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  <w:rtl w:val="true"/>
        </w:rPr>
        <w:drawing>
          <wp:inline distT="0" distB="0" distL="0" distR="0">
            <wp:extent cx="75438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S_Ahram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و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الماجست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S_Ahram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البحث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S_Ahram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التخصصات</w:t>
      </w:r>
    </w:p>
    <w:p>
      <w:pPr>
        <w:pStyle w:val="Normal"/>
        <w:jc w:val="center"/>
        <w:rPr>
          <w:rFonts w:cs="FS_Ahram"/>
          <w:b/>
          <w:b/>
          <w:bCs/>
          <w:sz w:val="28"/>
          <w:szCs w:val="28"/>
        </w:rPr>
      </w:pPr>
      <w:r>
        <w:rPr>
          <w:rFonts w:cs="FS_Ahra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S_Ahram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ع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S_Ahram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rFonts w:cs="FS_Ahram"/>
          <w:b/>
          <w:b/>
          <w:bCs/>
          <w:sz w:val="28"/>
          <w:szCs w:val="28"/>
        </w:rPr>
      </w:pPr>
      <w:r>
        <w:rPr>
          <w:rFonts w:cs="FS_Ahra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S_Ahram"/>
          <w:b/>
          <w:b/>
          <w:bCs/>
          <w:sz w:val="28"/>
          <w:sz w:val="28"/>
          <w:szCs w:val="28"/>
          <w:rtl w:val="true"/>
        </w:rPr>
        <w:t>جم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Cs/>
          <w:sz w:val="28"/>
          <w:szCs w:val="28"/>
        </w:rPr>
        <w:t>1419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S_Ahram"/>
          <w:b/>
          <w:b/>
          <w:bCs/>
          <w:sz w:val="28"/>
          <w:sz w:val="28"/>
          <w:szCs w:val="28"/>
          <w:rtl w:val="true"/>
        </w:rPr>
        <w:t>أي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Ahram"/>
          <w:b/>
          <w:bCs/>
          <w:sz w:val="28"/>
          <w:szCs w:val="28"/>
        </w:rPr>
        <w:t>1998</w:t>
      </w:r>
      <w:r>
        <w:rPr>
          <w:rFonts w:cs="FS_Ahram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FS_Ahram"/>
          <w:b/>
          <w:b/>
          <w:bCs/>
          <w:sz w:val="28"/>
          <w:szCs w:val="28"/>
        </w:rPr>
      </w:pPr>
      <w:r>
        <w:rPr>
          <w:rFonts w:cs="FS_Ahr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يا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جستي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ار</w: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50/97/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</w:rPr>
        <w:t>12/7/1998</w:t>
      </w:r>
      <w:r>
        <w:rPr>
          <w:rFonts w:cs="Arabic Transparent"/>
          <w:rtl w:val="true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ــــام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BSTRAC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تاج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6" w:leader="none"/>
        </w:tabs>
        <w:spacing w:lineRule="auto" w:line="360"/>
        <w:ind w:left="1440" w:right="0" w:hanging="51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ليز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قيع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" "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................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Arabic Transparent"/>
          <w:sz w:val="28"/>
          <w:szCs w:val="28"/>
          <w:rtl w:val="true"/>
        </w:rPr>
        <w:t>.....................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ازتها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رفض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صف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جستير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ـ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ـ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ـ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The Effect of Indirect Taxes ob Some Economic Variables In Jordan During The Period (1970-1994)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ــــــداد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ــرف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Arabic Transparent"/>
          <w:sz w:val="28"/>
          <w:szCs w:val="28"/>
          <w:rtl w:val="true"/>
        </w:rPr>
        <w:t>..........................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Arabic Transparent"/>
          <w:sz w:val="28"/>
          <w:szCs w:val="28"/>
          <w:rtl w:val="true"/>
        </w:rPr>
        <w:t>......................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ــ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ــــع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</w:t>
        <w:tab/>
        <w:tab/>
        <w:tab/>
        <w:tab/>
        <w:tab/>
        <w:t>..............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........................</w:t>
        <w:tab/>
        <w:tab/>
        <w:tab/>
        <w:tab/>
        <w:tab/>
        <w:t>..............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</w:t>
        <w:tab/>
        <w:tab/>
        <w:tab/>
        <w:tab/>
        <w:tab/>
        <w:t>..............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</w:t>
        <w:tab/>
        <w:tab/>
        <w:tab/>
        <w:tab/>
        <w:tab/>
        <w:t>..............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</w:t>
        <w:tab/>
        <w:tab/>
        <w:tab/>
        <w:tab/>
        <w:tab/>
        <w:t>..............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................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Arabic Transparent"/>
          <w:sz w:val="28"/>
          <w:szCs w:val="28"/>
          <w:rtl w:val="true"/>
        </w:rPr>
        <w:t>........................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و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ازتها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Arabic Transparent"/>
          <w:sz w:val="28"/>
          <w:szCs w:val="28"/>
          <w:rtl w:val="true"/>
        </w:rPr>
        <w:t>:......................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حا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ح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حا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431" w:right="0" w:hanging="40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س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rabic Transparen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imes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5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طي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وث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قس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قس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عا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ث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Book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360"/>
        <w:ind w:left="1166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ؤ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ف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ي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ح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مق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ــــ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ـ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اقـ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ي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ولية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نظ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ـ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360"/>
        <w:ind w:left="1166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Ibid.,p.110</w:t>
      </w:r>
      <w:r>
        <w:rPr>
          <w:rFonts w:cs="Arabic Transparent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360"/>
        <w:ind w:left="1166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auto" w:line="360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Authors Last Name, Book Title, op.cit., p. orpp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ثـــ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قل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ي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ول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360"/>
        <w:ind w:left="1166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360"/>
        <w:ind w:left="1166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اً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تر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حقي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</w:rPr>
        <w:t>25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86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رج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ار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شتراك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يزا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360"/>
        <w:ind w:left="1166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ـــ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ق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ودان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1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auto" w:line="360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Sayed Numeiri, "Industry in the Sudan", in An Introduction to the Sudan Economy, edit, Ali AL Hassan, Khartoum University Press, Khartoum, 1976, p.p. 76-10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360"/>
        <w:ind w:left="1166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ج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ر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Journal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وبي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ح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مق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ثـــ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26"/>
        <w:jc w:val="left"/>
        <w:rPr/>
      </w:pPr>
      <w:r>
        <w:rPr>
          <w:rFonts w:cs="Arabic Transparent"/>
          <w:sz w:val="28"/>
          <w:szCs w:val="28"/>
        </w:rPr>
        <w:t xml:space="preserve">Mohammed Al-Tarawna, "Total Quality Management in Jordanian Industrial Companies, </w:t>
      </w:r>
      <w:r>
        <w:rPr>
          <w:rFonts w:cs="Arabic Transparent"/>
          <w:sz w:val="28"/>
          <w:szCs w:val="28"/>
          <w:u w:val="single"/>
        </w:rPr>
        <w:t>Al-Manarah</w:t>
      </w:r>
      <w:r>
        <w:rPr>
          <w:rFonts w:cs="Arabic Transparent"/>
          <w:sz w:val="28"/>
          <w:szCs w:val="28"/>
        </w:rPr>
        <w:t>, Vol. 1,No.3, Mafraq, 1997, pp113-151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bid.,P.6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 .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Author's Name ''Title Of Article "., Op .,Cit P .7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Official and International Institutions publications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ح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ن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Cs w:val="28"/>
          <w:u w:val="single"/>
        </w:rPr>
        <w:t>1973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–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right"/>
        <w:rPr/>
      </w:pPr>
      <w:r>
        <w:rPr>
          <w:rFonts w:cs="Arabic Transparent"/>
          <w:sz w:val="28"/>
          <w:szCs w:val="28"/>
        </w:rPr>
        <w:t xml:space="preserve">IMF , </w:t>
      </w:r>
      <w:r>
        <w:rPr>
          <w:rFonts w:cs="Arabic Transparent"/>
          <w:sz w:val="28"/>
          <w:szCs w:val="28"/>
          <w:u w:val="single"/>
        </w:rPr>
        <w:t>International Financial  Statististics</w:t>
      </w:r>
      <w:r>
        <w:rPr>
          <w:rFonts w:cs="Arabic Transparent"/>
          <w:sz w:val="28"/>
          <w:szCs w:val="28"/>
        </w:rPr>
        <w:t xml:space="preserve">  , Washington ,1996 ,vol. 45 ,table 25,p.120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</w:rPr>
        <w:t>tables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ن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973</w:t>
      </w:r>
      <w:r>
        <w:rPr>
          <w:rFonts w:cs="Arabic Transparent"/>
          <w:sz w:val="28"/>
          <w:szCs w:val="28"/>
          <w:u w:val="single"/>
          <w:rtl w:val="true"/>
        </w:rPr>
        <w:t xml:space="preserve"> -</w:t>
      </w:r>
      <w:r>
        <w:rPr>
          <w:rFonts w:cs="Arabic Transparent"/>
          <w:sz w:val="28"/>
          <w:szCs w:val="28"/>
          <w:u w:val="single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Theses and Dissertations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ور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ق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Fonts w:cs="Arabic Transparent"/>
          <w:sz w:val="28"/>
          <w:szCs w:val="28"/>
        </w:rPr>
        <w:t>Edwin E white " the Development of the social security act " Unpublished PhD thesis, school  of Business the university of Wisconsin 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خطوط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Manuscript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6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Newspapers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عد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2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Jordan Times Amman, No . 5281, 12 April  ,1993 , P. 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Court Records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/9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3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Lnsurance Co. North America .V . Heritage Bank . 595 Federal Second 171 163 1979</w:t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قائ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Proceeding</w:t>
      </w:r>
      <w:r>
        <w:rPr>
          <w:rFonts w:cs="Arabic Transparent"/>
          <w:b/>
          <w:bCs/>
          <w:sz w:val="28"/>
          <w:szCs w:val="28"/>
          <w:u w:val="singl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Conference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فتو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وط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right"/>
        <w:rPr/>
      </w:pPr>
      <w:r>
        <w:rPr>
          <w:rFonts w:cs="Arabic Transparent"/>
          <w:sz w:val="28"/>
          <w:szCs w:val="28"/>
        </w:rPr>
        <w:t xml:space="preserve">Carlier, P And King ,G . </w:t>
      </w:r>
      <w:r>
        <w:rPr>
          <w:rFonts w:cs="Arabic Transparent"/>
          <w:sz w:val="28"/>
          <w:szCs w:val="28"/>
          <w:u w:val="single"/>
        </w:rPr>
        <w:t xml:space="preserve">Qustal Al- Balqa An Umayyad Site In Jordan  . </w:t>
      </w:r>
      <w:r>
        <w:rPr>
          <w:rFonts w:cs="Arabic Transparent"/>
          <w:sz w:val="28"/>
          <w:szCs w:val="28"/>
        </w:rPr>
        <w:t>Proceedings Of The Fourth international Conference On The History Of Bilad Al –Sham , Vol.ll The University Of Jordan , Amman Jordan 1989 Pp 17 -11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ث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BLBLIOGRAPHY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. </w:t>
      </w:r>
      <w:r>
        <w:rPr>
          <w:rFonts w:cs="Arabic Transparent"/>
          <w:b/>
          <w:bCs/>
          <w:sz w:val="28"/>
          <w:szCs w:val="28"/>
          <w:u w:val="single"/>
        </w:rPr>
        <w:t>BOOK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حت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ج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ج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Fonts w:cs="Arabic Transparent"/>
          <w:sz w:val="28"/>
          <w:szCs w:val="28"/>
        </w:rPr>
        <w:t xml:space="preserve">Kindleberger , Charles P. , </w:t>
      </w:r>
      <w:r>
        <w:rPr>
          <w:rFonts w:cs="Arabic Transparent"/>
          <w:sz w:val="28"/>
          <w:szCs w:val="28"/>
          <w:u w:val="single"/>
        </w:rPr>
        <w:t>Economic Development ,</w:t>
      </w:r>
      <w:r>
        <w:rPr>
          <w:rFonts w:cs="Arabic Transparent"/>
          <w:sz w:val="28"/>
          <w:szCs w:val="28"/>
        </w:rPr>
        <w:t xml:space="preserve"> Mc Graw Hill Book Co ,London  ,1982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Article</w:t>
      </w:r>
      <w:r>
        <w:rPr>
          <w:rFonts w:cs="Arabic Transparent"/>
          <w:b/>
          <w:bCs/>
          <w:sz w:val="28"/>
          <w:szCs w:val="28"/>
        </w:rPr>
        <w:t>s</w:t>
      </w:r>
      <w:r>
        <w:rPr>
          <w:rFonts w:cs="Arabic Transparent"/>
          <w:b/>
          <w:bCs/>
          <w:sz w:val="28"/>
          <w:szCs w:val="28"/>
        </w:rPr>
        <w:t>. 2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ح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right"/>
        <w:rPr/>
      </w:pPr>
      <w:r>
        <w:rPr>
          <w:rFonts w:cs="Arabic Transparent"/>
          <w:sz w:val="28"/>
          <w:szCs w:val="28"/>
        </w:rPr>
        <w:t xml:space="preserve">Wilkins, Charles," Aspects Of The Social And Economic Structure Of Early Nineteenth Century Jaffa ," </w:t>
      </w:r>
      <w:r>
        <w:rPr>
          <w:rFonts w:cs="Arabic Transparent"/>
          <w:sz w:val="28"/>
          <w:szCs w:val="28"/>
          <w:u w:val="single"/>
        </w:rPr>
        <w:t>AL – Manarah</w:t>
      </w:r>
      <w:r>
        <w:rPr>
          <w:rFonts w:cs="Arabic Transparent"/>
          <w:sz w:val="28"/>
          <w:szCs w:val="28"/>
        </w:rPr>
        <w:t xml:space="preserve"> ,Vol .  l No. L, 1996, Pp. 85 -107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u w:val="single"/>
        </w:rPr>
        <w:t>official Document</w:t>
      </w:r>
      <w:r>
        <w:rPr>
          <w:rFonts w:cs="Arabic Transparent"/>
          <w:b/>
          <w:bCs/>
          <w:sz w:val="28"/>
          <w:szCs w:val="28"/>
        </w:rPr>
        <w:t>s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personal Interview</w:t>
      </w:r>
      <w:r>
        <w:rPr>
          <w:rFonts w:cs="Arabic Transparent"/>
          <w:b/>
          <w:bCs/>
          <w:sz w:val="28"/>
          <w:szCs w:val="28"/>
        </w:rPr>
        <w:t>s</w:t>
      </w:r>
      <w:r>
        <w:rPr>
          <w:rFonts w:cs="Arabic Transparent"/>
          <w:b/>
          <w:bCs/>
          <w:sz w:val="28"/>
          <w:szCs w:val="28"/>
        </w:rPr>
        <w:t xml:space="preserve"> 4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وث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قس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ث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سالة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Berry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perersen ,1991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28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7200"/>
                          <a:chOff x="0" y="0"/>
                          <a:chExt cx="51429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زهران (1995) ،  عبد المعطي  (1994 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sslef (1990)  Hammer et al(199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6pt" coordorigin="0,0" coordsize="8099,720">
                <v:rect id="shape_0" stroked="f" o:allowincell="f" style="position:absolute;left:0;top:1;width:80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0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زهران (1995) ،  عبد المعطي  (1994 )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sslef (1990)  Hammer et al(199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t al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ج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3085</wp:posOffset>
                </wp:positionH>
                <wp:positionV relativeFrom="paragraph">
                  <wp:posOffset>107950</wp:posOffset>
                </wp:positionV>
                <wp:extent cx="3219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خليفة ، </w:t>
                            </w: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 ،ب ، ج </w:t>
                            </w: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  <w:r>
                              <w:rPr/>
                              <w:t>kalifa , 1994 ,a ,b &amp; c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8.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خليفة ، </w:t>
                      </w:r>
                      <w:r>
                        <w:rPr/>
                        <w:t>199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 ،ب ، ج </w:t>
                      </w:r>
                      <w:r>
                        <w:rPr>
                          <w:rtl w:val="true"/>
                        </w:rPr>
                        <w:t xml:space="preserve">)      </w:t>
                      </w:r>
                      <w:r>
                        <w:rPr/>
                        <w:t>kalifa , 1994 ,a ,b &amp; c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2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7880"/>
                          <a:chOff x="0" y="0"/>
                          <a:chExt cx="4914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.95pt" coordorigin="0,0" coordsize="7739,359">
                <v:rect id="shape_0" stroked="f" o:allowincell="f" style="position:absolute;left:0;top:0;width:77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(W1)" w:hAnsi="Times New (W1)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(W1)" w:hAnsi="Times New (W1)"/>
          <w:sz w:val="28"/>
          <w:szCs w:val="28"/>
          <w:vertAlign w:val="superscript"/>
        </w:rPr>
        <w:t>1</w:t>
      </w:r>
      <w:r>
        <w:rPr>
          <w:rFonts w:cs="Arabic Transparent" w:ascii="Times New (W1)" w:hAnsi="Times New (W1)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ث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ه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Article</w:t>
      </w:r>
      <w:r>
        <w:rPr>
          <w:rFonts w:cs="Arabic Transparent"/>
          <w:b/>
          <w:bCs/>
          <w:sz w:val="28"/>
          <w:szCs w:val="28"/>
        </w:rPr>
        <w:t>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  1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64485</wp:posOffset>
                </wp:positionH>
                <wp:positionV relativeFrom="paragraph">
                  <wp:posOffset>86360</wp:posOffset>
                </wp:positionV>
                <wp:extent cx="40195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حمد ، فيصل فوزي والجيلاوي ، ماجد حسين وامين ، شذي خير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مل المحددة لفترة خزن القمير المبستر المنتج في مصنع البان الموصل</w:t>
                            </w:r>
                            <w:r>
                              <w:rPr>
                                <w:rtl w:val="true"/>
                              </w:rPr>
                              <w:t xml:space="preserve"> ، دراسات مجلد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 عدد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ص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  <w:r>
                              <w:rPr/>
                              <w:t xml:space="preserve">Quemade M and Cabera M.L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arbon And Nitrogen Inerlized From Leaves And Stems Of Four Crops </w:t>
                            </w:r>
                            <w:r>
                              <w:rPr/>
                              <w:t>, Soli Science 59 (2), 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0.5pt;mso-wrap-distance-left:9.05pt;mso-wrap-distance-right:9.05pt;mso-wrap-distance-top:0pt;mso-wrap-distance-bottom:0pt;margin-top:6.8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حمد ، فيصل فوزي والجيلاوي ، ماجد حسين وامين ، شذي خير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امل المحددة لفترة خزن القمير المبستر المنتج في مصنع البان الموصل</w:t>
                      </w:r>
                      <w:r>
                        <w:rPr>
                          <w:rtl w:val="true"/>
                        </w:rPr>
                        <w:t xml:space="preserve"> ، دراسات مجلد 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 عدد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99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ص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  <w:r>
                        <w:rPr/>
                        <w:t xml:space="preserve">Quemade M and Cabera M.L  </w:t>
                      </w:r>
                      <w:r>
                        <w:rPr>
                          <w:b/>
                          <w:bCs/>
                        </w:rPr>
                        <w:t xml:space="preserve">Carbon And Nitrogen Inerlized From Leaves And Stems Of Four Crops </w:t>
                      </w:r>
                      <w:r>
                        <w:rPr/>
                        <w:t>, Soli Science 59 (2),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  <w:u w:val="single"/>
        </w:rPr>
        <w:t>BOOK</w:t>
      </w:r>
      <w:r>
        <w:rPr>
          <w:rFonts w:cs="Arabic Transparent"/>
          <w:b/>
          <w:bCs/>
          <w:sz w:val="28"/>
          <w:szCs w:val="28"/>
        </w:rPr>
        <w:t>S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41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6760"/>
                          <a:chOff x="0" y="0"/>
                          <a:chExt cx="41140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98.95pt" coordorigin="0,0" coordsize="6479,1979">
                <v:rect id="shape_0" stroked="f" o:allowincell="f" style="position:absolute;left:0;top:0;width:64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9840</wp:posOffset>
                </wp:positionH>
                <wp:positionV relativeFrom="paragraph">
                  <wp:posOffset>-9525</wp:posOffset>
                </wp:positionV>
                <wp:extent cx="4133215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بو حطب ، فؤاد وامال صادق ،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 النفس التربوي</w:t>
                            </w:r>
                            <w:r>
                              <w:rPr>
                                <w:rtl w:val="true"/>
                              </w:rPr>
                              <w:t xml:space="preserve"> ، ط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مكتبة الانجلو المصرية ، القاهرة ، 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imOshenko . S . P . And Woinowsky – Ktieger .S. </w:t>
                            </w:r>
                            <w:r>
                              <w:rPr>
                                <w:b/>
                                <w:bCs/>
                              </w:rPr>
                              <w:t>Theory Of Plates And Shells</w:t>
                            </w:r>
                            <w:r>
                              <w:rPr/>
                              <w:t>. 2 Edition  Mc Graw – Hill Book Company . Tokyo ,195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00.5pt;mso-wrap-distance-left:9.05pt;mso-wrap-distance-right:9.05pt;mso-wrap-distance-top:0pt;mso-wrap-distance-bottom:0pt;margin-top:-0.75pt;mso-position-vertical-relative:text;margin-left:19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بو حطب ، فؤاد وامال صادق ،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م النفس التربوي</w:t>
                      </w:r>
                      <w:r>
                        <w:rPr>
                          <w:rtl w:val="true"/>
                        </w:rPr>
                        <w:t xml:space="preserve"> ، ط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مكتبة الانجلو المصرية ، القاهرة ، </w:t>
                      </w:r>
                      <w:r>
                        <w:rPr/>
                        <w:t>1980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TimOshenko . S . P . And Woinowsky – Ktieger .S. </w:t>
                      </w:r>
                      <w:r>
                        <w:rPr>
                          <w:b/>
                          <w:bCs/>
                        </w:rPr>
                        <w:t>Theory Of Plates And Shells</w:t>
                      </w:r>
                      <w:r>
                        <w:rPr/>
                        <w:t>. 2 Edition  Mc Graw – Hill Book Company . Tokyo ,195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Transl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ج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</wp:posOffset>
                </wp:positionH>
                <wp:positionV relativeFrom="paragraph">
                  <wp:posOffset>-3175</wp:posOffset>
                </wp:positionV>
                <wp:extent cx="3895090" cy="10375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رندت ، جيرجن ماير ، مقدمة للبصريات الكلاسيكية والحديثة ،  ترجمة عمر الشيخ ، مجمع اللغة العربية الاردني ، عمان ،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/>
                              <w:t>L Issner, Lvar The Living Past, Translated By  J..Maxwell New York :G.p.p .putman s Sons . New York . 1957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0.2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رندت ، جيرجن ماير ، مقدمة للبصريات الكلاسيكية والحديثة ،  ترجمة عمر الشيخ ، مجمع اللغة العربية الاردني ، عمان ، </w:t>
                      </w:r>
                      <w:r>
                        <w:rPr/>
                        <w:t>198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/>
                        <w:t>L Issner, Lvar The Living Past, Translated By  J..Maxwell New York :G.p.p .putman s Sons . New York . 1957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</w:rPr>
        <w:t>Chapter In A boo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29100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228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28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باس ، احسان 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رب في صقي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، في مراجعات حول العروبة والاسلام واوروبا   تحرير محمود السمرة ، الطبعة الاولى ، مجلة العربي ، الكويت ، 1984 ، ص ص 71 -7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tifi 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mercial Production Of Anti – Anakeebite Serum In: Gand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C And Gans, K. (Editors)Biology Of The Reptelia . Ecademic Press, New York .1986 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08pt" coordorigin="0,0" coordsize="6660,2160">
                <v:rect id="shape_0" stroked="f" o:allowincell="f" style="position:absolute;left:1;top:1;width:66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6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باس ، احسان 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رب في صقي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، في مراجعات حول العروبة والاسلام واوروبا   تحرير محمود السمرة ، الطبعة الاولى ، مجلة العربي ، الكويت ، 1984 ، ص ص 71 -79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tifi 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mercial Production Of Anti – Anakeebite Serum In: Gand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C And Gans, K. (Editors)Biology Of The Reptelia . Ecademic Press, New York .1986 .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قائ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  <w:u w:val="single"/>
        </w:rPr>
        <w:t>Conference Proceedings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81655</wp:posOffset>
                </wp:positionH>
                <wp:positionV relativeFrom="paragraph">
                  <wp:posOffset>125095</wp:posOffset>
                </wp:positionV>
                <wp:extent cx="4140200" cy="1410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قل ، نبية ،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لد الحزبية السياسية وقضية الحكم</w:t>
                            </w:r>
                            <w:r>
                              <w:rPr>
                                <w:rtl w:val="true"/>
                              </w:rPr>
                              <w:t xml:space="preserve"> ، المؤتمرات الدولي الرابع لتاريخ الشا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بلاد الشام في العهد الأمو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المجلد الأول ، الجامعة الأردنية ، عمان 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ص ص </w:t>
                            </w:r>
                            <w:r>
                              <w:rPr/>
                              <w:t>79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Lssa  S . S Al-Abbas R.K Characteristie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f Bonded Double Containment Joints </w:t>
                            </w:r>
                            <w:r>
                              <w:rPr/>
                              <w:t>Proc. Of The Int IMEKO /GESA Symp. On Tisk Minimization By Experimental Mechanics .VDL Berichte No. 940. Dusseldorf. 1992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111.1pt;mso-wrap-distance-left:9.05pt;mso-wrap-distance-right:9.05pt;mso-wrap-distance-top:0pt;mso-wrap-distance-bottom:0pt;margin-top:9.8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عاقل ، نبية ،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لد الحزبية السياسية وقضية الحكم</w:t>
                      </w:r>
                      <w:r>
                        <w:rPr>
                          <w:rtl w:val="true"/>
                        </w:rPr>
                        <w:t xml:space="preserve"> ، المؤتمرات الدولي الرابع لتاريخ الشا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بلاد الشام في العهد الأمو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المجلد الأول ، الجامعة الأردنية ، عمان  </w:t>
                      </w:r>
                      <w:r>
                        <w:rPr/>
                        <w:t>19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ص ص </w:t>
                      </w:r>
                      <w:r>
                        <w:rPr/>
                        <w:t>79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95</w:t>
                      </w:r>
                      <w:r>
                        <w:rPr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Lssa  S . S Al-Abbas R.K Characteristies </w:t>
                      </w:r>
                      <w:r>
                        <w:rPr>
                          <w:b/>
                          <w:bCs/>
                        </w:rPr>
                        <w:t xml:space="preserve">Of Bonded Double Containment Joints </w:t>
                      </w:r>
                      <w:r>
                        <w:rPr/>
                        <w:t>Proc. Of The Int IMEKO /GESA Symp. On Tisk Minimization By Experimental Mechanics .VDL Berichte No. 940. Dusseldorf. 1992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</w:rPr>
        <w:t>Dissertations/These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ر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ت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6635</wp:posOffset>
                </wp:positionH>
                <wp:positionV relativeFrom="paragraph">
                  <wp:posOffset>48895</wp:posOffset>
                </wp:positionV>
                <wp:extent cx="3666490" cy="1560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صور ، حمدي ،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ة الشعر في قبيلة ضبة في الجاهلية وص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tl w:val="true"/>
                              </w:rPr>
                              <w:t xml:space="preserve"> ، رسالة دكتور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غير منشورة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، الجامعة الأردنية ، عمان ، الأردن ،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amid . T. D </w:t>
                            </w:r>
                            <w:r>
                              <w:rPr>
                                <w:b/>
                                <w:bCs/>
                              </w:rPr>
                              <w:t>The Political , Administrative And Ecomic History Of Basra Provinc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4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163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Ph .D. Thisis .University Of. Manhester . Manchester . Uk. 19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9pt;mso-wrap-distance-left:9.05pt;mso-wrap-distance-right:9.05pt;mso-wrap-distance-top:0pt;mso-wrap-distance-bottom:0pt;margin-top:3.85pt;mso-position-vertical-relative:text;margin-left:18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نصور ، حمدي ،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ة الشعر في قبيلة ضبة في الجاهلية وص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</w:t>
                      </w:r>
                      <w:r>
                        <w:rPr>
                          <w:rtl w:val="true"/>
                        </w:rPr>
                        <w:t xml:space="preserve"> ، رسالة دكتور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غير منشورة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 xml:space="preserve">، الجامعة الأردنية ، عمان ، الأردن ، </w:t>
                      </w:r>
                      <w:r>
                        <w:rPr/>
                        <w:t>19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amid . T. D </w:t>
                      </w:r>
                      <w:r>
                        <w:rPr>
                          <w:b/>
                          <w:bCs/>
                        </w:rPr>
                        <w:t>The Political , Administrative And Ecomic History Of Basra Provinc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4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  <w:r>
                        <w:rPr/>
                        <w:t>163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Ph .D. Thisis .University Of. Manhester . Manchester . Uk. 19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ق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Unpublished Or Submitted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6200" cy="1028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160"/>
                          <a:chOff x="0" y="0"/>
                          <a:chExt cx="388620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885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885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طناش ، سلامة 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فهوم الحرية الاكاديمية لدى اعضاء هيئة التدريس في الجامعة الاردنية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دم للنشر ، 1994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mdan . J.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xical Choice: Some Ptoblems And Implication s.Submitt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80.95pt" coordorigin="0,0" coordsize="6120,1619">
                <v:rect id="shape_0" stroked="f" o:allowincell="f" style="position:absolute;left:1;top:0;width:61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61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طناش ، سلامة 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فهوم الحرية الاكاديمية لدى اعضاء هيئة التدريس في الجامعة الاردنية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دم للنشر ، 1994 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mdan . J.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xical Choice: Some Ptoblems And Implication s.Submitt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9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ش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publications</w:t>
      </w:r>
      <w:r>
        <w:rPr>
          <w:rFonts w:cs="Arabic Transparent"/>
          <w:b/>
          <w:bCs/>
          <w:sz w:val="28"/>
          <w:szCs w:val="28"/>
          <w:u w:val="singl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8-Lnsititu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40965</wp:posOffset>
                </wp:positionH>
                <wp:positionV relativeFrom="paragraph">
                  <wp:posOffset>109855</wp:posOffset>
                </wp:positionV>
                <wp:extent cx="4237990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لس الأعلى لرعاية الفنون والآداب والعلوم الاجتماعية بمصر ، أبو حامد الغزالي في الذكرى التاسعة لميلاد القاهرة مطبوعات المجلس الأعلى لرعاية الفنون والآداب والعلوم الاجتماعية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rth Eastern State University , 1980-82 Catalogue. Oklahoma, 1982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8.6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المجلس الأعلى لرعاية الفنون والآداب والعلوم الاجتماعية بمصر ، أبو حامد الغزالي في الذكرى التاسعة لميلاد القاهرة مطبوعات المجلس الأعلى لرعاية الفنون والآداب والعلوم الاجتماعية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orth Eastern State University , 1980-82 Catalogue. Oklahoma, 1982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خطوط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</w:rPr>
        <w:t>Manuscripts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1257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4571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دبوسي، أبو زيد عبدا لله بن عمر بن عيسى، الأسرار في الأصول والفروع، أصول فقه ، نسخ عادي، 619 هــ  استانبول : مكتبة احمد الثالث 29/2، نسخة أصلية، ص 30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99pt" coordorigin="0,0" coordsize="7200,1980">
                <v:rect id="shape_0" stroked="f" o:allowincell="f" style="position:absolute;left:1;top:1;width:71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1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دبوسي، أبو زيد عبدا لله بن عمر بن عيسى، الأسرار في الأصول والفروع، أصول فقه ، نسخ عادي، 619 هــ  استانبول : مكتبة احمد الثالث 29/2، نسخة أصلية، ص 30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</w:rPr>
        <w:t>Newspaper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</w:rPr>
        <w:t>A .News Ite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577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4457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7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دستور ، ع 9268  ، عمان ،13 حزيران 1993 م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rdan Times, Amman,   No. 5281 12 April .199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72pt" coordorigin="0,0" coordsize="7020,1440">
                <v:rect id="shape_0" stroked="f" o:allowincell="f" style="position:absolute;left:1;top:1;width:70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0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دستور ، ع 9268  ، عمان ،13 حزيران 1993 م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rdan Times, Amman,   No. 5281 12 April .199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</w:rPr>
        <w:t>B . on –News Ite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ح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719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43000"/>
                          <a:chOff x="0" y="0"/>
                          <a:chExt cx="377208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3771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1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درويش ، محمود 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د عشر كوكب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، الدستور ، عمان ع 9165 ، 31 آذار 1993 م ، ص 3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rdan Times, Amman No .5290, 24 April,1993, P . 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90pt" coordorigin="0,0" coordsize="5940,1800">
                <v:rect id="shape_0" stroked="f" o:allowincell="f" style="position:absolute;left:1;top:1;width:59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9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درويش ، محمود 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د عشر كوكب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، الدستور ، عمان ع 9165 ، 31 آذار 1993 م ، ص 3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rdan Times, Amman No .5290, 24 April,1993, P . 3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ذا تكرر الاستشارات بصفه غير متتالية لنفس المصدر </w:t>
      </w:r>
      <w:r>
        <w:rPr>
          <w:rtl w:val="true"/>
        </w:rPr>
        <w:t xml:space="preserve">/ </w:t>
      </w:r>
      <w:r>
        <w:rPr>
          <w:rtl w:val="true"/>
        </w:rPr>
        <w:t xml:space="preserve">المرجع في صفحة لاحقة من الرسالة فيتم التوثيق كالأت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حمد الطراونة ، </w:t>
      </w:r>
      <w:r>
        <w:rPr>
          <w:rtl w:val="true"/>
        </w:rPr>
        <w:t xml:space="preserve">" </w:t>
      </w:r>
      <w:r>
        <w:rPr>
          <w:rtl w:val="true"/>
        </w:rPr>
        <w:t xml:space="preserve">الجودة الشاملة في الشركات الصناعية الأردنية 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صدر </w:t>
      </w:r>
      <w:r>
        <w:rPr>
          <w:rtl w:val="true"/>
        </w:rPr>
        <w:t xml:space="preserve">/ </w:t>
      </w:r>
      <w:r>
        <w:rPr>
          <w:rtl w:val="true"/>
        </w:rPr>
        <w:t xml:space="preserve">مرجع سابق ، ص </w:t>
      </w:r>
      <w:r>
        <w:rPr/>
        <w:t>72</w:t>
      </w:r>
      <w:r>
        <w:rPr>
          <w:rtl w:val="true"/>
        </w:rPr>
        <w:t xml:space="preserve"> .    </w:t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Author's Name ''Title Of Article "., Op .,Cit P .7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tl w:val="true"/>
        </w:rPr>
        <w:t xml:space="preserve">يجوز كتابة الاسم المختصر للمجلات الدورية حسب ما هو معتمد في الموسوعات العلمي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 xml:space="preserve">المصادر الحكومية ومصادر المؤسسات الدو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fficial and International Institutions publications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صدر حكومي </w:t>
      </w:r>
      <w:r>
        <w:rPr>
          <w:rtl w:val="true"/>
        </w:rPr>
        <w:t xml:space="preserve">: </w:t>
      </w:r>
      <w:r>
        <w:rPr>
          <w:rtl w:val="true"/>
        </w:rPr>
        <w:t xml:space="preserve">يكتب اسم الوزارة ، الدائرة ، المؤسسة أولا ، ثم اسم الدولة ، ثم اسم المصدر </w:t>
      </w:r>
      <w:r>
        <w:rPr>
          <w:rtl w:val="true"/>
        </w:rPr>
        <w:t>(</w:t>
      </w:r>
      <w:r>
        <w:rPr>
          <w:u w:val="single"/>
          <w:rtl w:val="true"/>
        </w:rPr>
        <w:t>وتحته خط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و يكتب بخط غامق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دار النشر ، السنة ، الجدول ، الصفح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وزارة التخطيط ، الأردن ، </w:t>
      </w:r>
      <w:r>
        <w:rPr>
          <w:u w:val="single"/>
          <w:rtl w:val="true"/>
        </w:rPr>
        <w:t xml:space="preserve">خطة التنمية الاقتصادية </w:t>
      </w:r>
      <w:r>
        <w:rPr>
          <w:u w:val="single"/>
          <w:rtl w:val="true"/>
        </w:rPr>
        <w:t xml:space="preserve">: </w:t>
      </w:r>
      <w:r>
        <w:rPr>
          <w:u w:val="single"/>
        </w:rPr>
        <w:t>197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، المطبعة الوطنية ،عمان ،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، جدول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صفحة </w:t>
      </w:r>
      <w:r>
        <w:rPr/>
        <w:t>80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دائرة الإحصاءات العامة ، الأردن ، النشرة الإحصائية السنوية ، مطبعة دائرة الإحصاءات العامة ، عمان ،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، جدول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50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صندوق النقد الدولي ، النشرة المالية الدولية ، واشنطن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، جدول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، صفحة </w:t>
      </w:r>
      <w:r>
        <w:rPr/>
        <w:t>90</w:t>
      </w:r>
      <w:r>
        <w:rPr>
          <w:rtl w:val="true"/>
        </w:rPr>
        <w:t xml:space="preserve"> . </w:t>
      </w:r>
    </w:p>
    <w:p>
      <w:pPr>
        <w:pStyle w:val="Normal"/>
        <w:ind w:left="360" w:right="0" w:hanging="0"/>
        <w:jc w:val="right"/>
        <w:rPr/>
      </w:pPr>
      <w:r>
        <w:rPr/>
        <w:t xml:space="preserve">IMF , </w:t>
      </w:r>
      <w:r>
        <w:rPr>
          <w:u w:val="single"/>
        </w:rPr>
        <w:t>International Financial  Statististics</w:t>
      </w:r>
      <w:r>
        <w:rPr/>
        <w:t xml:space="preserve">  , Washington ,1996 ,vol . 45 ,table 25,p.12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الجدا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</w:rPr>
        <w:t>Tables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يوضع رقم للجدول في أعلى الجدول وترقم الجداول بشكل متسلسل كما يوضع عنوان للجدول يبين محتواه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في حالة وجود الجدول في رسالة الماجستير ، فيجب أن يكتب المصدر في أسفل الجدول ويتبع التوئيق كما هي الحال في الاستشهاد من مصدر حكومي أو مؤسسة الدولية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وفي حالة وجود جزء من الجداول من عمل الباحث ، فتضاف عبارة </w:t>
      </w:r>
      <w:r>
        <w:rPr>
          <w:rtl w:val="true"/>
        </w:rPr>
        <w:t xml:space="preserve">: </w:t>
      </w:r>
      <w:r>
        <w:rPr>
          <w:rtl w:val="true"/>
        </w:rPr>
        <w:t xml:space="preserve">أما النسب المئوية </w:t>
      </w:r>
      <w:r>
        <w:rPr>
          <w:rtl w:val="true"/>
        </w:rPr>
        <w:t>(</w:t>
      </w:r>
      <w:r>
        <w:rPr>
          <w:rtl w:val="true"/>
        </w:rPr>
        <w:t xml:space="preserve">مثلا </w:t>
      </w:r>
      <w:r>
        <w:rPr>
          <w:rtl w:val="true"/>
        </w:rPr>
        <w:t xml:space="preserve">) </w:t>
      </w:r>
      <w:r>
        <w:rPr>
          <w:rtl w:val="true"/>
        </w:rPr>
        <w:t xml:space="preserve">فقد احتسبت من قبل الباحث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مصدر </w:t>
      </w:r>
      <w:r>
        <w:rPr>
          <w:rtl w:val="true"/>
        </w:rPr>
        <w:t xml:space="preserve">: </w:t>
      </w:r>
      <w:r>
        <w:rPr>
          <w:rtl w:val="true"/>
        </w:rPr>
        <w:t xml:space="preserve">وزارة التخطيط ، الأردن ، </w:t>
      </w:r>
      <w:r>
        <w:rPr>
          <w:u w:val="single"/>
          <w:rtl w:val="true"/>
        </w:rPr>
        <w:t xml:space="preserve">خطة  التنمية الاقتصادية </w:t>
      </w:r>
      <w:r>
        <w:rPr>
          <w:u w:val="single"/>
        </w:rPr>
        <w:t>1973</w:t>
      </w:r>
      <w:r>
        <w:rPr>
          <w:u w:val="single"/>
          <w:rtl w:val="true"/>
        </w:rPr>
        <w:t xml:space="preserve"> -</w:t>
      </w:r>
      <w:r>
        <w:rPr>
          <w:u w:val="single"/>
        </w:rPr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المطبعة الوطنية ، عمان ،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، جدول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، أما النسب المئوية فقد احتسبت من قبل الباحث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هــ </w:t>
      </w:r>
      <w:r>
        <w:rPr>
          <w:b/>
          <w:b/>
          <w:bCs/>
          <w:u w:val="single"/>
          <w:rtl w:val="true"/>
        </w:rPr>
        <w:t xml:space="preserve">الرسائل العلمية </w:t>
      </w:r>
      <w:r>
        <w:rPr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Cs/>
          <w:u w:val="single"/>
        </w:rPr>
        <w:t>Theses and Dissertations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هــ </w:t>
      </w:r>
      <w:r>
        <w:rPr>
          <w:rtl w:val="true"/>
        </w:rPr>
        <w:t xml:space="preserve">- </w:t>
      </w:r>
      <w:r>
        <w:rPr>
          <w:rtl w:val="true"/>
        </w:rPr>
        <w:t>تحديد غير منشور لرسائل الماجستير والد كتورا</w:t>
      </w:r>
      <w:r>
        <w:rPr>
          <w:rtl w:val="true"/>
        </w:rPr>
        <w:t>ة</w:t>
      </w:r>
      <w:r>
        <w:rPr>
          <w:rtl w:val="true"/>
        </w:rPr>
        <w:t xml:space="preserve"> التي تؤخذ منها الهوامش ، مثال علي ذلك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حمد عبدالكريم الشقران ، </w:t>
      </w:r>
      <w:r>
        <w:rPr>
          <w:rtl w:val="true"/>
        </w:rPr>
        <w:t xml:space="preserve">" </w:t>
      </w:r>
      <w:r>
        <w:rPr>
          <w:rtl w:val="true"/>
        </w:rPr>
        <w:t xml:space="preserve">اثر تدفق راس المال الأجنبي على الميزان التجاري الأردني </w:t>
      </w:r>
      <w:r>
        <w:rPr>
          <w:rtl w:val="true"/>
        </w:rPr>
        <w:t xml:space="preserve">" </w:t>
      </w:r>
      <w:r>
        <w:rPr>
          <w:rtl w:val="true"/>
        </w:rPr>
        <w:t xml:space="preserve">رسالة ماجستير غير منشورة ، كلية الاقتصاد والعلوم الإدارية ، جامعة آل البيت ، المفرق، 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/>
        <w:t>Edwin E white " the Development of the social security act " Unpublished ph D thesise school  of Business the university of Wisconsin 1997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عامل المراجع العربية والإنجليزية بنفس الطريقة السابقه عند كتابة قائمة المراجع والمصادر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u w:val="single"/>
          <w:rtl w:val="true"/>
        </w:rPr>
        <w:t xml:space="preserve">مخطوطات  </w:t>
      </w:r>
      <w:r>
        <w:rPr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  <w:u w:val="single"/>
        </w:rPr>
        <w:t>Manuscripts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سم  المؤلف الأول  واسم شهرته ، عنوان المخطوط ، مكان المخطوط ، رقم التصنيف ،  رقم الورق ، وينص بين قوسين ان المصدر </w:t>
      </w:r>
      <w:r>
        <w:rPr>
          <w:rtl w:val="true"/>
        </w:rPr>
        <w:t>: (</w:t>
      </w:r>
      <w:r>
        <w:rPr>
          <w:rtl w:val="true"/>
        </w:rPr>
        <w:t xml:space="preserve">مخطوط 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إبراهيم بن محمد  بن  عبدالله بن مفلح الرميثي المقدسي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803</w:t>
      </w:r>
      <w:r>
        <w:rPr>
          <w:rtl w:val="true"/>
        </w:rPr>
        <w:t xml:space="preserve"> </w:t>
      </w:r>
      <w:r>
        <w:rPr>
          <w:rtl w:val="true"/>
        </w:rPr>
        <w:t xml:space="preserve">هــ </w:t>
      </w:r>
      <w:r>
        <w:rPr>
          <w:rtl w:val="true"/>
        </w:rPr>
        <w:t xml:space="preserve">-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المقصد الارشد في ذكر اصحاب الامام احمد،  مكتبة المتحف العراقي ، بغداد رقم </w:t>
      </w:r>
      <w:r>
        <w:rPr/>
        <w:t>8630</w:t>
      </w:r>
      <w:r>
        <w:rPr>
          <w:rtl w:val="true"/>
        </w:rPr>
        <w:t xml:space="preserve"> </w:t>
      </w:r>
      <w:r>
        <w:rPr>
          <w:rtl w:val="true"/>
        </w:rPr>
        <w:t xml:space="preserve">،  ورقه ، </w:t>
      </w:r>
      <w:r>
        <w:rPr/>
        <w:t>25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 xml:space="preserve">مخطوط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صحف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Cs/>
          <w:u w:val="single"/>
        </w:rPr>
        <w:t>Newspapers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سم الجريدة ، مكان الصدور ،العدد،  التاريخ ، الصفحة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دستور، عمان ، ع </w:t>
      </w:r>
      <w:r>
        <w:rPr/>
        <w:t>9268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، حزيران </w:t>
      </w:r>
      <w:r>
        <w:rPr/>
        <w:t>1993</w:t>
      </w:r>
      <w:r>
        <w:rPr>
          <w:rtl w:val="true"/>
        </w:rPr>
        <w:t xml:space="preserve">م  ، صفح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عامود الأول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/>
        <w:t>Jordan Times Amman, No . 5281, 12 April  ,1993 , P. 2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ـ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قرارات المحاك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  </w:t>
      </w:r>
      <w:r>
        <w:rPr>
          <w:b/>
          <w:bCs/>
          <w:u w:val="single"/>
        </w:rPr>
        <w:t>Court Records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ذكر اسم المحكمة التي أصدرت القرار ورقم القرار في سنته </w:t>
      </w:r>
      <w:r>
        <w:rPr>
          <w:rtl w:val="true"/>
        </w:rPr>
        <w:t>(</w:t>
      </w:r>
      <w:r>
        <w:rPr/>
        <w:t>3/94</w:t>
      </w:r>
      <w:r>
        <w:rPr>
          <w:rtl w:val="true"/>
        </w:rPr>
        <w:t xml:space="preserve">) </w:t>
      </w:r>
      <w:r>
        <w:rPr>
          <w:rtl w:val="true"/>
        </w:rPr>
        <w:t xml:space="preserve">ثم مكان نشرة </w:t>
      </w:r>
      <w:r>
        <w:rPr>
          <w:rtl w:val="true"/>
        </w:rPr>
        <w:t>(</w:t>
      </w:r>
      <w:r>
        <w:rPr>
          <w:rtl w:val="true"/>
        </w:rPr>
        <w:t>إن وجد</w:t>
      </w:r>
      <w:r>
        <w:rPr>
          <w:rtl w:val="true"/>
        </w:rPr>
        <w:t xml:space="preserve">) </w:t>
      </w:r>
      <w:r>
        <w:rPr>
          <w:rtl w:val="true"/>
        </w:rPr>
        <w:t xml:space="preserve">ثم العدد </w:t>
      </w:r>
      <w:r>
        <w:rPr>
          <w:rtl w:val="true"/>
        </w:rPr>
        <w:t>(</w:t>
      </w:r>
      <w:r>
        <w:rPr>
          <w:rtl w:val="true"/>
        </w:rPr>
        <w:t>أن وجد</w:t>
      </w:r>
      <w:r>
        <w:rPr>
          <w:rtl w:val="true"/>
        </w:rPr>
        <w:t xml:space="preserve">) </w:t>
      </w:r>
      <w:r>
        <w:rPr>
          <w:rtl w:val="true"/>
        </w:rPr>
        <w:t xml:space="preserve">ثم السنة 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ثال في حالة النشر في مجلة نقابة المحامي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مييز حقوق </w:t>
      </w:r>
      <w:r>
        <w:rPr/>
        <w:t>383</w:t>
      </w:r>
      <w:r>
        <w:rPr>
          <w:rtl w:val="true"/>
        </w:rPr>
        <w:t xml:space="preserve"> /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، مجلة نقابة المحامين الأردنيين ، ع </w:t>
      </w:r>
      <w:r>
        <w:rPr/>
        <w:t>1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 xml:space="preserve">، المطبعة الوطنية ، عمان ، </w:t>
      </w:r>
      <w:r>
        <w:rPr/>
        <w:t>1993</w:t>
      </w:r>
      <w:r>
        <w:rPr>
          <w:rtl w:val="true"/>
        </w:rPr>
        <w:t xml:space="preserve"> . </w:t>
      </w:r>
    </w:p>
    <w:p>
      <w:pPr>
        <w:pStyle w:val="Normal"/>
        <w:ind w:left="360" w:right="0" w:hanging="0"/>
        <w:jc w:val="right"/>
        <w:rPr/>
      </w:pPr>
      <w:r>
        <w:rPr/>
        <w:t>Lnsurance Co. North America .V . Heritage Bank . 595 Federal Second 171 163 1979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وقائع المؤتمرات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oceed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onference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سم المؤلف ، اسم الشهرة ، العنوان ،  اسم الوقائع، رقم المجلد أو رقم العدد،  مكان انعقاد المؤتمر،  تاريخ انعقاد المؤتمر ،  مكان نشر الوقائع ، السنة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علي عيسي عثمان ،  </w:t>
      </w:r>
      <w:r>
        <w:rPr>
          <w:u w:val="single"/>
          <w:rtl w:val="true"/>
        </w:rPr>
        <w:t xml:space="preserve">نظام التعلم المفتوح والوطن العربي </w:t>
      </w:r>
      <w:r>
        <w:rPr>
          <w:rtl w:val="true"/>
        </w:rPr>
        <w:t xml:space="preserve">، في محاضر ندوة التعلم عن بعد ، تحرير بله عمان الأردن </w:t>
      </w:r>
      <w:r>
        <w:rPr/>
        <w:t>6</w:t>
      </w:r>
      <w:r>
        <w:rPr>
          <w:rtl w:val="true"/>
        </w:rPr>
        <w:t xml:space="preserve"> 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كانون الأول ،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right"/>
        <w:rPr/>
      </w:pPr>
      <w:r>
        <w:rPr/>
        <w:t xml:space="preserve">Carlier, P And King ,G . </w:t>
      </w:r>
      <w:r>
        <w:rPr>
          <w:u w:val="single"/>
        </w:rPr>
        <w:t xml:space="preserve">Qustal Al- Balqa An Umayyad Site In Jordan  . </w:t>
      </w:r>
      <w:r>
        <w:rPr/>
        <w:t>Proccdings Of The Fourth lnternational Conference On The History Of Bilad Al –Sham , Vol .ll The University Of Jordan , Amman Jordan 1989 Pp 17 -110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توثيق قائمة المراج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تبع الأسس التالية عند أعداد قائمة المراجع العربية والانجليزية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right"/>
        <w:rPr/>
      </w:pPr>
      <w:r>
        <w:rPr/>
        <w:t>BLBLIOGRAPHY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الكتب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. </w:t>
      </w:r>
      <w:r>
        <w:rPr>
          <w:b/>
          <w:bCs/>
          <w:u w:val="single"/>
        </w:rPr>
        <w:t>BOOKS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>–</w:t>
      </w:r>
      <w:r>
        <w:rPr>
          <w:rtl w:val="true"/>
        </w:rPr>
        <w:t xml:space="preserve"> الفصل بين  المصادر </w:t>
      </w:r>
      <w:r>
        <w:rPr>
          <w:rtl w:val="true"/>
        </w:rPr>
        <w:t>(</w:t>
      </w:r>
      <w:r>
        <w:rPr>
          <w:rtl w:val="true"/>
        </w:rPr>
        <w:t xml:space="preserve">وهي ما قبل سنة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  </w:t>
      </w:r>
      <w:r>
        <w:rPr>
          <w:rtl w:val="true"/>
        </w:rPr>
        <w:t xml:space="preserve">والمراجع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>–</w:t>
      </w:r>
      <w:r>
        <w:rPr>
          <w:rtl w:val="true"/>
        </w:rPr>
        <w:t xml:space="preserve"> يكتب اسم المؤلف واسم الشهرة متبوعا بفاصلة ، </w:t>
      </w:r>
      <w:r>
        <w:rPr>
          <w:u w:val="single"/>
          <w:rtl w:val="true"/>
        </w:rPr>
        <w:t>ثم يكتب عنوان الكتاب وتحتة خط</w:t>
      </w:r>
      <w:r>
        <w:rPr>
          <w:rtl w:val="true"/>
        </w:rPr>
        <w:t xml:space="preserve"> أو </w:t>
      </w:r>
      <w:r>
        <w:rPr>
          <w:b/>
          <w:b/>
          <w:bCs/>
          <w:rtl w:val="true"/>
        </w:rPr>
        <w:t>يكتب بخط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غامق بفاصلة</w:t>
      </w:r>
      <w:r>
        <w:rPr>
          <w:rtl w:val="true"/>
        </w:rPr>
        <w:t xml:space="preserve"> ، الطبعة </w:t>
      </w:r>
      <w:r>
        <w:rPr>
          <w:rtl w:val="true"/>
        </w:rPr>
        <w:t>(</w:t>
      </w:r>
      <w:r>
        <w:rPr>
          <w:rtl w:val="true"/>
        </w:rPr>
        <w:t>والجزاء أن وجد</w:t>
      </w:r>
      <w:r>
        <w:rPr>
          <w:rtl w:val="true"/>
        </w:rPr>
        <w:t xml:space="preserve">)   </w:t>
      </w:r>
      <w:r>
        <w:rPr>
          <w:rtl w:val="true"/>
        </w:rPr>
        <w:t xml:space="preserve">ثم دار النشر ثم فاصلة ثم سنة النشر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حمد عبدة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u w:val="single"/>
          <w:rtl w:val="true"/>
        </w:rPr>
        <w:t>رسالة التوحيد</w:t>
      </w:r>
      <w:r>
        <w:rPr>
          <w:rtl w:val="true"/>
        </w:rPr>
        <w:t xml:space="preserve"> ، الطبعة السابعة عشر</w:t>
      </w:r>
      <w:r>
        <w:rPr>
          <w:rtl w:val="true"/>
        </w:rPr>
        <w:t>ة</w:t>
      </w:r>
      <w:r>
        <w:rPr>
          <w:rtl w:val="true"/>
        </w:rPr>
        <w:t xml:space="preserve">  ، دار المنار ،  القاهرة ،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>–</w:t>
      </w:r>
      <w:r>
        <w:rPr>
          <w:rtl w:val="true"/>
        </w:rPr>
        <w:t xml:space="preserve"> اذا وجد اكثر من ثلاثة مؤلفين يوضع اسم المؤلف ويتبع بكلمة  </w:t>
      </w:r>
      <w:r>
        <w:rPr>
          <w:rtl w:val="true"/>
        </w:rPr>
        <w:t xml:space="preserve">" </w:t>
      </w:r>
      <w:r>
        <w:rPr>
          <w:rtl w:val="true"/>
        </w:rPr>
        <w:t xml:space="preserve">وآخرون </w:t>
      </w:r>
      <w:r>
        <w:rPr>
          <w:rtl w:val="true"/>
        </w:rPr>
        <w:t xml:space="preserve">" 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>–</w:t>
      </w:r>
      <w:r>
        <w:rPr>
          <w:rtl w:val="true"/>
        </w:rPr>
        <w:t xml:space="preserve"> ترتب الكتب أبجديا حسب الاسم الأول للمؤلف ومن اسم العائلة أو الشهر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>
          <w:rtl w:val="true"/>
        </w:rPr>
        <w:t xml:space="preserve">عند كتابة المراجع باللغة الإنجليزية يكتب اسم الشهرة أولا متبوعا بفاصلة ، ثم الاسم الأول للمؤلف وترتب أبجديا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/>
        <w:t xml:space="preserve">Kindleberger , Charles P. , </w:t>
      </w:r>
      <w:r>
        <w:rPr>
          <w:u w:val="single"/>
        </w:rPr>
        <w:t>Economic Development ,</w:t>
      </w:r>
      <w:r>
        <w:rPr/>
        <w:t xml:space="preserve"> Mc Graw Hill Book Co ,London  ,1982</w:t>
      </w:r>
      <w:r>
        <w:rPr>
          <w:rtl w:val="true"/>
        </w:rPr>
        <w:t xml:space="preserve"> .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قالات العل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Article</w:t>
      </w:r>
      <w:r>
        <w:rPr>
          <w:b/>
          <w:bCs/>
        </w:rPr>
        <w:t>s</w:t>
      </w:r>
      <w:r>
        <w:rPr>
          <w:b/>
          <w:bCs/>
        </w:rPr>
        <w:t>. 2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يكتب اسم المؤلف الأول واسم الشهرة متبوعا بفاصلة ، ثم يكتب عنوان المقالة بين قوسين صغيرين مقلوبين متبوعا بفاصلة ، ثم اسم المجلد </w:t>
      </w:r>
      <w:r>
        <w:rPr>
          <w:u w:val="single"/>
          <w:rtl w:val="true"/>
        </w:rPr>
        <w:t>وتحتها خط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و تكتب بخط غامق</w:t>
      </w:r>
      <w:r>
        <w:rPr>
          <w:rtl w:val="true"/>
        </w:rPr>
        <w:t xml:space="preserve"> متبوعا بفاصلة ، ثم المجلد متبوعا بفاصلة ، ثم سنة النشر متبوعا بنقط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مثال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صالح احمد العلي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توسيع الدولة والفتوح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منارة ، مجل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عد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م ،  ص ص </w:t>
      </w:r>
      <w:r>
        <w:rPr/>
        <w:t>39</w:t>
      </w:r>
      <w:r>
        <w:rPr>
          <w:rtl w:val="true"/>
        </w:rPr>
        <w:t xml:space="preserve"> -</w:t>
      </w:r>
      <w:r>
        <w:rPr/>
        <w:t>64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في حالة كتابة المرجع باللغة الانجليزية يكتب اسم العائلة اولا متبوعا بفاصلة ثم الاسم الاول للمؤلف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right"/>
        <w:rPr/>
      </w:pPr>
      <w:r>
        <w:rPr/>
        <w:t xml:space="preserve">Wilkins, Charles," Aspects Of The Social And Economic Structure Of Early Nineteenth Century Jaffa ," </w:t>
      </w:r>
      <w:r>
        <w:rPr>
          <w:u w:val="single"/>
        </w:rPr>
        <w:t>AL – Manarah</w:t>
      </w:r>
      <w:r>
        <w:rPr/>
        <w:t xml:space="preserve"> ,Vol .  l No. L, 1996, Pp. 85 -107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وثائق الرس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official Document</w:t>
      </w:r>
      <w:r>
        <w:rPr>
          <w:b/>
          <w:bCs/>
        </w:rPr>
        <w:t>s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تعامل الوثائق الرسمية من مصدر حكومي او مؤسسة دولية نفس معاملة الهوامش دون ذكر الصفحات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مقابلات الشخصية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personal Interview</w:t>
      </w:r>
      <w:r>
        <w:rPr>
          <w:b/>
          <w:bCs/>
        </w:rPr>
        <w:t>s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عتماد نظام الموسوعة الإسلامية في كتابة الأسماء والمصطلحات العربية بالحروف اللاتينية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امس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توثيق في أقسام العلوم الأساسية ومعهد الفلك وعلوم الفضاء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تعتمد البنود أولا إلى ثالثا المبينة سابقا في مواصفات الرسالة </w:t>
      </w:r>
      <w:r>
        <w:rPr>
          <w:rtl w:val="true"/>
        </w:rPr>
        <w:t xml:space="preserve">/ </w:t>
      </w:r>
      <w:r>
        <w:rPr>
          <w:rtl w:val="true"/>
        </w:rPr>
        <w:t xml:space="preserve">مشروع التخرج </w:t>
      </w:r>
      <w:r>
        <w:rPr>
          <w:rtl w:val="true"/>
        </w:rPr>
        <w:t xml:space="preserve">/ </w:t>
      </w:r>
      <w:r>
        <w:rPr>
          <w:rtl w:val="true"/>
        </w:rPr>
        <w:t xml:space="preserve">الورقه البحثية كما وردت سابقا ، وتعتمد أسس التوثيق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ثيق المراجع في متن الرسالة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>–</w:t>
      </w:r>
      <w:r>
        <w:rPr>
          <w:rtl w:val="true"/>
        </w:rPr>
        <w:t xml:space="preserve"> يشار إلى المراجع في المتن باسم المؤلف وسنة النشر بين قوسين ، مثال </w:t>
      </w:r>
      <w:r>
        <w:rPr>
          <w:rtl w:val="true"/>
        </w:rPr>
        <w:t>: (</w:t>
      </w:r>
      <w:r>
        <w:rPr>
          <w:rtl w:val="true"/>
        </w:rPr>
        <w:t xml:space="preserve">زهران ، </w:t>
      </w:r>
      <w:r>
        <w:rPr/>
        <w:t>1975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 xml:space="preserve">عبد المعطي  ، </w:t>
      </w:r>
      <w:r>
        <w:rPr/>
        <w:t>1984</w:t>
      </w:r>
      <w:r>
        <w:rPr>
          <w:rtl w:val="true"/>
        </w:rPr>
        <w:t>) (</w:t>
      </w:r>
      <w:r>
        <w:rPr/>
        <w:t>1988</w:t>
      </w:r>
      <w:r>
        <w:rPr>
          <w:rtl w:val="true"/>
        </w:rPr>
        <w:t xml:space="preserve"> . </w:t>
      </w:r>
      <w:r>
        <w:rPr/>
        <w:t>Berry</w:t>
      </w:r>
      <w:r>
        <w:rPr>
          <w:rtl w:val="true"/>
        </w:rPr>
        <w:t>) (</w:t>
      </w:r>
      <w:r>
        <w:rPr/>
        <w:t>perersen ,1991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أما إذا استشهد بمؤلف أو مرجع أو أشير اليهما في بداية فقرة أو جملة او أشير الى مؤلف انفرد بفكرة مبتكرة أو أبداع  معين ، فيكتب اسم المؤلف ثم بتبعة التاريخ بين قوسين ، مثا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2865" cy="457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7200"/>
                          <a:chOff x="0" y="0"/>
                          <a:chExt cx="5142960" cy="457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142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زهران (1995) ،  عبد المعطي  (1994 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sslef (1990)  Hammer et al(199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6pt" coordorigin="0,0" coordsize="8099,720">
                <v:rect id="shape_0" stroked="f" o:allowincell="f" style="position:absolute;left:0;top:1;width:80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8;top:0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زهران (1995) ،  عبد المعطي  (1994 )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sslef (1990)  Hammer et al(199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ملاحظه </w:t>
      </w:r>
      <w:r>
        <w:rPr>
          <w:rtl w:val="true"/>
        </w:rPr>
        <w:t xml:space="preserve">: </w:t>
      </w:r>
      <w:r>
        <w:rPr>
          <w:rtl w:val="true"/>
        </w:rPr>
        <w:t>عند كتابة المرج</w:t>
      </w:r>
      <w:r>
        <w:rPr>
          <w:rtl w:val="true"/>
        </w:rPr>
        <w:t>ع</w:t>
      </w:r>
      <w:r>
        <w:rPr>
          <w:rtl w:val="true"/>
        </w:rPr>
        <w:t xml:space="preserve"> في نهاية الرسالة يجب ذكر جميع أسماء المؤلفين المشتركين في البحث ولا يستعمل اختصار </w:t>
      </w:r>
      <w:r>
        <w:rPr/>
        <w:t>et al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>–</w:t>
      </w:r>
      <w:r>
        <w:rPr>
          <w:rtl w:val="true"/>
        </w:rPr>
        <w:t xml:space="preserve"> اذا تكرر اسم المؤلف في أكثر من عدد من المجلد نفسه في السنة نفسها فيشار إليه بإضافة حرف يرتب أبجديا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93085</wp:posOffset>
                </wp:positionH>
                <wp:positionV relativeFrom="paragraph">
                  <wp:posOffset>107950</wp:posOffset>
                </wp:positionV>
                <wp:extent cx="32194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خليفة ، </w:t>
                            </w: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 ،ب ، ج </w:t>
                            </w: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  <w:r>
                              <w:rPr/>
                              <w:t>kalifa , 1994 ,a ,b &amp; c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8.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خليفة ، </w:t>
                      </w:r>
                      <w:r>
                        <w:rPr/>
                        <w:t>199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 ،ب ، ج </w:t>
                      </w:r>
                      <w:r>
                        <w:rPr>
                          <w:rtl w:val="true"/>
                        </w:rPr>
                        <w:t xml:space="preserve">)      </w:t>
                      </w:r>
                      <w:r>
                        <w:rPr/>
                        <w:t>kalifa , 1994 ,a ,b &amp; c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265" cy="227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7880"/>
                          <a:chOff x="0" y="0"/>
                          <a:chExt cx="4914360" cy="22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1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.95pt" coordorigin="0,0" coordsize="7739,359">
                <v:rect id="shape_0" stroked="f" o:allowincell="f" style="position:absolute;left:0;top:0;width:77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918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ab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 xml:space="preserve">لتفسير أمر غامض أو شرحه ،  تستعمل طريقة الحواشي في المتن ،  كأن ترد كلمة أو مصطلح يتطلب التوضيح، فيشار اليه بالأرقام في أعلى المصطلح ، مثال الإحصاء الزراعي </w:t>
      </w:r>
      <w:r>
        <w:rPr>
          <w:rFonts w:cs="Times New (W1)" w:ascii="Times New (W1)" w:hAnsi="Times New (W1)"/>
          <w:vertAlign w:val="superscript"/>
          <w:rtl w:val="true"/>
        </w:rPr>
        <w:t>(</w:t>
      </w:r>
      <w:r>
        <w:rPr>
          <w:rFonts w:cs="Times New (W1)" w:ascii="Times New (W1)" w:hAnsi="Times New (W1)"/>
          <w:vertAlign w:val="superscript"/>
        </w:rPr>
        <w:t>1</w:t>
      </w:r>
      <w:r>
        <w:rPr>
          <w:rFonts w:cs="Times New (W1)" w:ascii="Times New (W1)" w:hAnsi="Times New (W1)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توثيق المصادر والمراجع في نهاية الرسال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>–</w:t>
      </w:r>
      <w:r>
        <w:rPr>
          <w:rtl w:val="true"/>
        </w:rPr>
        <w:t xml:space="preserve"> تكتب المصادر والمراجع في قائمة واحدة وترتب هجائيا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>–</w:t>
      </w:r>
      <w:r>
        <w:rPr>
          <w:rtl w:val="true"/>
        </w:rPr>
        <w:t xml:space="preserve"> يكون اسلوب التوثيق للمصادر والمرجع  المختلفة بأن تدخل المراجع كافة تباعاً مهما اختلفت أنواعها </w:t>
      </w:r>
      <w:r>
        <w:rPr>
          <w:rtl w:val="true"/>
        </w:rPr>
        <w:t xml:space="preserve">: </w:t>
      </w:r>
      <w:r>
        <w:rPr>
          <w:rtl w:val="true"/>
        </w:rPr>
        <w:t xml:space="preserve">دوريات ، كتب ، </w:t>
      </w:r>
      <w:r>
        <w:rPr>
          <w:rtl w:val="true"/>
        </w:rPr>
        <w:t xml:space="preserve">............ </w:t>
      </w:r>
      <w:r>
        <w:rPr>
          <w:rtl w:val="true"/>
        </w:rPr>
        <w:t xml:space="preserve">الخ ، كما في الأمثلة على النحو التالي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وث في الدوريات</w:t>
      </w:r>
      <w:r>
        <w:rPr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Cs/>
          <w:u w:val="single"/>
        </w:rPr>
        <w:t>Article</w:t>
      </w:r>
      <w:r>
        <w:rPr>
          <w:b/>
          <w:bCs/>
        </w:rPr>
        <w:t>s</w:t>
      </w:r>
      <w:r>
        <w:rPr/>
        <w:t xml:space="preserve"> </w:t>
      </w:r>
      <w:r>
        <w:rPr/>
        <w:t xml:space="preserve">   1</w:t>
      </w:r>
      <w:r>
        <w:rPr>
          <w:rtl w:val="true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سم المؤلف أو المؤلفين  </w:t>
      </w:r>
      <w:r>
        <w:rPr>
          <w:rtl w:val="true"/>
        </w:rPr>
        <w:t>(</w:t>
      </w:r>
      <w:r>
        <w:rPr>
          <w:rtl w:val="true"/>
        </w:rPr>
        <w:t xml:space="preserve">اسم الشهرة ، الاسم الأول </w:t>
      </w:r>
      <w:r>
        <w:rPr>
          <w:rtl w:val="true"/>
        </w:rPr>
        <w:t>)</w:t>
      </w:r>
      <w:r>
        <w:rPr>
          <w:rtl w:val="true"/>
        </w:rPr>
        <w:t xml:space="preserve">، عنوان المقال محبرا ً، اسم الدورية، المجلد، العدد، السنة ، الصفحات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64485</wp:posOffset>
                </wp:positionH>
                <wp:positionV relativeFrom="paragraph">
                  <wp:posOffset>86360</wp:posOffset>
                </wp:positionV>
                <wp:extent cx="4019550" cy="1276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حمد ، فيصل فوزي والجيلاوي ، ماجد حسين وامين ، شذي خير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مل المحددة لفترة خزن القمير المبستر المنتج في مصنع البان الموصل</w:t>
                            </w:r>
                            <w:r>
                              <w:rPr>
                                <w:rtl w:val="true"/>
                              </w:rPr>
                              <w:t xml:space="preserve"> ، دراسات مجلد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 عدد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ص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  <w:r>
                              <w:rPr/>
                              <w:t xml:space="preserve">Quemade M and Cabera M.L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arbon And Nitrogen Inerlized From Leaves And Stems Of Four Crops </w:t>
                            </w:r>
                            <w:r>
                              <w:rPr/>
                              <w:t>, Soli Science 59 (2), 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0.5pt;mso-wrap-distance-left:9.05pt;mso-wrap-distance-right:9.05pt;mso-wrap-distance-top:0pt;mso-wrap-distance-bottom:0pt;margin-top:6.8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حمد ، فيصل فوزي والجيلاوي ، ماجد حسين وامين ، شذي خير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امل المحددة لفترة خزن القمير المبستر المنتج في مصنع البان الموصل</w:t>
                      </w:r>
                      <w:r>
                        <w:rPr>
                          <w:rtl w:val="true"/>
                        </w:rPr>
                        <w:t xml:space="preserve"> ، دراسات مجلد 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 عدد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99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ص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  <w:r>
                        <w:rPr/>
                        <w:t xml:space="preserve">Quemade M and Cabera M.L  </w:t>
                      </w:r>
                      <w:r>
                        <w:rPr>
                          <w:b/>
                          <w:bCs/>
                        </w:rPr>
                        <w:t xml:space="preserve">Carbon And Nitrogen Inerlized From Leaves And Stems Of Four Crops </w:t>
                      </w:r>
                      <w:r>
                        <w:rPr/>
                        <w:t>, Soli Science 59 (2),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ب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BOOK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سم المؤلف أو المؤلفين ، عنوان الكتاب محبرا ً، الطبعة، الناشر، مكان النشر، السنة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4165" cy="1256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6760"/>
                          <a:chOff x="0" y="0"/>
                          <a:chExt cx="4114080" cy="1256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14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98.95pt" coordorigin="0,0" coordsize="6479,1979">
                <v:rect id="shape_0" stroked="f" o:allowincell="f" style="position:absolute;left:0;top:0;width:64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29840</wp:posOffset>
                </wp:positionH>
                <wp:positionV relativeFrom="paragraph">
                  <wp:posOffset>-9525</wp:posOffset>
                </wp:positionV>
                <wp:extent cx="4133215" cy="1276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بو حطب ، فؤاد وامال صادق ،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 النفس التربوي</w:t>
                            </w:r>
                            <w:r>
                              <w:rPr>
                                <w:rtl w:val="true"/>
                              </w:rPr>
                              <w:t xml:space="preserve"> ، ط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مكتبة الانجلو المصرية ، القاهرة ، 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imOshenko . S . P . And Woinowsky – Ktieger .S. </w:t>
                            </w:r>
                            <w:r>
                              <w:rPr>
                                <w:b/>
                                <w:bCs/>
                              </w:rPr>
                              <w:t>Theory Of Plates And Shells</w:t>
                            </w:r>
                            <w:r>
                              <w:rPr/>
                              <w:t>. 2 Edition  Mc Graw – Hill Book Company . Tokyo ,195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00.5pt;mso-wrap-distance-left:9.05pt;mso-wrap-distance-right:9.05pt;mso-wrap-distance-top:0pt;mso-wrap-distance-bottom:0pt;margin-top:-0.75pt;mso-position-vertical-relative:text;margin-left:19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بو حطب ، فؤاد وامال صادق ،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م النفس التربوي</w:t>
                      </w:r>
                      <w:r>
                        <w:rPr>
                          <w:rtl w:val="true"/>
                        </w:rPr>
                        <w:t xml:space="preserve"> ، ط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مكتبة الانجلو المصرية ، القاهرة ، </w:t>
                      </w:r>
                      <w:r>
                        <w:rPr/>
                        <w:t>1980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TimOshenko . S . P . And Woinowsky – Ktieger .S. </w:t>
                      </w:r>
                      <w:r>
                        <w:rPr>
                          <w:b/>
                          <w:bCs/>
                        </w:rPr>
                        <w:t>Theory Of Plates And Shells</w:t>
                      </w:r>
                      <w:r>
                        <w:rPr/>
                        <w:t>. 2 Edition  Mc Graw – Hill Book Company . Tokyo ,195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u w:val="single"/>
          <w:rtl w:val="true"/>
        </w:rPr>
        <w:t>كتاب مترجم</w:t>
      </w:r>
      <w:r>
        <w:rPr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Translatio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سم المؤلف،عنوان الكتاب، ترجمة </w:t>
      </w:r>
      <w:r>
        <w:rPr>
          <w:rtl w:val="true"/>
        </w:rPr>
        <w:t>(</w:t>
      </w:r>
      <w:r>
        <w:rPr>
          <w:rtl w:val="true"/>
        </w:rPr>
        <w:t>اسم المترجم</w:t>
      </w:r>
      <w:r>
        <w:rPr>
          <w:rtl w:val="true"/>
        </w:rPr>
        <w:t xml:space="preserve">) </w:t>
      </w:r>
      <w:r>
        <w:rPr>
          <w:rtl w:val="true"/>
        </w:rPr>
        <w:t xml:space="preserve">مكان الترجمة، السنة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65</wp:posOffset>
                </wp:positionH>
                <wp:positionV relativeFrom="paragraph">
                  <wp:posOffset>-3175</wp:posOffset>
                </wp:positionV>
                <wp:extent cx="3895090" cy="10375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رندت ، جيرجن ماير ، مقدمة للبصريات الكلاسيكية والحديثة ،  ترجمة عمر الشيخ ، مجمع اللغة العربية الاردني ، عمان ،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/>
                              <w:t>L Issner, Lvar The Living Past, Translated By  J..Maxwell New York :G.p.p .putman s Sons . New York . 1957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0.2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رندت ، جيرجن ماير ، مقدمة للبصريات الكلاسيكية والحديثة ،  ترجمة عمر الشيخ ، مجمع اللغة العربية الاردني ، عمان ، </w:t>
                      </w:r>
                      <w:r>
                        <w:rPr/>
                        <w:t>198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/>
                        <w:t>L Issner, Lvar The Living Past, Translated By  J..Maxwell New York :G.p.p .putman s Sons . New York . 1957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فصل في الكتاب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Chapter In A book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مؤلف </w:t>
      </w:r>
      <w:r>
        <w:rPr>
          <w:rtl w:val="true"/>
        </w:rPr>
        <w:t>(</w:t>
      </w:r>
      <w:r>
        <w:rPr>
          <w:rtl w:val="true"/>
        </w:rPr>
        <w:t xml:space="preserve">مؤلف الفصل </w:t>
      </w:r>
      <w:r>
        <w:rPr>
          <w:rtl w:val="true"/>
        </w:rPr>
        <w:t>)</w:t>
      </w:r>
      <w:r>
        <w:rPr>
          <w:rtl w:val="true"/>
        </w:rPr>
        <w:t xml:space="preserve">،عنوان الفصل محبرا، عنوان الكتاب،  المحرر أو المحررون ،الطبعة ،الناشر ، مكان النشر ،سنة النشر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29100" cy="1371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4228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28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باس ، احسان 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رب في صقي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، في مراجعات حول العروبة والاسلام واوروبا   تحرير محمود السمرة ، الطبعة الاولى ، مجلة العربي ، الكويت ، 1984 ، ص ص 71 -7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tifi 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mercial Production Of Anti – Anakeebite Serum In: Gand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C And Gans, K. (Editors)Biology Of The Reptelia . Ecademic Press, New York .1986 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08pt" coordorigin="0,0" coordsize="6660,2160">
                <v:rect id="shape_0" stroked="f" o:allowincell="f" style="position:absolute;left:1;top:1;width:66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6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باس ، احسان 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رب في صقي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، في مراجعات حول العروبة والاسلام واوروبا   تحرير محمود السمرة ، الطبعة الاولى ، مجلة العربي ، الكويت ، 1984 ، ص ص 71 -79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tifi 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mercial Production Of Anti – Anakeebite Serum In: Gand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C And Gans, K. (Editors)Biology Of The Reptelia . Ecademic Press, New York .1986 .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وقائع المؤتمرات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Cs/>
        </w:rPr>
        <w:t>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Conference Proceedings</w: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  <w:t xml:space="preserve">المؤلف، العنوان محبرا، اسم الوقائع، رقم المجلد أو رقم العدد، مكان انعقاد المؤتمر،  مكان نشر الوقائع ، السنة 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b/>
          <w:b/>
          <w:bCs/>
          <w:rtl w:val="true"/>
        </w:rPr>
        <w:t xml:space="preserve">مثال 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81655</wp:posOffset>
                </wp:positionH>
                <wp:positionV relativeFrom="paragraph">
                  <wp:posOffset>125095</wp:posOffset>
                </wp:positionV>
                <wp:extent cx="4140200" cy="1410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قل ، نبية ،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لد الحزبية السياسية وقضية الحكم</w:t>
                            </w:r>
                            <w:r>
                              <w:rPr>
                                <w:rtl w:val="true"/>
                              </w:rPr>
                              <w:t xml:space="preserve"> ، المؤتمرات الدولي الرابع لتاريخ الشام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بلاد الشام في العهد الأمو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المجلد الأول ، الجامعة الأردنية ، عمان 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ص ص </w:t>
                            </w:r>
                            <w:r>
                              <w:rPr/>
                              <w:t>79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Lssa  S . S Al-Abbas R.K Characteristie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f Bonded Double Containment Joints </w:t>
                            </w:r>
                            <w:r>
                              <w:rPr/>
                              <w:t>Proc. Of The Int IMEKO /GESA Symp. On Tisk Minimization By Experimental Mechanics .VDL Berichte No. 940. Dusseldorf. 1992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111.1pt;mso-wrap-distance-left:9.05pt;mso-wrap-distance-right:9.05pt;mso-wrap-distance-top:0pt;mso-wrap-distance-bottom:0pt;margin-top:9.8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عاقل ، نبية ،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لد الحزبية السياسية وقضية الحكم</w:t>
                      </w:r>
                      <w:r>
                        <w:rPr>
                          <w:rtl w:val="true"/>
                        </w:rPr>
                        <w:t xml:space="preserve"> ، المؤتمرات الدولي الرابع لتاريخ الشام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بلاد الشام في العهد الأمو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المجلد الأول ، الجامعة الأردنية ، عمان  </w:t>
                      </w:r>
                      <w:r>
                        <w:rPr/>
                        <w:t>19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ص ص </w:t>
                      </w:r>
                      <w:r>
                        <w:rPr/>
                        <w:t>79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95</w:t>
                      </w:r>
                      <w:r>
                        <w:rPr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Lssa  S . S Al-Abbas R.K Characteristies </w:t>
                      </w:r>
                      <w:r>
                        <w:rPr>
                          <w:b/>
                          <w:bCs/>
                        </w:rPr>
                        <w:t xml:space="preserve">Of Bonded Double Containment Joints </w:t>
                      </w:r>
                      <w:r>
                        <w:rPr/>
                        <w:t>Proc. Of The Int IMEKO /GESA Symp. On Tisk Minimization By Experimental Mechanics .VDL Berichte No. 940. Dusseldorf. 1992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رسائل الجامعية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u w:val="single"/>
        </w:rPr>
        <w:t>Dissertations/Theses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  <w:t>المؤلف، عنوان لرسالة محبرا،  رسالة ماجستير</w:t>
      </w:r>
      <w:r>
        <w:rPr>
          <w:rtl w:val="true"/>
        </w:rPr>
        <w:t>/</w:t>
      </w:r>
      <w:r>
        <w:rPr>
          <w:rtl w:val="true"/>
        </w:rPr>
        <w:t xml:space="preserve">رسالة دكتورة، الجامعة، مكان الجامعة،  السنة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635</wp:posOffset>
                </wp:positionH>
                <wp:positionV relativeFrom="paragraph">
                  <wp:posOffset>48895</wp:posOffset>
                </wp:positionV>
                <wp:extent cx="3666490" cy="15608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صور ، حمدي ،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ة الشعر في قبيلة ضبة في الجاهلية وص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tl w:val="true"/>
                              </w:rPr>
                              <w:t xml:space="preserve"> ، رسالة دكتور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غير منشورة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، الجامعة الأردنية ، عمان ، الأردن ،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amid . T. D </w:t>
                            </w:r>
                            <w:r>
                              <w:rPr>
                                <w:b/>
                                <w:bCs/>
                              </w:rPr>
                              <w:t>The Political , Administrative And Ecomic History Of Basra Provinc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4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163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Ph .D. Thisis .University Of. Manhester . Manchester . Uk. 19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9pt;mso-wrap-distance-left:9.05pt;mso-wrap-distance-right:9.05pt;mso-wrap-distance-top:0pt;mso-wrap-distance-bottom:0pt;margin-top:3.85pt;mso-position-vertical-relative:text;margin-left:18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نصور ، حمدي ،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ة الشعر في قبيلة ضبة في الجاهلية وص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</w:t>
                      </w:r>
                      <w:r>
                        <w:rPr>
                          <w:rtl w:val="true"/>
                        </w:rPr>
                        <w:t xml:space="preserve"> ، رسالة دكتور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غير منشورة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 xml:space="preserve">، الجامعة الأردنية ، عمان ، الأردن ، </w:t>
                      </w:r>
                      <w:r>
                        <w:rPr/>
                        <w:t>19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amid . T. D </w:t>
                      </w:r>
                      <w:r>
                        <w:rPr>
                          <w:b/>
                          <w:bCs/>
                        </w:rPr>
                        <w:t>The Political , Administrative And Ecomic History Of Basra Provinc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4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  <w:r>
                        <w:rPr/>
                        <w:t>163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Ph .D. Thisis .University Of. Manhester . Manchester . Uk. 19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حت الطبع أو مقدم للنشر</w:t>
      </w:r>
      <w:r>
        <w:rPr>
          <w:b/>
          <w:b/>
          <w:bCs/>
          <w:rtl w:val="true"/>
        </w:rPr>
        <w:t xml:space="preserve">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Unpublished Or Submitted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  <w:t xml:space="preserve">المؤلف، عنوان المقالة محبرا، تحت الطبع أو مقدم للنشر في مجلة، المكان، السن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6200" cy="10280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160"/>
                          <a:chOff x="0" y="0"/>
                          <a:chExt cx="3886200" cy="102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3885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885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طناش ، سلامة 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فهوم الحرية الاكاديمية لدى اعضاء هيئة التدريس في الجامعة الاردنية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دم للنشر ، 1994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mdan . J.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xical Choice: Some Ptoblems And Implication s.Submitt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80.95pt" coordorigin="0,0" coordsize="6120,1619">
                <v:rect id="shape_0" stroked="f" o:allowincell="f" style="position:absolute;left:1;top:0;width:61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61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طناش ، سلامة 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فهوم الحرية الاكاديمية لدى اعضاء هيئة التدريس في الجامعة الاردنية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دم للنشر ، 1994 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mdan . J.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xical Choice: Some Ptoblems And Implication s.Submitt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9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نشورات المؤسسات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b/>
          <w:bCs/>
          <w:u w:val="single"/>
        </w:rPr>
        <w:t>publication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8-Lnsititutio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مؤسسة، اسم المنشور، مكان المؤسسة، المطبعة أو دار النشر، سنة النش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0965</wp:posOffset>
                </wp:positionH>
                <wp:positionV relativeFrom="paragraph">
                  <wp:posOffset>109855</wp:posOffset>
                </wp:positionV>
                <wp:extent cx="4237990" cy="1151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لس الأعلى لرعاية الفنون والآداب والعلوم الاجتماعية بمصر ، أبو حامد الغزالي في الذكرى التاسعة لميلاد القاهرة مطبوعات المجلس الأعلى لرعاية الفنون والآداب والعلوم الاجتماعية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rth Eastern State University , 1980-82 Catalogue. Oklahoma, 1982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8.6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المجلس الأعلى لرعاية الفنون والآداب والعلوم الاجتماعية بمصر ، أبو حامد الغزالي في الذكرى التاسعة لميلاد القاهرة مطبوعات المجلس الأعلى لرعاية الفنون والآداب والعلوم الاجتماعية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orth Eastern State University , 1980-82 Catalogue. Oklahoma, 1982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u w:val="single"/>
          <w:rtl w:val="true"/>
        </w:rPr>
        <w:t xml:space="preserve">مخطوطات </w:t>
      </w:r>
      <w:r>
        <w:rPr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Manuscrip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ؤلف ،اسم المخطوط ، موضوع المخطوط </w:t>
      </w:r>
      <w:r>
        <w:rPr>
          <w:rtl w:val="true"/>
        </w:rPr>
        <w:t xml:space="preserve">( </w:t>
      </w:r>
      <w:r>
        <w:rPr>
          <w:rtl w:val="true"/>
        </w:rPr>
        <w:t xml:space="preserve">علميا أو شخصيا كالخطابات أو المذكرات </w:t>
      </w:r>
      <w:r>
        <w:rPr>
          <w:rtl w:val="true"/>
        </w:rPr>
        <w:t xml:space="preserve">) </w:t>
      </w:r>
      <w:r>
        <w:rPr>
          <w:rtl w:val="true"/>
        </w:rPr>
        <w:t xml:space="preserve">رقم التصنيف ، مكان المخطوط ، رقم الورقة أو الإشارة أي أنها ظهر </w:t>
      </w:r>
      <w:r>
        <w:rPr>
          <w:rtl w:val="true"/>
        </w:rPr>
        <w:t>(</w:t>
      </w:r>
      <w:r>
        <w:rPr>
          <w:rtl w:val="true"/>
        </w:rPr>
        <w:t xml:space="preserve">يرمز له بحرف ظ </w:t>
      </w:r>
      <w:r>
        <w:rPr>
          <w:rtl w:val="true"/>
        </w:rPr>
        <w:t xml:space="preserve">) </w:t>
      </w:r>
      <w:r>
        <w:rPr>
          <w:rtl w:val="true"/>
        </w:rPr>
        <w:t xml:space="preserve">أو وجه </w:t>
      </w:r>
      <w:r>
        <w:rPr>
          <w:rtl w:val="true"/>
        </w:rPr>
        <w:t xml:space="preserve">( </w:t>
      </w:r>
      <w:r>
        <w:rPr>
          <w:rtl w:val="true"/>
        </w:rPr>
        <w:t xml:space="preserve">يرمز له بحرف و </w:t>
      </w:r>
      <w:r>
        <w:rPr>
          <w:rtl w:val="true"/>
        </w:rPr>
        <w:t xml:space="preserve">) </w:t>
      </w:r>
      <w:r>
        <w:rPr>
          <w:rtl w:val="true"/>
        </w:rPr>
        <w:t xml:space="preserve">وينص بين قوسين </w:t>
      </w:r>
      <w:r>
        <w:rPr>
          <w:rtl w:val="true"/>
        </w:rPr>
        <w:t>أن</w:t>
      </w:r>
      <w:r>
        <w:rPr>
          <w:rtl w:val="true"/>
        </w:rPr>
        <w:t xml:space="preserve"> المصدر </w:t>
      </w:r>
      <w:r>
        <w:rPr>
          <w:rtl w:val="true"/>
        </w:rPr>
        <w:t>: (</w:t>
      </w:r>
      <w:r>
        <w:rPr>
          <w:rtl w:val="true"/>
        </w:rPr>
        <w:t xml:space="preserve">مخطوط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1257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4571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دبوسي، أبو زيد عبدا لله بن عمر بن عيسى، الأسرار في الأصول والفروع، أصول فقه ، نسخ عادي، 619 هــ  استانبول : مكتبة احمد الثالث 29/2، نسخة أصلية، ص 30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99pt" coordorigin="0,0" coordsize="7200,1980">
                <v:rect id="shape_0" stroked="f" o:allowincell="f" style="position:absolute;left:1;top:1;width:71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1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دبوسي، أبو زيد عبدا لله بن عمر بن عيسى، الأسرار في الأصول والفروع، أصول فقه ، نسخ عادي، 619 هــ  استانبول : مكتبة احمد الثالث 29/2، نسخة أصلية، ص 30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جرائد</w:t>
      </w:r>
      <w:r>
        <w:rPr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  <w:u w:val="single"/>
        </w:rPr>
        <w:t>Newspape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خبر                                                                                                      </w:t>
      </w:r>
      <w:r>
        <w:rPr>
          <w:b/>
          <w:bCs/>
        </w:rPr>
        <w:t>A .News It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جريدة، مكان الصدور، العدد، التاريخ، الصفحة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57700" cy="914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4457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7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دستور ، ع 9268  ، عمان ،13 حزيران 1993 م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rdan Times, Amman,   No. 5281 12 April .199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72pt" coordorigin="0,0" coordsize="7020,1440">
                <v:rect id="shape_0" stroked="f" o:allowincell="f" style="position:absolute;left:1;top:1;width:70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0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دستور ، ع 9268  ، عمان ،13 حزيران 1993 م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rdan Times, Amman,   No. 5281 12 April .199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غير الخبر                                                                                        </w:t>
      </w:r>
      <w:r>
        <w:rPr>
          <w:b/>
          <w:bCs/>
        </w:rPr>
        <w:t>B . on –News It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كاتب، عنوان المقالة </w:t>
      </w:r>
      <w:r>
        <w:rPr>
          <w:rtl w:val="true"/>
        </w:rPr>
        <w:t xml:space="preserve">/ </w:t>
      </w:r>
      <w:r>
        <w:rPr>
          <w:rtl w:val="true"/>
        </w:rPr>
        <w:t xml:space="preserve">القصيدة  محبرا ً، اسم الجريدة، مكان الصدور، العدد، التاريخ، الصفح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719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43000"/>
                          <a:chOff x="0" y="0"/>
                          <a:chExt cx="3772080" cy="1143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3771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1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درويش ، محمود 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د عشر كوكب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، الدستور ، عمان ع 9165 ، 31 آذار 1993 م ، ص 3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rdan Times, Amman No .5290, 24 April,1993, P . 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90pt" coordorigin="0,0" coordsize="5940,1800">
                <v:rect id="shape_0" stroked="f" o:allowincell="f" style="position:absolute;left:1;top:1;width:59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9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درويش ، محمود 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د عشر كوكب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، الدستور ، عمان ع 9165 ، 31 آذار 1993 م ، ص 3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rdan Times, Amman No .5290, 24 April,1993, P . 3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(%2)"/>
      <w:lvlJc w:val="right"/>
      <w:pPr>
        <w:tabs>
          <w:tab w:val="num" w:pos="1166"/>
        </w:tabs>
        <w:ind w:left="11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48:00Z</dcterms:created>
  <dc:creator>JumanUser</dc:creator>
  <dc:description/>
  <cp:keywords/>
  <dc:language>en-US</dc:language>
  <cp:lastModifiedBy>IBM Lenovo ThinkCenter</cp:lastModifiedBy>
  <cp:lastPrinted>2006-07-24T14:41:00Z</cp:lastPrinted>
  <dcterms:modified xsi:type="dcterms:W3CDTF">2008-02-26T07:31:00Z</dcterms:modified>
  <cp:revision>30</cp:revision>
  <dc:subject/>
  <dc:title>أسس توثيق ومواصفات رسائل الماجستير </dc:title>
</cp:coreProperties>
</file>