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125.1pt" filled="f" o:ole="">
            <v:imagedata r:id="rId3" o:title=""/>
          </v:shape>
          <o:OLEObject Type="Embed" ProgID="" ShapeID="ole_rId2" DrawAspect="Content" ObjectID="_1269335513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قانون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قــــــــان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lang w:bidi="ar-JO"/>
        </w:rPr>
        <w:t>2011</w:t>
      </w: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rFonts w:cs="Sultan Medium" w:ascii="Arial" w:hAnsi="Arial"/>
          <w:b/>
          <w:bCs/>
          <w:sz w:val="48"/>
          <w:szCs w:val="48"/>
          <w:lang w:bidi="ar-JO"/>
        </w:rPr>
        <w:t>2010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ind w:left="0" w:right="6096" w:hanging="0"/>
        <w:jc w:val="center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قانون</w:t>
      </w:r>
    </w:p>
    <w:p>
      <w:pPr>
        <w:pStyle w:val="Heading8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0" w:right="6096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/>
      </w:pPr>
      <w:r>
        <w:rPr>
          <w:rFonts w:cs="Sultan Medium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آ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</w:t>
      </w:r>
      <w:r>
        <w:rPr>
          <w:rFonts w:cs="Sultan Medium"/>
          <w:rtl w:val="true"/>
        </w:rPr>
        <w:t>لبيت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8"/>
          <w:sz w:val="28"/>
          <w:szCs w:val="28"/>
          <w:rtl w:val="true"/>
        </w:rPr>
        <w:t>القانون</w:t>
      </w:r>
    </w:p>
    <w:p>
      <w:pPr>
        <w:pStyle w:val="Normal"/>
        <w:jc w:val="center"/>
        <w:rPr>
          <w:rFonts w:ascii="Arial" w:hAnsi="Arial" w:cs="Sultan Medium"/>
          <w:b/>
          <w:b/>
          <w:bCs/>
          <w:sz w:val="28"/>
          <w:szCs w:val="28"/>
        </w:rPr>
      </w:pPr>
      <w:r>
        <w:rPr>
          <w:rFonts w:cs="Sultan Mediu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قانون</w:t>
      </w:r>
      <w:r>
        <w:rPr>
          <w:rFonts w:cs="Sultan Medium"/>
          <w:rtl w:val="true"/>
        </w:rPr>
        <w:t>.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b/>
          <w:bCs/>
        </w:rPr>
        <w:t xml:space="preserve">Bachelor </w:t>
      </w:r>
      <w:r>
        <w:rPr>
          <w:b/>
          <w:bCs/>
          <w:lang w:bidi="ar-JO"/>
        </w:rPr>
        <w:t>in</w:t>
      </w:r>
      <w:r>
        <w:rPr>
          <w:b/>
          <w:bCs/>
        </w:rPr>
        <w:t xml:space="preserve"> Law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مك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خطة</w:t>
      </w:r>
      <w:r>
        <w:rPr>
          <w:rFonts w:cs="Sultan Medium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  <w:t xml:space="preserve">تتكون الخطة الدراسية لدرجة البكالوريوس في القانون من </w:t>
      </w:r>
      <w:r>
        <w:rPr>
          <w:rFonts w:cs="Sultan Medium"/>
          <w:rtl w:val="true"/>
          <w:lang w:bidi="ar-JO"/>
        </w:rPr>
        <w:t>(</w:t>
      </w:r>
      <w:r>
        <w:rPr>
          <w:rFonts w:cs="Sultan Medium"/>
          <w:b/>
          <w:bCs/>
          <w:lang w:bidi="ar-JO"/>
        </w:rPr>
        <w:t>141</w:t>
      </w:r>
      <w:r>
        <w:rPr>
          <w:rFonts w:cs="Sultan Medium"/>
          <w:rtl w:val="true"/>
          <w:lang w:bidi="ar-JO"/>
        </w:rPr>
        <w:t xml:space="preserve">) </w:t>
      </w:r>
      <w:r>
        <w:rPr>
          <w:rFonts w:cs="Sultan Medium"/>
          <w:rtl w:val="true"/>
          <w:lang w:bidi="ar-JO"/>
        </w:rPr>
        <w:t>ساعة معتمدة، موزعة على النحو الآتي</w:t>
      </w:r>
      <w:r>
        <w:rPr>
          <w:rFonts w:cs="Sultan Medium"/>
          <w:rtl w:val="true"/>
          <w:lang w:bidi="ar-JO"/>
        </w:rPr>
        <w:t>:</w:t>
      </w:r>
    </w:p>
    <w:tbl>
      <w:tblPr>
        <w:bidiVisual w:val="true"/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20"/>
        <w:gridCol w:w="1980"/>
      </w:tblGrid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8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ختي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9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24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تطل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87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  <w:p>
            <w:pPr>
              <w:pStyle w:val="Normal"/>
              <w:numPr>
                <w:ilvl w:val="1"/>
                <w:numId w:val="3"/>
              </w:numPr>
              <w:ind w:left="1800" w:right="0" w:hanging="360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78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  <w:p>
            <w:pPr>
              <w:pStyle w:val="Normal"/>
              <w:numPr>
                <w:ilvl w:val="1"/>
                <w:numId w:val="3"/>
              </w:numPr>
              <w:ind w:left="1800" w:right="0" w:hanging="360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ختي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9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ثالثا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41</w:t>
            </w:r>
          </w:p>
        </w:tc>
      </w:tr>
    </w:tbl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ترقيم</w:t>
      </w:r>
      <w:r>
        <w:rPr>
          <w:rFonts w:cs="Sultan Medium" w:ascii="Arial" w:hAnsi="Arial"/>
          <w:b/>
          <w:bCs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كليــة</w:t>
      </w:r>
      <w:r>
        <w:rPr>
          <w:rtl w:val="true"/>
        </w:rPr>
        <w:t>:</w:t>
      </w:r>
    </w:p>
    <w:tbl>
      <w:tblPr>
        <w:bidiVisual w:val="true"/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05"/>
      </w:tblGrid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رمز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2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قانون</w:t>
            </w:r>
          </w:p>
        </w:tc>
      </w:tr>
    </w:tbl>
    <w:p>
      <w:pPr>
        <w:pStyle w:val="Normal"/>
        <w:ind w:left="36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368" w:right="0" w:hanging="0"/>
        <w:jc w:val="left"/>
        <w:rPr/>
      </w:pPr>
      <w:r>
        <w:rPr>
          <w:rFonts w:cs="Sultan Medium" w:ascii="Arial" w:hAnsi="Arial"/>
          <w:b/>
          <w:bCs/>
        </w:rPr>
        <w:t>2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رموز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تخصص</w:t>
      </w:r>
      <w:r>
        <w:rPr>
          <w:rtl w:val="true"/>
        </w:rPr>
        <w:t>:</w:t>
      </w:r>
    </w:p>
    <w:tbl>
      <w:tblPr>
        <w:bidiVisual w:val="true"/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99"/>
      </w:tblGrid>
      <w:tr>
        <w:trPr/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رمز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1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</w:t>
            </w:r>
          </w:p>
        </w:tc>
      </w:tr>
      <w:tr>
        <w:trPr/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2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</w:t>
            </w:r>
          </w:p>
        </w:tc>
      </w:tr>
    </w:tbl>
    <w:p>
      <w:pPr>
        <w:pStyle w:val="Normal"/>
        <w:ind w:left="36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368" w:right="0" w:hanging="0"/>
        <w:jc w:val="left"/>
        <w:rPr/>
      </w:pPr>
      <w:r>
        <w:rPr>
          <w:rFonts w:cs="Sultan Medium" w:ascii="Arial" w:hAnsi="Arial"/>
          <w:b/>
          <w:bCs/>
          <w:lang w:bidi="ar-JO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401"/>
        <w:gridCol w:w="1977"/>
        <w:gridCol w:w="151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cs="Sultan Medium" w:ascii="Arial" w:hAnsi="Arial"/>
                <w:b/>
                <w:bCs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cs="Sultan Medium" w:ascii="Arial" w:hAnsi="Arial"/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cs="Sultan Medium" w:ascii="Arial" w:hAnsi="Arial"/>
                <w:b/>
                <w:bCs/>
              </w:rPr>
              <w:t>2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cs="Sultan Medium" w:ascii="Arial" w:hAnsi="Arial"/>
                <w:b/>
                <w:bCs/>
              </w:rPr>
              <w:t>01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cs="Sultan Medium" w:ascii="Arial" w:hAnsi="Arial"/>
                <w:b/>
                <w:bCs/>
              </w:rPr>
              <w:t>0</w:t>
            </w:r>
            <w:r>
              <w:rPr>
                <w:rFonts w:cs="Sultan Medium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Sultan Medium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</w:t>
      </w: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Wingdings" w:cs="Wingdings" w:ascii="Wingdings" w:hAnsi="Wingdings"/>
          <w:b/>
          <w:bCs/>
        </w:rPr>
        <w:t></w:t>
      </w: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Wingdings" w:cs="Wingdings" w:ascii="Wingdings" w:hAnsi="Wingdings"/>
          <w:b/>
          <w:bCs/>
        </w:rPr>
        <w:t></w: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Wingdings" w:cs="Wingdings" w:ascii="Wingdings" w:hAnsi="Wingdings"/>
          <w:b/>
          <w:bCs/>
        </w:rPr>
        <w:t></w:t>
      </w: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Wingdings" w:cs="Wingdings" w:ascii="Wingdings" w:hAnsi="Wingdings"/>
          <w:b/>
          <w:bCs/>
        </w:rPr>
        <w:t></w:t>
      </w: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bidiVisual w:val="true"/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401"/>
        <w:gridCol w:w="1955"/>
        <w:gridCol w:w="1620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>مدلو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منزل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شرات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مجال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في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أرقام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مواد</w:t>
      </w:r>
    </w:p>
    <w:tbl>
      <w:tblPr>
        <w:bidiVisual w:val="true"/>
        <w:tblW w:w="8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8"/>
        <w:gridCol w:w="1642"/>
        <w:gridCol w:w="252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ي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زائ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ستوري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رائية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</w:rPr>
      </w:pPr>
      <w:r>
        <w:rPr>
          <w:rFonts w:cs="Sultan Medium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27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cs="Sultan Medium" w:ascii="Arial" w:hAnsi="Arial"/>
          <w:rtl w:val="true"/>
        </w:rPr>
        <w:t xml:space="preserve">- 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 (</w:t>
      </w:r>
      <w:r>
        <w:rPr>
          <w:rFonts w:cs="Sultan Medium" w:ascii="Arial" w:hAnsi="Arial"/>
        </w:rPr>
        <w:t>18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 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cs="Sultan Medium" w:ascii="Arial" w:hAnsi="Arial"/>
          <w:rtl w:val="true"/>
          <w:lang w:bidi="ar-JO"/>
        </w:rPr>
        <w:t>(</w:t>
      </w:r>
      <w:r>
        <w:rPr>
          <w:rFonts w:cs="Sultan Medium" w:ascii="Arial" w:hAnsi="Arial"/>
          <w:lang w:bidi="ar-JO"/>
        </w:rPr>
        <w:t>18</w:t>
      </w:r>
      <w:r>
        <w:rPr>
          <w:rFonts w:cs="Sultan Medium" w:ascii="Arial" w:hAnsi="Arial"/>
          <w:rtl w:val="true"/>
          <w:lang w:bidi="ar-JO"/>
        </w:rPr>
        <w:t xml:space="preserve">) </w:t>
      </w:r>
      <w:r>
        <w:rPr>
          <w:rFonts w:ascii="Arial" w:hAnsi="Arial" w:cs="Sultan Medium"/>
          <w:rtl w:val="true"/>
          <w:lang w:bidi="ar-JO"/>
        </w:rPr>
        <w:t>ساعة</w:t>
      </w:r>
      <w:r>
        <w:rPr>
          <w:rFonts w:ascii="Arial" w:hAnsi="Arial" w:eastAsia="Arial" w:cs="Sultan Medium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عتمدة</w:t>
      </w:r>
      <w:r>
        <w:rPr>
          <w:rFonts w:ascii="Arial" w:hAnsi="Arial" w:eastAsia="Arial" w:cs="Sultan Medium"/>
          <w:rtl w:val="true"/>
          <w:lang w:bidi="ar-JO"/>
        </w:rPr>
        <w:t xml:space="preserve">  </w:t>
      </w:r>
      <w:r>
        <w:rPr>
          <w:rFonts w:ascii="Arial" w:hAnsi="Arial" w:cs="Sultan Medium"/>
          <w:rtl w:val="true"/>
          <w:lang w:bidi="ar-JO"/>
        </w:rPr>
        <w:t>موزعة</w:t>
      </w:r>
      <w:r>
        <w:rPr>
          <w:rFonts w:ascii="Arial" w:hAnsi="Arial" w:eastAsia="Arial" w:cs="Sultan Medium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التالي</w:t>
      </w:r>
      <w:r>
        <w:rPr>
          <w:rFonts w:cs="Sultan Medium" w:ascii="Arial" w:hAnsi="Arial"/>
          <w:rtl w:val="true"/>
          <w:lang w:bidi="ar-JO"/>
        </w:rPr>
        <w:t>: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75"/>
        <w:gridCol w:w="1869"/>
        <w:gridCol w:w="1983"/>
      </w:tblGrid>
      <w:tr>
        <w:trPr/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سكرية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سلامي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: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16"/>
          <w:szCs w:val="16"/>
          <w:lang w:bidi="ar-JO"/>
        </w:rPr>
      </w:pPr>
      <w:r>
        <w:rPr>
          <w:rFonts w:cs="Sultan Medium" w:ascii="Arial" w:hAnsi="Arial"/>
          <w:sz w:val="16"/>
          <w:szCs w:val="16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16"/>
          <w:szCs w:val="16"/>
          <w:lang w:bidi="ar-JO"/>
        </w:rPr>
      </w:pPr>
      <w:r>
        <w:rPr>
          <w:rFonts w:cs="Sultan Medium" w:ascii="Arial" w:hAnsi="Arial"/>
          <w:sz w:val="16"/>
          <w:szCs w:val="16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39"/>
        <w:gridCol w:w="1489"/>
        <w:gridCol w:w="2058"/>
      </w:tblGrid>
      <w:tr>
        <w:trPr/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6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7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011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رن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5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سب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يط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7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م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8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ار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9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774"/>
        <w:gridCol w:w="1800"/>
        <w:gridCol w:w="1800"/>
      </w:tblGrid>
      <w:tr>
        <w:trPr/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2153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أصول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47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20111</w:t>
            </w: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حياتن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6014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ن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3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إ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09"/>
        <w:gridCol w:w="2208"/>
        <w:gridCol w:w="2457"/>
      </w:tblGrid>
      <w:tr>
        <w:trPr/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  <w:r>
              <w:rPr>
                <w:sz w:val="20"/>
                <w:szCs w:val="20"/>
              </w:rPr>
              <w:t>402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03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041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7033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80111</w:t>
            </w:r>
            <w:r>
              <w:rPr>
                <w:sz w:val="20"/>
                <w:szCs w:val="20"/>
                <w:lang w:bidi="ar-JO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Sultan Medium"/>
        </w:rPr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lang w:bidi="ar-JO"/>
        </w:rPr>
        <w:t>2010</w:t>
      </w:r>
      <w:r>
        <w:rPr>
          <w:rFonts w:cs="Sultan Medium" w:ascii="Arial" w:hAnsi="Arial"/>
        </w:rPr>
        <w:t>/</w:t>
      </w:r>
      <w:r>
        <w:rPr>
          <w:rFonts w:cs="Sultan Medium" w:ascii="Arial" w:hAnsi="Arial"/>
          <w:lang w:bidi="ar-JO"/>
        </w:rPr>
        <w:t>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09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استدراكية</w:t>
      </w:r>
      <w:r>
        <w:rPr>
          <w:rtl w:val="true"/>
        </w:rPr>
        <w:t>: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15"/>
        <w:gridCol w:w="2209"/>
        <w:gridCol w:w="1918"/>
      </w:tblGrid>
      <w:tr>
        <w:trPr/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109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209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09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70"/>
        <w:gridCol w:w="1964"/>
        <w:gridCol w:w="1774"/>
      </w:tblGrid>
      <w:tr>
        <w:trPr>
          <w:trHeight w:val="525" w:hRule="atLeast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اً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lang w:bidi="ar-JO"/>
              </w:rPr>
              <w:t>111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ش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آتية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-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lang w:bidi="ar-JO"/>
              </w:rPr>
              <w:t>24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ح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لي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2345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أ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ستو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أنظ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سياس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قوبا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31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90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2340"/>
      </w:tblGrid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-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lang w:bidi="ar-JO"/>
              </w:rPr>
              <w:t>78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ح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لي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1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ق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سما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يني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ض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طل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انو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1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ج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درا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قانو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لكترو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2013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201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أم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ك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خ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ك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48</w:t>
            </w: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نف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حك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طبي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قض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48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4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شخ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1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202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س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د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1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د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شري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لكترو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جر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كن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161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3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4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شر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ضري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2022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اك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جز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63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20"/>
        <w:gridCol w:w="1610"/>
        <w:gridCol w:w="1774"/>
      </w:tblGrid>
      <w:tr>
        <w:trPr>
          <w:trHeight w:val="525" w:hRule="atLeast"/>
        </w:trPr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ختيارية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: (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ت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يار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آتية</w:t>
            </w: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ناه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ال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قانوني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1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ق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تجار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1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أور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23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ح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ؤ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ال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ماثل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1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ل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صنا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التجار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4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1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ق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د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صغير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2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حل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4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2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وظي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4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2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جر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واق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أ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دول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6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2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شري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جز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خا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جر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قتصادي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جر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خدرا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فسا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سير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16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2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الحر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3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4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</w:t>
            </w: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3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2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اقتصاد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3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4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جر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العقا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16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24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ط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شرع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48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جنا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دول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2263</w:t>
            </w:r>
          </w:p>
        </w:tc>
      </w:tr>
    </w:tbl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المواد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تي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تقدمها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كلية</w:t>
      </w:r>
    </w:p>
    <w:tbl>
      <w:tblPr>
        <w:bidiVisual w:val="true"/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4"/>
        <w:gridCol w:w="4299"/>
        <w:gridCol w:w="1424"/>
      </w:tblGrid>
      <w:tr>
        <w:trPr/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4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110</w:t>
            </w:r>
          </w:p>
        </w:tc>
        <w:tc>
          <w:tcPr>
            <w:tcW w:w="4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حياتنا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3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1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د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2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د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صا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التزام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2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التزام</w:t>
            </w:r>
            <w:r>
              <w:rPr>
                <w:rFonts w:cs="Sultan Medium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2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ناه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كتا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2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بادئ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جار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د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ق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سماة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د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حقو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ينية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ض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اجتماع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صطل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ب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نجليز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ج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أور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جار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ج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شركات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بح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جو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دراس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الكترون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ق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جار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13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أور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ال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3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عق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أمي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لك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فكر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ؤل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حقو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ماثل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14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لك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صناع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تجار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14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ق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دن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صغير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3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5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خا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8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أص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حاك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دن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8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بي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تنفي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8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تحكي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48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طبي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ضائ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2021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ستو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أنظ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سياس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16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بادئ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قوبا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2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دار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2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د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حل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22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وظي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25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ا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225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جرائ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واق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أم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26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جرائ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واق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أشخا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26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جرائ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واق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أموا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226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شري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جزائ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خا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جرائ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اقتصادية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جرائ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خدرا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فسا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سير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3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س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أردن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3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حقو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حر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3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دار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3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بيئ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3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شري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د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الكترون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35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نظ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45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حقو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نس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45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نسان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245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اقتصاد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36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جرائ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كنولوج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علوما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46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جر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عقا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47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ال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والتشر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ضريب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48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أص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حاك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جزائ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0248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ط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شرع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248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جنائ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br w:type="page"/>
      </w:r>
      <w:r>
        <w:rPr>
          <w:rFonts w:cs="Sultan Medium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استرشا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بكالوري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قانون</w:t>
      </w:r>
    </w:p>
    <w:p>
      <w:pPr>
        <w:pStyle w:val="Normal"/>
        <w:jc w:val="left"/>
        <w:rPr>
          <w:rFonts w:cs="Sultan Medium"/>
          <w:b/>
          <w:b/>
          <w:bCs/>
          <w:sz w:val="14"/>
          <w:szCs w:val="14"/>
          <w:lang w:bidi="ar-JO"/>
        </w:rPr>
      </w:pPr>
      <w:r>
        <w:rPr>
          <w:rFonts w:cs="Sultan Medium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95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80"/>
        <w:gridCol w:w="912"/>
        <w:gridCol w:w="1068"/>
        <w:gridCol w:w="2700"/>
        <w:gridCol w:w="926"/>
      </w:tblGrid>
      <w:tr>
        <w:trPr/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ى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</w:p>
        </w:tc>
        <w:tc>
          <w:tcPr>
            <w:tcW w:w="4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جباري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جباري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جبا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د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دخ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دستور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والأنظ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سياسي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دن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لتزام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بادئ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قوبا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جرائ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واق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أشخا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5</w:t>
            </w:r>
          </w:p>
        </w:tc>
        <w:tc>
          <w:tcPr>
            <w:tcW w:w="3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95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726"/>
        <w:gridCol w:w="874"/>
        <w:gridCol w:w="1080"/>
        <w:gridCol w:w="2726"/>
        <w:gridCol w:w="1080"/>
      </w:tblGrid>
      <w:tr>
        <w:trPr/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ة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</w:p>
        </w:tc>
        <w:tc>
          <w:tcPr>
            <w:tcW w:w="4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جباري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1023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أصو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فق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Cs w:val="18"/>
                <w:lang w:bidi="ar-JO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2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ا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دن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ق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سماة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2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دن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أحك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لتزا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والضما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جتم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2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جرائ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واق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أموا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جار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أوراق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جارية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جار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شركات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8</w:t>
            </w:r>
          </w:p>
        </w:tc>
        <w:tc>
          <w:tcPr>
            <w:tcW w:w="3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95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66"/>
        <w:gridCol w:w="1274"/>
        <w:gridCol w:w="2340"/>
        <w:gridCol w:w="1080"/>
      </w:tblGrid>
      <w:tr>
        <w:trPr/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لثة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</w:p>
        </w:tc>
        <w:tc>
          <w:tcPr>
            <w:tcW w:w="4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جباري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إجبار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لك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فك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ام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والتشري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ضريب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أصو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حاك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دن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حقوق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ينية</w:t>
            </w: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دراس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انون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جا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لكترو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دستور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أردن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بحر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والج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ض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دار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عقو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أ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8</w:t>
            </w:r>
          </w:p>
        </w:tc>
        <w:tc>
          <w:tcPr>
            <w:tcW w:w="3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95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66"/>
        <w:gridCol w:w="1274"/>
        <w:gridCol w:w="2340"/>
        <w:gridCol w:w="1080"/>
      </w:tblGrid>
      <w:tr>
        <w:trPr/>
        <w:tc>
          <w:tcPr>
            <w:tcW w:w="95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ابعة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ول</w:t>
            </w:r>
          </w:p>
        </w:tc>
        <w:tc>
          <w:tcPr>
            <w:tcW w:w="4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3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صطلح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انون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بالل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نجليزية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48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طبيق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ضائ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خا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شريع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الكترو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أصو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حاك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جزائ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بين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والتنف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1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حكي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قانو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دول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نس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نظ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دو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202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جرائ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كنولوجي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علو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اد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ح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18</w:t>
            </w:r>
          </w:p>
        </w:tc>
        <w:tc>
          <w:tcPr>
            <w:tcW w:w="3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18</w:t>
            </w:r>
          </w:p>
        </w:tc>
      </w:tr>
    </w:tbl>
    <w:p>
      <w:pPr>
        <w:pStyle w:val="Normal"/>
        <w:ind w:left="-625" w:right="0" w:firstLine="334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-625" w:right="0" w:firstLine="334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-625" w:right="0" w:firstLine="334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توص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تقد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قانو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-625" w:right="0" w:firstLine="334"/>
        <w:jc w:val="center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JO"/>
              </w:rPr>
              <w:t>0201110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حياتنا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Law in Practice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ق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قانو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ه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قانو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ريف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اريخ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شأ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هداف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تمي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خلاقه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وت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بيعت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ني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مي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روع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وض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الج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ري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ري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خت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ياة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-625" w:right="0" w:firstLine="334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-625" w:right="0" w:firstLine="334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-625" w:right="0" w:firstLine="334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7"/>
        <w:gridCol w:w="287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201111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The Introduction to Science of Law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وط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صاد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ش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فسي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ز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و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سيم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ز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ق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قسـا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صد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طرا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كانو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فراد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شخاص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ك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ل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ق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ر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63"/>
        <w:gridCol w:w="2800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201212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لتزام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ivil Law (The Sources of Obligation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11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فر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عقاد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ح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تب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ـلطان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ابـ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رادت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ـ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ظاه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اطن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ـ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ظريـ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ب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طا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فسي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س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قضائ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ق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سخ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فر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ر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ـ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صي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ار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تطور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يـ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ؤول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صي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إضر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باش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ضر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سبب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صيري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سـ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ير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ب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فع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ابعه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مسـ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و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قاب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ن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وا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ش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آ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كانيك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وط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ـاس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ث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ك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بب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تطبيقا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در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شر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ينة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213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لتزام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ivil Law (Effects of Obligation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21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صاد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شأ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قضائ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آثار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وصاف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نتقال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نقضاؤ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نفي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اً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براً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فاء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طبيعتـ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حـ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ف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زمان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ن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يد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قابل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مق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تح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مت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ج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ن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فاء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ي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وط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يف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ط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ويض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وائد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م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إستحص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ذ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م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المباش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ر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ا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و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باس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ص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ـ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ر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ص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ج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ر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اسخ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ج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اسخ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ص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دد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يي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لتـ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د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ترك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ضا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ئن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ضا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ن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ب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جز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قسم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حو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حكامه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ر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زا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إبر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ح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ا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وع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ق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كس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رب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7"/>
        <w:gridCol w:w="287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01215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مناهج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بح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والكتا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قانونية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  <w:lang w:bidi="ar-IQ"/>
              </w:rPr>
              <w:t>Research Methodologies and Legal Writing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lang w:bidi="ar-IQ"/>
              </w:rPr>
              <w:t>020111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يت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شر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حث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يحت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نا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الية</w:t>
            </w:r>
            <w:r>
              <w:rPr>
                <w:rFonts w:cs="Sultan Medium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rtl w:val="true"/>
                <w:lang w:bidi="ar-IQ"/>
              </w:rPr>
              <w:t>عنو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حث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شك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همي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هدافها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والدراس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ساب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منهج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قائ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راج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صا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إض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قانو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وض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عين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وضو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طرو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خ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كالوري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حقوق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إض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طا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مناه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ح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ف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صيا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شري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صولها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JO"/>
              </w:rPr>
              <w:t>0201221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تجاري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inciples of Commercial Law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11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نشأ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رو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ـ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ـر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ه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مدني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رت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طبيع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ح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ب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تل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ج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ه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ك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ج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اج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ج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فات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سج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ج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ج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ناصـ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ماي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ش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ـ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زاما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ؤولياته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ه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ك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مس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1127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1127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1127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1127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1127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1127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JO"/>
              </w:rPr>
              <w:t>0201314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ما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ivil Law (Specific Contracts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020121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م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نشائها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مقارن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ـ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م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م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ف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ر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ث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ما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صي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5"/>
        <w:gridCol w:w="2873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31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( </w:t>
            </w:r>
            <w:r>
              <w:rPr>
                <w:rFonts w:cs="Sultan Medium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ivil Law (Real Rights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0201314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حقـ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ي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فص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ط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ـ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ماي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ي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ائع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ف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ائ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ترك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واب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قق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ف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س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ا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تص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ف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ياز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فر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فع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م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كنى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طح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رتف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مجرد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ي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ب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ره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إنشاؤ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قضاؤ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ه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از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إنشاؤ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قضاؤ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متياز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JO"/>
              </w:rPr>
              <w:t>0201316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ض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Cs/>
                <w:rtl w:val="true"/>
                <w:lang w:bidi="ar-JO"/>
              </w:rPr>
              <w:t>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b/>
                <w:bCs/>
              </w:rPr>
              <w:t>Labour and Social Law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0201213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ـو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لياً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ط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ـ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ـ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هائ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ر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ا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سـ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اع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نزا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او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يخوخ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ج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ف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ص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مرا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ض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</w:t>
            </w:r>
          </w:p>
        </w:tc>
      </w:tr>
    </w:tbl>
    <w:p>
      <w:pPr>
        <w:pStyle w:val="Normal"/>
        <w:ind w:left="1127" w:right="0" w:hanging="0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317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مصطل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قان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nglish Legal Term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11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مصطل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جليز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اد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صطل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ب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لتحق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ك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ائ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غ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صطل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قسام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رو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ح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قسام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لتز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صاد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ض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جليز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ص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ص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فكا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س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اج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جن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اج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يها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28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04"/>
        <w:gridCol w:w="2520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322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تجاري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>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mercial Law (Commercial Paper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122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حكم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يز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هـ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ثلاث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قيم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م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كمبيال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ي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م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او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م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وط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او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وج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ي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ـروط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يز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ـ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وجب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د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ص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ت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ط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مان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ـ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ل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يز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م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قارن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د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ص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ـ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بيع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ماد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خط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ما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ه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جن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جنبية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ركات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12"/>
        <w:gridCol w:w="2851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1323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شركات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mercial Law (Companies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22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شـ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صو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خصية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با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سـ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ـ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د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جار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ضا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سي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ـ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ط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دو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أسهم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ــوال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أس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هـ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كتت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أسه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ارجـ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ع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ـ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ي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دير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خفيضه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ن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ي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ـرك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نقضائ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فل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يز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س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ـ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فل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ـ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حكـ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لي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لق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ل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ق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فلا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يز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ل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فلاس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23"/>
        <w:gridCol w:w="2840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32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جوي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  <w:rtl w:val="tru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Maritime and Air Law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020122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 w:val="22"/>
                <w:szCs w:val="22"/>
                <w:lang w:bidi="ar-JO"/>
              </w:rPr>
            </w:pP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ـ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أكا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ولية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ضع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تسجيل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كتس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لكيته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متيا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ره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ر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حج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سفين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أشخا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ال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جمه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طاق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ب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إيجا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  <w:lang w:bidi="ar-JO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أنواعه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خط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صاد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إسعاف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إنقاذ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خسائ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أخطـ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للتأ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بحري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شريعا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مختلفة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تفاقي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ر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عديل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غواتيم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س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حر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جو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رض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م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أيا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أحكام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و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مسؤ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ـافر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بض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نقـ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جو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عف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أردني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صاد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بالد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الأجن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تطبيق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Sultan Medium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0201325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قان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لكترونية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egal Studies in  Electronic Commerce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32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ي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نو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ج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ق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ق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ضع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اك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م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حد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آف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ج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ديث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ط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ق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ور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ج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ط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ا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م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ار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ع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مري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ورو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د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ع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م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لة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1326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عق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تجارية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  <w:lang w:bidi="ar-IQ"/>
              </w:rPr>
              <w:t>Commercial Contract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</w:rPr>
              <w:t>020122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ق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همي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عريف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نواع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نظيم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شريعي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طا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أس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نظ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صيا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ق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وضوع</w:t>
            </w:r>
            <w:r>
              <w:rPr>
                <w:rFonts w:cs="Sultan Medium"/>
                <w:rtl w:val="true"/>
                <w:lang w:bidi="ar-IQ"/>
              </w:rPr>
              <w:t xml:space="preserve">. </w:t>
            </w:r>
            <w:r>
              <w:rPr>
                <w:rFonts w:cs="Sultan Medium"/>
                <w:rtl w:val="true"/>
                <w:lang w:bidi="ar-IQ"/>
              </w:rPr>
              <w:t>ك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ش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ختي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نو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ق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كمث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(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ق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دريس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خر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كلية</w:t>
            </w:r>
            <w:r>
              <w:rPr>
                <w:rFonts w:cs="Sultan Medium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rtl w:val="true"/>
                <w:lang w:bidi="ar-IQ"/>
              </w:rPr>
              <w:t>و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ؤخ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ع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ق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تخد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ط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ري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5"/>
        <w:gridCol w:w="2873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132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قا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أورا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مالية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Paper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32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ي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شر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ف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نظم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شري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تعل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أور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نواع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ط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داو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ت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سج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إص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كتت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،وإيد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سو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إقرا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قترا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ره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رتهان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ك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ت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شخا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هيئ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ناظ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ع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صلاح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هيئات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1328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قا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تج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دولية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b/>
                <w:bCs/>
              </w:rPr>
              <w:t>International Trade Law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IQ"/>
              </w:rPr>
              <w:t>020122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فه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نشأت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طور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اريخ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حك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صور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فق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اتفاق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أع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سال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ف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ث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ي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0" w:right="0" w:hanging="574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417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مين</w:t>
            </w:r>
            <w:r>
              <w:rPr>
                <w:rtl w:val="true"/>
              </w:rPr>
              <w:t>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Insurance Contract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0201314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عقـ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نشـأ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قهـ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ـ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س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دد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صل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ـ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شـي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م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ـ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فيد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ا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عا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ؤولية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ي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ض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ركات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418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كرية</w:t>
            </w:r>
            <w:r>
              <w:rPr>
                <w:rtl w:val="true"/>
              </w:rPr>
              <w:t>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b/>
                <w:bCs/>
              </w:rPr>
              <w:t>Intellectual Property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415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ت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ص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ك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ش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ه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قوق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ـ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يـز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ك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ني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ر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رس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نا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رس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وغرا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لل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كامل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ما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ش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ما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تف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الجها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1419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ح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مؤل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والحقو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مجا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opyright and Neighboring Right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1418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صنف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تمت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حم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 xml:space="preserve">" </w:t>
            </w:r>
            <w:r>
              <w:rPr>
                <w:rFonts w:cs="Sultan Medium"/>
                <w:rtl w:val="true"/>
                <w:lang w:bidi="ar-IQ"/>
              </w:rPr>
              <w:t>ال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 xml:space="preserve">" </w:t>
            </w:r>
            <w:r>
              <w:rPr>
                <w:rFonts w:cs="Sultan Medium"/>
                <w:rtl w:val="true"/>
                <w:lang w:bidi="ar-IQ"/>
              </w:rPr>
              <w:t>والمصنف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حا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ؤل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تعد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ؤلف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 xml:space="preserve">" </w:t>
            </w:r>
            <w:r>
              <w:rPr>
                <w:rFonts w:cs="Sultan Medium"/>
                <w:rtl w:val="true"/>
                <w:lang w:bidi="ar-IQ"/>
              </w:rPr>
              <w:t>و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ؤل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 xml:space="preserve">" </w:t>
            </w:r>
            <w:r>
              <w:rPr>
                <w:rFonts w:cs="Sultan Medium"/>
                <w:rtl w:val="true"/>
                <w:lang w:bidi="ar-IQ"/>
              </w:rPr>
              <w:t>وال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د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ا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عق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ستغ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ؤلف</w:t>
            </w:r>
            <w:r>
              <w:rPr>
                <w:rFonts w:cs="Sultan Medium"/>
                <w:rtl w:val="true"/>
                <w:lang w:bidi="ar-IQ"/>
              </w:rPr>
              <w:t xml:space="preserve">" </w:t>
            </w:r>
            <w:r>
              <w:rPr>
                <w:rFonts w:cs="Sultan Medium"/>
                <w:rtl w:val="true"/>
                <w:lang w:bidi="ar-IQ"/>
              </w:rPr>
              <w:t>ك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جا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قوان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ط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ذ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لاق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خير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تفاق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حقوق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0" w:right="0" w:hanging="574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0" w:right="0" w:hanging="574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0" w:right="0" w:hanging="574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  <w:gridCol w:w="2719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1420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ملك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والتجارية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ommercial and Industrial Property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lang w:bidi="ar-IQ"/>
              </w:rPr>
              <w:t>0201418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فه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لك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صنا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تج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حك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ختر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رس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نماذ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صنا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لا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اتفاق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نظ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لك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صناع</w:t>
            </w:r>
            <w:r>
              <w:rPr>
                <w:rFonts w:cs="Sultan Medium"/>
                <w:color w:val="2A1F00"/>
                <w:rtl w:val="true"/>
              </w:rPr>
              <w:t>ية</w:t>
            </w:r>
            <w:r>
              <w:rPr>
                <w:rFonts w:cs="Sultan Medium"/>
                <w:color w:val="2A1F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color w:val="2A1F00"/>
          <w:lang w:bidi="ar-JO"/>
        </w:rPr>
      </w:pPr>
      <w:r>
        <w:rPr>
          <w:rFonts w:cs="Sultan Medium"/>
          <w:color w:val="2A1F00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3"/>
        <w:gridCol w:w="2875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JO"/>
              </w:rPr>
              <w:t>0201422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غيرة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Small Civil Contracts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</w:rPr>
              <w:t>0201213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 </w:t>
            </w:r>
            <w:r>
              <w:rPr>
                <w:rFonts w:cs="Sultan Medium"/>
                <w:rtl w:val="true"/>
              </w:rPr>
              <w:t>تعن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ك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قا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ول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ث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از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رك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ج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ي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در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خير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نتهاؤها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ثانياً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وك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قاولة</w:t>
            </w:r>
            <w:r>
              <w:rPr>
                <w:rFonts w:cs="Sultan Medium"/>
                <w:rtl w:val="true"/>
              </w:rPr>
              <w:t xml:space="preserve">:- </w:t>
            </w:r>
            <w:r>
              <w:rPr>
                <w:rFonts w:cs="Sultan Medium"/>
                <w:rtl w:val="true"/>
              </w:rPr>
              <w:t>وتع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ق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غ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ه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ك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ته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ز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به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نش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رتبها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</w:t>
            </w:r>
            <w:r>
              <w:rPr>
                <w:rFonts w:cs="Sultan Medium"/>
                <w:b/>
                <w:bCs/>
              </w:rPr>
              <w:t>01454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Private International Law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48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ـ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صاد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ضي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جن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أجان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از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ص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از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جن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نسي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ك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ج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ـد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ناز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س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ل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تر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ار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فع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ن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زو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قـ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س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أجانب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ؤل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مت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كف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حقوق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مت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مارس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ص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قواعد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صا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نظ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زا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ش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نصـ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ناز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از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ل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ي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ح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ن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أح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ـخ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م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ا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481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اك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*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ivil Procedure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415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صادر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غي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ر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بادئ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مان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شك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ج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اونيه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صاص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شروط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بيع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وج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عما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يف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اض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لتج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صو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ام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طر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ف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ح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نز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ج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خض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3"/>
        <w:gridCol w:w="2875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148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نفي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Law of Evidence and Law of Executio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148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نات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عبء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الإثب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خ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ب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ذاه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قه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ـ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ضو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جرائ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ي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ي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أد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تا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ه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ي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قر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ائـ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وعي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اي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بر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صو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م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ر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سن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ئـ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صاص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ائم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صو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ق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ق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ص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14"/>
        <w:gridCol w:w="2849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  <w:lang w:bidi="ar-JO"/>
              </w:rPr>
              <w:t>0201484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حكيم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Arbitration Law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148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حك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ريخ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همي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ر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ك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وضو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ا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تف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ظ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قار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1485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تطبيق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قضائية</w:t>
            </w:r>
            <w:r>
              <w:rPr>
                <w:b/>
                <w:bCs/>
                <w:rtl w:val="true"/>
                <w:lang w:bidi="ar-IQ"/>
              </w:rPr>
              <w:t>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Judiciary Application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lang w:bidi="ar-IQ"/>
              </w:rPr>
              <w:t>0202482</w:t>
            </w:r>
            <w:r>
              <w:rPr>
                <w:rFonts w:cs="Sultan Medium"/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rFonts w:cs="Sultan Medium"/>
                <w:b/>
                <w:bCs/>
                <w:lang w:bidi="ar-IQ"/>
              </w:rPr>
              <w:t>020148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وجي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نظ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ربط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وا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طبي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يد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نصو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فعي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زو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معلو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ضرو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اج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تباع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د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سج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ع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د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جز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ت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صد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حك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ضائي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بها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طب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م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ك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ج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اج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تباع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جهز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ض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تخصص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ش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يض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نماذ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لوائ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طل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دف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مك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تث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نظ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عا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د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جزائي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7"/>
        <w:gridCol w:w="287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2131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ست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ياسية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onstitutional Law and Political Systems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دستور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صاد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  </w:t>
            </w:r>
            <w:r>
              <w:rPr>
                <w:rFonts w:cs="Sultan Medium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كـ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ـ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لط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اجب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نتهاؤ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ستو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اس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إسن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ـل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هو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بد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ي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صر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2161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قوبات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General Principles in Penal Law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انـ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تعريف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صادر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واع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قسامه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وب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رك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ر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بد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ر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ان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قق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مث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برير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ر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تيج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ب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تيج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ـ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ائيـ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نو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صو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جرائ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صو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دي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خف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قضائ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را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2241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إدار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Administrative Law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13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نشأ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تعري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مصاد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خصائص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علاق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ف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خـرى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شخص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ن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أقسا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نتائ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تر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دو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ر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ز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تمت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إد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نتي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ل</w:t>
            </w:r>
            <w:r>
              <w:rPr>
                <w:rFonts w:ascii="Arial" w:hAnsi="Arial" w:cs="Sultan Medium"/>
                <w:rtl w:val="true"/>
              </w:rPr>
              <w:t>ذلك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ظا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ركـ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لامرك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تعريفهمـ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مبر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يامه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عناصرهم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صورهما</w:t>
            </w:r>
            <w:r>
              <w:rPr>
                <w:rFonts w:ascii="Arial" w:hAnsi="Arial" w:cs="Sultan Medium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رف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ام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ضب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إداري</w:t>
            </w:r>
            <w:r>
              <w:rPr>
                <w:rFonts w:ascii="Arial" w:hAnsi="Arial" w:cs="Sultan Medium"/>
                <w:rtl w:val="true"/>
              </w:rPr>
              <w:t>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وظ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شريع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فقه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قضاء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عي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حقو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واجب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تأدي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إن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خدم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انونـ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لأم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تعري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حمايتها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س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ت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شريع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فقه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ق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( </w:t>
            </w:r>
            <w:r>
              <w:rPr>
                <w:rFonts w:ascii="Arial" w:hAnsi="Arial" w:cs="Sultan Medium"/>
                <w:rtl w:val="true"/>
              </w:rPr>
              <w:t>مقارنة</w:t>
            </w:r>
            <w:r>
              <w:rPr>
                <w:rFonts w:cs="Sultan Medium" w:ascii="Arial" w:hAnsi="Arial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2243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لية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Local Administration Law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24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أسـ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ـ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لل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ل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لسف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قوم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لخ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وج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تق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مت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ال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ولا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تخ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فق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قابـ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شر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"</w:t>
            </w:r>
            <w:r>
              <w:rPr>
                <w:rFonts w:cs="Sultan Medium"/>
                <w:rtl w:val="true"/>
              </w:rPr>
              <w:t>الرقاب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"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لور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ا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3"/>
        <w:gridCol w:w="2875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2244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وظي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عامة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ivil Servic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233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تت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موظ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بي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شرو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عيين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ط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عيين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ك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ت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بي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وضاع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ظ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كالنق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انتد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إع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اناب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غيرها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ث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عر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قوق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واجبات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ظي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جر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أدي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إج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لاح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أدي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آث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ترت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عقو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أدي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مك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و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يه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سب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نته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خد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وظ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ام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13"/>
        <w:gridCol w:w="2850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253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bidi="ar-IQ"/>
              </w:rPr>
              <w:t>Public International Law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020213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خلف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ل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قوا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علاق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شأ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اعت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زوال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حقوقه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واجب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س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ساواة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وج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ط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ح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زاعـ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ة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سواء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ـ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عم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فهـ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إر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ق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cs="Sultan Medium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tbl>
      <w:tblPr>
        <w:bidiVisual w:val="true"/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56"/>
        <w:gridCol w:w="2823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bidi="ar-IQ"/>
              </w:rPr>
              <w:t>020225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 w:val="22"/>
                <w:szCs w:val="22"/>
                <w:lang w:bidi="ar-IQ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ر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اق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ولة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bidi="ar-IQ"/>
              </w:rPr>
              <w:t>Crimes Against the Security of the State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  <w:lang w:bidi="ar-IQ"/>
              </w:rPr>
              <w:t>0202262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تت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مفرد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هذ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يلي</w:t>
            </w:r>
            <w:r>
              <w:rPr>
                <w:rFonts w:cs="Sultan Medium"/>
                <w:sz w:val="22"/>
                <w:szCs w:val="22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rFonts w:cs="Sultan Medium"/>
                <w:sz w:val="22"/>
                <w:szCs w:val="22"/>
                <w:lang w:bidi="ar-IQ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  <w:lang w:bidi="ar-IQ"/>
              </w:rPr>
              <w:t xml:space="preserve">.  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جرائ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واق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خارج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هي</w:t>
            </w:r>
            <w:r>
              <w:rPr>
                <w:rFonts w:cs="Sultan Medium"/>
                <w:sz w:val="22"/>
                <w:szCs w:val="22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جرائ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جنائية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الجرائ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ما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بالقان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كالتجسس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إذا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أسر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وثائ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ولة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جرائ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بالعدو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جرائ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ن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هي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شعو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قومي</w:t>
            </w:r>
            <w:r>
              <w:rPr>
                <w:rFonts w:cs="Sultan Medium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 w:val="22"/>
                <w:szCs w:val="22"/>
                <w:lang w:bidi="ar-IQ"/>
              </w:rPr>
            </w:pPr>
            <w:r>
              <w:rPr>
                <w:rFonts w:cs="Sultan Medium"/>
                <w:sz w:val="22"/>
                <w:szCs w:val="22"/>
                <w:lang w:bidi="ar-IQ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  <w:lang w:bidi="ar-IQ"/>
              </w:rPr>
              <w:t xml:space="preserve">. 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جرائ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واق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اخ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هي</w:t>
            </w:r>
            <w:r>
              <w:rPr>
                <w:rFonts w:cs="Sultan Medium"/>
                <w:sz w:val="22"/>
                <w:szCs w:val="22"/>
                <w:rtl w:val="true"/>
                <w:lang w:bidi="ar-IQ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جناي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واقع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ستور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غتص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سلطة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الإرهاب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الني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مكا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IQ"/>
              </w:rPr>
              <w:t>المالية</w:t>
            </w:r>
            <w:r>
              <w:rPr>
                <w:rFonts w:cs="Sultan Medium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10"/>
        <w:gridCol w:w="2853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226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جر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واق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أ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rimes Against Persons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16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rtl w:val="true"/>
              </w:rPr>
              <w:t>القسـ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ق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أهمي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موضوعا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ص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انـون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عت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لص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الإ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الاعت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ي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ت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ascii="Arial" w:hAnsi="Arial" w:cs="Sultan Medium"/>
                <w:rtl w:val="true"/>
              </w:rPr>
              <w:t>المقص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قصود</w:t>
            </w:r>
            <w:r>
              <w:rPr>
                <w:rFonts w:cs="Sultan Medium" w:ascii="Arial" w:hAnsi="Arial"/>
                <w:rtl w:val="true"/>
              </w:rPr>
              <w:t>)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صـ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ت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شد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خفف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اعت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س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يذ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قص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قص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إجهاض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اعتد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رض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سل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س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غتص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هت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ض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فع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حي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زن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عت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رائ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ف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ه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ر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عت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رائ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د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قير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3"/>
        <w:gridCol w:w="2875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2263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ا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وال</w:t>
            </w:r>
            <w:r>
              <w:rPr>
                <w:b/>
                <w:bCs/>
                <w:rtl w:val="true"/>
                <w:lang w:bidi="ar-JO"/>
              </w:rPr>
              <w:t>*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rimes Against Property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26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rtl w:val="true"/>
              </w:rPr>
              <w:t>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سي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جر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السر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احت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إس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ان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لحقـ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ها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سرقة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أركا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ن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سر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خف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شد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نا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سرقة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ل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المسرو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غتص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وقي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س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ه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بتز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ست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أش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حت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أركانها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ل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ستغ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د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ه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ناقص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يم</w:t>
            </w:r>
            <w:r>
              <w:rPr>
                <w:rFonts w:ascii="Arial" w:hAnsi="Arial" w:cs="Sultan Medium"/>
                <w:rtl w:val="true"/>
                <w:lang w:bidi="ar-JO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حتي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دائ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الت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الأمو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باش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ق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بعد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خف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ر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ش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س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أركان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ر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ي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سـر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احتيا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هفو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يا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اعتبا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حي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لح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جر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س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</w:p>
        </w:tc>
      </w:tr>
    </w:tbl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  <w:sz w:val="18"/>
          <w:szCs w:val="18"/>
          <w:lang w:bidi="ar-JO"/>
        </w:rPr>
      </w:pPr>
      <w:r>
        <w:rPr>
          <w:rFonts w:cs="Sultan Medium" w:ascii="Arial" w:hAnsi="Arial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2264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تشري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جزائ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خاصة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Private Criminal Legislation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lang w:bidi="ar-IQ"/>
              </w:rPr>
              <w:t>020216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تهد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لق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ضو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سو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ار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قو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خار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ط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ث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علوماتية</w:t>
            </w:r>
            <w:r>
              <w:rPr>
                <w:rFonts w:cs="Sultan Medium"/>
                <w:rtl w:val="true"/>
                <w:lang w:bidi="ar-IQ"/>
              </w:rPr>
              <w:t>(</w:t>
            </w:r>
            <w:r>
              <w:rPr>
                <w:rFonts w:cs="Sultan Medium"/>
                <w:rtl w:val="true"/>
                <w:lang w:bidi="ar-IQ"/>
              </w:rPr>
              <w:t>الحاس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انترنت</w:t>
            </w:r>
            <w:r>
              <w:rPr>
                <w:rFonts w:cs="Sultan Medium"/>
                <w:rtl w:val="true"/>
                <w:lang w:bidi="ar-IQ"/>
              </w:rPr>
              <w:t xml:space="preserve">) </w:t>
            </w:r>
            <w:r>
              <w:rPr>
                <w:rFonts w:cs="Sultan Medium"/>
                <w:rtl w:val="true"/>
                <w:lang w:bidi="ar-IQ"/>
              </w:rPr>
              <w:t>و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مرك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ضريبية،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سير،و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خدرات،و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اق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لك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فكرية،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صح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نشر،و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نتخاب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إتل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تصالات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ك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رشو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اختلاس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تزو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إفس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راب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زوجية،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ر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نق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يدز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ر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غس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موال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جر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ستنساخ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ستثم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ظيف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إعط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صد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كاذب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خاص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 w:val="18"/>
          <w:szCs w:val="18"/>
          <w:lang w:bidi="ar-IQ"/>
        </w:rPr>
      </w:pPr>
      <w:r>
        <w:rPr>
          <w:rFonts w:cs="Sultan Medium" w:ascii="Arial" w:hAnsi="Arial"/>
          <w:b/>
          <w:bCs/>
          <w:sz w:val="18"/>
          <w:szCs w:val="18"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13"/>
        <w:gridCol w:w="2850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2332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دس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أردني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Jordanian Constitutio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020213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تو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تو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إم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حتوي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قلال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</w:rPr>
              <w:t>1947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حتو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</w:rPr>
              <w:t>1952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صي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غط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ات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ات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تو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سات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3"/>
        <w:gridCol w:w="2875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Cs/>
                <w:lang w:bidi="ar-IQ"/>
              </w:rPr>
              <w:t>0202334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حقو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والحر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عامة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ivil Rights and Liberties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233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Text"/>
              <w:bidi w:val="1"/>
              <w:spacing w:before="280" w:after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تتناول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حديث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ماهي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حقوق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الحريات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عامة،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مدخلها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تذكير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بالحقوق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الحريات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أزمن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قديم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عرب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بعد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ظهور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إسلام</w:t>
            </w:r>
            <w:r>
              <w:rPr>
                <w:rFonts w:cs="Sultan Medium"/>
                <w:sz w:val="24"/>
                <w:szCs w:val="24"/>
                <w:rtl w:val="true"/>
                <w:lang w:bidi="ar-IQ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ثم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تتناول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حديث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حقوق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الحريات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ديمقراطيات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غربي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مراحل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تقريرها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بخاص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مرحل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حقوق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طبيعي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مرحل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تطور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cs="Sultan Medium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كما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تتناول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حديث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حقوق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الحريات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مظاهرها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متعددة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وضماناتها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IQ"/>
              </w:rPr>
              <w:t>الأردني</w:t>
            </w:r>
            <w:r>
              <w:rPr>
                <w:rFonts w:cs="Sultan Medium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16"/>
        <w:gridCol w:w="2847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234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إداري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Administrative Judicatur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24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م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و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ق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حت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و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رقاب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تلف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غ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ا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لغاء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و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لغ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ع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ظا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إس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ل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ر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أص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قارن</w:t>
            </w:r>
            <w:r>
              <w:rPr>
                <w:rFonts w:cs="Sultan Medium"/>
                <w:rtl w:val="true"/>
                <w:lang w:bidi="ar-JO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وي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ح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ريع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قه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ضاء</w:t>
            </w:r>
            <w:r>
              <w:rPr>
                <w:rFonts w:cs="Sultan Medium"/>
                <w:rtl w:val="true"/>
                <w:lang w:bidi="ar-JO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مقارنة</w:t>
            </w:r>
            <w:r>
              <w:rPr>
                <w:rFonts w:cs="Sultan Medium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7"/>
        <w:gridCol w:w="287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2343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بيئي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Environmental Law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224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ي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اهيت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بي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صادره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نط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طبيق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خصائ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ا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تم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ها</w:t>
            </w:r>
            <w:r>
              <w:rPr>
                <w:rFonts w:cs="Sultan Medium"/>
                <w:rtl w:val="true"/>
                <w:lang w:bidi="ar-IQ"/>
              </w:rPr>
              <w:t xml:space="preserve">.  </w:t>
            </w:r>
            <w:r>
              <w:rPr>
                <w:rFonts w:cs="Sultan Medium"/>
                <w:rtl w:val="true"/>
                <w:lang w:bidi="ar-IQ"/>
              </w:rPr>
              <w:t>ك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يض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د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بي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يكل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نظي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ختصاصا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مسؤولياتها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وأخير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وا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كف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م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لوث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قوا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ضر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حكامها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7"/>
        <w:gridCol w:w="272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JO"/>
              </w:rPr>
              <w:t>0202344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شري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لكترونية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Electronic Management Legislation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020224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هداف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وائد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ماطها</w:t>
            </w:r>
            <w:r>
              <w:rPr>
                <w:rFonts w:cs="Sultan Medium"/>
                <w:rtl w:val="true"/>
                <w:lang w:bidi="ar-JO"/>
              </w:rPr>
              <w:t>: (</w:t>
            </w:r>
            <w:r>
              <w:rPr>
                <w:rFonts w:cs="Sultan Medium"/>
                <w:rtl w:val="true"/>
                <w:lang w:bidi="ar-JO"/>
              </w:rPr>
              <w:t>الحك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ج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ش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جا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ضمانات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ا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و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الحك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طاق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ناصر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ك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زايا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ك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و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بد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ا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نت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قابلي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غ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ك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القانو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ش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ه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م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صوصية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ر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س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تخاذ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صو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ق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ث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شك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ي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تروني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ض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ق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ر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2352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نظ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International Organization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25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نظر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ظاهر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ري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ن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متدا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ضو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لطا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شخص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كتس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قدا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كتس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ز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م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صان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أثيرهـ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يونسك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ند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ري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فر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جل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روب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جام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ظم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خصصة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color w:val="000000"/>
                <w:lang w:bidi="ar-JO"/>
              </w:rPr>
              <w:t>0202362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  <w:lang w:bidi="ar-JO"/>
              </w:rPr>
              <w:t>جرائ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  <w:lang w:bidi="ar-JO"/>
              </w:rPr>
              <w:t>المعلومات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Information Technology Crimes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  <w:lang w:bidi="ar-JO"/>
              </w:rPr>
              <w:t>020216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يهد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عر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ع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فهو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جرائ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تكنولوجي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علوم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حيث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 أنواع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إشكاله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ختلف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جرائ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ختر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حواسي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مراكز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علوم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شبك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انترن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قتحا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واق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إلكترون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ختر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بري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إلكترو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تزوي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وقيع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إلكتروني</w:t>
            </w:r>
            <w:r>
              <w:rPr>
                <w:rFonts w:cs="Sultan Medium"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كما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يتناو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سا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سبا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جرائ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عوام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سهم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ظهورها</w:t>
            </w:r>
            <w:r>
              <w:rPr>
                <w:rFonts w:cs="Sultan Medium"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بالإضاف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إ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عر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ع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أبعا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جرائ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دور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ؤسس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مختلف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واجه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هذ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جرائ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وقا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منها،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استجاب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تشريع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والمؤسس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لهذ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جرائم</w:t>
            </w:r>
            <w:r>
              <w:rPr>
                <w:rFonts w:cs="Sultan Medium"/>
                <w:color w:val="00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2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</w:rPr>
              <w:t>53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ول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Human Rights in International Law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35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فهـ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طل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ف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ي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قلي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زا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ل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2454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دو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إنسان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International Humanitarian Law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235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نس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بمبادئ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اس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طبيعت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موقع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ل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نسان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مصادره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 xml:space="preserve">" </w:t>
            </w:r>
            <w:r>
              <w:rPr>
                <w:rFonts w:cs="Sultan Medium"/>
                <w:rtl w:val="true"/>
                <w:lang w:bidi="ar-IQ"/>
              </w:rPr>
              <w:t>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اهاي</w:t>
            </w:r>
            <w:r>
              <w:rPr>
                <w:rFonts w:cs="Sultan Medium"/>
                <w:rtl w:val="true"/>
                <w:lang w:bidi="ar-IQ"/>
              </w:rPr>
              <w:t xml:space="preserve">" </w:t>
            </w:r>
            <w:r>
              <w:rPr>
                <w:rFonts w:cs="Sultan Medium"/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"</w:t>
            </w:r>
            <w:r>
              <w:rPr>
                <w:rFonts w:cs="Sultan Medium"/>
                <w:rtl w:val="true"/>
                <w:lang w:bidi="ar-IQ"/>
              </w:rPr>
              <w:t>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نيف</w:t>
            </w:r>
            <w:r>
              <w:rPr>
                <w:rFonts w:cs="Sultan Medium"/>
                <w:rtl w:val="true"/>
                <w:lang w:bidi="ar-IQ"/>
              </w:rPr>
              <w:t>"</w:t>
            </w:r>
            <w:r>
              <w:rPr>
                <w:rFonts w:cs="Sultan Medium"/>
                <w:rtl w:val="true"/>
                <w:lang w:bidi="ar-IQ"/>
              </w:rPr>
              <w:t>وأصن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ناز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لح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ست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خل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عال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وضو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اليين</w:t>
            </w:r>
            <w:r>
              <w:rPr>
                <w:rFonts w:cs="Sultan Medium"/>
                <w:rtl w:val="true"/>
                <w:lang w:bidi="ar-IQ"/>
              </w:rPr>
              <w:t xml:space="preserve">:- </w:t>
            </w:r>
          </w:p>
          <w:p>
            <w:pPr>
              <w:pStyle w:val="Normal"/>
              <w:jc w:val="left"/>
              <w:rPr>
                <w:rFonts w:cs="Sultan Medium"/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نس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ناز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ل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القوا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سال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وسائ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ت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آثار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ل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أخلاق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تال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فئ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شخا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واق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حمي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ك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تخا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ج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تنفي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داخلي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رق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نفيذ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ق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ط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انتهاك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س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نساني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26"/>
        <w:gridCol w:w="2837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  <w:lang w:bidi="ar-JO"/>
              </w:rPr>
              <w:t>020245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اقتصادي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Economical International Law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020235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  <w:lang w:bidi="ar-JO"/>
              </w:rPr>
              <w:t>وتتنا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ادة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"/>
                <w:rtl w:val="true"/>
                <w:lang w:bidi="ar-JO"/>
              </w:rPr>
              <w:t>التعري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اقتصاد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كأح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فرو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ام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أساس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مصادر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أشخاص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د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منظ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دو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شرك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تعد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جنس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كم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يعالج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اتفاق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تفاق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rtl w:val="true"/>
                <w:lang w:bidi="ar-JO"/>
              </w:rPr>
              <w:t>الجات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rtl w:val="true"/>
                <w:lang w:bidi="ar-JO"/>
              </w:rPr>
              <w:t>والبح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نظ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الم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آ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سو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نازع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مفاوض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جار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لإضاف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ا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تطر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نقد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قان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للتنم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م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في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عري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لهذ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قوان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مساعد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بن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للإنش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تعم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لإضاف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صندو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نق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دولي</w:t>
            </w:r>
            <w:r>
              <w:rPr>
                <w:rFonts w:cs="Sultan Medium" w:ascii="Arial" w:hAnsi="Arial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24"/>
        <w:gridCol w:w="2839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202464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إجر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والعقاب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Criminology and Penology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16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لـ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ـ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صلته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ف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مـ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م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ورا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د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جن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ض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اط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م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درات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رجي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قتصاديـ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ثقاف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غراض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اب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راز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كـ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عاي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ح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جتماع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ثقاف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اب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د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ب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إيق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فر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ط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بار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</w:rPr>
              <w:t>Parole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ح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فر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ا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-625" w:right="0" w:firstLine="334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5"/>
        <w:gridCol w:w="2873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247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ض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*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Public Finance and Tax Law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24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النفقـ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و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ائ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ائ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ر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فرض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جباي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ي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ف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ائ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ي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ركات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</w:rPr>
              <w:t>020248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اك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زائية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*</w:t>
            </w:r>
            <w:r>
              <w:rPr>
                <w:rFonts w:cs="Sultan Medium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Cs/>
                <w:lang w:bidi="ar-IQ"/>
              </w:rPr>
              <w:t>Criminal Procedure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0226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ئ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عا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شـ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يمة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شكي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ختصاص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ئي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ب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ريم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ائية</w:t>
            </w:r>
            <w:r>
              <w:rPr>
                <w:rFonts w:cs="Sultan Medium"/>
                <w:rtl w:val="true"/>
              </w:rPr>
              <w:t xml:space="preserve">. 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ط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ا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زاول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</w:tbl>
    <w:p>
      <w:pPr>
        <w:pStyle w:val="Normal"/>
        <w:ind w:left="-625" w:right="0" w:hanging="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5"/>
        <w:gridCol w:w="2873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248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ط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شرعي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Forensic Medicin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248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ت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طا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ك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ستعا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أ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شرع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أطب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ا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ختب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ط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طر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س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حقي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حاك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ف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ح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قار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ط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اقش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كش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ف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ض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تشريح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جرو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غ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اختن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حواد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س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خد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عدال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IQ"/>
        </w:rPr>
      </w:pPr>
      <w:r>
        <w:rPr>
          <w:rFonts w:cs="Sultan Medium"/>
          <w:b/>
          <w:bCs/>
          <w:rtl w:val="true"/>
          <w:lang w:bidi="ar-IQ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4"/>
        <w:gridCol w:w="2874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Cs/>
                <w:lang w:bidi="ar-IQ"/>
              </w:rPr>
              <w:t>0202485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جنائ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IQ"/>
              </w:rPr>
              <w:t>الدولي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IQ"/>
              </w:rPr>
            </w:pPr>
            <w:r>
              <w:rPr>
                <w:rFonts w:cs="Sultan Medium"/>
                <w:b/>
                <w:bCs/>
                <w:lang w:bidi="ar-IQ"/>
              </w:rPr>
              <w:t>International Criminal Law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  <w:lang w:bidi="ar-IQ"/>
              </w:rPr>
              <w:t>0202263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ي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جا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ض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محاك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انتهاك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خطي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جس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معاي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نس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نسا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وص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Fonts w:cs="Sultan Medium"/>
                <w:rtl w:val="true"/>
                <w:lang w:bidi="ar-IQ"/>
              </w:rPr>
              <w:t xml:space="preserve">. </w:t>
            </w:r>
            <w:r>
              <w:rPr>
                <w:rFonts w:cs="Sultan Medium"/>
                <w:rtl w:val="true"/>
                <w:lang w:bidi="ar-IQ"/>
              </w:rPr>
              <w:t>ك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ك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تع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جت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ق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حاض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وحش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رتكبة</w:t>
            </w:r>
            <w:r>
              <w:rPr>
                <w:rFonts w:cs="Sultan Medium"/>
                <w:rtl w:val="true"/>
                <w:lang w:bidi="ar-IQ"/>
              </w:rPr>
              <w:t xml:space="preserve">. </w:t>
            </w:r>
            <w:r>
              <w:rPr>
                <w:rFonts w:cs="Sultan Medium"/>
                <w:rtl w:val="true"/>
                <w:lang w:bidi="ar-IQ"/>
              </w:rPr>
              <w:t>وبن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ه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ي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م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الية</w:t>
            </w:r>
            <w:r>
              <w:rPr>
                <w:rFonts w:cs="Sultan Medium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20" w:right="0" w:hanging="360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رد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ع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جت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واجه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20" w:right="0" w:hanging="360"/>
              <w:jc w:val="both"/>
              <w:rPr/>
            </w:pPr>
            <w:r>
              <w:rPr>
                <w:rFonts w:cs="Sultan Medium"/>
                <w:rtl w:val="true"/>
                <w:lang w:bidi="ar-IQ"/>
              </w:rPr>
              <w:t>ال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حي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خصائص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عا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تعر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ب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مصا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تط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اريخ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20" w:right="0" w:hanging="360"/>
              <w:jc w:val="both"/>
              <w:rPr/>
            </w:pPr>
            <w:r>
              <w:rPr>
                <w:rFonts w:cs="Sultan Medium"/>
                <w:rtl w:val="true"/>
                <w:lang w:bidi="ar-IQ"/>
              </w:rPr>
              <w:t>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وضوعي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يتنا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خاص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ح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ض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نسا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إب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جرائ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خر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(</w:t>
            </w:r>
            <w:r>
              <w:rPr>
                <w:rFonts w:cs="Sultan Medium"/>
                <w:rtl w:val="true"/>
                <w:lang w:bidi="ar-IQ"/>
              </w:rPr>
              <w:t>العدو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تعذ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إرهاب</w:t>
            </w:r>
            <w:r>
              <w:rPr>
                <w:rFonts w:cs="Sultan Medium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المبادئ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موان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ؤ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(</w:t>
            </w:r>
            <w:r>
              <w:rPr>
                <w:rFonts w:cs="Sultan Medium"/>
                <w:rtl w:val="true"/>
                <w:lang w:bidi="ar-IQ"/>
              </w:rPr>
              <w:t>أسب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تبر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موان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سؤولية</w:t>
            </w:r>
            <w:r>
              <w:rPr>
                <w:rFonts w:cs="Sultan Medium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إجراء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اته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المحاك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أ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حاك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ال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للمحك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ونظ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روم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سا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Fonts w:cs="Sultan Medium"/>
                <w:rtl w:val="true"/>
                <w:lang w:bidi="ar-IQ"/>
              </w:rPr>
              <w:t>المحاك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مؤقتة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Sultan Medium"/>
                <w:rtl w:val="true"/>
                <w:lang w:bidi="ar-IQ"/>
              </w:rPr>
              <w:t>د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أرد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نط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قان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جنائ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ultan Medium"/>
                <w:rtl w:val="true"/>
                <w:lang w:bidi="ar-IQ"/>
              </w:rPr>
              <w:t>الدولي</w:t>
            </w:r>
            <w:r>
              <w:rPr>
                <w:rFonts w:cs="Sultan Medium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IQ"/>
        </w:rPr>
      </w:pPr>
      <w:r>
        <w:rPr>
          <w:rFonts w:cs="Sultan Medium"/>
          <w:rtl w:val="true"/>
          <w:lang w:bidi="ar-IQ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4"/>
        <w:rFonts w:cs="Times New Roman"/>
      </w:rPr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360"/>
      </w:pPr>
      <w:rPr>
        <w:sz w:val="2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;Courier New"/>
      <w:sz w:val="36"/>
      <w:szCs w:val="36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eastAsia="Times New Roman" w:cs="Sultan 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  <w:sz w:val="2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ndalus"/>
      <w:b/>
      <w:sz w:val="3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Cs w:val="28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</w:rPr>
  </w:style>
  <w:style w:type="paragraph" w:styleId="Yiv1033336689msonormal">
    <w:name w:val="yiv1033336689msonormal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4:00Z</dcterms:created>
  <dc:creator>netvista</dc:creator>
  <dc:description/>
  <dc:language>en-US</dc:language>
  <cp:lastModifiedBy>A-Laptop</cp:lastModifiedBy>
  <cp:lastPrinted>2011-05-30T22:43:00Z</cp:lastPrinted>
  <dcterms:modified xsi:type="dcterms:W3CDTF">2011-05-30T19:43:00Z</dcterms:modified>
  <cp:revision>73</cp:revision>
  <dc:subject/>
  <dc:title/>
</cp:coreProperties>
</file>