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bookmarkStart w:id="0" w:name="_1354304337"/>
      <w:bookmarkEnd w:id="0"/>
      <w:r>
        <w:rPr>
          <w:sz w:val="20"/>
          <w:szCs w:val="20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1pt;height:116.3pt" filled="f" o:ole="">
            <v:imagedata r:id="rId3" o:title=""/>
          </v:shape>
          <o:OLEObject Type="Embed" ProgID="" ShapeID="ole_rId2" DrawAspect="Content" ObjectID="_1024957252" r:id="rId2"/>
        </w:objec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cs="Sultan Medium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خط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دراسيـ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cs="Sultan Medium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كالوريـو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فـــي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b/>
          <w:b/>
          <w:bCs/>
          <w:sz w:val="20"/>
          <w:szCs w:val="20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مساحة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</w:rPr>
        <w:t>2013</w:t>
      </w:r>
      <w:r>
        <w:rPr>
          <w:rFonts w:cs="Sultan Medium" w:ascii="Arial" w:hAnsi="Arial"/>
          <w:b/>
          <w:bCs/>
          <w:sz w:val="48"/>
          <w:szCs w:val="48"/>
          <w:rtl w:val="true"/>
        </w:rPr>
        <w:t xml:space="preserve"> – </w:t>
      </w:r>
      <w:r>
        <w:rPr>
          <w:rFonts w:cs="Sultan Medium" w:ascii="Arial" w:hAnsi="Arial"/>
          <w:b/>
          <w:bCs/>
          <w:sz w:val="48"/>
          <w:szCs w:val="48"/>
        </w:rPr>
        <w:t>2014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20"/>
          <w:szCs w:val="20"/>
          <w:lang w:bidi="ar-JO"/>
        </w:rPr>
      </w:pPr>
      <w:r>
        <w:rPr>
          <w:rFonts w:cs="Sultan Medium" w:ascii="Arial" w:hAnsi="Arial"/>
          <w:b/>
          <w:bCs/>
          <w:sz w:val="20"/>
          <w:szCs w:val="20"/>
          <w:lang w:bidi="ar-JO"/>
        </w:rPr>
        <w:t>2013/9/25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20"/>
          <w:szCs w:val="20"/>
          <w:lang w:bidi="ar-JO"/>
        </w:rPr>
      </w:pPr>
      <w:r>
        <w:rPr>
          <w:rFonts w:cs="Sultan Medium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5" w:leader="none"/>
        </w:tabs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5" w:leader="none"/>
        </w:tabs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5" w:leader="none"/>
        </w:tabs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5" w:leader="none"/>
        </w:tabs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25" w:leader="none"/>
        </w:tabs>
        <w:ind w:left="0" w:right="0" w:hanging="0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1" w:color="000000"/>
        </w:pBdr>
        <w:shd w:fill="F3F3F3" w:val="clear"/>
        <w:ind w:left="0" w:right="6096" w:hanging="0"/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ندس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ساحة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1" w:color="000000"/>
        </w:pBdr>
        <w:shd w:fill="C0C0C0" w:val="clear"/>
        <w:ind w:left="0" w:right="6096" w:hanging="0"/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الهندسة</w:t>
      </w:r>
    </w:p>
    <w:p>
      <w:pPr>
        <w:pStyle w:val="Normal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1" w:color="000000"/>
        </w:pBdr>
        <w:shd w:fill="000000" w:val="clear"/>
        <w:ind w:left="0" w:right="6096" w:hanging="0"/>
        <w:jc w:val="center"/>
        <w:rPr>
          <w:b/>
          <w:b/>
          <w:bCs/>
          <w:sz w:val="20"/>
          <w:szCs w:val="20"/>
        </w:rPr>
      </w:pPr>
      <w:r>
        <w:rPr>
          <w:rFonts w:cs="Sultan Medium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بيت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دراسية لدرجة البكالوريوس  في  هندسة المساحة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درجة العلمية الدقي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العربيـة</w:t>
      </w:r>
      <w:r>
        <w:rPr>
          <w:b/>
          <w:bCs/>
          <w:rtl w:val="true"/>
        </w:rPr>
        <w:t>):</w:t>
        <w:tab/>
      </w:r>
      <w:r>
        <w:rPr>
          <w:b/>
          <w:b/>
          <w:bCs/>
          <w:rtl w:val="true"/>
        </w:rPr>
        <w:t xml:space="preserve">البكالوريوس في هندسة المساحة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اسم الدرجة العلمية الدقي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إنجليزية</w:t>
      </w:r>
      <w:r>
        <w:rPr>
          <w:b/>
          <w:bCs/>
          <w:rtl w:val="true"/>
        </w:rPr>
        <w:t xml:space="preserve">): </w:t>
        <w:tab/>
      </w:r>
      <w:r>
        <w:rPr>
          <w:b/>
          <w:bCs/>
        </w:rPr>
        <w:t>B. Sc. in Surveying</w:t>
      </w:r>
      <w:r>
        <w:rPr>
          <w:b/>
          <w:bCs/>
          <w:sz w:val="20"/>
          <w:szCs w:val="20"/>
        </w:rPr>
        <w:t xml:space="preserve"> Engineering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ونات الخطة</w:t>
      </w:r>
    </w:p>
    <w:p>
      <w:pPr>
        <w:pStyle w:val="Normal"/>
        <w:jc w:val="left"/>
        <w:rPr/>
      </w:pPr>
      <w:r>
        <w:rPr>
          <w:rtl w:val="true"/>
        </w:rPr>
        <w:t xml:space="preserve">تتكـون الخطة الدراسية لدرجة البكالوريوس في هندسة المساحة من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ساعة معتمدة موزعة على النحو الآتي</w:t>
      </w:r>
      <w:r>
        <w:rPr>
          <w:rtl w:val="true"/>
        </w:rPr>
        <w:t>:</w:t>
      </w:r>
    </w:p>
    <w:tbl>
      <w:tblPr>
        <w:bidiVisual w:val="true"/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051"/>
        <w:gridCol w:w="1615"/>
      </w:tblGrid>
      <w:tr>
        <w:trPr/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متطلــــب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 المعتمدة</w:t>
            </w:r>
          </w:p>
        </w:tc>
      </w:tr>
      <w:tr>
        <w:trPr>
          <w:trHeight w:val="235" w:hRule="atLeast"/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ــــــات الجامعــــــة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26" w:hRule="atLeast"/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ً</w:t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ــــــات الكلية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26" w:hRule="atLeast"/>
          <w:cantSplit w:val="true"/>
        </w:trPr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اً</w:t>
            </w:r>
          </w:p>
        </w:tc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ــــــات القسم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ساقات الإجبارية</w:t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ساقات الاختيارية</w:t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دريب الميداني</w:t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2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SUM(ABOVE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62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ترقيم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sz w:val="20"/>
          <w:szCs w:val="20"/>
        </w:rPr>
        <w:t>1</w:t>
      </w:r>
      <w:r>
        <w:rPr>
          <w:rtl w:val="true"/>
        </w:rPr>
        <w:t xml:space="preserve">- </w:t>
      </w:r>
      <w:r>
        <w:rPr>
          <w:rtl w:val="true"/>
        </w:rPr>
        <w:t>رمـز الكلية</w:t>
      </w:r>
      <w:r>
        <w:rPr>
          <w:rtl w:val="true"/>
        </w:rPr>
        <w:t>:</w:t>
      </w:r>
    </w:p>
    <w:tbl>
      <w:tblPr>
        <w:bidiVisual w:val="true"/>
        <w:tblW w:w="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5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هندس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موز الأقسام</w:t>
      </w:r>
      <w:r>
        <w:rPr>
          <w:rtl w:val="true"/>
        </w:rPr>
        <w:t>:</w:t>
      </w:r>
    </w:p>
    <w:tbl>
      <w:tblPr>
        <w:bidiVisual w:val="true"/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0"/>
      </w:tblGrid>
      <w:tr>
        <w:trPr/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دسة عمارة</w:t>
            </w:r>
          </w:p>
        </w:tc>
      </w:tr>
      <w:tr>
        <w:trPr>
          <w:trHeight w:val="55" w:hRule="atLeas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دسة مدنية</w:t>
            </w:r>
          </w:p>
        </w:tc>
      </w:tr>
      <w:tr>
        <w:trPr>
          <w:trHeight w:val="55" w:hRule="atLeas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دسة مساحة</w:t>
            </w:r>
          </w:p>
        </w:tc>
      </w:tr>
      <w:tr>
        <w:trPr>
          <w:trHeight w:val="55" w:hRule="atLeas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ندسة الطاقة المتجددة والمستدا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موز المساقات</w:t>
      </w:r>
      <w:r>
        <w:rPr>
          <w:rtl w:val="true"/>
        </w:rPr>
        <w:t>: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0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  <w:tab w:val="center" w:pos="654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</w:rPr>
              <w:t>0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-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bidi="ar-JO"/>
        </w:rPr>
        <w:t></w:t>
      </w:r>
      <w:r>
        <w:rPr>
          <w:sz w:val="20"/>
          <w:szCs w:val="20"/>
          <w:rtl w:val="true"/>
          <w:lang w:bidi="ar-JO"/>
        </w:rPr>
        <w:tab/>
      </w:r>
      <w:r>
        <w:rPr>
          <w:sz w:val="20"/>
          <w:szCs w:val="20"/>
          <w:lang w:bidi="ar-JO"/>
        </w:rPr>
        <w:t xml:space="preserve">                 </w:t>
      </w:r>
      <w:r>
        <w:rPr>
          <w:rFonts w:eastAsia="Wingdings" w:cs="Wingdings" w:ascii="Wingdings" w:hAnsi="Wingdings"/>
          <w:sz w:val="20"/>
          <w:szCs w:val="20"/>
          <w:lang w:bidi="ar-JO"/>
        </w:rPr>
        <w:t></w:t>
      </w:r>
      <w:r>
        <w:rPr>
          <w:sz w:val="20"/>
          <w:szCs w:val="20"/>
          <w:rtl w:val="true"/>
          <w:lang w:bidi="ar-JO"/>
        </w:rPr>
        <w:tab/>
      </w:r>
      <w:r>
        <w:rPr>
          <w:sz w:val="20"/>
          <w:szCs w:val="20"/>
          <w:lang w:bidi="ar-JO"/>
        </w:rPr>
        <w:t xml:space="preserve">                     </w:t>
      </w:r>
      <w:r>
        <w:rPr>
          <w:rFonts w:eastAsia="Wingdings" w:cs="Wingdings" w:ascii="Wingdings" w:hAnsi="Wingdings"/>
          <w:sz w:val="20"/>
          <w:szCs w:val="20"/>
          <w:lang w:bidi="ar-JO"/>
        </w:rPr>
        <w:t></w:t>
      </w:r>
      <w:r>
        <w:rPr>
          <w:sz w:val="20"/>
          <w:szCs w:val="20"/>
          <w:rtl w:val="true"/>
          <w:lang w:bidi="ar-JO"/>
        </w:rPr>
        <w:tab/>
      </w:r>
      <w:r>
        <w:rPr>
          <w:sz w:val="20"/>
          <w:szCs w:val="20"/>
          <w:lang w:bidi="ar-JO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  <w:lang w:bidi="ar-JO"/>
        </w:rPr>
        <w:t></w:t>
      </w:r>
      <w:r>
        <w:rPr>
          <w:sz w:val="20"/>
          <w:szCs w:val="20"/>
          <w:lang w:bidi="ar-JO"/>
        </w:rPr>
        <w:t xml:space="preserve">                              </w:t>
      </w:r>
      <w:r>
        <w:rPr>
          <w:rFonts w:eastAsia="Wingdings" w:cs="Wingdings" w:ascii="Wingdings" w:hAnsi="Wingdings"/>
          <w:sz w:val="20"/>
          <w:szCs w:val="20"/>
          <w:lang w:bidi="ar-JO"/>
        </w:rPr>
        <w:t></w:t>
      </w:r>
      <w:r>
        <w:rPr>
          <w:sz w:val="20"/>
          <w:szCs w:val="20"/>
          <w:rtl w:val="true"/>
          <w:lang w:bidi="ar-JO"/>
        </w:rPr>
        <w:t xml:space="preserve">                      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لية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دلول منزلة العشر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جا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أرقام المساقات</w:t>
      </w:r>
    </w:p>
    <w:tbl>
      <w:tblPr>
        <w:bidiVisual w:val="true"/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992"/>
        <w:gridCol w:w="3311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مجال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مجال التخص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مجال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مجال 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ا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احة التصوير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احة الجيوديس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ات حاسو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ظم المعلومات الجغرافية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احة الإنشائ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شعار عن بع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ساحة التفصيلية والحدو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روع التخرج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463" w:leader="none"/>
          <w:tab w:val="left" w:pos="6605" w:leader="none"/>
          <w:tab w:val="left" w:pos="6888" w:leader="none"/>
          <w:tab w:val="left" w:pos="7739" w:leader="none"/>
        </w:tabs>
        <w:ind w:left="0" w:right="-142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طلبات الجامع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خصص لها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7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 معتمدة وتشمل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- </w:t>
      </w:r>
      <w:hyperlink w:anchor="الاجبارية">
        <w:r>
          <w:rPr>
            <w:rStyle w:val="InternetLink"/>
            <w:b/>
            <w:b/>
            <w:bCs/>
            <w:rtl w:val="true"/>
            <w:lang w:bidi="ar-JO"/>
          </w:rPr>
          <w:t>المتطلبات الإجبارية</w:t>
        </w:r>
        <w:r>
          <w:rPr>
            <w:rStyle w:val="InternetLink"/>
            <w:b/>
            <w:bCs/>
            <w:rtl w:val="true"/>
            <w:lang w:bidi="ar-JO"/>
          </w:rPr>
          <w:t>:</w:t>
        </w:r>
      </w:hyperlink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يخصص لها </w:t>
      </w:r>
      <w:r>
        <w:rPr>
          <w:rtl w:val="true"/>
          <w:lang w:bidi="ar-JO"/>
        </w:rPr>
        <w:t>(</w:t>
      </w:r>
      <w:r>
        <w:rPr>
          <w:lang w:bidi="ar-JO"/>
        </w:rPr>
        <w:t>18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ساعة معتمدة وهي</w:t>
      </w:r>
      <w:r>
        <w:rPr>
          <w:rtl w:val="true"/>
          <w:lang w:bidi="ar-JO"/>
        </w:rPr>
        <w:t>:</w:t>
      </w:r>
    </w:p>
    <w:tbl>
      <w:tblPr>
        <w:bidiVisual w:val="true"/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59"/>
        <w:gridCol w:w="1080"/>
        <w:gridCol w:w="21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سلامية">
              <w:r>
                <w:rPr>
                  <w:rStyle w:val="InternetLink"/>
                </w:rPr>
                <w:t>0101271</w:t>
              </w:r>
            </w:hyperlink>
          </w:p>
        </w:tc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hyperlink w:anchor="اسلامية">
              <w:r>
                <w:rPr>
                  <w:rStyle w:val="InternetLink"/>
                  <w:rtl w:val="true"/>
                </w:rPr>
                <w:t>الثقافة الإسلامية</w:t>
              </w:r>
            </w:hyperlink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نظم">
              <w:r>
                <w:rPr>
                  <w:rStyle w:val="InternetLink"/>
                </w:rPr>
                <w:t>0102350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hyperlink w:anchor="النظم">
              <w:r>
                <w:rPr>
                  <w:rStyle w:val="InternetLink"/>
                  <w:rtl w:val="true"/>
                </w:rPr>
                <w:t>النظم الإسلامي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عسكرية">
              <w:r>
                <w:rPr>
                  <w:rStyle w:val="InternetLink"/>
                </w:rPr>
                <w:t>0600000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hyperlink w:anchor="العسكرية">
              <w:r>
                <w:rPr>
                  <w:rStyle w:val="InternetLink"/>
                  <w:rtl w:val="true"/>
                </w:rPr>
                <w:t xml:space="preserve">العلوم العسكرية </w:t>
              </w:r>
              <w:r>
                <w:rPr>
                  <w:rStyle w:val="InternetLink"/>
                  <w:rtl w:val="true"/>
                </w:rPr>
                <w:t>*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وطنية">
              <w:r>
                <w:rPr>
                  <w:rStyle w:val="InternetLink"/>
                </w:rPr>
                <w:t>0601100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hyperlink w:anchor="الوطنية">
              <w:r>
                <w:rPr>
                  <w:rStyle w:val="InternetLink"/>
                  <w:rtl w:val="true"/>
                </w:rPr>
                <w:t>التربية الوطنية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عربي1">
              <w:r>
                <w:rPr>
                  <w:rStyle w:val="InternetLink"/>
                </w:rPr>
                <w:t>1301101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hyperlink w:anchor="عربي1">
              <w:r>
                <w:rPr>
                  <w:rStyle w:val="InternetLink"/>
                  <w:rtl w:val="true"/>
                </w:rPr>
                <w:t xml:space="preserve">اللغة العربية </w:t>
              </w:r>
              <w:r>
                <w:rPr>
                  <w:rStyle w:val="InternetLink"/>
                  <w:rtl w:val="true"/>
                </w:rPr>
                <w:t>)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نجاح في </w:t>
            </w:r>
            <w:r>
              <w:rPr>
                <w:rtl w:val="true"/>
              </w:rPr>
              <w:t>امتحان المستوى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نجليزي1">
              <w:r>
                <w:rPr>
                  <w:rStyle w:val="InternetLink"/>
                </w:rPr>
                <w:t>1302101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hyperlink w:anchor="انجليزي1">
              <w:r>
                <w:rPr>
                  <w:rStyle w:val="InternetLink"/>
                  <w:rtl w:val="true"/>
                </w:rPr>
                <w:t xml:space="preserve">اللغة الإنجليزية </w:t>
              </w:r>
              <w:r>
                <w:rPr>
                  <w:rStyle w:val="InternetLink"/>
                  <w:rtl w:val="true"/>
                </w:rPr>
                <w:t>)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اح في امتحان المستوى</w:t>
            </w:r>
          </w:p>
        </w:tc>
      </w:tr>
    </w:tbl>
    <w:p>
      <w:pPr>
        <w:pStyle w:val="Normal"/>
        <w:ind w:left="174" w:right="0" w:hanging="180"/>
        <w:jc w:val="left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يعتبر مساق العلوم العسكرية اختياري للطلبة غير الأردنيين ويمكنهم دراسة مساق اختياري من المساقات التي تطرحها الجامعة</w:t>
      </w:r>
      <w:r>
        <w:rPr>
          <w:rtl w:val="true"/>
          <w:lang w:bidi="ar-JO"/>
        </w:rPr>
        <w:t>.</w:t>
      </w:r>
    </w:p>
    <w:p>
      <w:pPr>
        <w:pStyle w:val="Normal"/>
        <w:ind w:left="174" w:right="0" w:hanging="18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006" w:right="0" w:hanging="198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hyperlink w:anchor="الاختيارية">
        <w:r>
          <w:rPr>
            <w:rStyle w:val="InternetLink"/>
            <w:b/>
            <w:b/>
            <w:bCs/>
            <w:rtl w:val="true"/>
          </w:rPr>
          <w:t>المتطلبات الاختيارية</w:t>
        </w:r>
        <w:r>
          <w:rPr>
            <w:rStyle w:val="InternetLink"/>
            <w:b/>
            <w:bCs/>
            <w:rtl w:val="true"/>
          </w:rPr>
          <w:t>:</w:t>
        </w:r>
      </w:hyperlink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يخصص لها </w:t>
      </w:r>
      <w:r>
        <w:rPr>
          <w:rtl w:val="true"/>
        </w:rPr>
        <w:t>(</w:t>
      </w:r>
      <w:r>
        <w:rPr>
          <w:lang w:bidi="ar-JO"/>
        </w:rPr>
        <w:t>9</w:t>
      </w:r>
      <w:r>
        <w:rPr>
          <w:rtl w:val="true"/>
        </w:rPr>
        <w:t xml:space="preserve">) </w:t>
      </w:r>
      <w:r>
        <w:rPr>
          <w:rtl w:val="true"/>
        </w:rPr>
        <w:t>ساعات معتمد</w:t>
      </w:r>
      <w:r>
        <w:rPr>
          <w:rtl w:val="true"/>
          <w:lang w:bidi="ar-JO"/>
        </w:rPr>
        <w:t>ة يختارها الطالب من خارج كليته على أن يكون مساق واحد من كل مجال من المجالات التالية</w:t>
      </w:r>
      <w:r>
        <w:rPr>
          <w:rtl w:val="true"/>
          <w:lang w:bidi="ar-JO"/>
        </w:rPr>
        <w:t>:</w:t>
      </w:r>
    </w:p>
    <w:p>
      <w:pPr>
        <w:pStyle w:val="Normal"/>
        <w:ind w:left="2006" w:right="0" w:hanging="198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autoSpaceDE w:val="false"/>
        <w:ind w:left="662" w:right="0" w:hanging="360"/>
        <w:jc w:val="left"/>
        <w:rPr/>
      </w:pPr>
      <w:hyperlink w:anchor="الانسانية">
        <w:r>
          <w:rPr>
            <w:rStyle w:val="InternetLink"/>
            <w:b/>
            <w:b/>
            <w:bCs/>
            <w:rtl w:val="true"/>
          </w:rPr>
          <w:t>مجال العلوم الإنسانية ويضم المساقات التالية</w:t>
        </w:r>
        <w:r>
          <w:rPr>
            <w:rStyle w:val="InternetLink"/>
            <w:b/>
            <w:bCs/>
            <w:rtl w:val="true"/>
          </w:rPr>
          <w:t>:</w:t>
        </w:r>
      </w:hyperlink>
    </w:p>
    <w:tbl>
      <w:tblPr>
        <w:bidiVisual w:val="true"/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2057"/>
        <w:gridCol w:w="12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قرآن">
              <w:r>
                <w:rPr>
                  <w:rStyle w:val="InternetLink"/>
                </w:rPr>
                <w:t>0101116</w:t>
              </w:r>
            </w:hyperlink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إلى علوم القرآن والسنة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حاضر">
              <w:r>
                <w:rPr>
                  <w:rStyle w:val="InternetLink"/>
                </w:rPr>
                <w:t>010137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ضر العالم الإسلام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تربية">
              <w:r>
                <w:rPr>
                  <w:rStyle w:val="InternetLink"/>
                </w:rPr>
                <w:t>110212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خل إلى التربية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عربي2">
              <w:r>
                <w:rPr>
                  <w:rStyle w:val="InternetLink"/>
                </w:rPr>
                <w:t>1301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ال</w:t>
            </w:r>
            <w:r>
              <w:rPr>
                <w:rtl w:val="true"/>
              </w:rPr>
              <w:t>لغة العر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01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نجليزي2">
              <w:r>
                <w:rPr>
                  <w:rStyle w:val="InternetLink"/>
                </w:rPr>
                <w:t>1302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انجليزي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02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حضارة">
              <w:r>
                <w:rPr>
                  <w:rStyle w:val="InternetLink"/>
                </w:rPr>
                <w:t>130310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حضارة العربية الإسلامي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قدس">
              <w:r>
                <w:rPr>
                  <w:rStyle w:val="InternetLink"/>
                </w:rPr>
                <w:t>13031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قد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فرنسي1">
              <w:r>
                <w:rPr>
                  <w:rStyle w:val="InternetLink"/>
                </w:rPr>
                <w:t>130410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فرنسية 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سباني1">
              <w:r>
                <w:rPr>
                  <w:rStyle w:val="InternetLink"/>
                </w:rPr>
                <w:t>130415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اسبانية 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يطالي1">
              <w:r>
                <w:rPr>
                  <w:rStyle w:val="InternetLink"/>
                </w:rPr>
                <w:t>130416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ايطالية 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ماني1">
              <w:r>
                <w:rPr>
                  <w:rStyle w:val="InternetLink"/>
                </w:rPr>
                <w:t>130417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ألمانية 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فارسي1">
              <w:r>
                <w:rPr>
                  <w:rStyle w:val="InternetLink"/>
                </w:rPr>
                <w:t>130418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لغة الفارسية 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تركي1">
              <w:r>
                <w:rPr>
                  <w:rStyle w:val="InternetLink"/>
                </w:rPr>
                <w:t>130419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غة التر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autoSpaceDE w:val="false"/>
        <w:ind w:left="206" w:right="0" w:hanging="0"/>
        <w:jc w:val="left"/>
        <w:rPr/>
      </w:pPr>
      <w:r>
        <w:rPr>
          <w:rFonts w:cs="Sultan Medium" w:ascii="Arial" w:hAnsi="Arial"/>
          <w:b/>
          <w:bCs/>
          <w:lang w:bidi="ar-JO"/>
        </w:rPr>
        <w:t>2</w:t>
      </w:r>
      <w:r>
        <w:rPr>
          <w:rFonts w:cs="Sultan Medium" w:ascii="Arial" w:hAnsi="Arial"/>
          <w:b/>
          <w:bCs/>
          <w:rtl w:val="true"/>
          <w:lang w:bidi="ar-JO"/>
        </w:rPr>
        <w:t xml:space="preserve">.   </w:t>
      </w:r>
      <w:hyperlink w:anchor="الاجتماعية">
        <w:r>
          <w:rPr>
            <w:rStyle w:val="InternetLink"/>
            <w:rFonts w:ascii="Arial" w:hAnsi="Arial" w:cs="Sultan Medium"/>
            <w:b/>
            <w:b/>
            <w:bCs/>
            <w:rtl w:val="true"/>
            <w:lang w:bidi="ar-JO"/>
          </w:rPr>
          <w:t>مجال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  <w:lang w:bidi="ar-JO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  <w:lang w:bidi="ar-JO"/>
          </w:rPr>
          <w:t>العلوم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  <w:lang w:bidi="ar-JO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  <w:lang w:bidi="ar-JO"/>
          </w:rPr>
          <w:t>الاجتماعية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  <w:lang w:bidi="ar-JO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  <w:lang w:bidi="ar-JO"/>
          </w:rPr>
          <w:t>والاقتصادية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  <w:lang w:bidi="ar-JO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  <w:lang w:bidi="ar-JO"/>
          </w:rPr>
          <w:t>ويضم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  <w:lang w:bidi="ar-JO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  <w:lang w:bidi="ar-JO"/>
          </w:rPr>
          <w:t>المساقات</w:t>
        </w:r>
        <w:r>
          <w:rPr>
            <w:rStyle w:val="InternetLink"/>
            <w:rFonts w:ascii="Arial" w:hAnsi="Arial" w:eastAsia="Arial" w:cs="Sultan Medium"/>
            <w:b/>
            <w:b/>
            <w:bCs/>
            <w:rtl w:val="true"/>
            <w:lang w:bidi="ar-JO"/>
          </w:rPr>
          <w:t xml:space="preserve"> </w:t>
        </w:r>
        <w:r>
          <w:rPr>
            <w:rStyle w:val="InternetLink"/>
            <w:rFonts w:ascii="Arial" w:hAnsi="Arial" w:cs="Sultan Medium"/>
            <w:b/>
            <w:b/>
            <w:bCs/>
            <w:rtl w:val="true"/>
            <w:lang w:bidi="ar-JO"/>
          </w:rPr>
          <w:t>التالية</w:t>
        </w:r>
        <w:r>
          <w:rPr>
            <w:rStyle w:val="InternetLink"/>
            <w:rFonts w:cs="Sultan Medium" w:ascii="Arial" w:hAnsi="Arial"/>
            <w:b/>
            <w:bCs/>
            <w:rtl w:val="true"/>
            <w:lang w:bidi="ar-JO"/>
          </w:rPr>
          <w:t>:</w:t>
        </w:r>
      </w:hyperlink>
    </w:p>
    <w:tbl>
      <w:tblPr>
        <w:bidiVisual w:val="true"/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0"/>
        <w:gridCol w:w="3055"/>
        <w:gridCol w:w="1423"/>
        <w:gridCol w:w="1404"/>
      </w:tblGrid>
      <w:tr>
        <w:trPr/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52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قضايا">
              <w:r>
                <w:rPr>
                  <w:rStyle w:val="InternetLink"/>
                </w:rPr>
                <w:t>0101471</w:t>
              </w:r>
            </w:hyperlink>
          </w:p>
        </w:tc>
        <w:tc>
          <w:tcPr>
            <w:tcW w:w="30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سلام والقضايا المعاصرة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فقه">
              <w:r>
                <w:rPr>
                  <w:rStyle w:val="InternetLink"/>
                </w:rPr>
                <w:t>0102153</w:t>
              </w:r>
            </w:hyperlink>
          </w:p>
        </w:tc>
        <w:tc>
          <w:tcPr>
            <w:tcW w:w="30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إلى علم الفقه و أصوله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اسرة">
              <w:r>
                <w:rPr>
                  <w:rStyle w:val="InternetLink"/>
                </w:rPr>
                <w:t>010225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ظيم الأسرة والمجتم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قانون">
              <w:r>
                <w:rPr>
                  <w:rStyle w:val="InternetLink"/>
                </w:rPr>
                <w:t>020111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نون في حياتن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عمال1">
              <w:r>
                <w:rPr>
                  <w:rStyle w:val="InternetLink"/>
                </w:rPr>
                <w:t>0502101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دئ إدارة الأعمال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(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jc w:val="center"/>
              <w:rPr/>
            </w:pPr>
            <w:r>
              <w:rPr/>
              <w:t>05022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يادة والابتكا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507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دئ الاقتصا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ديمقراطية">
              <w:r>
                <w:rPr>
                  <w:rStyle w:val="InternetLink"/>
                </w:rPr>
                <w:t>0601436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ديمقراطية و حقوق الإنسان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031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إلى علم النف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اطفال">
              <w:r>
                <w:rPr>
                  <w:rStyle w:val="InternetLink"/>
                </w:rPr>
                <w:t>110222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بية الأطفال في الإسلا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بيت">
              <w:r>
                <w:rPr>
                  <w:rStyle w:val="InternetLink"/>
                </w:rPr>
                <w:t>1303105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ل البيت ودور</w:t>
            </w:r>
            <w:r>
              <w:rPr>
                <w:rtl w:val="true"/>
                <w:lang w:bidi="ar-JO"/>
              </w:rPr>
              <w:t>هم في</w:t>
            </w:r>
            <w:r>
              <w:rPr>
                <w:rtl w:val="true"/>
              </w:rPr>
              <w:t xml:space="preserve"> التاريخ الإسلامي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خلاقيات">
              <w:r>
                <w:rPr>
                  <w:rStyle w:val="InternetLink"/>
                </w:rPr>
                <w:t>1401100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خلاقيات المهنة من منظور إسلام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رسالة">
              <w:r>
                <w:rPr>
                  <w:rStyle w:val="InternetLink"/>
                </w:rPr>
                <w:t>1401101</w:t>
              </w:r>
            </w:hyperlink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صد رسالة عم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662" w:right="0" w:hanging="360"/>
        <w:jc w:val="left"/>
        <w:rPr/>
      </w:pPr>
      <w:hyperlink w:anchor="العلوم">
        <w:r>
          <w:rPr>
            <w:rStyle w:val="InternetLink"/>
            <w:b/>
            <w:b/>
            <w:bCs/>
            <w:rtl w:val="true"/>
          </w:rPr>
          <w:t>مجال العلوم والتكنولوجيا والصحة ويضم المساقات التالية</w:t>
        </w:r>
        <w:r>
          <w:rPr>
            <w:rStyle w:val="InternetLink"/>
            <w:b/>
            <w:bCs/>
            <w:rtl w:val="true"/>
          </w:rPr>
          <w:t>:</w:t>
        </w:r>
      </w:hyperlink>
    </w:p>
    <w:tbl>
      <w:tblPr>
        <w:bidiVisual w:val="true"/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3042"/>
        <w:gridCol w:w="1440"/>
        <w:gridCol w:w="1425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اعجاز">
              <w:r>
                <w:rPr>
                  <w:rStyle w:val="InternetLink"/>
                </w:rPr>
                <w:t>0101110</w:t>
              </w:r>
            </w:hyperlink>
          </w:p>
        </w:tc>
        <w:tc>
          <w:tcPr>
            <w:tcW w:w="30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عجاز العلمي للقرآ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فيزياء">
              <w:r>
                <w:rPr>
                  <w:rStyle w:val="InternetLink"/>
                </w:rPr>
                <w:t>0402100</w:t>
              </w:r>
            </w:hyperlink>
          </w:p>
        </w:tc>
        <w:tc>
          <w:tcPr>
            <w:tcW w:w="30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يزياء في حياتن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كيمياء">
              <w:r>
                <w:rPr>
                  <w:rStyle w:val="InternetLink"/>
                </w:rPr>
                <w:t>0403100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يمياء في 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بيولوجيا">
              <w:r>
                <w:rPr>
                  <w:rStyle w:val="InternetLink"/>
                </w:rPr>
                <w:t>0404109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ولوجيا 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7033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ارة 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ارض">
              <w:r>
                <w:rPr>
                  <w:rStyle w:val="InternetLink"/>
                </w:rPr>
                <w:t>0801105</w:t>
              </w:r>
            </w:hyperlink>
          </w:p>
        </w:tc>
        <w:tc>
          <w:tcPr>
            <w:tcW w:w="30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وم الأر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طاقة">
              <w:r>
                <w:rPr>
                  <w:rStyle w:val="InternetLink"/>
                </w:rPr>
                <w:t>0801113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ادر الط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مياه">
              <w:r>
                <w:rPr>
                  <w:rStyle w:val="InternetLink"/>
                </w:rPr>
                <w:t>0801115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رد المي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بيئة">
              <w:r>
                <w:rPr>
                  <w:rStyle w:val="InternetLink"/>
                </w:rPr>
                <w:t>0801117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والتلوث 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معلومات">
              <w:r>
                <w:rPr>
                  <w:rStyle w:val="InternetLink"/>
                </w:rPr>
                <w:t>0902230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ات نظم 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اسعافات">
              <w:r>
                <w:rPr>
                  <w:rStyle w:val="InternetLink"/>
                </w:rPr>
                <w:t>1001160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سعافات الأ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w:anchor="الفلك">
              <w:r>
                <w:rPr>
                  <w:rStyle w:val="InternetLink"/>
                </w:rPr>
                <w:t>1201101</w:t>
              </w:r>
            </w:hyperlink>
          </w:p>
        </w:tc>
        <w:tc>
          <w:tcPr>
            <w:tcW w:w="3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إلى علم الف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b/>
          <w:b/>
          <w:bCs/>
          <w:rtl w:val="true"/>
        </w:rPr>
        <w:t>ملاحظ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</w:rPr>
        <w:t>2010/2011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</w:rPr>
        <w:t>09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ascii="Arial" w:hAnsi="Arial" w:cs="Sultan Medium"/>
          <w:b/>
          <w:b/>
          <w:bCs/>
          <w:rtl w:val="true"/>
        </w:rPr>
        <w:t>المس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ستدراكية</w:t>
      </w:r>
      <w:r>
        <w:rPr>
          <w:rFonts w:cs="Sultan Medium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tbl>
      <w:tblPr>
        <w:bidiVisual w:val="true"/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02"/>
        <w:gridCol w:w="1440"/>
        <w:gridCol w:w="1409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301099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13020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انجل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09010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Cs w:val="20"/>
              </w:rPr>
            </w:pPr>
            <w:r>
              <w:rPr>
                <w:rFonts w:ascii="Arial" w:hAnsi="Arial" w:cs="Sultan Medium"/>
                <w:szCs w:val="20"/>
                <w:rtl w:val="true"/>
              </w:rPr>
              <w:t>مهار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</w:rPr>
              <w:t>ال</w:t>
            </w:r>
            <w:r>
              <w:rPr>
                <w:rFonts w:ascii="Arial" w:hAnsi="Arial" w:cs="Sultan Medium"/>
                <w:szCs w:val="20"/>
                <w:rtl w:val="true"/>
              </w:rPr>
              <w:t>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Cs w:val="20"/>
              </w:rPr>
            </w:pPr>
            <w:r>
              <w:rPr>
                <w:rFonts w:cs="Sultan Medium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ثاني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تطلبات الكلية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Cs/>
          <w:sz w:val="20"/>
          <w:szCs w:val="20"/>
        </w:rPr>
        <w:t>26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ساعة معتمدة، وتشمل المساقات التالية</w:t>
      </w:r>
      <w:r>
        <w:rPr>
          <w:b/>
          <w:bCs/>
          <w:sz w:val="20"/>
          <w:szCs w:val="20"/>
          <w:rtl w:val="true"/>
        </w:rPr>
        <w:t>:</w:t>
      </w:r>
    </w:p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90"/>
        <w:gridCol w:w="3282"/>
        <w:gridCol w:w="720"/>
        <w:gridCol w:w="764"/>
        <w:gridCol w:w="870"/>
        <w:gridCol w:w="1786"/>
      </w:tblGrid>
      <w:tr>
        <w:trPr>
          <w:trHeight w:val="180" w:hRule="atLeast"/>
          <w:cantSplit w:val="true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1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 المساق</w:t>
            </w:r>
          </w:p>
        </w:tc>
        <w:tc>
          <w:tcPr>
            <w:tcW w:w="3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 المساق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اعات الاسوعية</w:t>
            </w:r>
          </w:p>
        </w:tc>
        <w:tc>
          <w:tcPr>
            <w:tcW w:w="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تمدة</w:t>
            </w:r>
          </w:p>
        </w:tc>
        <w:tc>
          <w:tcPr>
            <w:tcW w:w="1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طلب السابق</w:t>
            </w:r>
          </w:p>
        </w:tc>
      </w:tr>
      <w:tr>
        <w:trPr>
          <w:trHeight w:val="133" w:hRule="atLeast"/>
          <w:cantSplit w:val="true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01</w:t>
            </w:r>
          </w:p>
        </w:tc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تفاضل والتكامل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</w:t>
            </w:r>
          </w:p>
        </w:tc>
      </w:tr>
      <w:tr>
        <w:trPr>
          <w:trHeight w:val="32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تفاضل والتكامل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01</w:t>
            </w:r>
          </w:p>
        </w:tc>
      </w:tr>
      <w:tr>
        <w:trPr>
          <w:trHeight w:val="32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فيزياء العام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</w:t>
            </w:r>
          </w:p>
        </w:tc>
      </w:tr>
      <w:tr>
        <w:trPr>
          <w:trHeight w:val="30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1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فيزياء العامة عملية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210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و متزامن</w:t>
            </w:r>
          </w:p>
        </w:tc>
      </w:tr>
      <w:tr>
        <w:trPr>
          <w:trHeight w:val="32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1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رسم الهند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</w:t>
            </w:r>
          </w:p>
        </w:tc>
      </w:tr>
      <w:tr>
        <w:trPr>
          <w:trHeight w:val="32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2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تطبيقات بالحاسوب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115</w:t>
            </w:r>
          </w:p>
        </w:tc>
      </w:tr>
      <w:tr>
        <w:trPr>
          <w:trHeight w:val="32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48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واصفات وحساب الكلفة والكم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ستوى سنة رابعة</w:t>
            </w:r>
          </w:p>
        </w:tc>
      </w:tr>
      <w:tr>
        <w:trPr>
          <w:trHeight w:val="32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شاغل هند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</w:t>
            </w:r>
          </w:p>
        </w:tc>
      </w:tr>
      <w:tr>
        <w:trPr>
          <w:trHeight w:val="32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2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خلاقيات ومهارات الاتص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</w:t>
            </w:r>
          </w:p>
        </w:tc>
      </w:tr>
      <w:tr>
        <w:trPr>
          <w:trHeight w:val="32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2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هارات كتابة تق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---</w:t>
            </w:r>
          </w:p>
        </w:tc>
      </w:tr>
      <w:tr>
        <w:trPr>
          <w:trHeight w:val="32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44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قتصاد هند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ستوى سنة رابعة</w:t>
            </w:r>
          </w:p>
        </w:tc>
      </w:tr>
      <w:tr>
        <w:trPr>
          <w:trHeight w:val="170" w:hRule="atLeast"/>
          <w:cantSplit w:val="true"/>
        </w:trPr>
        <w:tc>
          <w:tcPr>
            <w:tcW w:w="5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22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12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26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طلبات القسم</w:t>
      </w:r>
      <w:r>
        <w:rPr>
          <w:b/>
          <w:bCs/>
          <w:rtl w:val="true"/>
        </w:rPr>
        <w:t>:(</w:t>
      </w:r>
      <w:r>
        <w:rPr>
          <w:b/>
          <w:bCs/>
        </w:rPr>
        <w:t>1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اع</w:t>
      </w:r>
      <w:r>
        <w:rPr>
          <w:b/>
          <w:b/>
          <w:bCs/>
          <w:rtl w:val="true"/>
        </w:rPr>
        <w:t>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اقات الإجبارية</w:t>
      </w:r>
      <w:r>
        <w:rPr>
          <w:b/>
          <w:bCs/>
          <w:sz w:val="20"/>
          <w:szCs w:val="20"/>
          <w:rtl w:val="true"/>
        </w:rPr>
        <w:t>:(</w:t>
      </w:r>
      <w:r>
        <w:rPr>
          <w:b/>
          <w:bCs/>
          <w:sz w:val="20"/>
          <w:szCs w:val="20"/>
        </w:rPr>
        <w:t>97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ساعة معتمدة، وتشمل المساقات التالية</w:t>
      </w:r>
      <w:r>
        <w:rPr>
          <w:sz w:val="20"/>
          <w:szCs w:val="20"/>
          <w:rtl w:val="true"/>
        </w:rPr>
        <w:t>:</w:t>
      </w:r>
    </w:p>
    <w:tbl>
      <w:tblPr>
        <w:bidiVisual w:val="true"/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92"/>
        <w:gridCol w:w="3420"/>
        <w:gridCol w:w="720"/>
        <w:gridCol w:w="720"/>
        <w:gridCol w:w="780"/>
        <w:gridCol w:w="2004"/>
      </w:tblGrid>
      <w:tr>
        <w:trPr>
          <w:trHeight w:val="180" w:hRule="atLeast"/>
          <w:cantSplit w:val="true"/>
        </w:trPr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ق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عات الاسوعية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</w:p>
        </w:tc>
      </w:tr>
      <w:tr>
        <w:trPr>
          <w:trHeight w:val="239" w:hRule="atLeast"/>
          <w:cantSplit w:val="true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20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فاضل والتكام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102</w:t>
            </w:r>
          </w:p>
        </w:tc>
      </w:tr>
      <w:tr>
        <w:trPr>
          <w:trHeight w:val="238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20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ادلات تفاضلية عاد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102</w:t>
            </w:r>
          </w:p>
        </w:tc>
      </w:tr>
      <w:tr>
        <w:trPr>
          <w:trHeight w:val="360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24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جبر الخط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10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زياء عام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101</w:t>
            </w:r>
          </w:p>
        </w:tc>
      </w:tr>
      <w:tr>
        <w:trPr>
          <w:trHeight w:val="350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10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زياء 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عمل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10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 متزامن</w:t>
            </w:r>
          </w:p>
        </w:tc>
      </w:tr>
      <w:tr>
        <w:trPr>
          <w:trHeight w:val="350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10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يمياء عام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10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يمياء عامة عمل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1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 متزامن</w:t>
            </w:r>
          </w:p>
        </w:tc>
      </w:tr>
      <w:tr>
        <w:trPr>
          <w:trHeight w:val="165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20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حتمالات والإحصاء لطلبة الهندس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24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تاتيك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1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401101</w:t>
            </w:r>
          </w:p>
        </w:tc>
      </w:tr>
      <w:tr>
        <w:trPr>
          <w:trHeight w:val="178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30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رق عددية للمهندسين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178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بادئ المساحة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101</w:t>
            </w:r>
          </w:p>
        </w:tc>
      </w:tr>
      <w:tr>
        <w:trPr>
          <w:trHeight w:val="19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070520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ع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احي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بادئ المساح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07052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 متزامن</w:t>
            </w:r>
          </w:p>
        </w:tc>
      </w:tr>
      <w:tr>
        <w:trPr>
          <w:trHeight w:val="16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2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طبيقات حاسوبية في المساح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9011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703203</w:t>
            </w:r>
          </w:p>
        </w:tc>
      </w:tr>
      <w:tr>
        <w:trPr>
          <w:trHeight w:val="178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3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ﻟﺠﻴﻮﻟﻮﺟﻴﺎ واﻟﺠﻴﻮﻣﻮرﻓﻮﻟﻮﺟﻴﺎ اﻟﻬﻨﺪﺳﻴ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3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احة الهندسي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203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3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صميم الهندسي للطرق و مساحة المسارات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3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3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احة الهندس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3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t>070533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صميم الهندسي للطرق و مساحة المسارا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070533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4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احة القانونية والمهني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32</w:t>
            </w:r>
          </w:p>
        </w:tc>
      </w:tr>
      <w:tr>
        <w:trPr>
          <w:trHeight w:val="178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t>070534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ديل القياسات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70420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40124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5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احة التصوير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40124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5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احة التصويرية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5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6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اسيات الجيوديسي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705343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6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م الخرائط والإسقاطات الجغرافي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6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2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تطبيقات البرمجة لهندسة المساح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2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90113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5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احة التصوير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35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705343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رائط رق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71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t>07054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احة التصوير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ظمة الأقمار الصناعية للملاحة العال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361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لك وجيوديسيا الأقمار الصناع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70546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70536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ظمة الأقمار الصناعية للملاحة العالم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62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اسيات نظم المعلومات الجغراف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20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705362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ساسيات نظم المعلومات الجغراف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47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اسيات الاستشعار عن بع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3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ساسيات الاستشعار عن بعد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070548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ليل بيانات نظم المعلومات الجغرافي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7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ليل بيانات نظم المعلومات الجغراف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57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لجة وتحليل الصور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sz w:val="22"/>
                <w:sz w:val="22"/>
                <w:szCs w:val="22"/>
                <w:rtl w:val="true"/>
              </w:rPr>
              <w:t>الفضائ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8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لجة وتحليل الصور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sz w:val="22"/>
                <w:sz w:val="22"/>
                <w:szCs w:val="22"/>
                <w:rtl w:val="true"/>
              </w:rPr>
              <w:t xml:space="preserve">الفضائ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8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شروع تخرج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شروع تخرج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91</w:t>
            </w:r>
          </w:p>
        </w:tc>
      </w:tr>
      <w:tr>
        <w:trPr>
          <w:trHeight w:val="1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اسو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لتخصصات العل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جاح في امتحان المستوى او </w:t>
            </w:r>
            <w:r>
              <w:rPr>
                <w:sz w:val="22"/>
                <w:szCs w:val="22"/>
              </w:rPr>
              <w:t>0901099</w:t>
            </w:r>
          </w:p>
        </w:tc>
      </w:tr>
      <w:tr>
        <w:trPr>
          <w:trHeight w:val="170" w:hRule="atLeast"/>
          <w:cantSplit w:val="true"/>
        </w:trPr>
        <w:tc>
          <w:tcPr>
            <w:tcW w:w="4971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9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ساقات الاختياري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عات معتمدة يختارها الطالب من المساقات التالية</w:t>
      </w:r>
      <w:r>
        <w:rPr>
          <w:b/>
          <w:bCs/>
          <w:sz w:val="20"/>
          <w:szCs w:val="20"/>
          <w:rtl w:val="true"/>
        </w:rPr>
        <w:t>:</w:t>
      </w:r>
    </w:p>
    <w:tbl>
      <w:tblPr>
        <w:bidiVisual w:val="true"/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09"/>
        <w:gridCol w:w="2885"/>
        <w:gridCol w:w="857"/>
        <w:gridCol w:w="890"/>
        <w:gridCol w:w="999"/>
        <w:gridCol w:w="1981"/>
      </w:tblGrid>
      <w:tr>
        <w:trPr>
          <w:trHeight w:val="326" w:hRule="atLeast"/>
          <w:cantSplit w:val="true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ساق</w:t>
            </w:r>
          </w:p>
        </w:tc>
        <w:tc>
          <w:tcPr>
            <w:tcW w:w="28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ساق</w:t>
            </w:r>
          </w:p>
        </w:tc>
        <w:tc>
          <w:tcPr>
            <w:tcW w:w="17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 الاسوعية</w:t>
            </w:r>
          </w:p>
        </w:tc>
        <w:tc>
          <w:tcPr>
            <w:tcW w:w="9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تمدة</w:t>
            </w:r>
          </w:p>
        </w:tc>
        <w:tc>
          <w:tcPr>
            <w:tcW w:w="1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</w:tr>
      <w:tr>
        <w:trPr>
          <w:trHeight w:val="81" w:hRule="atLeast"/>
          <w:cantSplit w:val="true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0704381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lang w:bidi="ar-DZ"/>
              </w:rPr>
            </w:pPr>
            <w:r>
              <w:rPr>
                <w:rtl w:val="true"/>
              </w:rPr>
              <w:t>هندسة المواصلات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0705201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5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ضيع خاصة في هندسة المساح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وى سنة رابعة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5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تطبيقات حاسوبية في المساح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705221</w:t>
            </w:r>
            <w:r>
              <w:rPr>
                <w:rtl w:val="true"/>
              </w:rPr>
              <w:t>و</w:t>
            </w:r>
            <w:r>
              <w:rPr/>
              <w:t>0705471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55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حة تصويرية قريبة المد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705453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07055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مثيل العددي للتضاري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5471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/>
              <w:t>070556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شبكات الجيوديس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705343</w:t>
            </w:r>
            <w:r>
              <w:rPr>
                <w:rtl w:val="true"/>
              </w:rPr>
              <w:t>و</w:t>
            </w:r>
            <w:r>
              <w:rPr/>
              <w:t>070536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 الميد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قوم الطالب بالتدريب الميداني لمدة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سابيع في مؤسسة هندسية معتمدة بعد النجاح بـ </w:t>
      </w:r>
      <w:r>
        <w:rPr>
          <w:b/>
          <w:bCs/>
          <w:rtl w:val="true"/>
        </w:rPr>
        <w:t>(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اعة معتمدة والموافقة من القس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قات التي يقدمها قسم هندسة المساحة</w:t>
      </w:r>
    </w:p>
    <w:tbl>
      <w:tblPr>
        <w:bidiVisual w:val="true"/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72"/>
        <w:gridCol w:w="3240"/>
        <w:gridCol w:w="900"/>
        <w:gridCol w:w="1884"/>
      </w:tblGrid>
      <w:tr>
        <w:trPr>
          <w:trHeight w:val="253" w:hRule="atLeast"/>
          <w:cantSplit w:val="true"/>
        </w:trPr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سا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ساق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</w:tc>
        <w:tc>
          <w:tcPr>
            <w:tcW w:w="18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</w:p>
        </w:tc>
      </w:tr>
      <w:tr>
        <w:trPr>
          <w:trHeight w:val="253" w:hRule="atLeast"/>
          <w:cantSplit w:val="true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بادئ المساحة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101</w:t>
            </w:r>
          </w:p>
        </w:tc>
      </w:tr>
      <w:tr>
        <w:trPr>
          <w:trHeight w:val="178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070520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ع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احي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بادئ المساح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52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 متزامن</w:t>
            </w:r>
          </w:p>
        </w:tc>
      </w:tr>
      <w:tr>
        <w:trPr>
          <w:trHeight w:val="16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طبيقات حاسوبية في المساح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9011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703203</w:t>
            </w:r>
          </w:p>
        </w:tc>
      </w:tr>
      <w:tr>
        <w:trPr>
          <w:trHeight w:val="178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ﻟﺠﻴﻮﻟﻮﺟﻴﺎ واﻟﺠﻴﻮﻣﻮرﻓﻮﻟﻮﺟﻴﺎ اﻟﻬﻨﺪﺳﻴ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3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احة الهندسي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203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3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صميم الهندسي للطرق و مساحة المسارات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3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3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احة الهندس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3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t>070533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صميم الهندسي للطرق و مساحة المسارا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33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4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احة القانونية والمهني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32</w:t>
            </w:r>
          </w:p>
        </w:tc>
      </w:tr>
      <w:tr>
        <w:trPr>
          <w:trHeight w:val="178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t>070534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ديل القياسات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70420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40124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احة التصوير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40124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35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ساحة التصوي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5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6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اسيات الجيوديسي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01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705343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6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م الخرائط والإسقاطات الجغرافي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61</w:t>
            </w:r>
          </w:p>
        </w:tc>
      </w:tr>
      <w:tr>
        <w:trPr>
          <w:trHeight w:val="19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تطبيقات البرمجة لهندسة المساح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13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احة التصوير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35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705343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رائط رق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7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t>07054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احة التصوير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ظمة الأقمار الصناعية للملاحة العال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36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لك وجيوديسيا الأقمار الصناع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546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70536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ظمة الأقمار الصناعية للملاحة العالم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6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اسيات نظم المعلومات الجغرا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20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</w:rPr>
              <w:t>0705362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ساسيات نظم المعلومات الجغراف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7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اسيات الاستشعار عن بع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23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ساسيات الاستشعار عن بعد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48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ضيع خاصة في هندسة المساح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حة تصويرية قريبة المد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53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7055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تمثيل العددي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تضا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7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t>0705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شبكات الجيوديس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34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sz w:val="22"/>
                <w:szCs w:val="22"/>
              </w:rPr>
              <w:t>070536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ليل بيانات نظم المعلومات الجغرافية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7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ليل بيانات نظم المعلومات الجغراف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5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لجة وتحليل الصور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sz w:val="22"/>
                <w:sz w:val="22"/>
                <w:szCs w:val="22"/>
                <w:rtl w:val="true"/>
              </w:rPr>
              <w:t>الفض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481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عالجة وتحليل الصور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sz w:val="22"/>
                <w:sz w:val="22"/>
                <w:szCs w:val="22"/>
                <w:rtl w:val="true"/>
              </w:rPr>
              <w:t xml:space="preserve">الفضائ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8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 متزامن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شروع تخرج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شروع تخرج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59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خطة الاسترشادية </w:t>
      </w:r>
    </w:p>
    <w:p>
      <w:pPr>
        <w:pStyle w:val="Normal"/>
        <w:jc w:val="center"/>
        <w:rPr/>
      </w:pPr>
      <w:r>
        <w:rPr>
          <w:rtl w:val="true"/>
        </w:rPr>
        <w:t>السنة الأولى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68"/>
        <w:gridCol w:w="779"/>
        <w:gridCol w:w="1134"/>
        <w:gridCol w:w="2268"/>
        <w:gridCol w:w="993"/>
      </w:tblGrid>
      <w:tr>
        <w:trPr/>
        <w:tc>
          <w:tcPr>
            <w:tcW w:w="40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الفص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اول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الفص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ثاني</w:t>
            </w:r>
          </w:p>
        </w:tc>
      </w:tr>
      <w:tr>
        <w:trPr/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40110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فاضل والتكامل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40110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فاضل والتكامل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4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فيزياء العام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40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فيزياء العام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 w:bidi="ar-JO"/>
              </w:rPr>
            </w:pPr>
            <w:r>
              <w:rPr>
                <w:sz w:val="20"/>
                <w:szCs w:val="20"/>
              </w:rPr>
              <w:t>040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يزياء العامة عملية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40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يزياء العامة عملية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703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سم الهندس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40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جبر الخط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704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اغل هندسي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901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اسوب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للتخصصات العلم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4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0403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كيمياء عامة عملية </w:t>
            </w:r>
            <w:r>
              <w:rPr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sz w:val="20"/>
                <w:szCs w:val="20"/>
                <w:lang w:eastAsia="ar-JO"/>
              </w:rPr>
              <w:t>1</w:t>
            </w:r>
            <w:r>
              <w:rPr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JO"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تطلب </w:t>
            </w:r>
            <w:r>
              <w:rPr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مجمو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نة الثانية</w:t>
      </w:r>
    </w:p>
    <w:tbl>
      <w:tblPr>
        <w:bidiVisual w:val="true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44"/>
        <w:gridCol w:w="884"/>
        <w:gridCol w:w="916"/>
        <w:gridCol w:w="2657"/>
        <w:gridCol w:w="777"/>
      </w:tblGrid>
      <w:tr>
        <w:trPr/>
        <w:tc>
          <w:tcPr>
            <w:tcW w:w="41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فصل الاول</w:t>
            </w:r>
          </w:p>
        </w:tc>
        <w:tc>
          <w:tcPr>
            <w:tcW w:w="4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فصل الثاني</w:t>
            </w:r>
          </w:p>
        </w:tc>
      </w:tr>
      <w:tr>
        <w:trPr/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401203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عادلات تفاضلية عاد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401201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فاضل والتكامل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7032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طبيقات بالحاسوب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2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ﻟﺠﻴﻮﻟﻮﺟﻴﺎ واﻟﺠﻴﻮﻣﻮرﻓﻮﻟﻮﺟﻴﺎ اﻟﻬﻨﺪﺳﻴ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7042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أخلاقيات ومهارات الاتص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7052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طبيقات حاسوبية في المساح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7052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مبادئ المساح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7042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حتمالات والإحصاء لطلبة الهندس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7052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بادئ المساح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385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7052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عدات والاجهزة المساحي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7042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تاتيك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7042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ارات كتابة تقني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نة الثالثة</w:t>
      </w:r>
    </w:p>
    <w:tbl>
      <w:tblPr>
        <w:bidiVisual w:val="true"/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98"/>
        <w:gridCol w:w="664"/>
        <w:gridCol w:w="916"/>
        <w:gridCol w:w="2650"/>
        <w:gridCol w:w="786"/>
      </w:tblGrid>
      <w:tr>
        <w:trPr/>
        <w:tc>
          <w:tcPr>
            <w:tcW w:w="4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فصل 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ول</w:t>
            </w:r>
          </w:p>
        </w:tc>
        <w:tc>
          <w:tcPr>
            <w:tcW w:w="4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فصل الثاني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3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تصميم الهندسي للطرق و مسا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سارات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3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م الخرائط والإسقاطات الجغرافي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 w:bidi="ar-DZ"/>
              </w:rPr>
            </w:pPr>
            <w:r>
              <w:rPr>
                <w:sz w:val="20"/>
                <w:szCs w:val="20"/>
                <w:lang w:eastAsia="ar-JO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3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صميم الهندسي للطرق و مساحة المسار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36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عديل القياسات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 w:bidi="ar-JO"/>
              </w:rPr>
            </w:pPr>
            <w:r>
              <w:rPr>
                <w:sz w:val="20"/>
                <w:szCs w:val="20"/>
                <w:lang w:eastAsia="ar-JO" w:bidi="ar-DZ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3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احة الهندسي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</w:rPr>
              <w:t>07053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احة القانونية والمهني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3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ساحة الهندس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4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اصفات وحساب الكلفة والكميا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3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ساحة التصوير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3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طرق عددية للمهندسين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7053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احة التصو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تطلب </w:t>
            </w:r>
            <w:r>
              <w:rPr>
                <w:sz w:val="20"/>
                <w:sz w:val="20"/>
                <w:szCs w:val="20"/>
                <w:rtl w:val="true"/>
              </w:rPr>
              <w:t>جامع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70536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ساسيات الجيوديسي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jc w:val="center"/>
        <w:rPr/>
      </w:pPr>
      <w:r>
        <w:rPr>
          <w:rtl w:val="true"/>
        </w:rPr>
        <w:t>السنة الرابعة</w:t>
      </w:r>
    </w:p>
    <w:tbl>
      <w:tblPr>
        <w:bidiVisual w:val="true"/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52"/>
        <w:gridCol w:w="730"/>
        <w:gridCol w:w="916"/>
        <w:gridCol w:w="2584"/>
        <w:gridCol w:w="798"/>
      </w:tblGrid>
      <w:tr>
        <w:trPr/>
        <w:tc>
          <w:tcPr>
            <w:tcW w:w="42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فصل 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ول</w:t>
            </w:r>
          </w:p>
        </w:tc>
        <w:tc>
          <w:tcPr>
            <w:tcW w:w="42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فصل الثاني</w:t>
            </w:r>
          </w:p>
        </w:tc>
      </w:tr>
      <w:tr>
        <w:trPr/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451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ساحة التصوير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3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</w:rPr>
              <w:t>0705452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</w:rPr>
              <w:t>خرائط رقمية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4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ساحة التصوير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 (</w:t>
            </w:r>
            <w:r>
              <w:rPr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 w:bidi="ar-DZ"/>
              </w:rPr>
            </w:pPr>
            <w:r>
              <w:rPr>
                <w:sz w:val="20"/>
                <w:szCs w:val="20"/>
                <w:lang w:eastAsia="ar-JO" w:bidi="ar-DZ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4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لك وجيوديسيا الأقمار الصناعي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4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ظمة الأقمار الصناعية للملاحة العالمي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4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ساسيات الاستشعار عن بع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4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نظمة الأقمار الصناعية للملاحة العالم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4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ساسيات الاستشعار عن بع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47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ساسيات نظم المعلومات الجغرافي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4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تطبيقات البرمجة لهندسة المساح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07054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ساسيات نظم المعلومات الجغراف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7034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اصفات والعقود وحساب الكميا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</w:rPr>
              <w:t>07044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اقتصاد هندس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46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لك وجيوديسيا الأقمار الصن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سنة الخامسة</w:t>
      </w:r>
    </w:p>
    <w:tbl>
      <w:tblPr>
        <w:bidiVisual w:val="true"/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02"/>
        <w:gridCol w:w="666"/>
        <w:gridCol w:w="916"/>
        <w:gridCol w:w="2737"/>
        <w:gridCol w:w="701"/>
      </w:tblGrid>
      <w:tr>
        <w:trPr/>
        <w:tc>
          <w:tcPr>
            <w:tcW w:w="4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فصل 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ول</w:t>
            </w:r>
          </w:p>
        </w:tc>
        <w:tc>
          <w:tcPr>
            <w:tcW w:w="43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فصل الثاني</w:t>
            </w:r>
          </w:p>
        </w:tc>
      </w:tr>
      <w:tr>
        <w:trPr/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ساق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5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ليل بيانات نظم المعلومات الجغرافية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5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عالجة وتحليل الصور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>الفضائي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5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ليل بيانات نظم المعلومات الجغراف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58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الجة وتحليل الصور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الفضائ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rtl w:val="true"/>
                <w:lang w:eastAsia="ar-JO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اختيار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59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شروع تخرج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rtl w:val="true"/>
                <w:lang w:eastAsia="ar-JO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اختيار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59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اختيار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lang w:eastAsia="ar-JO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5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شروع تخرج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Cs w:val="20"/>
                <w:rtl w:val="true"/>
                <w:lang w:eastAsia="ar-JO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>متطلب تخصص اختيار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صف المساقات التي يقدمها قسم هندسة المساحة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0"/>
        <w:gridCol w:w="312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201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دئ المساحة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veying Fundamental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40110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ف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حيح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ط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ج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زو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ثيودولاي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س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ب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لعامود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زو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حيحي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وبوغرا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ونتو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ف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ح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ج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ر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هندس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0"/>
        <w:gridCol w:w="312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203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بادئ المساح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veying Fundamentals Lab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b/>
                <w:bCs/>
                <w:sz w:val="22"/>
                <w:szCs w:val="22"/>
              </w:rPr>
              <w:t>070520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 متزام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دمة في التقنيات الأساسية والمعدات المستخدمة في المساحة بما في ذلك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قياسات الخطية ومساحة الشريط، وقياس الزاويا، البوصلة والثيودوليت واستخدامهم في مساحة المضلعات ؛ تحدد المستويات؛ اعمال التسوية التفاضلية ؛ توقيع الميول؛تسوية المقاطع الطولية والعرضية ؛ وإعداد الخرائط الكنتورية؛ المساحة التاكيومترية واالقياسات الالكترونية؛ قياسات المساحات باستخدام البلانيميت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bidiVisual w:val="true"/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4098"/>
              <w:gridCol w:w="3004"/>
            </w:tblGrid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left"/>
                    <w:rPr>
                      <w:rFonts w:cs="Sultan Medium"/>
                      <w:b/>
                      <w:b/>
                      <w:bCs/>
                    </w:rPr>
                  </w:pPr>
                  <w:r>
                    <w:rPr>
                      <w:rFonts w:cs="Sultan Medium"/>
                      <w:b/>
                      <w:bCs/>
                    </w:rPr>
                    <w:t>0705202</w:t>
                  </w:r>
                </w:p>
              </w:tc>
              <w:tc>
                <w:tcPr>
                  <w:tcW w:w="4098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Sultan Medium"/>
                      <w:b/>
                      <w:b/>
                      <w:bCs/>
                      <w:rtl w:val="true"/>
                    </w:rPr>
                    <w:t>المعد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rtl w:val="true"/>
                    </w:rPr>
                    <w:t>والأجهز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rtl w:val="true"/>
                    </w:rPr>
                    <w:t>المساحية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Sultan Medium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Sultan Medium"/>
                      <w:b/>
                      <w:b/>
                      <w:bCs/>
                      <w:rtl w:val="true"/>
                    </w:rPr>
                    <w:t>ساعت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rtl w:val="true"/>
                    </w:rPr>
                    <w:t>معتمدتان</w:t>
                  </w:r>
                  <w:r>
                    <w:rPr>
                      <w:rFonts w:cs="Sultan Medium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ultan Medium"/>
                      <w:b/>
                      <w:b/>
                      <w:bCs/>
                    </w:rPr>
                  </w:pPr>
                  <w:r>
                    <w:rPr>
                      <w:rFonts w:cs="Sultan Medium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98" w:type="dxa"/>
                  <w:tcBorders/>
                </w:tcPr>
                <w:p>
                  <w:pPr>
                    <w:pStyle w:val="Normal"/>
                    <w:jc w:val="right"/>
                    <w:rPr>
                      <w:rFonts w:cs="Sultan Medium"/>
                      <w:b/>
                      <w:b/>
                      <w:bCs/>
                    </w:rPr>
                  </w:pPr>
                  <w:r>
                    <w:rPr>
                      <w:rFonts w:cs="Sultan Medium"/>
                      <w:b/>
                      <w:bCs/>
                    </w:rPr>
                    <w:t>Instrumentation and Data Collectors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Sultan Medium"/>
                      <w:b/>
                      <w:b/>
                      <w:bCs/>
                      <w:rtl w:val="true"/>
                    </w:rPr>
                    <w:t>المتطل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rtl w:val="true"/>
                    </w:rPr>
                    <w:t>السابق</w:t>
                  </w:r>
                  <w:r>
                    <w:rPr>
                      <w:rFonts w:cs="Sultan Medium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Sultan Medium"/>
                      <w:b/>
                      <w:b/>
                      <w:bCs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b/>
                      <w:b/>
                      <w:bCs/>
                      <w:rtl w:val="true"/>
                    </w:rPr>
                    <w:t>يوجد</w:t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Sultan Medium"/>
                      <w:rtl w:val="true"/>
                    </w:rPr>
                    <w:t>الأجهز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المستخدم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ف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مختل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جوان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تكنولوجي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هندس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المساح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والنظ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الت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تتص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م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هذ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الأجهز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(</w:t>
                  </w:r>
                  <w:r>
                    <w:rPr>
                      <w:rFonts w:cs="Sultan Medium"/>
                      <w:rtl w:val="true"/>
                    </w:rPr>
                    <w:t>المعرو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بشك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ع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باس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جامع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ultan Medium"/>
                      <w:rtl w:val="true"/>
                    </w:rPr>
                    <w:t>البيانات</w:t>
                  </w:r>
                  <w:r>
                    <w:rPr>
                      <w:rFonts w:cs="Sultan Medium"/>
                      <w:rtl w:val="true"/>
                    </w:rPr>
                    <w:t>)</w:t>
                  </w:r>
                  <w:r>
                    <w:rPr>
                      <w:rFonts w:cs="Sultan Medium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29"/>
        <w:gridCol w:w="3079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221</w:t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ات حاسوبية في المساح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  <w:tab/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Computer Applications in Surveying (1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70520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b/>
                <w:bCs/>
                <w:sz w:val="22"/>
                <w:szCs w:val="22"/>
              </w:rPr>
              <w:t>090113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b/>
                <w:bCs/>
                <w:sz w:val="22"/>
                <w:szCs w:val="22"/>
              </w:rPr>
              <w:t>070320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خل إلى استخدام الكمبيوتر في المساحة والتصميم باستخدام أوتوكا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غطي المفاهيم والتقنيات والإجراءات والنظم القائمة ، الرسم والإعداد والتنسيق ، ووضع وتعديل الأوامر ، ومراقبة العرض ، والعمل مع الطبقات وإدارة الملفا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شمل أيضا التحرير ، والمشاهدة ، وأبعاد الفضاء ورقة الأوامر ، والسمات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379"/>
        <w:gridCol w:w="2810"/>
      </w:tblGrid>
      <w:tr>
        <w:trPr/>
        <w:tc>
          <w:tcPr>
            <w:tcW w:w="13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231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ﻟﺠﻴﻮﻟﻮﺟﻴﺎ واﻟﺠﻴﻮﻣﻮرﻓﻮﻟﻮﺟﻴﺎ اﻟﻬﻨﺪﺳﻴﺔ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ing applications for surveying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نيفات المعادن والصخور، دراسة الجيولوجيا الهندسية التركيبية بواسطه القياسات الجيولوجية المختلفة للطبقات الصخرية الظاهرة فوق سطح الارض وعمق الطبقات الصخرية تحت سطح الأرض، إ عداد مقاطع الخرائط الجيولوجية الطبوغرافية، دراسة التجوية الغيزيائية والكيميائية ومنشأ أشكال سطح الأرض وانظمة الاودية</w:t>
            </w:r>
            <w:r>
              <w:rPr>
                <w:sz w:val="22"/>
                <w:szCs w:val="22"/>
                <w:rtl w:val="true"/>
              </w:rPr>
              <w:t>. 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ات الزحف الصخري والمورفومترية للاحواض المائية 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راسة التركيب الجيلوجي والهندسي وتمثيلها بلرسم والطرق الرياضية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إستخدام الخارطة الجيولوجية وكيفية تفسيرها، تفسير الصور الجوية وعمل خرائط جيولوجية من الصور الجوية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24"/>
        <w:gridCol w:w="2984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333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التصميم الهندسي للطرق و مساحة المسارات </w:t>
              </w:r>
            </w:hyperlink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ute Surveying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b/>
                <w:bCs/>
                <w:sz w:val="22"/>
                <w:szCs w:val="22"/>
              </w:rPr>
              <w:t>070520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صميم الهندسي لشكل المسارات تماشيا مع أسس المساحة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تشم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حسابات وتوقيع المنحنيات الأفقية ؛ حسابات وتوقيع المنحنيات الرأسية؛ حسابات وتوقيع المقاطع العرضية للمسارات؛  حسابات  وتوقيع المنحنيات الانتقالية ؛ حسابات وتوقيع التعليات ؛ حسابات حجوم إعمال الحفر والردم للمسارات ؛ المخطط الشامل للمسافات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335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صميم الهندسي للطرق و مساحة المسارات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ute Surveying lab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705</w:t>
            </w:r>
            <w:r>
              <w:rPr>
                <w:b/>
                <w:bCs/>
                <w:sz w:val="22"/>
                <w:szCs w:val="22"/>
              </w:rPr>
              <w:t>33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 متزام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الاجهزة والتقنيات المساحية المختلفة في توقيع المنحنيات الأفقية  وتوقيع المنحنيات الرأسية؛ وتوقيع المقاطع العرضية للمسارات وتوقيع المنحنيات الانتقالية وتوقيع التعليات ؛ ورسم المقاطع الطولية والعرضية لمسارات ؛ المخطط الشامل للمسافات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31"/>
        <w:gridCol w:w="2977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332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حة الهندسي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ction Survey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b/>
                <w:bCs/>
                <w:sz w:val="22"/>
                <w:szCs w:val="22"/>
              </w:rPr>
              <w:t>070520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م الإحداثيات و تقنيات تحديد نقطة؛شبكات التحكم؛ القياسات، أخطاء القياسات والتعديلات، شبكات التحكم الأفقية، طرق إنشاء شبكات التحكم الأفقية وتشم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تثليث، التثليث المساحي، التضليع،التقاطع الأمامي، التقاطع الخلفي، شبكات التحكم الرأسية، تحديد المستوى والارتفاع بالنسبة إلى نظام إحداثيات مناسب ، تقنيات  شبكات التحكم الرأسية، تحديد الميول،توقيع المباني، توقيع شبكات أنابيب المياه، توقيع دعامات الجسور، توقيع شبكات الصرف الصحي، توقيع وحسابات الانفاق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31"/>
        <w:gridCol w:w="2977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</w:rPr>
              <w:t>0705334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احة الهندس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ction Survey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( </w:t>
            </w:r>
            <w:r>
              <w:rPr>
                <w:b/>
                <w:bCs/>
                <w:sz w:val="22"/>
                <w:szCs w:val="22"/>
              </w:rPr>
              <w:t>070533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 متزام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</w:rPr>
              <w:t>تمارين تشمل إنشاء شبكات التحكم الأفقية وتشم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تثليث، التثليث المساحي، التضليع،التقاطع الأمامي، التقاطع الخلفي، شبكات التحكم الرأسية، تحديد المستوى والارتفاع بالنسبة إلى نظام إحداثيات مناسب ، تقنيات  شبكات التحكم الرأسية، تحديد الميول،توقيع المباني، توقيع شبكات أنابيب المياه، توقيع دعامات الجسور، توقيع شبكات الصرف الصحي، توقيع وحسابات الانفاق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31"/>
        <w:gridCol w:w="2977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34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حة القانونية والمهنية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gal Principles of Boundary Surveyi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070533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اهيم القانونية والاقتصادية والاجتماعية لملكية الأراضي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ملكية وتسجيل الأراضي، الأنظمة المالية والقضائية  و العقارية متعددة الأغراض، وحدة ملكية و استخدام وإدارة  موارد الأراضي ، دور مهندس المساحة العقاري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مسؤولية القانونية لمهندس المساحة، نظام دائرة الأراضي، نظام التسجيل العقاري في الأردن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مقدمة لأنظمة التسجيل العقاري في بلدان أخرى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وصف الأراض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61"/>
        <w:gridCol w:w="3058"/>
      </w:tblGrid>
      <w:tr>
        <w:trPr/>
        <w:tc>
          <w:tcPr>
            <w:tcW w:w="120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34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يل القياسات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utation adjustment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0704202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401241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70520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دمة وتعريفات، أنواع من الأخطاء والمفاهيم الإحصائية، انتشار الأخطاء، الأوزان، مبدأ فروق المربعات الصغرى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طريقة معادلات المشاهدات،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طريقة معادلات الشروط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سائل التثليث باستخدام ، مبدأ فروق المربعات الصغرى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، مسائل التقاطعات الامامية باستخدام  مبدأ فروق المربعات الصغرى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، مسائل التقاطعات والخلفية  المساحية  باستخدام  مبدأ فروق المربعات الصغرى، مسائل التثليث باستخدام  مبدأ فروق المربعات الصغرى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مسائل المضلعات باستخدام  مبدأ فروق المربعات الصغرى والاختلاف في الاحداثي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71"/>
        <w:gridCol w:w="2937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35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احة التصوير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togrammetry (1)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070520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sz w:val="22"/>
                <w:szCs w:val="22"/>
              </w:rPr>
              <w:t>040124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دمة وتعريفات في المسح التصويري الجوي والأرضي، عناصر البصريات للمسح التصويري، ك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ميرات التصوير الجوي، القياسات وتحسين الصور الجوية، الصور الجوية العمودية والإزاحة الجانبية،رؤية المنظار المجسم، الرؤية المجسمة المزدوجة، رسم وإنشاء الخرائط باستخدام الصور العمودية، الصور الجوية المائلة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أدوات الرسم للرؤية المجسمة، تحويل نظم الإحداثيا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لتصوير والتجميع ألفسيفسائي للصور، تخطيط وتنظيم رحلات التصوير الجوي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تحديد ارتفاع الطيران وحساب التكاليف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870"/>
        <w:gridCol w:w="3330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35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احة التصوير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Photogrammetry Lab (1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b/>
                <w:bCs/>
                <w:sz w:val="22"/>
                <w:szCs w:val="22"/>
              </w:rPr>
              <w:t>070535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 متزام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4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طبيقات 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تغطي المواضيع المتناولة قي المساحة التصوير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</w:tbl>
    <w:p>
      <w:pPr>
        <w:pStyle w:val="Normal"/>
        <w:jc w:val="center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40"/>
        <w:gridCol w:w="29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361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اسيات الجيوديسيا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desy Principles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705201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705343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مفاهيم الجيوديسيا؛ خصائص الشكل الهندسي والفيزيائي للأرض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كروية الأرض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الشكل الهندسي الكروي للأرض، الإحداثيات الكروية والحسابا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حقل الجاذبية والطاقة المكانية، الإحداثيات الفلكية، ﺍﻟﺠﻴﻭئيد والسطح الفيزيائي للأرض،  مفهوم و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رتفاع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شكل الاهليجي للأرض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فهوم أفضل شكل إهليلجي مناسب، عناصر الشكل  الاهليجي، الإحداثيات الجيوديزية، أنصاف  اقطار الانحناء، المنحنيات على السطح الإهليلج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حويلات بين نضم الإحداثيات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محلي والعالمي، الفلكية والجيوديزية،الخطوط المنحنية والإحداثيات الديكارتية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نظم الإحداثيات الفلكي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أفق، خط الاستواء، القطع النا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راني،التحويلات، أ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صور الذاتي ودوران الأرض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أنظمة الوق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فلكي، الشمسي، النوو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نظام الإحداثيات الديناميك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أقمار الصناعية ومداراته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27"/>
        <w:gridCol w:w="298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362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خرائط والإسقاطات الجغرافية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Mapping and Geodetic Positioning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  <w:tab/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b/>
                <w:bCs/>
                <w:sz w:val="22"/>
                <w:szCs w:val="22"/>
              </w:rPr>
              <w:t>070536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مقدمة، مقياس الرسم،  والموقع الجغرافي، وانظمة الإحداثيات، التشوه بسبب التحويل من الشكل الكروي إلى الشكل المستوي ، تصنيف الاسقاطات وخصائصها، والإسقاطات الأسطوانية، والإسقاطات الأسطوانية التي تستخدم في الخرائط الطبوغرافية، والإسقاطات المخروطية والإسقاطات السمتية، والإسقاطات السمتية غير المنضورة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8"/>
        <w:gridCol w:w="2826"/>
      </w:tblGrid>
      <w:tr>
        <w:trPr/>
        <w:tc>
          <w:tcPr>
            <w:tcW w:w="13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421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بيقات البرمجة لهندسة المساحة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ing applications for surveying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090113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 xml:space="preserve">المفاهيم الأساسية للبرمجة الكينونية 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تطوير برامج كائنة المنحنى ضمن بيئة ميكروسوفت ومنصة دوت نت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تطوير وعمل برامج كائنة  المنحنى باستخدام مكتبات كينونات الدوت نت و الفيجول ستوديو دوت نت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تطوير وبناء برامج نظم معلوماات جغرافية ضمن برمجيات نظم المعلومات الجغرافية المتخصصة</w:t>
            </w:r>
            <w:r>
              <w:rPr>
                <w:rFonts w:eastAsia="Batang;바탕"/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57"/>
        <w:gridCol w:w="2951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451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احة التصوير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togrammetry (2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705351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070534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 w:val="22"/>
          <w:szCs w:val="22"/>
          <w:rtl w:val="true"/>
        </w:rPr>
        <w:t>قياس وتصحيح احداثيت الصورة،تصحيح التشوهات الناتجة من الفيلم،معالجة انحرافات العدسة لمعايرة الكاميرا</w:t>
      </w:r>
      <w:r>
        <w:rPr>
          <w:rFonts w:eastAsia="Batang;바탕"/>
          <w:sz w:val="22"/>
          <w:szCs w:val="22"/>
          <w:rtl w:val="true"/>
        </w:rPr>
        <w:t>,</w:t>
      </w:r>
      <w:r>
        <w:rPr>
          <w:rFonts w:eastAsia="Batang;바탕"/>
          <w:sz w:val="22"/>
          <w:sz w:val="22"/>
          <w:szCs w:val="22"/>
          <w:rtl w:val="true"/>
        </w:rPr>
        <w:t>طرق اسقاط الصورة</w:t>
      </w:r>
      <w:r>
        <w:rPr>
          <w:rFonts w:eastAsia="Batang;바탕"/>
          <w:sz w:val="22"/>
          <w:szCs w:val="22"/>
          <w:rtl w:val="true"/>
        </w:rPr>
        <w:t>:</w:t>
      </w:r>
      <w:r>
        <w:rPr>
          <w:rFonts w:eastAsia="Batang;바탕"/>
          <w:sz w:val="22"/>
          <w:sz w:val="22"/>
          <w:szCs w:val="22"/>
          <w:rtl w:val="true"/>
        </w:rPr>
        <w:t>الاسقاط المتناظر،الاسقاط المنحرف،الاسقاط الماكفئ في الشكل والزوايا ،دراسة وايجاد</w:t>
      </w:r>
      <w:r>
        <w:rPr>
          <w:rFonts w:eastAsia="Batang;바탕"/>
          <w:sz w:val="22"/>
          <w:sz w:val="22"/>
          <w:szCs w:val="22"/>
          <w:rtl w:val="true"/>
        </w:rPr>
        <w:t xml:space="preserve"> </w:t>
      </w:r>
      <w:r>
        <w:rPr>
          <w:rFonts w:eastAsia="Batang;바탕"/>
          <w:sz w:val="22"/>
          <w:sz w:val="22"/>
          <w:szCs w:val="22"/>
          <w:rtl w:val="true"/>
        </w:rPr>
        <w:t>معاملات المتجهات الخارجية والداخلية للصورة والكاميرا،طرق معايرة الكاميرا،حل وايجاد المعاملات المطلقة للصورة</w:t>
      </w:r>
      <w:r>
        <w:rPr>
          <w:rFonts w:eastAsia="Batang;바탕"/>
          <w:sz w:val="22"/>
          <w:sz w:val="22"/>
          <w:szCs w:val="22"/>
          <w:rtl w:val="true"/>
        </w:rPr>
        <w:t xml:space="preserve"> </w:t>
      </w:r>
      <w:r>
        <w:rPr>
          <w:rFonts w:eastAsia="Batang;바탕"/>
          <w:sz w:val="22"/>
          <w:sz w:val="22"/>
          <w:szCs w:val="22"/>
          <w:rtl w:val="true"/>
        </w:rPr>
        <w:t xml:space="preserve">والنسبية بين صورتين،طرق التقاطع والاسقاط،والتصحيح للصورة </w:t>
      </w:r>
      <w:r>
        <w:rPr>
          <w:rFonts w:eastAsia="Batang;바탕"/>
          <w:sz w:val="22"/>
          <w:szCs w:val="22"/>
          <w:rtl w:val="true"/>
        </w:rPr>
        <w:t>,</w:t>
      </w:r>
      <w:r>
        <w:rPr>
          <w:rFonts w:eastAsia="Batang;바탕"/>
          <w:sz w:val="22"/>
          <w:sz w:val="22"/>
          <w:szCs w:val="22"/>
          <w:rtl w:val="true"/>
        </w:rPr>
        <w:t>تكوين النموذج المكاني الثلاثي الابعاد،نموذج السطح المشترك بين صورتين</w:t>
      </w:r>
      <w:r>
        <w:rPr>
          <w:rFonts w:eastAsia="Batang;바탕"/>
          <w:sz w:val="22"/>
          <w:sz w:val="22"/>
          <w:szCs w:val="22"/>
          <w:rtl w:val="true"/>
        </w:rPr>
        <w:t xml:space="preserve">، </w:t>
      </w:r>
      <w:r>
        <w:rPr>
          <w:rFonts w:eastAsia="Batang;바탕"/>
          <w:sz w:val="22"/>
          <w:sz w:val="22"/>
          <w:szCs w:val="22"/>
          <w:rtl w:val="true"/>
        </w:rPr>
        <w:t>ونقطة نموذج الاشعاع</w:t>
      </w:r>
      <w:r>
        <w:rPr>
          <w:rFonts w:eastAsia="Batang;바탕"/>
          <w:sz w:val="22"/>
          <w:sz w:val="22"/>
          <w:szCs w:val="22"/>
          <w:rtl w:val="true"/>
        </w:rPr>
        <w:t xml:space="preserve">، </w:t>
      </w:r>
      <w:r>
        <w:rPr>
          <w:rFonts w:eastAsia="Batang;바탕"/>
          <w:sz w:val="22"/>
          <w:sz w:val="22"/>
          <w:szCs w:val="22"/>
          <w:rtl w:val="true"/>
        </w:rPr>
        <w:t>ا</w:t>
      </w:r>
      <w:r>
        <w:rPr>
          <w:rFonts w:eastAsia="Batang;바탕"/>
          <w:sz w:val="22"/>
          <w:sz w:val="22"/>
          <w:szCs w:val="22"/>
          <w:rtl w:val="true"/>
        </w:rPr>
        <w:t>ل</w:t>
      </w:r>
      <w:r>
        <w:rPr>
          <w:rFonts w:eastAsia="Batang;바탕"/>
          <w:sz w:val="22"/>
          <w:sz w:val="22"/>
          <w:szCs w:val="22"/>
          <w:rtl w:val="true"/>
        </w:rPr>
        <w:t>صور الرقمية والرؤية المجسمة،</w:t>
      </w:r>
      <w:r>
        <w:rPr>
          <w:rFonts w:eastAsia="Batang;바탕"/>
          <w:sz w:val="22"/>
          <w:sz w:val="22"/>
          <w:szCs w:val="22"/>
          <w:rtl w:val="true"/>
        </w:rPr>
        <w:t xml:space="preserve"> </w:t>
      </w:r>
      <w:r>
        <w:rPr>
          <w:rFonts w:eastAsia="Batang;바탕"/>
          <w:sz w:val="22"/>
          <w:sz w:val="22"/>
          <w:szCs w:val="22"/>
          <w:rtl w:val="true"/>
        </w:rPr>
        <w:t>ومعالجة الزيغان،</w:t>
      </w:r>
      <w:r>
        <w:rPr>
          <w:rFonts w:eastAsia="Batang;바탕"/>
          <w:sz w:val="22"/>
          <w:sz w:val="22"/>
          <w:szCs w:val="22"/>
          <w:rtl w:val="true"/>
        </w:rPr>
        <w:t xml:space="preserve"> </w:t>
      </w:r>
      <w:r>
        <w:rPr>
          <w:rFonts w:eastAsia="Batang;바탕"/>
          <w:sz w:val="22"/>
          <w:sz w:val="22"/>
          <w:szCs w:val="22"/>
          <w:rtl w:val="true"/>
        </w:rPr>
        <w:t>تطوير حلول</w:t>
      </w:r>
      <w:r>
        <w:rPr>
          <w:rFonts w:eastAsia="Batang;바탕"/>
          <w:sz w:val="22"/>
          <w:sz w:val="22"/>
          <w:szCs w:val="22"/>
          <w:rtl w:val="true"/>
        </w:rPr>
        <w:t xml:space="preserve"> </w:t>
      </w:r>
      <w:r>
        <w:rPr>
          <w:rFonts w:eastAsia="Batang;바탕"/>
          <w:sz w:val="22"/>
          <w:sz w:val="22"/>
          <w:szCs w:val="22"/>
          <w:rtl w:val="true"/>
        </w:rPr>
        <w:t>للطرق المذكورة،</w:t>
      </w:r>
      <w:r>
        <w:rPr>
          <w:rFonts w:eastAsia="Batang;바탕"/>
          <w:sz w:val="22"/>
          <w:sz w:val="22"/>
          <w:szCs w:val="22"/>
          <w:rtl w:val="true"/>
        </w:rPr>
        <w:t xml:space="preserve"> </w:t>
      </w:r>
      <w:r>
        <w:rPr>
          <w:rFonts w:eastAsia="Batang;바탕"/>
          <w:sz w:val="22"/>
          <w:sz w:val="22"/>
          <w:szCs w:val="22"/>
          <w:rtl w:val="true"/>
        </w:rPr>
        <w:t>باستخدام البرمجة،تطبيقات حاسبوية</w:t>
      </w:r>
      <w:r>
        <w:rPr>
          <w:rFonts w:eastAsia="Batang;바탕"/>
          <w:sz w:val="22"/>
          <w:sz w:val="22"/>
          <w:szCs w:val="22"/>
          <w:rtl w:val="true"/>
        </w:rPr>
        <w:t xml:space="preserve"> </w:t>
      </w:r>
      <w:r>
        <w:rPr>
          <w:rFonts w:eastAsia="Batang;바탕"/>
          <w:sz w:val="22"/>
          <w:sz w:val="22"/>
          <w:szCs w:val="22"/>
          <w:rtl w:val="true"/>
        </w:rPr>
        <w:t>والتدريب على</w:t>
      </w:r>
      <w:r>
        <w:rPr>
          <w:rFonts w:eastAsia="Batang;바탕"/>
          <w:sz w:val="22"/>
          <w:sz w:val="22"/>
          <w:szCs w:val="22"/>
          <w:rtl w:val="true"/>
        </w:rPr>
        <w:t xml:space="preserve"> </w:t>
      </w:r>
      <w:r>
        <w:rPr>
          <w:rFonts w:eastAsia="Batang;바탕"/>
          <w:sz w:val="22"/>
          <w:sz w:val="22"/>
          <w:szCs w:val="22"/>
          <w:rtl w:val="true"/>
        </w:rPr>
        <w:t xml:space="preserve">معالجة مجموعة من الصورباستخدام طريقة التثليث الجوي ونقاط الاحكام والتصحيح بطريقة الحزم،انتاج صور عمودية </w:t>
      </w:r>
      <w:r>
        <w:rPr>
          <w:rFonts w:eastAsia="Batang;바탕"/>
          <w:sz w:val="22"/>
          <w:sz w:val="22"/>
          <w:szCs w:val="22"/>
          <w:rtl w:val="true"/>
        </w:rPr>
        <w:t>الإسقاط</w:t>
      </w:r>
      <w:r>
        <w:rPr>
          <w:rFonts w:eastAsia="Batang;바탕"/>
          <w:sz w:val="22"/>
          <w:sz w:val="22"/>
          <w:szCs w:val="22"/>
          <w:rtl w:val="true"/>
        </w:rPr>
        <w:t>،</w:t>
      </w:r>
      <w:r>
        <w:rPr>
          <w:rFonts w:eastAsia="Batang;바탕"/>
          <w:sz w:val="22"/>
          <w:sz w:val="22"/>
          <w:szCs w:val="22"/>
          <w:rtl w:val="true"/>
        </w:rPr>
        <w:t xml:space="preserve"> إنتاج</w:t>
      </w:r>
      <w:r>
        <w:rPr>
          <w:rFonts w:eastAsia="Batang;바탕"/>
          <w:sz w:val="22"/>
          <w:sz w:val="22"/>
          <w:szCs w:val="22"/>
          <w:rtl w:val="true"/>
        </w:rPr>
        <w:t xml:space="preserve"> نماذج منتظمة ثلاثية الابعاد للارضدراسة جمع الصور</w:t>
      </w:r>
      <w:r>
        <w:rPr>
          <w:rFonts w:eastAsia="Batang;바탕"/>
          <w:sz w:val="22"/>
          <w:szCs w:val="22"/>
          <w:rtl w:val="true"/>
        </w:rPr>
        <w:t>(</w:t>
      </w:r>
      <w:r>
        <w:rPr>
          <w:rFonts w:eastAsia="Batang;바탕"/>
          <w:sz w:val="22"/>
          <w:sz w:val="22"/>
          <w:szCs w:val="22"/>
          <w:rtl w:val="true"/>
        </w:rPr>
        <w:t>الموزايك</w:t>
      </w:r>
      <w:r>
        <w:rPr>
          <w:rFonts w:eastAsia="Batang;바탕"/>
          <w:sz w:val="22"/>
          <w:szCs w:val="22"/>
          <w:rtl w:val="true"/>
        </w:rPr>
        <w:t>)</w:t>
      </w:r>
      <w:r>
        <w:rPr>
          <w:rFonts w:eastAsia="Batang;바탕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57"/>
        <w:gridCol w:w="2951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bidi w:val="0"/>
              <w:ind w:left="0" w:right="0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453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حة التصو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 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تمد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togrammetry lab (2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705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5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ارين عمليةتشمل </w:t>
            </w:r>
            <w:r>
              <w:rPr>
                <w:sz w:val="22"/>
                <w:sz w:val="22"/>
                <w:szCs w:val="22"/>
                <w:rtl w:val="true"/>
              </w:rPr>
              <w:t>دراسة وا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ملات المتجهات الخارجية والداخلية للصورة والكاميرا،طرق معايرة الكاميرا،حل وايجاد المعاملات المطلقة لل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النسبية بين صورتين،طرق التقاطع </w:t>
            </w:r>
            <w:r>
              <w:rPr>
                <w:sz w:val="22"/>
                <w:sz w:val="22"/>
                <w:szCs w:val="22"/>
                <w:rtl w:val="true"/>
              </w:rPr>
              <w:t>والإسقاط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التصحيح للصورة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تكوين النموذج المكاني الثلاثي الابعاد،نموذج السطح المشترك بين صورتين ،ونقطة نموذج الاشعاع ،ا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>صور الرقمية والرؤية المجسم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عالجة الزيغ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وير 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طرق المذكور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ستخدام البرمج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بيقات حاسب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دريب على معالجة مجموعة من الصورباستخدام طريقة التثليث الجوي ونقاط الاحكام والتصحيح بطريقة الحزم،انتاج صور عمودية الاسقاط،انتاج نماذج منتظمة ثلاثية الابعاد للارضدراسة جمع الصور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وزايك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22"/>
        <w:gridCol w:w="2986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45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رائط رقمية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Digital Mapping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70547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معلومات الجغرافي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جمع البيانات وتحويلها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نظم الاسقاطات الجغرافي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نظمة الترقيم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وضع خريطة بالإحداث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sz w:val="22"/>
                <w:sz w:val="22"/>
                <w:szCs w:val="22"/>
                <w:rtl w:val="true"/>
              </w:rPr>
              <w:t xml:space="preserve"> واستخدام البيانات المكانية الرقمية من حيث النماذج التقليدية والمتطورة ثلاثية الأبعاد،  دقة البيانات المكانية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46"/>
        <w:gridCol w:w="2962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461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ظمة الأقمار الصناعية للملاحة العالمية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ellite Systems for Global Navigation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sz w:val="22"/>
                <w:szCs w:val="22"/>
              </w:rPr>
              <w:t>070536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نظام الاحداثيات الجيوديسي للارض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خصائص الفيزيائية للقياسات الجيوديسيه، الإسفرويد وحقل الجاذبية، السطوح المرجعية للإحداثيات الرئسية والأفقيه، إرجاع الأرصاد الميدانية للسطوح المرجعية، تحويل الإحداثيات الجغرافية، تحديد حقل المساحة المستوية والجيوديسية، الشبكات الجيودسية ، مقدمة عن نظام التوقيع العالمي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العلاقات الرياضية الأساسية لتحديد الإحداثيات بواسطه ال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طرق تحديد الموقع بإستخدام ال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تصميم وتنفيذ شبكات ال     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، مبادىء تحليل الأرصاد بواسطة برمجيات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463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ظمة الأقمار الصناعية للملاحة العا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ellite Systems for Global Navigation lab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7054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ستخدام البرمجيات لحل معادلات  إرجاع الأرصاد الميدانية للسطوح المرجعية و تحويل الإحداثيات الجغرافية، تصميم وتنفيذ الشبكات الجيوديسية بواسطة استخدلم اجهزة المحطة الشاملة،استخدام اجهزة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تحديد المواقع وعمل الشبكات الجيوديسية،معالجة  ارصاد ال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GNSS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باستخدام البرمجيات المختلفة استخدام اجهزة  ال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تنفيذ أنواع متعددة من الفياسات المساحية بالطرق التالي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طريقة اثابتة والحكية وطريقة التوقف والحرك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22"/>
        <w:gridCol w:w="2986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46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لك وجيوديسيا الأقمار الصناعية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ellite Geodesy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b/>
                <w:bCs/>
                <w:sz w:val="22"/>
                <w:szCs w:val="22"/>
              </w:rPr>
              <w:t>070546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b/>
                <w:bCs/>
                <w:sz w:val="22"/>
                <w:szCs w:val="22"/>
              </w:rPr>
              <w:t>070536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دمة لديناميكية الفضاء الأساسية، بما في ذلك إطلاق الأقمار الصناعية، ووضع قمر صناعي في المدار، جمع البيانات من الأقمار الصناعية لتحديد المواقع وتحليل المدارية لتصميم وتحليل الشبكات الجيوديسية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50"/>
        <w:gridCol w:w="295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471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اسيات نظم المعلومات الجغرافية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les of Geographic Information System (GIS)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070520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2"/>
                <w:szCs w:val="22"/>
              </w:rPr>
              <w:t>070536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اهية علم نظم المعلومات الجغرافية، طبيعة البيانات والمعلومات الجغرافية وخصوصيتها، طرق تمثيل ظاهرات سطح الأرض ودقة التمثيل، مفهوم نظم المعلومات الجغرافية وتطورها، العلاقة بين نظم المعلومات الجغرافية والكارتوجرافيا الآل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رقمية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، مكونات نظم المعلومات الجغرافية، مكونات برامج نظم المعلومات الجغرافية، طرق تمثيل البيانات في نظم المعلومات الجغراف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تجهة، ومتسامت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، مفهوم قواعد البيانات الجغرافية واستخداماتها ومصادر بياناتها،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ات الاستفسار والتحليل الجغرافي، نماذج من استخدامات وتطبيقات نظم المعلومات الجغرافية في مجالات هندسة المساحة، استخدام الأرض، والبيئة، وإدارة الموارد، والدراسات السكا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38"/>
        <w:gridCol w:w="2970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472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اسيات نظم المعلومات الجغراف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Principles of Geographic Information System La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b/>
                <w:bCs/>
                <w:sz w:val="22"/>
                <w:szCs w:val="22"/>
              </w:rPr>
              <w:t>070547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 متزام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قدمة في برمجيات نظام المعلومات الجغرافي، إدخال المعلومات الوصفية والمكانية لنظام المعلومات الجغرافي، معالجة الخرائط وتحليلها، تطبيقات عمليةعلى الخرائط الرقمية في مجالات المساحة، المياه والزراعة والجيولوجيا والتربة والبيئ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25"/>
        <w:gridCol w:w="2983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481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اسيات الاستشعار عن بعد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les of Remote Sensing (RS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070523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س الاستشعار عن بعد، الطاقة الكهرومغن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طيسية، تصنيف الأقمار الصناعية، خصائص المرئيات الفضائية، خصائص بيانات الاستشعار عن بعد، الدقة المكانية والزمنية والطيف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علاقة بين الاستشعار عن بعد ونظم المعلومات الجغرافية، أسس المساحة التصويرية، تخطيط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صوير، العناصر الهندسية للصورة، تحليل وتفسير الصور الجوية والفضائ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31"/>
        <w:gridCol w:w="2977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482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اسيات الاستشعار عن بع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les of Remote Sensing L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b/>
                <w:bCs/>
                <w:sz w:val="22"/>
                <w:szCs w:val="22"/>
              </w:rPr>
              <w:t>070548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 متزام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قدمة في برمجيات الاستشعار عن بعد، معالجة تحليل الصور الفضائية ، معالجة وتحليل الصور الجوية، تطبيقات عمليةفي مجالات المساحة، الجيولوجيا والتربة والزراعة والبيئ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70"/>
        <w:gridCol w:w="2817"/>
      </w:tblGrid>
      <w:tr>
        <w:trPr/>
        <w:tc>
          <w:tcPr>
            <w:tcW w:w="13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505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ضيع خاصة في هندسة المساحة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Topics in Surveying Engineering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وضوع في احدى المواضيع الحديثة في </w:t>
            </w:r>
            <w:r>
              <w:rPr>
                <w:sz w:val="22"/>
                <w:sz w:val="22"/>
                <w:szCs w:val="22"/>
                <w:rtl w:val="true"/>
              </w:rPr>
              <w:t>هن</w:t>
            </w:r>
            <w:r>
              <w:rPr>
                <w:sz w:val="22"/>
                <w:sz w:val="22"/>
                <w:szCs w:val="22"/>
                <w:rtl w:val="true"/>
              </w:rPr>
              <w:t>دسة المساحة وتطبيقانها مع بعض التمارين والتطبيقات عملية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40"/>
        <w:gridCol w:w="296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521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ات حاسوبية في المساح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Computer Applications in Surveying </w:t>
            </w: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b/>
                <w:bCs/>
                <w:sz w:val="22"/>
                <w:szCs w:val="22"/>
              </w:rPr>
              <w:t>070547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sz w:val="22"/>
                <w:szCs w:val="22"/>
              </w:rPr>
              <w:t>070522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فاهيم والأدوات المستخدمة في تطبيقات الحاسب الآلي ومعالجة البيانات المكانية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يشمل البرمجة العارضة في واحدة أو أكثر من اللغات ، و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ات جداول البيانات ، واستخدام حزم البرمجيات التجارية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337"/>
        <w:gridCol w:w="2861"/>
      </w:tblGrid>
      <w:tr>
        <w:trPr/>
        <w:tc>
          <w:tcPr>
            <w:tcW w:w="13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55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حة التصويرية قريبة المدى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osed range  Photogrammetry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b/>
                <w:bCs/>
                <w:sz w:val="22"/>
                <w:szCs w:val="22"/>
              </w:rPr>
              <w:t>070545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قدمة في المساحة التصويرية قريبة المدى، أنواع الكاميرات، المساحة التصويرية </w:t>
            </w:r>
            <w:r>
              <w:rPr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، المساحة التصويرية غير </w:t>
            </w:r>
            <w:r>
              <w:rPr>
                <w:sz w:val="22"/>
                <w:sz w:val="22"/>
                <w:szCs w:val="22"/>
                <w:rtl w:val="true"/>
              </w:rPr>
              <w:t>الطبوغرا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، المساحة التصويرية الصناعية، معايرة الكاميرات، </w:t>
            </w:r>
            <w:r>
              <w:rPr>
                <w:sz w:val="22"/>
                <w:sz w:val="22"/>
                <w:szCs w:val="22"/>
                <w:rtl w:val="true"/>
              </w:rPr>
              <w:t>الإحداث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وتصحيحها، أوضاع الكاميرا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ثليث بواسطة كاميرا واحدة أو عدة كاميرات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قاطع الأمامي والخلفي والتعديل بطريقة بندل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 xml:space="preserve">، تحويل الخط المباشر، تطبيقات الرؤية الحاسوبية، الكاميرات الرقمية، دمج الرؤيا المجسمة مع أنظمة المعلومات الجغرافية، تحويل نظام </w:t>
            </w:r>
            <w:r>
              <w:rPr>
                <w:sz w:val="22"/>
                <w:sz w:val="22"/>
                <w:szCs w:val="22"/>
                <w:rtl w:val="true"/>
              </w:rPr>
              <w:t>الإحداث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على البعدين، قياس </w:t>
            </w:r>
            <w:r>
              <w:rPr>
                <w:sz w:val="22"/>
                <w:sz w:val="22"/>
                <w:szCs w:val="22"/>
                <w:rtl w:val="true"/>
              </w:rPr>
              <w:t>إحداث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صور ومعالجتها، نمذجة ثلاثية الأبعاد ونسج وتمثيل العالم الحقيق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64"/>
        <w:gridCol w:w="2823"/>
      </w:tblGrid>
      <w:tr>
        <w:trPr/>
        <w:tc>
          <w:tcPr>
            <w:tcW w:w="13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5</w:t>
            </w: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ثيل العددي للتضاريس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gital elevation models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070547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تمثيل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عدد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للتضاريس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حساب القيم المناسبة للتمثيل الرقمي للتضاريس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طرق تخزين قيم التمثيل العددي للتضاريس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كيفية عرض التضاريس العددية بطريقة التمثيل المنتظم على صورة مصفوفات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طريق التمثيل غير المنتظمة للمسافات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فهوم توزيع النقاط المناسبة لحساب الخطوط الكنتوري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مثيل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ضاري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باستخدام الاقترانات واستخدام الطرق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حصائ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حديثة مثل طريقة كريغنغ والمتوسط الحسابي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تمارين عمليةتغطي المفردات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ساس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لطرق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مبادئ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تمثيل العددي للتضاريس وتطبيقاتها في هندس المساح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368"/>
        <w:gridCol w:w="2823"/>
      </w:tblGrid>
      <w:tr>
        <w:trPr/>
        <w:tc>
          <w:tcPr>
            <w:tcW w:w="13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5</w:t>
            </w: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شبكات الجيوديسية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Geomatics networks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070536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b/>
                <w:bCs/>
                <w:sz w:val="22"/>
                <w:szCs w:val="22"/>
              </w:rPr>
              <w:t>070534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شبكات الجيوديسي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سطح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مرجعية للشبكات الجيوديسي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قاييس التمركز والتباين والتشتت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للإحداث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في الشبكات الجيوديسي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مصادر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خط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وتصحيحها في الشبكات الجيوديسي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حديد التشوهات الهندسية والفروقات في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إحداث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في الشبكات الجيوديسية المصممة لمناطق الرصد لمراقبة الحركات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فق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والراسي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24"/>
        <w:gridCol w:w="2984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05577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ليل 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ظم المعلومات الجغرافية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phic Information System data analysis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70547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حليل المكاني، البيانات الجغرافية والقياس، تقنيات الإحصاء المكاني، أساليب تحليل البيانات في نظم المعلومات الجغراف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ح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إذ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د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تحاد، العلاقات المك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نواع التطابق الطوبولوجي، تحليل الأسطح ونماذج الانحدار، التحليل الاستكشافي والطرق الاستنتاجية، التلازم المكاني، فحص دقة البيان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39"/>
        <w:gridCol w:w="2969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578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ليل 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ظم المعلومات الجغر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phic Information System data analysis lab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705577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و متزام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ستخدام برمجيات نظام المعلومات الجغرافي لتحليل البيانات المكانية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الإحص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مكاني، تطبيقات عمليةعلى تنفيذ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ح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إذ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د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تحاد، العلاقات المك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نواع التطابق الطوبولوجي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تحليل الأسطح ونماذج الانحدار، التحليل الاستكشافي والطرق الاستنتاجية، التلازم المكاني، فحص دقة البيانات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24"/>
        <w:gridCol w:w="2984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585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لجة وتحليل الصور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sz w:val="22"/>
                <w:sz w:val="22"/>
                <w:szCs w:val="22"/>
                <w:rtl w:val="true"/>
              </w:rPr>
              <w:t>الفضائية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Satellite image processing and analysi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70548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تقنيات المعالجة والتحليل الرقمي لبيانات الاستشعار عن بعد، معالجة المرئيات الرق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عالجة التباين، معالجة تعدد المرئيات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عزيز الصورة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بصمة الطيف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صنيف المرئيات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 الإخراج، التجميع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705586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لجة وتحليل الصور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sz w:val="22"/>
                <w:sz w:val="22"/>
                <w:szCs w:val="22"/>
                <w:rtl w:val="true"/>
              </w:rPr>
              <w:t>الفض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ellite image processing and analysis lab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70558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 متزام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تطبيقات برمجيات الاستشعار عن بعد للمعالجة والتحليل الرقمي لبيانات الاستشعار عن بعد، معالجة المرئيات الرق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عالجة التباين، معالجة تعدد المرئيات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عزيز الصورة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بصمة الطيفية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صنيف المرئيات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 الإخراج، التجميع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37"/>
        <w:gridCol w:w="297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591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روع تخرج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  <w:tab/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معتمد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Graduation Project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(1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قوم الطالب أو مجموعة من الطلبة باختبار مشروع مرتبط بتخصص هندسة المساحة وبالتنسيق مع القسم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318"/>
        <w:gridCol w:w="2875"/>
      </w:tblGrid>
      <w:tr>
        <w:trPr/>
        <w:tc>
          <w:tcPr>
            <w:tcW w:w="13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0705592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روع تخرج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  <w:tab/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تان معتمدتان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ion Project (2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طلب السابق</w:t>
            </w:r>
            <w:r>
              <w:rPr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b/>
                <w:bCs/>
                <w:sz w:val="22"/>
                <w:szCs w:val="22"/>
              </w:rPr>
              <w:t>070559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إتمام العمل في مشروع التخرج الذي تم اختياره في مشروع 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662"/>
        </w:tabs>
        <w:ind w:left="662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"/>
      <w:sz w:val="36"/>
      <w:szCs w:val="36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Old Antic Bol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Arial"/>
      <w:b/>
      <w:bCs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cs="Simplified Arabic"/>
      <w:b/>
      <w:bCs/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Diwani Bent"/>
      <w:sz w:val="36"/>
      <w:szCs w:val="36"/>
      <w:lang w:bidi="ar-JO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bidi w:val="0"/>
      <w:spacing w:before="280" w:after="280"/>
      <w:ind w:left="1418" w:right="1418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6">
    <w:name w:val="نص معترض"/>
    <w:basedOn w:val="Normal"/>
    <w:qFormat/>
    <w:pPr>
      <w:ind w:left="1360" w:right="0" w:hanging="0"/>
      <w:jc w:val="left"/>
    </w:pPr>
    <w:rPr>
      <w:rFonts w:cs="Arabic Transparent"/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center"/>
    </w:pPr>
    <w:rPr>
      <w:rFonts w:cs="Arabic Transparent"/>
      <w:sz w:val="20"/>
      <w:szCs w:val="18"/>
    </w:rPr>
  </w:style>
  <w:style w:type="paragraph" w:styleId="Style7">
    <w:name w:val="عادي (ويب)"/>
    <w:basedOn w:val="Normal"/>
    <w:qFormat/>
    <w:pPr>
      <w:bidi w:val="0"/>
      <w:spacing w:before="280" w:after="280"/>
      <w:jc w:val="both"/>
    </w:pPr>
    <w:rPr>
      <w:rFonts w:eastAsia="Batang;바탕"/>
      <w:lang w:eastAsia="ko-KR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ogle.jo/url?sa=t&amp;rct=j&amp;q=&#1605;&#1587;&#1575;&#1581;&#1577; &#1575;&#1604;&#1605;&#1587;&#1575;&#1585;&#1575;&#1578;     &#1608;&#1575;&#1604;&#1591;&#1585;&#1602; &amp;source=web&amp;cd=5&amp;cad=rja&amp;ved=0CE8QFjAE&amp;url=http%3A%2F%2Fdar.bibalex.org%2Fwebpages%2Fmainpage.jsf%3FPID%3DDAF-Job%3A85682%26q%3D&amp;ei=vwDAUcT3K8qa0AWm0ICABA&amp;usg=AFQjCNGUVrCyjNcYGthiYIHK4sS_8WZUVg&amp;bvm=bv.47883778,d.d2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38:00Z</dcterms:created>
  <dc:creator>AABU</dc:creator>
  <dc:description/>
  <cp:keywords/>
  <dc:language>en-US</dc:language>
  <cp:lastModifiedBy>AABU</cp:lastModifiedBy>
  <cp:lastPrinted>2013-09-22T02:36:00Z</cp:lastPrinted>
  <dcterms:modified xsi:type="dcterms:W3CDTF">2013-09-25T11:01:00Z</dcterms:modified>
  <cp:revision>32</cp:revision>
  <dc:subject/>
  <dc:title> </dc:title>
</cp:coreProperties>
</file>