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sz w:val="48"/>
          <w:szCs w:val="48"/>
          <w:lang w:bidi="ar-JO"/>
        </w:rPr>
      </w:pPr>
      <w:r>
        <w:rPr>
          <w:rFonts w:cs="Sultan Medium"/>
          <w:sz w:val="48"/>
          <w:szCs w:val="4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585784566" r:id="rId2"/>
        </w:object>
      </w:r>
    </w:p>
    <w:p>
      <w:pPr>
        <w:pStyle w:val="Normal"/>
        <w:jc w:val="center"/>
        <w:rPr>
          <w:rFonts w:cs="Sultan Medium"/>
          <w:sz w:val="48"/>
          <w:szCs w:val="48"/>
          <w:lang w:bidi="ar-JO"/>
        </w:rPr>
      </w:pPr>
      <w:r>
        <w:rPr>
          <w:rFonts w:cs="Sultan Medium"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إد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الأع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محاسب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أعمال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1</w:t>
      </w:r>
      <w:r>
        <w:rPr>
          <w:b/>
          <w:bCs/>
          <w:sz w:val="48"/>
          <w:szCs w:val="48"/>
          <w:rtl w:val="true"/>
          <w:lang w:bidi="ar-JO"/>
        </w:rPr>
        <w:t xml:space="preserve"> – </w:t>
      </w:r>
      <w:r>
        <w:rPr>
          <w:b/>
          <w:bCs/>
          <w:sz w:val="48"/>
          <w:szCs w:val="48"/>
          <w:lang w:bidi="ar-JO"/>
        </w:rPr>
        <w:t>2012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326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حاسبة</w:t>
            </w:r>
          </w:p>
        </w:tc>
      </w:tr>
      <w:tr>
        <w:trPr>
          <w:trHeight w:val="21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عمال</w:t>
            </w:r>
          </w:p>
        </w:tc>
      </w:tr>
      <w:tr>
        <w:trPr>
          <w:trHeight w:val="2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يت</w:t>
            </w:r>
          </w:p>
        </w:tc>
      </w:tr>
    </w:tbl>
    <w:p>
      <w:pPr>
        <w:pStyle w:val="Heading9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  <w:lang w:eastAsia="ar-SA"/>
        </w:rPr>
      </w:pPr>
      <w:r>
        <w:rPr>
          <w:rFonts w:cs="Sultan Medium"/>
          <w:szCs w:val="24"/>
          <w:rtl w:val="true"/>
          <w:lang w:eastAsia="ar-SA"/>
        </w:rPr>
      </w:r>
    </w:p>
    <w:p>
      <w:pPr>
        <w:pStyle w:val="Heading9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أعمال</w:t>
      </w:r>
    </w:p>
    <w:p>
      <w:pPr>
        <w:pStyle w:val="Normal"/>
        <w:jc w:val="left"/>
        <w:rPr>
          <w:rFonts w:cs="Sultan Medium"/>
          <w:sz w:val="28"/>
          <w:szCs w:val="28"/>
          <w:lang w:eastAsia="ar-SA"/>
        </w:rPr>
      </w:pPr>
      <w:r>
        <w:rPr>
          <w:rFonts w:cs="Sultan Medium"/>
          <w:sz w:val="28"/>
          <w:szCs w:val="28"/>
          <w:rtl w:val="true"/>
          <w:lang w:eastAsia="ar-SA"/>
        </w:rPr>
      </w:r>
    </w:p>
    <w:p>
      <w:pPr>
        <w:pStyle w:val="Heading4"/>
        <w:ind w:left="0" w:right="0" w:hanging="0"/>
        <w:jc w:val="left"/>
        <w:rPr>
          <w:rFonts w:cs="Sultan Medium"/>
          <w:b/>
          <w:b/>
          <w:bCs/>
          <w:sz w:val="24"/>
          <w:szCs w:val="24"/>
          <w:lang w:eastAsia="ar-SA" w:bidi="ar-SA"/>
        </w:rPr>
      </w:pPr>
      <w:r>
        <w:rPr>
          <w:rFonts w:cs="Sultan Medium"/>
          <w:b/>
          <w:bCs/>
          <w:sz w:val="24"/>
          <w:szCs w:val="24"/>
          <w:rtl w:val="true"/>
          <w:lang w:eastAsia="ar-SA" w:bidi="ar-SA"/>
        </w:rPr>
      </w:r>
    </w:p>
    <w:p>
      <w:pPr>
        <w:pStyle w:val="Heading4"/>
        <w:ind w:left="0" w:right="0" w:hanging="0"/>
        <w:jc w:val="left"/>
        <w:rPr>
          <w:rFonts w:cs="Sultan Medium"/>
          <w:sz w:val="24"/>
          <w:szCs w:val="24"/>
          <w:lang w:bidi="ar-SA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) :</w:t>
      </w:r>
      <w:r>
        <w:rPr>
          <w:rFonts w:cs="Sultan Medium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محا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أعمال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Cs/>
        </w:rPr>
        <w:t>B.Sc. in Accountancy and Business Law</w:t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Sultan Medium"/>
          <w:rtl w:val="true"/>
        </w:rPr>
        <w:t xml:space="preserve">تتكـون الخطة الدراسية لدرجة البكالوريوس في </w:t>
      </w:r>
      <w:r>
        <w:rPr>
          <w:rFonts w:cs="Sultan Medium"/>
          <w:rtl w:val="true"/>
          <w:lang w:bidi="ar-JO"/>
        </w:rPr>
        <w:t>المحاسبة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  <w:lang w:bidi="ar-JO"/>
        </w:rPr>
        <w:t xml:space="preserve">وقانون الأعمال </w:t>
      </w:r>
      <w:r>
        <w:rPr>
          <w:rFonts w:cs="Sultan Medium"/>
          <w:rtl w:val="true"/>
        </w:rPr>
        <w:t xml:space="preserve">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132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8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44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244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يـة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                  </w:t>
            </w:r>
            <w:r>
              <w:rPr>
                <w:rFonts w:cs="Sultan Medium"/>
                <w:sz w:val="20"/>
                <w:szCs w:val="20"/>
                <w:lang w:bidi="ar-JO"/>
              </w:rPr>
              <w:t>1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                     </w:t>
            </w:r>
            <w:r>
              <w:rPr>
                <w:rFonts w:cs="Sultan Medium"/>
                <w:sz w:val="20"/>
                <w:szCs w:val="20"/>
                <w:lang w:bidi="ar-JO"/>
              </w:rPr>
              <w:t>9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ساعات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سـم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69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                    </w:t>
            </w:r>
            <w:r>
              <w:rPr>
                <w:rFonts w:cs="Sultan Medium"/>
                <w:sz w:val="20"/>
                <w:szCs w:val="20"/>
                <w:lang w:bidi="ar-JO"/>
              </w:rPr>
              <w:t>4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                        </w:t>
            </w:r>
            <w:r>
              <w:rPr>
                <w:rFonts w:cs="Sultan Medium"/>
                <w:sz w:val="20"/>
                <w:szCs w:val="20"/>
                <w:lang w:bidi="ar-JO"/>
              </w:rPr>
              <w:t>27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Sultan Medium"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                      </w:t>
            </w:r>
            <w:r>
              <w:rPr>
                <w:rFonts w:cs="Sultan Medium"/>
                <w:sz w:val="20"/>
                <w:szCs w:val="20"/>
                <w:lang w:bidi="ar-JO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ساعات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                          </w:t>
            </w:r>
            <w:r>
              <w:rPr>
                <w:rFonts w:cs="Sultan Medium"/>
                <w:sz w:val="20"/>
                <w:szCs w:val="20"/>
                <w:lang w:bidi="ar-JO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ساعات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73" w:right="0" w:hanging="405"/>
        <w:jc w:val="both"/>
        <w:rPr/>
      </w:pPr>
      <w:r>
        <w:rPr>
          <w:rFonts w:cs="Sultan Medium"/>
          <w:rtl w:val="true"/>
        </w:rPr>
        <w:t>رمز كلية</w:t>
      </w:r>
      <w:r>
        <w:rPr>
          <w:rtl w:val="true"/>
        </w:rPr>
        <w:t xml:space="preserve">:   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كليــــ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عمال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73" w:right="0" w:hanging="405"/>
        <w:jc w:val="both"/>
        <w:rPr>
          <w:rFonts w:cs="Sultan Medium"/>
        </w:rPr>
      </w:pPr>
      <w:r>
        <w:rPr>
          <w:rFonts w:cs="Sultan Medium"/>
          <w:rtl w:val="true"/>
        </w:rPr>
        <w:t>رمـوز الأقســـام</w:t>
      </w:r>
      <w:r>
        <w:rPr>
          <w:rFonts w:cs="Sultan Medium"/>
          <w:rtl w:val="true"/>
        </w:rPr>
        <w:t>:</w:t>
      </w:r>
    </w:p>
    <w:tbl>
      <w:tblPr>
        <w:bidiVisual w:val="true"/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793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ــم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صارف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قتصا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عما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وز المواد</w:t>
      </w:r>
      <w:r>
        <w:rPr>
          <w:rtl w:val="true"/>
        </w:rPr>
        <w:t>: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667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  <w:rtl w:val="true"/>
              </w:rPr>
              <w:t xml:space="preserve"> - </w:t>
            </w:r>
            <w:r>
              <w:rPr>
                <w:rFonts w:cs="Sultan Medium"/>
                <w:b/>
                <w:bCs/>
              </w:rPr>
              <w:t>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  <w:rtl w:val="true"/>
              </w:rPr>
              <w:t xml:space="preserve"> - </w:t>
            </w:r>
            <w:r>
              <w:rPr>
                <w:rFonts w:cs="Sultan Medium"/>
                <w:b/>
                <w:bCs/>
              </w:rPr>
              <w:t>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 xml:space="preserve"> - </w:t>
            </w:r>
            <w:r>
              <w:rPr>
                <w:rFonts w:cs="Sultan Medium"/>
                <w:b/>
                <w:bCs/>
              </w:rPr>
              <w:t>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9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</w:t>
            </w:r>
          </w:p>
        </w:tc>
      </w:tr>
    </w:tbl>
    <w:p>
      <w:pPr>
        <w:pStyle w:val="Normal"/>
        <w:ind w:left="26" w:right="0" w:firstLine="26"/>
        <w:jc w:val="both"/>
        <w:rPr>
          <w:rFonts w:cs="Sultan Medium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  <w:lang w:bidi="ar-JO"/>
        </w:rPr>
        <w:t xml:space="preserve">          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</w:t>
      </w:r>
      <w:r>
        <w:rPr>
          <w:rFonts w:cs="Sultan Medium"/>
          <w:b/>
          <w:bCs/>
        </w:rPr>
        <w:t xml:space="preserve">                   </w:t>
      </w:r>
      <w:r>
        <w:rPr>
          <w:rFonts w:cs="Sultan Medium"/>
          <w:b/>
          <w:bCs/>
        </w:rPr>
        <w:t xml:space="preserve">     </w:t>
      </w:r>
      <w:r>
        <w:rPr>
          <w:rFonts w:cs="Sultan Medium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</w:rPr>
        <w:t xml:space="preserve">        </w:t>
      </w:r>
      <w:r>
        <w:rPr>
          <w:rFonts w:cs="Sultan Medium"/>
          <w:b/>
          <w:bCs/>
        </w:rPr>
        <w:t xml:space="preserve">                    </w:t>
      </w:r>
      <w:r>
        <w:rPr>
          <w:rFonts w:cs="Sultan Medium"/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</w:t>
      </w:r>
      <w:r>
        <w:rPr>
          <w:rFonts w:cs="Sultan Medium"/>
          <w:b/>
          <w:bCs/>
        </w:rPr>
        <w:t xml:space="preserve">                       </w:t>
      </w:r>
      <w:r>
        <w:rPr>
          <w:rFonts w:cs="Sultan Medium"/>
          <w:b/>
          <w:bCs/>
        </w:rPr>
        <w:t xml:space="preserve">         </w:t>
      </w:r>
      <w:r>
        <w:rPr>
          <w:rFonts w:eastAsia="Wingdings 3" w:cs="Wingdings 3" w:ascii="Wingdings 3" w:hAnsi="Wingdings 3"/>
          <w:b/>
          <w:bCs/>
        </w:rPr>
        <w:t>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66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</w:t>
            </w:r>
            <w:r>
              <w:rPr>
                <w:rFonts w:cs="Sultan Medium"/>
                <w:b/>
                <w:b/>
                <w:bCs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ص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اس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سلام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حل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ي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 w:val="20"/>
          <w:szCs w:val="20"/>
          <w:u w:val="single"/>
        </w:rPr>
      </w:pPr>
      <w:r>
        <w:rPr>
          <w:rFonts w:cs="Sultan Medium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ultan Medium" w:ascii="Arial" w:hAnsi="Arial"/>
          <w:b/>
          <w:bCs/>
          <w:rtl w:val="true"/>
        </w:rPr>
        <w:t>(</w:t>
      </w: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 xml:space="preserve">)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  <w:lang w:bidi="ar-JO"/>
        </w:rPr>
        <w:t>(</w:t>
      </w:r>
      <w:r>
        <w:rPr>
          <w:lang w:bidi="ar-JO"/>
        </w:rPr>
        <w:t>27</w:t>
      </w:r>
      <w:r>
        <w:rPr>
          <w:rFonts w:cs="Sultan Medium" w:ascii="Arial" w:hAnsi="Arial"/>
          <w:rtl w:val="true"/>
          <w:lang w:bidi="ar-JO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>: (</w:t>
      </w:r>
      <w:r>
        <w:rPr/>
        <w:t>18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>: (</w:t>
      </w:r>
      <w:r>
        <w:rPr/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Sultan Medium"/>
          <w:b/>
          <w:b/>
          <w:bCs/>
          <w:sz w:val="20"/>
          <w:szCs w:val="20"/>
          <w:u w:val="single"/>
        </w:rPr>
      </w:pPr>
      <w:r>
        <w:rPr>
          <w:rFonts w:cs="Sultan Medium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>: (</w:t>
      </w:r>
      <w:r>
        <w:rPr>
          <w:rFonts w:cs="Sultan Medium" w:ascii="Arial" w:hAnsi="Arial"/>
          <w:b/>
          <w:bCs/>
          <w:lang w:bidi="ar-JO"/>
        </w:rPr>
        <w:t>18</w:t>
      </w:r>
      <w:r>
        <w:rPr>
          <w:rFonts w:cs="Sultan Medium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684"/>
        <w:gridCol w:w="198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سك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27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ثق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10235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1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وطني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1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lang w:bidi="ar-JO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ربية</w:t>
            </w:r>
            <w:r>
              <w:rPr>
                <w:rFonts w:cs="Sultan Medium" w:ascii="Arial" w:hAnsi="Arial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lang w:bidi="ar-JO"/>
              </w:rPr>
              <w:t>1</w:t>
            </w:r>
            <w:r>
              <w:rPr>
                <w:rFonts w:cs="Sultan Medium" w:ascii="Arial" w:hAnsi="Arial"/>
                <w:rtl w:val="true"/>
                <w:lang w:bidi="ar-JO"/>
              </w:rPr>
              <w:t>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1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:</w:t>
      </w:r>
      <w:r>
        <w:rPr>
          <w:rFonts w:ascii="Arial" w:hAnsi="Arial" w:cs="Sultan Medium"/>
          <w:rtl w:val="true"/>
          <w:lang w:bidi="ar-JO"/>
        </w:rPr>
        <w:t>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و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د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نها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Fonts w:cs="Sultan Medium" w:ascii="Arial" w:hAnsi="Arial"/>
          <w:rtl w:val="true"/>
        </w:rPr>
        <w:t>(</w:t>
      </w:r>
      <w:r>
        <w:rPr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0"/>
        <w:gridCol w:w="3060"/>
        <w:gridCol w:w="1777"/>
        <w:gridCol w:w="1440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ر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سنة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ا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ال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ربي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/>
              <w:t>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ربيـ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/>
              <w:t>2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/>
              <w:t>2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ض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د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/>
              <w:t>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رن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/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اسبا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JO"/>
              </w:rPr>
              <w:t>(</w:t>
            </w:r>
            <w:r>
              <w:rPr/>
              <w:t>1</w:t>
            </w:r>
            <w:r>
              <w:rPr>
                <w:rFonts w:cs="Sultan Medium" w:ascii="Arial" w:hAnsi="Arial"/>
                <w:rtl w:val="true"/>
                <w:lang w:bidi="ar-JO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/>
              <w:t>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lang w:bidi="ar-JO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يط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/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</w:t>
            </w:r>
            <w:r>
              <w:rPr>
                <w:rFonts w:ascii="Arial" w:hAnsi="Arial" w:cs="Sultan Medium"/>
                <w:rtl w:val="true"/>
                <w:lang w:bidi="ar-JO"/>
              </w:rPr>
              <w:t>لأ</w:t>
            </w:r>
            <w:r>
              <w:rPr>
                <w:rFonts w:ascii="Arial" w:hAnsi="Arial" w:cs="Sultan Medium"/>
                <w:rtl w:val="true"/>
              </w:rPr>
              <w:t>لم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/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304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ار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/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رك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/>
      </w:pPr>
      <w:r>
        <w:br w:type="page"/>
      </w: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81"/>
        <w:gridCol w:w="1451"/>
        <w:gridCol w:w="1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153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أصوله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2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س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جتم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4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إ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قض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اصر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ياتن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قتص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/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س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ف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آ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دور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ه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240"/>
        <w:gridCol w:w="1440"/>
        <w:gridCol w:w="178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إعج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بي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عم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ب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تل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إسعا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>(</w:t>
      </w:r>
      <w:r>
        <w:rPr/>
        <w:t>09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  <w:r>
        <w:rPr>
          <w:rFonts w:cs="Sultan Medium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49"/>
        <w:gridCol w:w="1701"/>
        <w:gridCol w:w="2268"/>
        <w:gridCol w:w="10"/>
      </w:tblGrid>
      <w:tr>
        <w:trPr/>
        <w:tc>
          <w:tcPr>
            <w:tcW w:w="8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ثا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كل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  <w:lang w:eastAsia="ar-JO" w:bidi="ar-JO"/>
              </w:rPr>
              <w:t>21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)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عتمد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,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وتش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:</w:t>
            </w:r>
          </w:p>
        </w:tc>
      </w:tr>
      <w:tr>
        <w:trPr/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ادة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  <w:r>
              <w:rPr>
                <w:rFonts w:cs="Sultan Medium"/>
                <w:sz w:val="20"/>
                <w:szCs w:val="20"/>
              </w:rPr>
              <w:t>502101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502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لكترو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50210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  <w:r>
              <w:rPr>
                <w:rFonts w:cs="Sultan Medium"/>
                <w:sz w:val="20"/>
                <w:szCs w:val="20"/>
              </w:rPr>
              <w:t>504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507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زئ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2011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2012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1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202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قو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111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559"/>
        <w:gridCol w:w="754"/>
        <w:gridCol w:w="851"/>
        <w:gridCol w:w="850"/>
        <w:gridCol w:w="1688"/>
      </w:tblGrid>
      <w:tr>
        <w:trPr/>
        <w:tc>
          <w:tcPr>
            <w:tcW w:w="88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szCs w:val="20"/>
                <w:lang w:bidi="ar-JO"/>
              </w:rPr>
            </w:pPr>
            <w:r>
              <w:rPr>
                <w:rFonts w:cs="Sultan Medium"/>
                <w:szCs w:val="20"/>
                <w:rtl w:val="true"/>
              </w:rPr>
              <w:t>ثالث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Cs w:val="20"/>
                <w:rtl w:val="true"/>
              </w:rPr>
              <w:t>متطل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ق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(</w:t>
            </w:r>
            <w:r>
              <w:rPr>
                <w:rFonts w:cs="Sultan Medium"/>
                <w:szCs w:val="20"/>
                <w:lang w:bidi="ar-JO"/>
              </w:rPr>
              <w:t>81</w:t>
            </w:r>
            <w:r>
              <w:rPr>
                <w:rFonts w:cs="Sultan Medium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8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أ</w:t>
            </w:r>
            <w:r>
              <w:rPr>
                <w:rFonts w:cs="Sultan Medium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Cs w:val="20"/>
                <w:rtl w:val="true"/>
              </w:rPr>
              <w:t>ال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إجبارية</w:t>
            </w:r>
            <w:r>
              <w:rPr>
                <w:rFonts w:cs="Sultan Medium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Cs w:val="20"/>
                <w:rtl w:val="true"/>
              </w:rPr>
              <w:t>(</w:t>
            </w:r>
            <w:r>
              <w:rPr>
                <w:rFonts w:cs="Sultan Medium"/>
                <w:szCs w:val="20"/>
                <w:lang w:bidi="ar-JO"/>
              </w:rPr>
              <w:t>69</w:t>
            </w:r>
            <w:r>
              <w:rPr>
                <w:rFonts w:cs="Sultan Medium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Cs w:val="20"/>
                <w:rtl w:val="true"/>
              </w:rPr>
              <w:t>س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معتمد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وتش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آتية</w:t>
            </w:r>
            <w:r>
              <w:rPr>
                <w:rFonts w:cs="Sultan Medium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102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10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2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10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2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20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2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كال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10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2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شركا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50410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42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43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ضريب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25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43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كوم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43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دق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سا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25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435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سو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sz w:val="20"/>
                <w:szCs w:val="20"/>
              </w:rPr>
              <w:t>09111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</w:t>
            </w:r>
            <w:r>
              <w:rPr>
                <w:rFonts w:cs="Sultan Medium"/>
                <w:sz w:val="20"/>
                <w:szCs w:val="20"/>
              </w:rPr>
              <w:t>82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</w:t>
            </w:r>
            <w:r>
              <w:rPr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44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20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  <w:r>
              <w:rPr>
                <w:rFonts w:cs="Sultan Medium"/>
                <w:sz w:val="20"/>
                <w:szCs w:val="20"/>
              </w:rPr>
              <w:t>5043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حاسب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5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44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تقدم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420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3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2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3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2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3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قانو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لكترون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2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201327</w:t>
            </w: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أور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23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201420</w:t>
            </w: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صنا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جار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2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02264</w:t>
            </w: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شري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جز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خاص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قوب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3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شري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جتماع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3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ال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11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3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شري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ستثما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323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65"/>
        <w:gridCol w:w="872"/>
        <w:gridCol w:w="697"/>
        <w:gridCol w:w="1050"/>
        <w:gridCol w:w="1671"/>
      </w:tblGrid>
      <w:tr>
        <w:trPr/>
        <w:tc>
          <w:tcPr>
            <w:tcW w:w="93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ختي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rFonts w:cs="Sultan Medium"/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ختي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1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بوعية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خاص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حاس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202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5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</w:t>
            </w: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دق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رقا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صار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5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01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دراس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33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507103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5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ح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كالي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1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5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1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5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حاس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</w:t>
            </w: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7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0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911132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دق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حسا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2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5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</w:t>
            </w:r>
            <w:r>
              <w:rPr>
                <w:sz w:val="22"/>
                <w:szCs w:val="22"/>
              </w:rPr>
              <w:t>4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داري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10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دولي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02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3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2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</w:t>
            </w:r>
            <w:r>
              <w:rPr>
                <w:sz w:val="22"/>
                <w:szCs w:val="22"/>
              </w:rPr>
              <w:t>232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إحص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03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3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221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أمي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111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8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حكي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325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6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جرائ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كنولوج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قو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قتصاد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221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2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201111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2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201212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3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ق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سماة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201213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2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  <w:lang w:bidi="ar-JO"/>
              </w:rPr>
              <w:t>المنافس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201221</w:t>
            </w:r>
          </w:p>
        </w:tc>
      </w:tr>
      <w:tr>
        <w:trPr>
          <w:trHeight w:val="338" w:hRule="atLeast"/>
        </w:trPr>
        <w:tc>
          <w:tcPr>
            <w:tcW w:w="93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حر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خت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تق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مع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استرشا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تخ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حاس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قان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أعما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 xml:space="preserve">السنة </w:t>
      </w:r>
      <w:r>
        <w:rPr>
          <w:rFonts w:cs="Sultan Medium"/>
          <w:b/>
          <w:b/>
          <w:bCs/>
          <w:rtl w:val="true"/>
        </w:rPr>
        <w:t>الأولى</w:t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60"/>
        <w:gridCol w:w="2410"/>
        <w:gridCol w:w="1730"/>
        <w:gridCol w:w="1529"/>
      </w:tblGrid>
      <w:tr>
        <w:trPr>
          <w:cantSplit w:val="true"/>
        </w:trPr>
        <w:tc>
          <w:tcPr>
            <w:tcW w:w="88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سبوعي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قتصا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عم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7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زئ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60"/>
        <w:gridCol w:w="2410"/>
        <w:gridCol w:w="1730"/>
        <w:gridCol w:w="1529"/>
      </w:tblGrid>
      <w:tr>
        <w:trPr>
          <w:cantSplit w:val="true"/>
        </w:trPr>
        <w:tc>
          <w:tcPr>
            <w:tcW w:w="88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سبوعي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1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ي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ار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عم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2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ان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5041</w:t>
            </w: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سنة الثانية</w:t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6"/>
        <w:gridCol w:w="2694"/>
        <w:gridCol w:w="1730"/>
        <w:gridCol w:w="1529"/>
      </w:tblGrid>
      <w:tr>
        <w:trPr>
          <w:cantSplit w:val="true"/>
        </w:trPr>
        <w:tc>
          <w:tcPr>
            <w:tcW w:w="88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سبوعي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2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ق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5042</w:t>
            </w:r>
            <w:r>
              <w:rPr>
                <w:rFonts w:cs="Sultan Medium"/>
                <w:sz w:val="20"/>
                <w:szCs w:val="20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504</w:t>
            </w:r>
            <w:r>
              <w:rPr>
                <w:rFonts w:cs="Sultan Medium"/>
                <w:sz w:val="20"/>
                <w:szCs w:val="20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4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شركا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6"/>
        <w:gridCol w:w="2835"/>
        <w:gridCol w:w="1589"/>
        <w:gridCol w:w="1529"/>
      </w:tblGrid>
      <w:tr>
        <w:trPr>
          <w:cantSplit w:val="true"/>
        </w:trPr>
        <w:tc>
          <w:tcPr>
            <w:tcW w:w="88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سبوعي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ارية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اسب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504</w:t>
            </w:r>
            <w:r>
              <w:rPr>
                <w:rFonts w:cs="Sultan Medium"/>
                <w:sz w:val="20"/>
                <w:szCs w:val="20"/>
                <w:lang w:bidi="ar-JO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توس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504</w:t>
            </w:r>
            <w:r>
              <w:rPr>
                <w:rFonts w:cs="Sultan Medium"/>
                <w:sz w:val="20"/>
                <w:szCs w:val="20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7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rtl w:val="true"/>
        </w:rPr>
        <w:t>السنة الث</w:t>
      </w:r>
      <w:r>
        <w:rPr>
          <w:rtl w:val="true"/>
        </w:rPr>
        <w:t>الثة</w:t>
      </w:r>
    </w:p>
    <w:tbl>
      <w:tblPr>
        <w:bidiVisual w:val="true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3264"/>
        <w:gridCol w:w="1984"/>
        <w:gridCol w:w="1560"/>
      </w:tblGrid>
      <w:tr>
        <w:trPr>
          <w:cantSplit w:val="true"/>
        </w:trPr>
        <w:tc>
          <w:tcPr>
            <w:tcW w:w="89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سب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3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انو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ان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504</w:t>
            </w:r>
            <w:r>
              <w:rPr>
                <w:rFonts w:cs="Sultan Medium"/>
                <w:sz w:val="20"/>
                <w:szCs w:val="20"/>
                <w:lang w:bidi="ar-JO"/>
              </w:rPr>
              <w:t>3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حاس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5043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ضريب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504</w:t>
            </w:r>
            <w:r>
              <w:rPr>
                <w:rFonts w:cs="Sultan Medium"/>
                <w:sz w:val="20"/>
                <w:szCs w:val="20"/>
                <w:lang w:bidi="ar-JO"/>
              </w:rPr>
              <w:t>3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3240"/>
        <w:gridCol w:w="2121"/>
        <w:gridCol w:w="16"/>
        <w:gridCol w:w="1431"/>
      </w:tblGrid>
      <w:tr>
        <w:trPr/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سب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1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1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لك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صناع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تجار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04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حكوم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1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شري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جتماع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2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شر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ز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صة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ultan Medium"/>
          <w:b/>
          <w:b/>
          <w:bCs/>
        </w:rPr>
      </w:pPr>
      <w:r>
        <w:rPr>
          <w:rtl w:val="true"/>
          <w:lang w:bidi="ar-JO"/>
        </w:rPr>
        <w:t>*</w:t>
      </w:r>
      <w:r>
        <w:rPr>
          <w:rFonts w:cs="Sultan Medium"/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تدرس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باللغ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انجليز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rFonts w:cs="Sultan Medium"/>
          <w:rtl w:val="true"/>
        </w:rPr>
        <w:t xml:space="preserve">السنة </w:t>
      </w:r>
      <w:r>
        <w:rPr>
          <w:rtl w:val="true"/>
        </w:rPr>
        <w:t>الرابعة</w:t>
      </w:r>
    </w:p>
    <w:tbl>
      <w:tblPr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0"/>
        <w:gridCol w:w="3073"/>
        <w:gridCol w:w="1800"/>
        <w:gridCol w:w="1944"/>
      </w:tblGrid>
      <w:tr>
        <w:trPr>
          <w:cantSplit w:val="true"/>
        </w:trPr>
        <w:tc>
          <w:tcPr>
            <w:tcW w:w="89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سب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5043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vertAlign w:val="superscript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دقي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5082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504</w:t>
            </w:r>
            <w:r>
              <w:rPr>
                <w:rFonts w:cs="Sultan Medium"/>
                <w:sz w:val="20"/>
                <w:szCs w:val="20"/>
                <w:lang w:bidi="ar-JO"/>
              </w:rPr>
              <w:t>4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2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ind w:left="0" w:right="0" w:hanging="0"/>
        <w:jc w:val="center"/>
        <w:outlineLvl w:val="0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ind w:left="0" w:right="0" w:hanging="0"/>
        <w:jc w:val="center"/>
        <w:outlineLvl w:val="0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0"/>
        <w:gridCol w:w="3077"/>
        <w:gridCol w:w="1800"/>
        <w:gridCol w:w="1898"/>
      </w:tblGrid>
      <w:tr>
        <w:trPr/>
        <w:tc>
          <w:tcPr>
            <w:tcW w:w="8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سب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2013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شر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ث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13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5044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تقد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ind w:left="0" w:right="0" w:hanging="0"/>
        <w:jc w:val="center"/>
        <w:outlineLvl w:val="0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قانو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عمال</w:t>
      </w:r>
    </w:p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0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color w:val="000000"/>
              </w:rPr>
              <w:t>050</w:t>
            </w:r>
            <w:r>
              <w:rPr>
                <w:rFonts w:cs="Sultan Medium"/>
                <w:b/>
                <w:bCs/>
                <w:color w:val="000000"/>
              </w:rPr>
              <w:t>7</w:t>
            </w:r>
            <w:r>
              <w:rPr>
                <w:rFonts w:cs="Sultan Medium"/>
                <w:b/>
                <w:bCs/>
                <w:color w:val="000000"/>
              </w:rPr>
              <w:t>1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بادئ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اقتص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جزئي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rinciples of Microeconomic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ال</w:t>
            </w:r>
            <w:r>
              <w:rPr>
                <w:rFonts w:cs="Sultan Medium"/>
                <w:color w:val="000000"/>
                <w:rtl w:val="true"/>
              </w:rPr>
              <w:t>تعر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قتص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المشك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قتص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رون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آ</w:t>
            </w:r>
            <w:r>
              <w:rPr>
                <w:rFonts w:cs="Sultan Medium"/>
                <w:color w:val="000000"/>
                <w:rtl w:val="true"/>
              </w:rPr>
              <w:t>ل</w:t>
            </w:r>
            <w:r>
              <w:rPr>
                <w:rFonts w:cs="Sultan Medium"/>
                <w:color w:val="000000"/>
                <w:rtl w:val="true"/>
              </w:rPr>
              <w:t>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ح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سع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واز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سوق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نظر</w:t>
            </w:r>
            <w:r>
              <w:rPr>
                <w:rFonts w:cs="Sultan Medium"/>
                <w:color w:val="000000"/>
                <w:rtl w:val="true"/>
              </w:rPr>
              <w:t>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نف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واز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تهلك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شتق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ح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فر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سوقي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نتاج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نتاج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واز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نت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س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ناف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ام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واز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س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حت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ام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0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1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د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انو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The Introduction to Science of La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ال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شروط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خصائص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صاد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نشئ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تفسير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إلزا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داخ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قسيما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طبي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ح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زمان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ق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أقسـ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صد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طراف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سو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كان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فراد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شخاص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حكو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دو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ل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دع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ن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ا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ر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طب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ملي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  <w:lang w:bidi="ar-JO"/>
        </w:rPr>
      </w:pPr>
      <w:r>
        <w:rPr>
          <w:rFonts w:cs="Sultan Medium"/>
          <w:b/>
          <w:bCs/>
          <w:color w:val="000000"/>
          <w:u w:val="single"/>
          <w:rtl w:val="true"/>
          <w:lang w:bidi="ar-JO"/>
        </w:rPr>
        <w:t xml:space="preserve">   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0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2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بادئ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جاري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Principles of Commercial La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11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نشأ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خصائص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ط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فرو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علاقتـ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دني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را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ط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شـري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مل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ردني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ك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ض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ي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اهي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عا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ف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(</w:t>
            </w:r>
            <w:r>
              <w:rPr>
                <w:rFonts w:cs="Sultan Medium"/>
                <w:color w:val="000000"/>
                <w:rtl w:val="true"/>
              </w:rPr>
              <w:t>المدنية</w:t>
            </w:r>
            <w:r>
              <w:rPr>
                <w:rFonts w:cs="Sultan Medium"/>
                <w:color w:val="000000"/>
                <w:rtl w:val="true"/>
              </w:rPr>
              <w:t xml:space="preserve">) </w:t>
            </w:r>
            <w:r>
              <w:rPr>
                <w:rFonts w:cs="Sultan Medium"/>
                <w:color w:val="000000"/>
                <w:rtl w:val="true"/>
              </w:rPr>
              <w:t>وال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ترت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ـة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طبيع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بحر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لتبع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ختلط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اج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أه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كتس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ص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اج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واج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اج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س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دفا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تسج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س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غ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تخ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ج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تج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عناصـ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حماي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ت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نق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قـ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تزاما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سؤولياته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ره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وك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نواع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سمس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  <w:t xml:space="preserve">                                    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979"/>
        <w:gridCol w:w="3168"/>
      </w:tblGrid>
      <w:tr>
        <w:trPr/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2162</w:t>
            </w:r>
          </w:p>
        </w:tc>
        <w:tc>
          <w:tcPr>
            <w:tcW w:w="3979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عقو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خاص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  <w:lang w:bidi="ar-JO"/>
              </w:rPr>
            </w:pPr>
            <w:r>
              <w:rPr>
                <w:rFonts w:cs="Sultan Medium"/>
                <w:b/>
                <w:bCs/>
                <w:color w:val="000000"/>
              </w:rPr>
              <w:t>Penal Law (Special Par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11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IQ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يتن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اق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موال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السرق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ختلاس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حتيال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جري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عط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ي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د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رصيد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غير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ي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رك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ح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ائم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عقوبت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فوا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ين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با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ف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عقوب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سبا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عف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قوب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</w:rPr>
      </w:pPr>
      <w:r>
        <w:rPr>
          <w:rFonts w:cs="Sultan Medium"/>
          <w:rtl w:val="true"/>
        </w:rPr>
        <w:t xml:space="preserve">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0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50210</w:t>
            </w:r>
            <w:r>
              <w:rPr>
                <w:rFonts w:cs="Sultan Medium"/>
                <w:b/>
                <w:bCs/>
                <w:color w:val="000000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بادئ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Principles of Business Administration (1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شم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ا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ماه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ه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د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ل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ر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طو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فك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دار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مدار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تل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تعل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ئي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وظائ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د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نظ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تل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ضو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ظائف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خذاً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عتب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وان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لوك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ك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د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د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ش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د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نشآ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د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ظرو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يئ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ق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خلفية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0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502173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الكترون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  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Electronic Busines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color w:val="000000"/>
                <w:rtl w:val="true"/>
                <w:lang w:bidi="ar-IQ"/>
              </w:rPr>
              <w:t>يبح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فاه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اس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إد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ع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لكترو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وظائف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هداف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نماذ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ع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لكترون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بن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اس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إد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ع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لكترون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ستراتيج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ع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لكترون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ج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لكتروني</w:t>
            </w:r>
            <w:r>
              <w:rPr>
                <w:rFonts w:cs="Sultan Medium"/>
                <w:color w:val="000000"/>
                <w:rtl w:val="true"/>
                <w:lang w:bidi="ar-IQ"/>
              </w:rPr>
              <w:t>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0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1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بادئ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Principles of Accounting (1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فرو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فاه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ي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خدام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ختل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راح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سج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بوي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لخيص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عد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واز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راجع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ث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عد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فسير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تحد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تائ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ع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رك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178" w:leader="none"/>
        </w:tabs>
        <w:jc w:val="both"/>
        <w:rPr>
          <w:rFonts w:cs="Sultan Medium"/>
          <w:b/>
          <w:b/>
          <w:bCs/>
          <w:color w:val="000000"/>
          <w:lang w:bidi="ar-JO"/>
        </w:rPr>
      </w:pPr>
      <w:r>
        <w:rPr>
          <w:rFonts w:cs="Sultan Medium"/>
          <w:b/>
          <w:bCs/>
          <w:color w:val="000000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0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1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بادئ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Principles of Accounting (2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10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عتب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كم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lang w:bidi="ar-IQ"/>
              </w:rPr>
              <w:t>1</w:t>
            </w:r>
            <w:r>
              <w:rPr>
                <w:rFonts w:cs="Sultan Medium"/>
                <w:color w:val="000000"/>
                <w:rtl w:val="true"/>
                <w:lang w:bidi="ar-IQ"/>
              </w:rPr>
              <w:t>)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لج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جر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سو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جود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داو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ث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ز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لع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ور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سو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لق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نك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س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الج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جود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ثابت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هلاك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ثار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كو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صص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لاز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أص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لتزا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يا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ث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مليات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اض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خط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صحيحها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0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2</w:t>
            </w:r>
            <w:r>
              <w:rPr>
                <w:rFonts w:cs="Sultan Medium"/>
                <w:b/>
                <w:bCs/>
                <w:color w:val="000000"/>
              </w:rPr>
              <w:t>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Intermediate Accounting (1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1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راج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ستكمالاً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س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طال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ـ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lang w:bidi="ar-IQ"/>
              </w:rPr>
              <w:t>1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lang w:bidi="ar-IQ"/>
              </w:rPr>
              <w:t>2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ط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فاهيم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تقار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خ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شك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مك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عداد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عمل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بد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ص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ثابت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حتاج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قيو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حس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الا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تل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ستثما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خز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لع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هتلا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ستنفاذ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20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وس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Intermediate Accounting (2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0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color w:val="000000"/>
                <w:lang w:bidi="ar-IQ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عتب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كمال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س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طال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وسطة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Sultan Medium"/>
                <w:color w:val="000000"/>
                <w:lang w:bidi="ar-IQ"/>
              </w:rPr>
              <w:t>1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تل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وضو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ي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حق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إفصا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مختل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جود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طلوبات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لتزا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رض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طلو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تمل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قي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زم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نقود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جا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خدامها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3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كا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ost Accounting (1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1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ه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س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هداف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قوما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رقا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ص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اص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بويب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ناصر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ظر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س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وزي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شترك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د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د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حم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عب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ضاف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وام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راحل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51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شركات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orporate Accoun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1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فاه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حك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لج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شخاص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سو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تعل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تأسي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ع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نظ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ح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ص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نقض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غي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رأ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تعل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مشا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نضم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نفص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حسا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اق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شرك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عالج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هر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وزي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ربا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اص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ن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شركا</w:t>
            </w:r>
            <w:r>
              <w:rPr>
                <w:rFonts w:cs="Sultan Medium"/>
                <w:color w:val="000000"/>
                <w:rtl w:val="true"/>
                <w:lang w:bidi="ar-IQ"/>
              </w:rPr>
              <w:t>ء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رك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عد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فسيرها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فاه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حك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مو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سو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تعل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تأسي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ه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ا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ص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د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رأ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تعل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مشا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صد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ه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كتتا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وزي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ربا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حتياط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سن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ل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لج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لاز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ذلك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5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ؤس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ال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Cs/>
                <w:color w:val="000000"/>
              </w:rPr>
              <w:t>Accounting In Financial Institu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1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قو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اس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نشآ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</w:t>
            </w:r>
            <w:r>
              <w:rPr>
                <w:rFonts w:cs="Sultan Medium"/>
                <w:color w:val="000000"/>
                <w:rtl w:val="true"/>
                <w:lang w:bidi="ar-IQ"/>
              </w:rPr>
              <w:t>ــ</w:t>
            </w:r>
            <w:r>
              <w:rPr>
                <w:rFonts w:cs="Sultan Medium"/>
                <w:color w:val="000000"/>
                <w:rtl w:val="true"/>
                <w:lang w:bidi="ar-IQ"/>
              </w:rPr>
              <w:t>ة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br/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صار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أمين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أنواع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عار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ي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ه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الي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جراء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حك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ظم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سج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بويب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لخيص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تعلق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ك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قس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كون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مصر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الحسا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ا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خزين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غير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عرض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ليلها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331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كا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ost Accounting (2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3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عتب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كم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lang w:bidi="ar-IQ"/>
              </w:rPr>
              <w:t>1</w:t>
            </w:r>
            <w:r>
              <w:rPr>
                <w:rFonts w:cs="Sultan Medium"/>
                <w:color w:val="000000"/>
                <w:rtl w:val="true"/>
                <w:lang w:bidi="ar-IQ"/>
              </w:rPr>
              <w:t>)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ص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يار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نحراف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بي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فسير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اد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اق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حجوم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ربا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عالج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ورق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حم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صناع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ضاف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</w:rPr>
      </w:pPr>
      <w:r>
        <w:rPr>
          <w:rFonts w:cs="Sultan Medium"/>
          <w:color w:val="000000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3</w:t>
            </w:r>
            <w:r>
              <w:rPr>
                <w:rFonts w:cs="Sultan Medium"/>
                <w:b/>
                <w:bCs/>
                <w:color w:val="000000"/>
              </w:rPr>
              <w:t>3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ضريب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Tax Accoun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5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ر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جوان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ضري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تلف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د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ه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خ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خاض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ضري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نواع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شخاص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كلف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إعفاء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ضريب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راح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قد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ضري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خل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ي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ساب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صيلها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حا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تلاء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وان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ردن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333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حكوم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Governmental Accoun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  <w:lang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1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ر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نظ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كومي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ظ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منشآ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غ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هاد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ربح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ناق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قد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س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ستحق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ساس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د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عالج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يراد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نفق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مي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راح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ازن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كو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ل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نوا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ازن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ي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عداد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إض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يو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عالج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تخد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طا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كومي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335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د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حس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uditing (1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5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ه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هداف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نواع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راحل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نوا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خط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صحيح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عاي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عار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يها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قا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اخ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قييم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سئ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دق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عد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قر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ظ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ستخد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اسوب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تجاه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ص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حق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دق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واجبات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سؤوليات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عزل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كوين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هن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قر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دق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سابات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3</w:t>
            </w:r>
            <w:r>
              <w:rPr>
                <w:rFonts w:cs="Sultan Medium"/>
                <w:b/>
                <w:bCs/>
                <w:color w:val="000000"/>
              </w:rPr>
              <w:t>53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طبي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حاسوب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ccounting Applications on Computer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1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ultan Medium"/>
                <w:b/>
                <w:bCs/>
                <w:color w:val="000000"/>
              </w:rPr>
              <w:t>091113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ر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طال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ستخد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ها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اسو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أغرا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ي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شغ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رام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اهز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ي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ن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ماذ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ور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لكترو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حاس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ستف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قن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اسو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شآ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عمال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</w:t>
            </w:r>
            <w:r>
              <w:rPr>
                <w:rFonts w:cs="Sultan Medium"/>
                <w:b/>
                <w:bCs/>
                <w:color w:val="000000"/>
              </w:rPr>
              <w:t>8211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ن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ccounting Information System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10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ظ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قوما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ع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وصف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ظ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لومات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س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ب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صم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يدو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آ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ي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خد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خرائ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صم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تند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اق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</w:t>
            </w:r>
            <w:r>
              <w:rPr>
                <w:rFonts w:cs="Sultan Medium"/>
                <w:color w:val="000000"/>
                <w:rtl w:val="true"/>
                <w:lang w:bidi="ar-IQ"/>
              </w:rPr>
              <w:t>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قا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اخ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b/>
          <w:b/>
          <w:bCs/>
          <w:color w:val="000000"/>
          <w:u w:val="single"/>
          <w:lang w:bidi="ar-JO"/>
        </w:rPr>
      </w:pPr>
      <w:r>
        <w:rPr>
          <w:rFonts w:cs="Sultan Medium"/>
          <w:b/>
          <w:bCs/>
          <w:color w:val="000000"/>
          <w:u w:val="single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43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ccounting Theor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33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فكر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جمي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فرو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نطق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ك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ط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نظ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،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ث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اقش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طبيقا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ية،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ث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بدأ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تائ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ع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رك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دو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نظ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ه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جمع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سهم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ل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وصيا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ؤتمرا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بحاث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أه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ظ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طور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436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قدم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dvanced Accoun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5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u w:val="single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لج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ص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تناس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طو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اص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لو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مشرو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قتصاد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تعم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مكان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طال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كالوريو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جا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قي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إفصا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ل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ز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فاه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س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ظ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ه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طبيقا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ه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خر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ركي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واضي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تقد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ث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ندما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ابض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اب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عالج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قوائمه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حد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32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ج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أو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جاري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ommercial Law (Commercial Paper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020122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color w:val="000000"/>
                <w:rtl w:val="true"/>
                <w:lang w:bidi="ar-IQ"/>
              </w:rPr>
              <w:t>الأور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جار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ريف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د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نواع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نظ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انون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ذ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حكم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مييز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غيرهـ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ـ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ور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ور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جا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ثلاث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سن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ح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يم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)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سن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أم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كمبيالة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شي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سن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ح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و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قيامه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داول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شرو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ف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ه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ن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أم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وط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داول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شرو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ف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موجب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ي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ريفه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شـروط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مييز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سن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ح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شـرو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ف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موجبه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*</w:t>
            </w:r>
            <w:r>
              <w:rPr>
                <w:rFonts w:cs="Sultan Medium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در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م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ط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ف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حاك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خت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كا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حا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زاو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ؤس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صر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شركات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323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ج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شركات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ommercial Law (Companie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020122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الشـ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جا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طو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ختل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صور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جت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سلامي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ث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فق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سلام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طور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ا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عق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شخصيةً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عتبار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قسـ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ـ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د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جارية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شخاص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ضا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وص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سيط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ـ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ص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تلطة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ذ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ؤ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دو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وص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أسهم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مــوال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ه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ام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أسي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راحلهـ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رأس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كتتا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أسهم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د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ه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اخل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خارجـه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سع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سـه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ي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قدير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زي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رأس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خفيضه،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صد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سند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يئ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د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ـرك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نوا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ص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ه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ا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نقضائ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حك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فل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ريف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خصائص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مييز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عس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ان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دني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ـرو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ه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فل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آثـار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حكـ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فلي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غلق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ر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عتب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حك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صل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اق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فلاس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آثار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مييز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نوا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صل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خر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حك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فل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  <w:r>
              <w:rPr>
                <w:rFonts w:cs="Sultan Medium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325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قانو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الكترون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Legal Studies in  Electronic Commer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32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  <w:t>يتناو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ه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س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نظي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قانون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لتجا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لكترون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رد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هد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إلقاء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ضوء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ع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نقاط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ضع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قو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شري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ردن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مد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واك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قواعد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عامل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لكترون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ردن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تحدي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آف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جا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لكترون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حديثة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ه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نطل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يبحث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ه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س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قود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لكترون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وقي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لكترون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ور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جار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لكترونية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خطأ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لكترون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واق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عامل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لكترون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ردن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قواني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قارن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ع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صعيد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مريك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أوروب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دول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يتعل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المسائ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ذ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صلة</w:t>
            </w:r>
            <w:r>
              <w:rPr>
                <w:rFonts w:cs="Sultan Medium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u w:val="single"/>
        </w:rPr>
      </w:pPr>
      <w:r>
        <w:rPr>
          <w:rFonts w:cs="Sultan Medium"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327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أو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ال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Financial Papers La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32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bidi="ar-IQ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يتن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فاه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نظم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شري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علق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أور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نواع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داول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عام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سج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صد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كتتا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وإيدا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سو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قرا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قترا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ره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رتهان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ك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شخاص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هيئ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اظ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ع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حق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صلاح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هيئات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0" w:right="-360" w:hanging="0"/>
        <w:jc w:val="left"/>
        <w:rPr>
          <w:rFonts w:cs="Sultan Medium"/>
          <w:b/>
          <w:b/>
          <w:bCs/>
          <w:color w:val="000000"/>
          <w:lang w:bidi="ar-JO"/>
        </w:rPr>
      </w:pPr>
      <w:r>
        <w:rPr>
          <w:rFonts w:cs="Sultan Medium"/>
          <w:b/>
          <w:bCs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42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لك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صن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والتجار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ommercial and Industrial Proper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22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ن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ه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لك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صناع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جا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حك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قان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راء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خترا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رس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نماذ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صناع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قان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ا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جا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تفاق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نظ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حق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لك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صناع</w:t>
            </w:r>
            <w:r>
              <w:rPr>
                <w:rFonts w:cs="Sultan Medium"/>
                <w:color w:val="000000"/>
                <w:rtl w:val="true"/>
              </w:rPr>
              <w:t>ية</w:t>
            </w:r>
            <w:r>
              <w:rPr>
                <w:rFonts w:cs="Sultan Medium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625" w:right="0" w:hanging="0"/>
        <w:jc w:val="left"/>
        <w:rPr>
          <w:rFonts w:ascii="Arial" w:hAnsi="Arial" w:cs="Sultan Medium"/>
          <w:b/>
          <w:b/>
          <w:bCs/>
          <w:color w:val="000000"/>
          <w:lang w:bidi="ar-JO"/>
        </w:rPr>
      </w:pPr>
      <w:r>
        <w:rPr>
          <w:rFonts w:cs="Sultan Medium" w:ascii="Arial" w:hAnsi="Arial"/>
          <w:b/>
          <w:bCs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2264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شري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جزائ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خاص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Private Criminal Legisl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216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color w:val="000000"/>
                <w:lang w:bidi="ar-IQ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هد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ق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ضو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د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خاص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سو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ار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قان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قو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ار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ط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ان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ث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لومات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اسو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نترنت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مرك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ضريبية،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ير،و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درات،وال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اق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لك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فكرية،و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صح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نشر،و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نتخا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إتلا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تصالات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شو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ختلاس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زو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فس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ابط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زوجية،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ري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ق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يدز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ري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غس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موال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جري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ستنساخ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ستثم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ظيف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عط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صدق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اذب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غ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ذلك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خاص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319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شري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جتماع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Social Legisl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11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  <w:t>التعري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م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خصائص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مصادر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بيا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عقود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م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أنواع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ختلفة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التزام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عاقدية،</w:t>
            </w:r>
            <w:r>
              <w:rPr>
                <w:color w:val="00000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طر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ح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ناز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مال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فرد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جماع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دراس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وضو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سلا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إصاب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م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م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ضما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جتماع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ستحقاق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ف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أحك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قانونين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مزاي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أمي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إصاب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م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ضما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جتماع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تأمي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جز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شيخوخ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وفاة</w:t>
            </w:r>
            <w:r>
              <w:rPr>
                <w:rFonts w:cs="Sultan Medium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32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الي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Financial La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11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  <w:t>مفهو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ال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مصادر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علاقت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غير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قواني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ال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دستور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جار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دن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خصائص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فهو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إدا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ال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تشم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عرض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لأجهز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إدار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كلف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الجبا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إنف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سواء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ركز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أو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لامركزية</w:t>
            </w:r>
            <w:r>
              <w:rPr>
                <w:color w:val="00000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أجهز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إدا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ركز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ساعد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ت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مارس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رقا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ع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طبي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شري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ال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ديوا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حاس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دائ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وازن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حيث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أ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ال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يعالج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إيراد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دول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نفقات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موازن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ين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إ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ه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س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يغط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أه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شري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ناظ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لإيراد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ضرائب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رسو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روض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إيراد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ستثمار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مساعد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منح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بوج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خاص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ضري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دخ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ضري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بي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ضري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بن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أراض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رسو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طواب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وارد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رسو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سجي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راض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غير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شري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اتفاقي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ثيق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صل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يغط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دي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إدارت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سناد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قارض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اعتبار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شري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نظ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قروض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</w:t>
            </w:r>
            <w:r>
              <w:rPr>
                <w:color w:val="00000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أه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شري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جا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نفق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النظا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ال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نظا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لواز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دي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</w:t>
            </w:r>
            <w:r>
              <w:rPr>
                <w:color w:val="00000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إدارت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إضاف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إ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عالج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فرد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وازن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تشري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حكم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نظي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تنفي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رقا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نظي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وازن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وازن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عا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وازن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وحد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حكوم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فوائض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ال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عرض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لمستجد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دول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جا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شري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ال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معايي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شفاف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ال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تباد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علومات</w:t>
            </w:r>
            <w:r>
              <w:rPr>
                <w:rFonts w:cs="Sultan Medium"/>
                <w:color w:val="000000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2"/>
        <w:gridCol w:w="3170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321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شري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استثمار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Cs/>
                <w:color w:val="000000"/>
              </w:rPr>
              <w:t xml:space="preserve">Legislation </w:t>
            </w:r>
            <w:r>
              <w:rPr>
                <w:rFonts w:cs="Sultan Medium"/>
                <w:b/>
                <w:bCs/>
                <w:color w:val="000000"/>
              </w:rPr>
              <w:t xml:space="preserve">  </w:t>
            </w:r>
            <w:r>
              <w:rPr>
                <w:rFonts w:cs="Sultan Medium"/>
                <w:b/>
                <w:bCs/>
                <w:color w:val="000000"/>
              </w:rPr>
              <w:t>Investment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32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  <w:t>يهد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ه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س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إ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دراس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شري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نظ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لاستثما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رد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خاص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قانو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شجي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ستثما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يشتم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علي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نصوص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جذب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ستثما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إ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رد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إعفاء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يتمت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ستثم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ضمان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ستثما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لمستثم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أجنبي</w:t>
            </w:r>
            <w:r>
              <w:rPr>
                <w:rFonts w:cs="Sultan Medium"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يدرس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س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قواني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أه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ؤسس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عن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الاستثما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مؤسس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شجي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ستثمار</w:t>
            </w:r>
            <w:r>
              <w:rPr>
                <w:rFonts w:cs="Sultan Medium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020"/>
        <w:gridCol w:w="3170"/>
      </w:tblGrid>
      <w:tr>
        <w:trPr/>
        <w:tc>
          <w:tcPr>
            <w:tcW w:w="133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433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  <w:lang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ا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والمحاسبي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Financial and Accounting Analysis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5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ه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هداف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صيغ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داخل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صاد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لو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لاز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عم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مث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علو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ضا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غ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اخ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خارج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نوا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بح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يو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كفاء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يك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مو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ازنات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2"/>
        <w:gridCol w:w="3170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4</w:t>
            </w:r>
            <w:r>
              <w:rPr>
                <w:rFonts w:cs="Sultan Medium"/>
                <w:b/>
                <w:bCs/>
                <w:color w:val="000000"/>
              </w:rPr>
              <w:t>34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د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حسابات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uditing (2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335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منش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اح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م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طبيق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سو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ي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قد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بن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صند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بي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آج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حسا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دين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ص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خص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ر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ح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ت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م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لاز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ن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نو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يزا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وم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إض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ا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م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طبيق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اق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ي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  <w:r>
              <w:rPr>
                <w:rFonts w:cs="Sultan Medium"/>
                <w:color w:val="00000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2"/>
        <w:gridCol w:w="3170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435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  <w:lang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إدارية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Managerial Accounting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33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يزان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قدي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وصف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دا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خطي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نس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رقابة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هداف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عداد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يف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خدام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لائ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اتخاذ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را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سالي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سع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رقا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زون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عر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دراس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دو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سالي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تقي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دائ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ستثمار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زو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دا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معلو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اغرا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تخاذ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را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شي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رس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ياس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سليم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2"/>
        <w:gridCol w:w="3170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429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اي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دولية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International Accounting Standards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20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ي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ي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عدي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طرأ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ي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ض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ن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اي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بلاغ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رب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ي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ناول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وضو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بادئ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وسط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قد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و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خر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ن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ا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م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أثر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أه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غي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ي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ل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328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ج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دول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International Trade La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22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color w:val="000000"/>
                <w:lang w:bidi="ar-IQ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ن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ه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قان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جا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نشأت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طور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اريخ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حك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ق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ي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صور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فقاً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اتفاق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عرا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سالي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ف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ث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يو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ل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2455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د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اقتصادي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Economical International La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22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Sultan Medium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تتناو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مادة</w:t>
            </w:r>
            <w:r>
              <w:rPr>
                <w:rFonts w:cs="Sultan Medium" w:ascii="Arial" w:hAnsi="Arial"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تعريف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بالقانو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اقتصاد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كأحد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فروع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عام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أساسه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مصادره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أشخاصه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دو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منظم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دول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شرك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متعدد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جنسية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يعالج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اتفاق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دول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تفاق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color w:val="000000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جات</w:t>
            </w:r>
            <w:r>
              <w:rPr>
                <w:rFonts w:cs="Sultan Medium" w:ascii="Arial" w:hAnsi="Arial"/>
                <w:color w:val="000000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البحث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منظم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عالم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آل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تسو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منازع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المفاوض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تجارية،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بالإضاف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ماد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تتطر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نقد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القانو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للتنم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بم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فيها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تعريف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لهذه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قوانين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المساعدات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دولي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البنك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للإنشاء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التعمير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بالإضافة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صندوق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نقد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دولي</w:t>
            </w:r>
            <w:r>
              <w:rPr>
                <w:rFonts w:cs="Sultan Medium" w:ascii="Arial" w:hAnsi="Arial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IQ"/>
        </w:rPr>
      </w:pPr>
      <w:r>
        <w:rPr>
          <w:rFonts w:cs="Sultan Medium"/>
          <w:color w:val="000000"/>
          <w:rtl w:val="true"/>
          <w:lang w:bidi="ar-IQ"/>
        </w:rPr>
      </w:r>
    </w:p>
    <w:p>
      <w:pPr>
        <w:pStyle w:val="Normal"/>
        <w:jc w:val="left"/>
        <w:rPr>
          <w:rFonts w:cs="Sultan Medium"/>
          <w:color w:val="000000"/>
          <w:lang w:bidi="ar-IQ"/>
        </w:rPr>
      </w:pPr>
      <w:r>
        <w:rPr>
          <w:rFonts w:cs="Sultan Medium"/>
          <w:color w:val="000000"/>
          <w:rtl w:val="true"/>
          <w:lang w:bidi="ar-IQ"/>
        </w:rPr>
      </w:r>
    </w:p>
    <w:tbl>
      <w:tblPr>
        <w:bidiVisual w:val="true"/>
        <w:tblW w:w="85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240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21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د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التزام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ivil Law (The Sources of Obligation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020111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98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ال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ر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 </w:t>
            </w:r>
            <w:r>
              <w:rPr>
                <w:rFonts w:cs="Sultan Medium"/>
                <w:color w:val="000000"/>
                <w:rtl w:val="true"/>
              </w:rPr>
              <w:t>ال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إر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نف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تعريف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شر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نعق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صح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راتب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ر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سـلطان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طابـ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رادت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ـ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ج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ح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ختل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ر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ظاه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باطن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قـ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نظريـ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حك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سبب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ضم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نطا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فسي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أ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نس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ل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نقض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لإق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فسخ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ر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نف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ف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غر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ف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سل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هـا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راديـ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ال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قصي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(</w:t>
            </w:r>
            <w:r>
              <w:rPr>
                <w:rFonts w:cs="Sultan Medium"/>
                <w:color w:val="000000"/>
                <w:rtl w:val="true"/>
              </w:rPr>
              <w:t>الفع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ضار</w:t>
            </w:r>
            <w:r>
              <w:rPr>
                <w:rFonts w:cs="Sultan Medium"/>
                <w:color w:val="000000"/>
                <w:rtl w:val="true"/>
              </w:rPr>
              <w:t xml:space="preserve">) </w:t>
            </w:r>
            <w:r>
              <w:rPr>
                <w:rFonts w:cs="Sultan Medium"/>
                <w:color w:val="000000"/>
                <w:rtl w:val="true"/>
              </w:rPr>
              <w:t>وتطورها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حك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جميـ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ؤولي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قصي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ف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سلامي؛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rtl w:val="true"/>
              </w:rPr>
              <w:t>الإض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لمبا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إض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لتسبب؛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rtl w:val="true"/>
              </w:rPr>
              <w:t>أ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قصيرية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ال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شخ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ا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نف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سـ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غير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rtl w:val="true"/>
              </w:rPr>
              <w:t>(</w:t>
            </w:r>
            <w:r>
              <w:rPr>
                <w:rFonts w:cs="Sultan Medium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تب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ابعه</w:t>
            </w:r>
            <w:r>
              <w:rPr>
                <w:rFonts w:cs="Sultan Medium"/>
                <w:color w:val="000000"/>
                <w:rtl w:val="true"/>
              </w:rPr>
              <w:t xml:space="preserve">) </w:t>
            </w:r>
            <w:r>
              <w:rPr>
                <w:rFonts w:cs="Sultan Medium"/>
                <w:color w:val="000000"/>
                <w:rtl w:val="true"/>
              </w:rPr>
              <w:t>ومسـ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ت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رقاب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جن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يو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ض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ا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ناشئ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ع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ش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آ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يكانيكي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طو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اريخي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شروط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سـاسها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نظ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ث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سب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(</w:t>
            </w:r>
            <w:r>
              <w:rPr>
                <w:rFonts w:cs="Sultan Medium"/>
                <w:color w:val="000000"/>
                <w:rtl w:val="true"/>
              </w:rPr>
              <w:t>الك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سبب</w:t>
            </w:r>
            <w:r>
              <w:rPr>
                <w:rFonts w:cs="Sultan Medium"/>
                <w:color w:val="000000"/>
                <w:rtl w:val="true"/>
              </w:rPr>
              <w:t xml:space="preserve">) </w:t>
            </w:r>
            <w:r>
              <w:rPr>
                <w:rFonts w:cs="Sultan Medium"/>
                <w:color w:val="000000"/>
                <w:rtl w:val="true"/>
              </w:rPr>
              <w:t>وتطبيقاتها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ي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صد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باش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ح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عينة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  <w:color w:val="000000"/>
          <w:lang w:bidi="ar-JO"/>
        </w:rPr>
      </w:pPr>
      <w:r>
        <w:rPr>
          <w:rFonts w:cs="Sultan Medium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  <w:color w:val="000000"/>
          <w:lang w:bidi="ar-JO"/>
        </w:rPr>
      </w:pPr>
      <w:r>
        <w:rPr>
          <w:rFonts w:cs="Sultan Medium" w:ascii="Arial" w:hAnsi="Arial"/>
          <w:b/>
          <w:bCs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213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د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التزام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ivil Law (Effects of Obligation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020121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تعريفه؛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rtl w:val="true"/>
              </w:rPr>
              <w:t>عناص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حي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مصاد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نشأ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ح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نقض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ذا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آثار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وصاف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نتقال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نقضاؤه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آث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تنفي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ختياراً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جبراً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فاء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طبيعتـ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حـ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وف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زمان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كان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إيد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ف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مقابل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المقاص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تح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ذمت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دي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إن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فاء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ي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شروط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كيفي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جب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عويض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جز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تعريف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فوائ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ضم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إستحص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ح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(</w:t>
            </w:r>
            <w:r>
              <w:rPr>
                <w:rFonts w:cs="Sultan Medium"/>
                <w:color w:val="000000"/>
                <w:rtl w:val="true"/>
              </w:rPr>
              <w:t>الذ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الية</w:t>
            </w:r>
            <w:r>
              <w:rPr>
                <w:rFonts w:cs="Sultan Medium"/>
                <w:color w:val="000000"/>
                <w:rtl w:val="true"/>
              </w:rPr>
              <w:t>)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ضم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الدع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باشر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دع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باشر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دع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صرف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ضار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دع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صو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حتباس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وص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ع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ـ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شرط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وصو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أ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ح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آث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ا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فاسخ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آث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ا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أ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فاسخ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وصو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ح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عدد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خي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التـ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دلي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ط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ال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شترك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ض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دائني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ض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ديني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قاب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لتجزئ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(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نقسم</w:t>
            </w:r>
            <w:r>
              <w:rPr>
                <w:rFonts w:cs="Sultan Medium"/>
                <w:color w:val="000000"/>
                <w:rtl w:val="true"/>
              </w:rPr>
              <w:t>)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نتق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حو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حكامه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قار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ف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سل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ن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تزام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الإبراء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ستح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نفيذ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قا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نوع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ق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كسب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قار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ف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سل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شري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غربية</w:t>
            </w:r>
            <w:r>
              <w:rPr>
                <w:rFonts w:cs="Sultan Medium"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ind w:left="1127" w:right="0" w:hanging="0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314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د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عق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سما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ivil Law (Specific Contract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020121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ال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م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د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تعريف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طو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اريخ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د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ر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إنشائها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rtl w:val="true"/>
              </w:rPr>
              <w:t>ومقارن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ـ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دول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م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ديث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م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دني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ال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ا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ا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نف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ا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غ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وث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شخصي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شر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ف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سل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rtl w:val="true"/>
              </w:rPr>
              <w:t>ال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ما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فصي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وان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خت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225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نافس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ompetition La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201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</w:rPr>
              <w:t>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وتتناول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  <w:lang w:bidi="ar-JO"/>
              </w:rPr>
              <w:t>المادة</w:t>
            </w:r>
            <w:r>
              <w:rPr>
                <w:rFonts w:cs="Sultan Medium" w:ascii="Arial" w:hAnsi="Arial"/>
                <w:color w:val="000000"/>
                <w:rtl w:val="true"/>
                <w:lang w:bidi="ar-JO"/>
              </w:rPr>
              <w:t>:</w:t>
            </w:r>
            <w:r>
              <w:rPr>
                <w:rFonts w:cs="Sultan Medium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عري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المنافس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شروع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بيا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مارس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خل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المنافسة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مارس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خل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نزاه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عامل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جارية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ركز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قتصادي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أعما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نافس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غي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شروعة</w:t>
            </w:r>
            <w:r>
              <w:rPr>
                <w:rFonts w:cs="Sultan Medium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417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أمي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Insurance Contrac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020111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عقـ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أميـ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نشـأ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ط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فهوم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خصائص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نوا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آ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قهـ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شر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سلا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ـه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خط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حديده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عناص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حد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rtl w:val="true"/>
              </w:rPr>
              <w:t>المص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أميـ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ـ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شـ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آث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أمي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تز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ؤ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ؤمـ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ـ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تفيد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ل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قان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تقا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دعا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با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طب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باد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ت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ي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ض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ض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سؤولية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color w:val="000000"/>
                <w:rtl w:val="true"/>
              </w:rPr>
              <w:t>*</w:t>
            </w:r>
            <w:r>
              <w:rPr>
                <w:rFonts w:cs="Sultan Medium"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در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عم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ط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ف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حاك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خت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كا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حا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زاو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دوائ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ضري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دوائ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ض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جتم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ؤس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صر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شركات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  <w:t xml:space="preserve"> </w:t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47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حاسوب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ccounting Using compu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20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</w:rPr>
              <w:t>091113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ر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طال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ستخد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رنام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ـ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lang w:bidi="ar-IQ"/>
              </w:rPr>
              <w:t>Excel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ـ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lang w:bidi="ar-IQ"/>
              </w:rPr>
              <w:t>Access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أغرا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صب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د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عد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حسا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ختا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جد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جو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راق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نقط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اد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وازن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خطيط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نشاؤ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ربط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معاد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رياض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center"/>
        <w:rPr>
          <w:rFonts w:cs="Sultan Medium"/>
          <w:color w:val="000000"/>
        </w:rPr>
      </w:pPr>
      <w:r>
        <w:rPr>
          <w:rFonts w:cs="Sultan Medium"/>
          <w:color w:val="000000"/>
          <w:rtl w:val="true"/>
        </w:rPr>
      </w:r>
    </w:p>
    <w:p>
      <w:pPr>
        <w:pStyle w:val="Normal"/>
        <w:jc w:val="center"/>
        <w:rPr>
          <w:rFonts w:cs="Sultan Medium"/>
          <w:color w:val="000000"/>
        </w:rPr>
      </w:pPr>
      <w:r>
        <w:rPr>
          <w:rFonts w:cs="Sultan Medium"/>
          <w:color w:val="000000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453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حاس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اصر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Contemporary Accounting Problem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2</w:t>
            </w:r>
            <w:r>
              <w:rPr>
                <w:rFonts w:cs="Sultan Medium"/>
                <w:b/>
                <w:bCs/>
                <w:color w:val="000000"/>
              </w:rPr>
              <w:t>0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ضخ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غي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تو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خاص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أسعا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ستخد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رق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ياس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نظ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ل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ا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ار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ش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يئي</w:t>
            </w:r>
            <w:r>
              <w:rPr>
                <w:rFonts w:cs="Sultan Medium"/>
                <w:color w:val="000000"/>
                <w:rtl w:val="true"/>
                <w:lang w:bidi="ar-IQ"/>
              </w:rPr>
              <w:t>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إفصا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ؤ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جتماع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إض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أث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اضي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منش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جا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249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هارات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Skill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يهد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عد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طلا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ام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س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ل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ك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ل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ها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ظر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عمل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زي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آف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طو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ظي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طل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راس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ي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كون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عم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rFonts w:ascii="Symbol" w:hAnsi="Symbol" w:eastAsia="Symbol" w:cs="Symbol"/>
                <w:color w:val="000000"/>
                <w:lang w:bidi="ar-IQ"/>
              </w:rPr>
              <w:t>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ن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خص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باب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وسي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آفاقهم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ساع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ام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وف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طلابه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ؤه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حتا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ف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س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مل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53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خاص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ccounting for Special Purpos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1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  <w:r>
              <w:rPr>
                <w:rFonts w:cs="Sultan Medium"/>
                <w:b/>
                <w:bCs/>
                <w:color w:val="000000"/>
              </w:rPr>
              <w:t>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اص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ظ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ش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لاح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ح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تشف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(</w:t>
            </w:r>
            <w:r>
              <w:rPr>
                <w:rFonts w:cs="Sultan Medium"/>
                <w:color w:val="000000"/>
                <w:rtl w:val="true"/>
                <w:lang w:bidi="ar-IQ"/>
              </w:rPr>
              <w:t>غ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كوم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)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طاع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فنادق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قطا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قاو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ناء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قس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فرو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حتياط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ربا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وزيع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ك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لج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جمع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خي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نواد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ؤسس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غ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بحية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1"/>
        <w:bidi w:val="1"/>
        <w:jc w:val="left"/>
        <w:rPr>
          <w:rFonts w:cs="Sultan Medium"/>
          <w:color w:val="000000"/>
        </w:rPr>
      </w:pPr>
      <w:r>
        <w:rPr>
          <w:rFonts w:cs="Sultan Medium"/>
          <w:color w:val="000000"/>
          <w:rtl w:val="true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2"/>
        <w:gridCol w:w="3170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336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حاس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إنجليزية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ccounting Studies in English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20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ه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لغ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نجليز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بتدءاً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زدوج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يض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ضو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فصاح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موجود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لتزا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قي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زم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ج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خدام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شم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يض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شخاص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مو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عالج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ز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أص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ثابت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سو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د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نوك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9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8"/>
        <w:gridCol w:w="1102"/>
        <w:gridCol w:w="64"/>
        <w:gridCol w:w="4144"/>
        <w:gridCol w:w="52"/>
        <w:gridCol w:w="3116"/>
      </w:tblGrid>
      <w:tr>
        <w:trPr/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352</w:t>
            </w:r>
          </w:p>
        </w:tc>
        <w:tc>
          <w:tcPr>
            <w:tcW w:w="414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وا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طبيعية</w: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ccounting for Natural Resources</w:t>
            </w:r>
          </w:p>
        </w:tc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121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2</w:t>
            </w:r>
            <w:r>
              <w:rPr>
                <w:rFonts w:cs="Sultan Medium"/>
                <w:b/>
                <w:bCs/>
                <w:color w:val="000000"/>
              </w:rPr>
              <w:t>0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85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ر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طبي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صنا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ف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خصائص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عالج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نفق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ستكشا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حص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متيا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عقو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علق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ذلك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صروف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أس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نفق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ف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طوير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حص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فق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قابلت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ايراد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غ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ر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تيج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عما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رك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فط</w:t>
            </w:r>
          </w:p>
        </w:tc>
      </w:tr>
      <w:tr>
        <w:trPr/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</w:r>
          </w:p>
        </w:tc>
        <w:tc>
          <w:tcPr>
            <w:tcW w:w="1102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/>
            </w:pP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354</w:t>
            </w:r>
          </w:p>
        </w:tc>
        <w:tc>
          <w:tcPr>
            <w:tcW w:w="4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لتد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والرق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داخ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صارف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110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Auditing And Internal Control in Banks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335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8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ص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ي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قا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اخ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اخ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خارج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إض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نهج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اخ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صار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ستو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ص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ناص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و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خاص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ظ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خد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اسو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ظ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هوم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اخ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نظ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رقا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اخ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قني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اخل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راج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سا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ار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حسا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وفير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ودائ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أج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وحقو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همين،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راج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عتماد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تند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كفالات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</w:rPr>
      </w:pPr>
      <w:r>
        <w:rPr>
          <w:rFonts w:cs="Sultan Medium"/>
          <w:color w:val="000000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361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إسلام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Islamic Accoun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</w:t>
            </w:r>
            <w:r>
              <w:rPr>
                <w:rFonts w:cs="Sultan Medium"/>
                <w:b/>
                <w:bCs/>
                <w:color w:val="000000"/>
              </w:rPr>
              <w:t>20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ي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طب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ؤسس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سلا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ع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معاي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سلا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ديث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لج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هو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سلا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تأصل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أمو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زكا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إر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رقا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مفهوم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سلام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ستجد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اي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دق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سلا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color w:val="000000"/>
        </w:rPr>
      </w:pPr>
      <w:r>
        <w:rPr>
          <w:rFonts w:cs="Sultan Medium"/>
          <w:color w:val="000000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45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وحا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كاليف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Problems And Cases In Cost Accoun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33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حل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ال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تقد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ظ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ياري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وازن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خطيط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أدا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رقاب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لفة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سالي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ك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ص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ثابت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تغير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شاك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كل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ظ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كال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راح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تر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شرك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صناعية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237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4454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وضو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Special Topics In Accounting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4331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95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يتض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نظر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ق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زدو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اض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قد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ب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تف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تغي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طور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ال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إقلي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ح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نسج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ايي</w:t>
            </w:r>
            <w:r>
              <w:rPr>
                <w:rFonts w:cs="Sultan Medium"/>
                <w:color w:val="000000"/>
                <w:rtl w:val="true"/>
                <w:lang w:bidi="ar-IQ"/>
              </w:rPr>
              <w:t>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حاسب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دو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ستناد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ه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50443</w:t>
            </w:r>
            <w:r>
              <w:rPr>
                <w:rFonts w:cs="Sultan Medium"/>
                <w:b/>
                <w:bCs/>
                <w:color w:val="000000"/>
              </w:rPr>
              <w:t>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حا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درا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Skills Of Scientific Research (Cases Studies in Accounting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110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ultan Medium"/>
                <w:b/>
                <w:bCs/>
                <w:color w:val="000000"/>
              </w:rPr>
              <w:t>0504335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أس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ح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مي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اهج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ح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لمي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ستلزماته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خطواته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خطي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حثي؛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دراس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طبيق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ح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ضوع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خصص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كل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طال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توجيه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در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شرافه</w:t>
            </w:r>
            <w:r>
              <w:rPr>
                <w:rFonts w:cs="Sultan Mediu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651" w:leader="none"/>
          <w:tab w:val="left" w:pos="934" w:leader="none"/>
          <w:tab w:val="left" w:pos="1218" w:leader="none"/>
        </w:tabs>
        <w:jc w:val="left"/>
        <w:rPr>
          <w:rFonts w:cs="Sultan Medium"/>
          <w:color w:val="000000"/>
          <w:lang w:bidi="ar-JO"/>
        </w:rPr>
      </w:pPr>
      <w:r>
        <w:rPr>
          <w:rFonts w:cs="Sultan Medium"/>
          <w:color w:val="000000"/>
          <w:rtl w:val="true"/>
          <w:lang w:bidi="ar-JO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236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جرائ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تكنولوج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علومات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Information Technology Crim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2162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يهد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ر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فهو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تكنولوجي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لو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 أنواع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شكال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تل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ختر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واسي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مراك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علوم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شبك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نترن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قتح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واق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لكترون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ختر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ري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لكترون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زوي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وقيع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إلكتروني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كم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يتن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س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سبا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عوام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سهم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ظهورها</w:t>
            </w:r>
            <w:r>
              <w:rPr>
                <w:rFonts w:cs="Sultan Medium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بالإضا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ر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أبعاد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ائم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دو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ؤسس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ختلف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واجه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ائ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وقا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ها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ستجاب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شريع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ؤسس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جرائم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201484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حكيم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  <w:lang w:bidi="ar-JO"/>
              </w:rPr>
            </w:pPr>
            <w:r>
              <w:rPr>
                <w:rFonts w:cs="Sultan Medium"/>
                <w:b/>
                <w:bCs/>
                <w:color w:val="000000"/>
                <w:lang w:bidi="ar-JO"/>
              </w:rPr>
              <w:t>Arbitration La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201325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Sultan Medium"/>
                <w:color w:val="000000"/>
                <w:rtl w:val="true"/>
                <w:lang w:bidi="ar-IQ"/>
              </w:rPr>
              <w:t>تتناو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حك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عام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تحك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حيث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ريف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طور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اريخ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هميت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أنواعه،</w:t>
            </w:r>
            <w:r>
              <w:rPr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ث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ع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رو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شكل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وضوع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لتحك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قان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واج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طبي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تفا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حكيم،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إ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حك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الكترون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ظ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قانو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تحكي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أردن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مقارن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color w:val="000000"/>
          <w:u w:val="single"/>
        </w:rPr>
      </w:pPr>
      <w:r>
        <w:rPr>
          <w:rFonts w:cs="Sultan Medium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  <w:t xml:space="preserve"> </w:t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4"/>
        <w:gridCol w:w="3168"/>
      </w:tblGrid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730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إحص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حاسوب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Sultan Medium"/>
                <w:b/>
                <w:b/>
                <w:bCs/>
                <w:color w:val="000000"/>
                <w:lang w:bidi="ar-JO"/>
              </w:rPr>
            </w:pPr>
            <w:r>
              <w:rPr>
                <w:rFonts w:cs="Sultan Medium"/>
                <w:b/>
                <w:bCs/>
                <w:color w:val="000000"/>
                <w:lang w:bidi="ar-JO"/>
              </w:rPr>
              <w:t>Statistics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: (</w:t>
            </w:r>
            <w:r>
              <w:rPr>
                <w:rFonts w:cs="Sultan Medium"/>
                <w:b/>
                <w:bCs/>
                <w:color w:val="000000"/>
              </w:rPr>
              <w:t>050710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ind w:left="26" w:right="0" w:hanging="0"/>
              <w:jc w:val="left"/>
              <w:rPr>
                <w:rFonts w:cs="Sultan Medium"/>
                <w:color w:val="000000"/>
                <w:lang w:bidi="ar-IQ"/>
              </w:rPr>
            </w:pPr>
            <w:r>
              <w:rPr>
                <w:rFonts w:cs="Sultan Medium"/>
                <w:color w:val="000000"/>
                <w:rtl w:val="true"/>
                <w:lang w:bidi="ar-IQ"/>
              </w:rPr>
              <w:t>تركز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هذه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اد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لى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ستخد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حاسوب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ف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طرق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عرض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يانا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تبويب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مثي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بياني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لها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ستخدام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مقياس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نزع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المركز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تشتت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رتباط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IQ"/>
              </w:rPr>
              <w:t>والانحدار</w:t>
            </w:r>
            <w:r>
              <w:rPr>
                <w:rFonts w:cs="Sultan Medium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73"/>
        </w:tabs>
        <w:ind w:left="77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WW8Num1z0">
    <w:name w:val="WW8Num1z0"/>
    <w:qFormat/>
    <w:rPr>
      <w:rFonts w:ascii="Symbol" w:hAnsi="Symbol" w:eastAsia="Times New Roman" w:cs="Sultan Medium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عادي1"/>
    <w:basedOn w:val="Normal"/>
    <w:qFormat/>
    <w:pPr>
      <w:bidi w:val="0"/>
      <w:jc w:val="left"/>
    </w:pPr>
    <w:rPr>
      <w:lang w:bidi="ar-JO"/>
    </w:rPr>
  </w:style>
  <w:style w:type="paragraph" w:styleId="Yiv1033336689msonormal">
    <w:name w:val="yiv1033336689msonormal"/>
    <w:basedOn w:val="Normal"/>
    <w:qFormat/>
    <w:pPr>
      <w:bidi w:val="0"/>
      <w:spacing w:before="280" w:after="280"/>
      <w:jc w:val="left"/>
    </w:pPr>
    <w:rPr/>
  </w:style>
  <w:style w:type="paragraph" w:styleId="Yiv1801623635msonormal">
    <w:name w:val="yiv1801623635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4:00Z</dcterms:created>
  <dc:creator>e</dc:creator>
  <dc:description/>
  <cp:keywords/>
  <dc:language>en-US</dc:language>
  <cp:lastModifiedBy>AABU</cp:lastModifiedBy>
  <cp:lastPrinted>2011-09-22T14:28:00Z</cp:lastPrinted>
  <dcterms:modified xsi:type="dcterms:W3CDTF">2012-08-06T09:14:00Z</dcterms:modified>
  <cp:revision>2</cp:revision>
  <dc:subject/>
  <dc:title> </dc:title>
</cp:coreProperties>
</file>