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;Times New Roman"/>
          <w:szCs w:val="20"/>
          <w:lang w:bidi="ar-AE"/>
        </w:rPr>
      </w:pPr>
      <w:r>
        <w:rPr>
          <w:rFonts w:cs="Sultan Medium;Times New Roman"/>
          <w:szCs w:val="20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7.2pt" filled="f" o:ole="">
            <v:imagedata r:id="rId3" o:title=""/>
          </v:shape>
          <o:OLEObject Type="Embed" ProgID="" ShapeID="ole_rId2" DrawAspect="Content" ObjectID="_171464289" r:id="rId2"/>
        </w:object>
      </w:r>
    </w:p>
    <w:p>
      <w:pPr>
        <w:pStyle w:val="Normal"/>
        <w:jc w:val="center"/>
        <w:rPr>
          <w:rFonts w:cs="Sultan Medium;Times New Roman"/>
          <w:szCs w:val="20"/>
          <w:lang w:bidi="ar-AE"/>
        </w:rPr>
      </w:pPr>
      <w:r>
        <w:rPr>
          <w:rFonts w:cs="Sultan Medium;Times New Roman"/>
          <w:szCs w:val="20"/>
          <w:rtl w:val="true"/>
          <w:lang w:bidi="ar-AE"/>
        </w:rPr>
      </w:r>
    </w:p>
    <w:p>
      <w:pPr>
        <w:pStyle w:val="Normal"/>
        <w:jc w:val="center"/>
        <w:rPr>
          <w:rFonts w:cs="Sultan Medium;Times New Roman"/>
          <w:szCs w:val="20"/>
          <w:lang w:bidi="ar-AE"/>
        </w:rPr>
      </w:pPr>
      <w:r>
        <w:rPr>
          <w:rFonts w:cs="Sultan Medium;Times New Roman"/>
          <w:szCs w:val="20"/>
          <w:rtl w:val="true"/>
          <w:lang w:bidi="ar-AE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/>
          <w:b/>
          <w:b/>
          <w:bCs/>
          <w:rtl w:val="true"/>
          <w:lang w:bidi="ar-JO"/>
        </w:rPr>
        <w:t>جامعـــــــة آل البيت</w:t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Fonts w:cs="Times New Roman"/>
          <w:b w:val="false"/>
          <w:bCs/>
          <w:rtl w:val="true"/>
          <w:lang w:bidi="ar-JO"/>
        </w:rPr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  <w:rtl w:val="true"/>
        </w:rPr>
        <w:t>كلية العلوم</w:t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tl w:val="true"/>
        </w:rPr>
      </w:r>
    </w:p>
    <w:p>
      <w:pPr>
        <w:pStyle w:val="Page1"/>
        <w:spacing w:lineRule="auto" w:line="360"/>
        <w:jc w:val="center"/>
        <w:rPr/>
      </w:pPr>
      <w:r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  <w:rtl w:val="true"/>
        </w:rPr>
        <w:t>الخطة الدراسية لدرجة البكالوريوس</w:t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  <w:rtl w:val="true"/>
        </w:rPr>
        <w:t>في</w:t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tl w:val="true"/>
        </w:rPr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  <w:rtl w:val="true"/>
        </w:rPr>
        <w:t>الرياضيات</w:t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</w:rPr>
      </w:pPr>
      <w:r>
        <w:rPr>
          <w:rtl w:val="true"/>
        </w:rPr>
      </w:r>
    </w:p>
    <w:p>
      <w:pPr>
        <w:pStyle w:val="Page1"/>
        <w:spacing w:lineRule="auto" w:line="360"/>
        <w:jc w:val="center"/>
        <w:rPr>
          <w:rStyle w:val="BookTitle"/>
          <w:rFonts w:cs="Times New Roman"/>
          <w:b w:val="false"/>
          <w:b w:val="false"/>
          <w:caps w:val="false"/>
          <w:smallCaps w:val="false"/>
          <w:spacing w:val="0"/>
          <w:szCs w:val="52"/>
          <w:lang w:bidi="ar-JO"/>
        </w:rPr>
      </w:pPr>
      <w:r>
        <w:rPr>
          <w:rStyle w:val="BookTitle"/>
          <w:rFonts w:cs="Times New Roman"/>
          <w:b w:val="false"/>
          <w:caps w:val="false"/>
          <w:smallCaps w:val="false"/>
          <w:spacing w:val="0"/>
          <w:szCs w:val="52"/>
        </w:rPr>
        <w:t>2013</w:t>
      </w:r>
      <w:r>
        <w:rPr>
          <w:rStyle w:val="BookTitle"/>
          <w:rFonts w:cs="Times New Roman"/>
          <w:b w:val="false"/>
          <w:caps w:val="false"/>
          <w:smallCaps w:val="false"/>
          <w:spacing w:val="0"/>
          <w:szCs w:val="52"/>
          <w:rtl w:val="true"/>
        </w:rPr>
        <w:t xml:space="preserve"> / </w:t>
      </w:r>
      <w:r>
        <w:rPr>
          <w:rStyle w:val="BookTitle"/>
          <w:rFonts w:cs="Times New Roman"/>
          <w:b w:val="false"/>
          <w:caps w:val="false"/>
          <w:smallCaps w:val="false"/>
          <w:spacing w:val="0"/>
          <w:szCs w:val="52"/>
        </w:rPr>
        <w:t>2014</w:t>
      </w:r>
    </w:p>
    <w:p>
      <w:pPr>
        <w:pStyle w:val="Page1"/>
        <w:spacing w:lineRule="auto" w:line="360"/>
        <w:jc w:val="center"/>
        <w:rPr/>
      </w:pPr>
      <w:r>
        <w:rPr>
          <w:rStyle w:val="BookTitle"/>
          <w:rFonts w:cs="Times New Roman"/>
          <w:b w:val="false"/>
          <w:caps w:val="false"/>
          <w:smallCaps w:val="false"/>
          <w:spacing w:val="0"/>
          <w:sz w:val="20"/>
          <w:lang w:bidi="ar-JO"/>
        </w:rPr>
        <w:t>7/8/2013</w:t>
      </w:r>
    </w:p>
    <w:p>
      <w:pPr>
        <w:pStyle w:val="Normal"/>
        <w:autoSpaceDE w:val="true"/>
        <w:spacing w:lineRule="auto" w:line="276"/>
        <w:jc w:val="left"/>
        <w:rPr>
          <w:rStyle w:val="BookTitle"/>
          <w:rFonts w:cs="Times New Roman"/>
          <w:b/>
          <w:b/>
          <w:bCs/>
          <w:caps w:val="false"/>
          <w:smallCaps w:val="false"/>
          <w:spacing w:val="0"/>
          <w:sz w:val="20"/>
          <w:lang w:bidi="ar-JO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tbl>
      <w:tblPr>
        <w:bidiVisual w:val="true"/>
        <w:tblW w:w="2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>
          <w:trHeight w:val="35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س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 آل البيت</w:t>
            </w:r>
          </w:p>
        </w:tc>
      </w:tr>
    </w:tbl>
    <w:p>
      <w:pPr>
        <w:pStyle w:val="Plantitle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</w:rPr>
      </w:pPr>
      <w:r>
        <w:rPr>
          <w:b/>
          <w:b/>
          <w:bCs/>
          <w:szCs w:val="32"/>
          <w:rtl w:val="true"/>
        </w:rPr>
        <w:t>الخطة الدراسية لدرجة البكالوريوس في الرياضيات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م الدرج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عربيــ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: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كالوريوس في الرياضيات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م الدرج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إنجليزيـ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:      </w:t>
      </w:r>
      <w:r>
        <w:rPr>
          <w:rFonts w:cs="Arial" w:ascii="Arial" w:hAnsi="Arial"/>
          <w:b/>
          <w:bCs/>
          <w:sz w:val="22"/>
          <w:szCs w:val="22"/>
        </w:rPr>
        <w:t>B.Sc. in Mathematics</w:t>
      </w:r>
    </w:p>
    <w:p>
      <w:pPr>
        <w:pStyle w:val="Heading3"/>
        <w:numPr>
          <w:ilvl w:val="0"/>
          <w:numId w:val="5"/>
        </w:numPr>
        <w:ind w:left="360" w:right="0" w:hanging="360"/>
        <w:jc w:val="left"/>
        <w:rPr>
          <w:lang w:bidi="ar-JO"/>
        </w:rPr>
      </w:pPr>
      <w:r>
        <w:rPr>
          <w:rtl w:val="true"/>
          <w:lang w:bidi="ar-JO"/>
        </w:rPr>
        <w:t>مكون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خطة</w:t>
      </w:r>
      <w:r>
        <w:rPr>
          <w:rtl w:val="true"/>
          <w:lang w:bidi="ar-JO"/>
        </w:rPr>
        <w:t xml:space="preserve">: </w:t>
      </w:r>
    </w:p>
    <w:p>
      <w:pPr>
        <w:pStyle w:val="Normal"/>
        <w:autoSpaceDE w:val="true"/>
        <w:spacing w:lineRule="auto" w:line="276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تتكـون الخطة الدراسية لدرجة البكالوريوس في الرياضيات</w:t>
      </w:r>
      <w:r>
        <w:rPr>
          <w:rtl w:val="true"/>
        </w:rPr>
        <w:t xml:space="preserve"> من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>: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92"/>
        <w:gridCol w:w="2700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لسل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المتطل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عتمدة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جامع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كلي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قس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المساقات الإجبارية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المساقات الاختياري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ا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قات حر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</w:tr>
    </w:tbl>
    <w:p>
      <w:pPr>
        <w:pStyle w:val="ListParagraph"/>
        <w:numPr>
          <w:ilvl w:val="0"/>
          <w:numId w:val="4"/>
        </w:numPr>
        <w:autoSpaceDE w:val="true"/>
        <w:spacing w:lineRule="auto" w:line="276" w:before="240" w:after="0"/>
        <w:ind w:left="360" w:right="0" w:hanging="360"/>
        <w:contextualSpacing/>
        <w:jc w:val="left"/>
        <w:rPr>
          <w:rFonts w:ascii="Cambria" w:hAnsi="Cambria" w:cs="Times New Roman"/>
          <w:b/>
          <w:b/>
          <w:bCs/>
          <w:lang w:bidi="ar-JO"/>
        </w:rPr>
      </w:pPr>
      <w:r>
        <w:rPr>
          <w:rFonts w:ascii="Cambria" w:hAnsi="Cambria" w:cs="Times New Roman"/>
          <w:b/>
          <w:b/>
          <w:bCs/>
          <w:rtl w:val="true"/>
          <w:lang w:bidi="ar-JO"/>
        </w:rPr>
        <w:t>نظام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الترقيم</w:t>
      </w:r>
      <w:r>
        <w:rPr>
          <w:rFonts w:cs="Times New Roman" w:ascii="Cambria" w:hAnsi="Cambria"/>
          <w:b/>
          <w:bCs/>
          <w:rtl w:val="true"/>
          <w:lang w:bidi="ar-JO"/>
        </w:rPr>
        <w:t xml:space="preserve">: </w:t>
      </w:r>
    </w:p>
    <w:p>
      <w:pPr>
        <w:pStyle w:val="Heading5"/>
        <w:numPr>
          <w:ilvl w:val="0"/>
          <w:numId w:val="6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رمز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color w:val="000000"/>
          <w:rtl w:val="true"/>
        </w:rPr>
        <w:t>:</w:t>
      </w:r>
    </w:p>
    <w:tbl>
      <w:tblPr>
        <w:bidiVisual w:val="true"/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رمز 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لية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</w:t>
            </w:r>
          </w:p>
        </w:tc>
      </w:tr>
    </w:tbl>
    <w:p>
      <w:pPr>
        <w:pStyle w:val="Heading5"/>
        <w:numPr>
          <w:ilvl w:val="0"/>
          <w:numId w:val="6"/>
        </w:numPr>
        <w:ind w:left="720" w:right="0" w:hanging="36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رموز</w:t>
      </w:r>
      <w:r>
        <w:rPr>
          <w:rFonts w:eastAsia="Cambria" w:cs="Cambria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تخصصات</w:t>
      </w:r>
      <w:r>
        <w:rPr>
          <w:color w:val="000000"/>
          <w:rtl w:val="true"/>
          <w:lang w:bidi="ar-JO"/>
        </w:rPr>
        <w:t>:</w:t>
      </w:r>
    </w:p>
    <w:tbl>
      <w:tblPr>
        <w:bidiVisual w:val="true"/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6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رمز 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فيزيــاء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كيميــاء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حياتية</w:t>
            </w:r>
          </w:p>
        </w:tc>
      </w:tr>
    </w:tbl>
    <w:p>
      <w:pPr>
        <w:pStyle w:val="Heading5"/>
        <w:numPr>
          <w:ilvl w:val="0"/>
          <w:numId w:val="6"/>
        </w:numPr>
        <w:ind w:left="720" w:right="0" w:hanging="360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رموز</w:t>
      </w:r>
      <w:r>
        <w:rPr>
          <w:rFonts w:eastAsia="Cambria" w:cs="Cambria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مساقات</w:t>
      </w:r>
      <w:r>
        <w:rPr>
          <w:color w:val="000000"/>
          <w:rtl w:val="true"/>
          <w:lang w:bidi="ar-JO"/>
        </w:rPr>
        <w:t>: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0 - 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0 - 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 - 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04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سلسل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وى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ar-JO"/>
        </w:rPr>
      </w:pPr>
      <w:r>
        <w:rPr>
          <w:rFonts w:cs="Arial" w:ascii="Arial" w:hAnsi="Arial"/>
          <w:b/>
          <w:bCs/>
          <w:sz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ar-JO"/>
        </w:rPr>
        <w:t xml:space="preserve">مدلولة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ar-JO"/>
        </w:rPr>
        <w:t xml:space="preserve">منزلة العشرات </w:t>
      </w:r>
      <w:r>
        <w:rPr>
          <w:rFonts w:cs="Arial" w:ascii="Arial" w:hAnsi="Arial"/>
          <w:b/>
          <w:bCs/>
          <w:sz w:val="24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ar-JO"/>
        </w:rPr>
        <w:t>المجال</w:t>
      </w:r>
      <w:r>
        <w:rPr>
          <w:rFonts w:cs="Arial" w:ascii="Arial" w:hAnsi="Arial"/>
          <w:b/>
          <w:bCs/>
          <w:sz w:val="24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ar-JO"/>
        </w:rPr>
        <w:t>في أرقام المساقات</w:t>
      </w:r>
    </w:p>
    <w:tbl>
      <w:tblPr>
        <w:bidiVisual w:val="true"/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60"/>
        <w:gridCol w:w="1080"/>
        <w:gridCol w:w="3445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رمـز المجا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عنوان مجـال التخص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رمـز المجال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عنوان مجال التخصص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فاضل والتكامل والمعادلات التفاضلية والتحليل الرياض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جبر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علوم الاكتوار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سس وتاريخ الرياضيات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حليل العدد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بولوجيا والهندسة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إحصاء والاحتمال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رياضيات التطبيقية</w:t>
            </w:r>
          </w:p>
        </w:tc>
      </w:tr>
    </w:tbl>
    <w:p>
      <w:pPr>
        <w:pStyle w:val="Heading1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Heading1"/>
        <w:spacing w:before="0" w:after="0"/>
        <w:jc w:val="left"/>
        <w:rPr>
          <w:szCs w:val="20"/>
          <w:lang w:bidi="ar-JO"/>
        </w:rPr>
      </w:pPr>
      <w:r>
        <w:rPr>
          <w:rtl w:val="true"/>
          <w:lang w:bidi="ar-JO"/>
        </w:rPr>
        <w:t>أول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تطلب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tl w:val="true"/>
          <w:lang w:bidi="ar-JO"/>
        </w:rPr>
        <w:t>:</w:t>
      </w:r>
    </w:p>
    <w:p>
      <w:pPr>
        <w:pStyle w:val="Normal"/>
        <w:ind w:left="0" w:right="0" w:firstLine="360"/>
        <w:jc w:val="both"/>
        <w:rPr>
          <w:rFonts w:cs="Times New Roman"/>
          <w:sz w:val="24"/>
          <w:lang w:bidi="ar-JO"/>
        </w:rPr>
      </w:pPr>
      <w:r>
        <w:rPr>
          <w:rFonts w:cs="Times New Roman"/>
          <w:sz w:val="24"/>
          <w:sz w:val="24"/>
          <w:rtl w:val="true"/>
          <w:lang w:bidi="ar-JO"/>
        </w:rPr>
        <w:t xml:space="preserve">يخصص لها </w:t>
      </w:r>
      <w:r>
        <w:rPr>
          <w:rFonts w:cs="Times New Roman"/>
          <w:sz w:val="24"/>
          <w:rtl w:val="true"/>
          <w:lang w:bidi="ar-JO"/>
        </w:rPr>
        <w:t>(</w:t>
      </w:r>
      <w:r>
        <w:rPr>
          <w:rFonts w:cs="Times New Roman"/>
          <w:sz w:val="24"/>
          <w:lang w:bidi="ar-JO"/>
        </w:rPr>
        <w:t>27</w:t>
      </w:r>
      <w:r>
        <w:rPr>
          <w:rFonts w:cs="Times New Roman"/>
          <w:sz w:val="24"/>
          <w:rtl w:val="true"/>
          <w:lang w:bidi="ar-JO"/>
        </w:rPr>
        <w:t xml:space="preserve">) </w:t>
      </w:r>
      <w:r>
        <w:rPr>
          <w:rFonts w:cs="Times New Roman"/>
          <w:sz w:val="24"/>
          <w:sz w:val="24"/>
          <w:rtl w:val="true"/>
          <w:lang w:bidi="ar-JO"/>
        </w:rPr>
        <w:t>ساعة معتمدة وتشمل</w:t>
      </w:r>
      <w:r>
        <w:rPr>
          <w:rFonts w:cs="Times New Roman"/>
          <w:sz w:val="24"/>
          <w:rtl w:val="true"/>
          <w:lang w:bidi="ar-JO"/>
        </w:rPr>
        <w:t>:</w:t>
      </w:r>
    </w:p>
    <w:p>
      <w:pPr>
        <w:pStyle w:val="Heading2"/>
        <w:numPr>
          <w:ilvl w:val="0"/>
          <w:numId w:val="7"/>
        </w:numPr>
        <w:ind w:left="720" w:right="0" w:hanging="360"/>
        <w:jc w:val="left"/>
        <w:rPr>
          <w:rFonts w:cs="Arial"/>
          <w:lang w:bidi="ar-JO"/>
        </w:rPr>
      </w:pPr>
      <w:r>
        <w:rPr>
          <w:rFonts w:cs="Arial"/>
          <w:rtl w:val="true"/>
          <w:lang w:bidi="ar-JO"/>
        </w:rPr>
        <w:t>المتطلبات</w:t>
      </w:r>
      <w:r>
        <w:rPr>
          <w:rFonts w:eastAsia="Cambria" w:cs="Arial"/>
          <w:rtl w:val="true"/>
          <w:lang w:bidi="ar-JO"/>
        </w:rPr>
        <w:t xml:space="preserve"> </w:t>
      </w:r>
      <w:r>
        <w:rPr>
          <w:rFonts w:cs="Arial"/>
          <w:rtl w:val="true"/>
          <w:lang w:bidi="ar-JO"/>
        </w:rPr>
        <w:t>الإجبارية</w:t>
      </w:r>
      <w:r>
        <w:rPr>
          <w:rFonts w:cs="Arial"/>
          <w:rtl w:val="true"/>
          <w:lang w:bidi="ar-JO"/>
        </w:rPr>
        <w:t xml:space="preserve">: </w:t>
      </w:r>
      <w:r>
        <w:rPr>
          <w:rFonts w:cs="Arial"/>
          <w:b w:val="false"/>
          <w:b w:val="false"/>
          <w:bCs w:val="false"/>
          <w:rtl w:val="true"/>
          <w:lang w:bidi="ar-JO"/>
        </w:rPr>
        <w:t>يخصص</w:t>
      </w:r>
      <w:r>
        <w:rPr>
          <w:rFonts w:eastAsia="Cambria" w:cs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Arial"/>
          <w:b w:val="false"/>
          <w:b w:val="false"/>
          <w:bCs w:val="false"/>
          <w:rtl w:val="true"/>
          <w:lang w:bidi="ar-JO"/>
        </w:rPr>
        <w:t>لها</w:t>
      </w:r>
      <w:r>
        <w:rPr>
          <w:rFonts w:eastAsia="Cambria" w:cs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Arial"/>
          <w:b w:val="false"/>
          <w:bCs w:val="false"/>
          <w:rtl w:val="true"/>
          <w:lang w:bidi="ar-JO"/>
        </w:rPr>
        <w:t>(</w:t>
      </w:r>
      <w:r>
        <w:rPr>
          <w:rFonts w:cs="Arial"/>
          <w:b w:val="false"/>
          <w:bCs w:val="false"/>
          <w:lang w:bidi="ar-JO"/>
        </w:rPr>
        <w:t>18</w:t>
      </w:r>
      <w:r>
        <w:rPr>
          <w:rFonts w:cs="Arial"/>
          <w:b w:val="false"/>
          <w:bCs w:val="false"/>
          <w:rtl w:val="true"/>
          <w:lang w:bidi="ar-JO"/>
        </w:rPr>
        <w:t xml:space="preserve">) </w:t>
      </w:r>
      <w:r>
        <w:rPr>
          <w:rFonts w:cs="Arial"/>
          <w:b w:val="false"/>
          <w:b w:val="false"/>
          <w:bCs w:val="false"/>
          <w:rtl w:val="true"/>
          <w:lang w:bidi="ar-JO"/>
        </w:rPr>
        <w:t>ساعة</w:t>
      </w:r>
      <w:r>
        <w:rPr>
          <w:rFonts w:eastAsia="Cambria" w:cs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Arial"/>
          <w:b w:val="false"/>
          <w:b w:val="false"/>
          <w:bCs w:val="false"/>
          <w:rtl w:val="true"/>
          <w:lang w:bidi="ar-JO"/>
        </w:rPr>
        <w:t>معتمدة</w:t>
      </w:r>
      <w:r>
        <w:rPr>
          <w:rFonts w:eastAsia="Cambria" w:cs="Arial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Arial"/>
          <w:b w:val="false"/>
          <w:b w:val="false"/>
          <w:bCs w:val="false"/>
          <w:rtl w:val="true"/>
          <w:lang w:bidi="ar-JO"/>
        </w:rPr>
        <w:t>وهي</w:t>
      </w:r>
      <w:r>
        <w:rPr>
          <w:rFonts w:cs="Arial"/>
          <w:b w:val="false"/>
          <w:bCs w:val="false"/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سلام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2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نظم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3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عسكر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6000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*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وطن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6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وطن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عرب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توى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نجليز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توى</w:t>
            </w:r>
          </w:p>
        </w:tc>
      </w:tr>
    </w:tbl>
    <w:p>
      <w:pPr>
        <w:pStyle w:val="Heading2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JO"/>
        </w:rPr>
        <w:t>المتطلب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اختيارية</w:t>
      </w:r>
      <w:r>
        <w:rPr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يخصص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9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ساعات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تمدة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ختارها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طالب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رج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يته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ن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اق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حد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ال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الات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ة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Heading3"/>
        <w:numPr>
          <w:ilvl w:val="0"/>
          <w:numId w:val="2"/>
        </w:numPr>
        <w:spacing w:before="200" w:after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جال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يض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رآن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11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سن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حاضر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3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ترب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212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عربي2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1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szCs w:val="20"/>
                <w:lang w:bidi="ar-JO"/>
              </w:rPr>
            </w:pPr>
            <w:r>
              <w:rPr>
                <w:rFonts w:cs="Times New Roman" w:ascii="Arial" w:hAnsi="Arial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نجليزي2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2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Times New Roman"/>
                <w:szCs w:val="20"/>
                <w:lang w:bidi="ar-JO"/>
              </w:rPr>
            </w:pPr>
            <w:r>
              <w:rPr>
                <w:rFonts w:cs="Times New Roman" w:ascii="Arial" w:hAnsi="Arial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حضار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دس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د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فرنس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سبان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5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يطال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6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ان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فارس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8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ترك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9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Heading3"/>
        <w:numPr>
          <w:ilvl w:val="0"/>
          <w:numId w:val="2"/>
        </w:numPr>
        <w:spacing w:before="200" w:after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جال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الاقتصاد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يض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قضايا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4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اصر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فقه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15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صول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سر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2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مجتم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انون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2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عمال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5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عمال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5022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ابتكا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507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قتصا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ديمقراط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60143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نفس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3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طفال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222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بي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خلاقي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4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رسال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4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قاص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م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Heading3"/>
        <w:numPr>
          <w:ilvl w:val="0"/>
          <w:numId w:val="2"/>
        </w:numPr>
        <w:spacing w:before="200" w:after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جال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التكنولوجيا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الصح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يض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عجاز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لقرآ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فيزياء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2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كيمياء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3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بيولوجيا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4109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7033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رض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ر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طاق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طاق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ياه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يا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بيئ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7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ئ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علوم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9022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لومات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سعاف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00116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ول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فلك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2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ل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szCs w:val="20"/>
          <w:lang w:bidi="ar-JO"/>
        </w:rPr>
      </w:pPr>
      <w:r>
        <w:rPr>
          <w:rFonts w:cs="Arial" w:ascii="Arial" w:hAnsi="Arial"/>
          <w:szCs w:val="20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ar-JO"/>
        </w:rPr>
        <w:t>ملاحظة</w:t>
      </w:r>
      <w:r>
        <w:rPr>
          <w:rFonts w:cs="Arial" w:ascii="Arial" w:hAnsi="Arial"/>
          <w:b/>
          <w:bCs/>
          <w:sz w:val="24"/>
          <w:rtl w:val="true"/>
          <w:lang w:bidi="ar-JO"/>
        </w:rPr>
        <w:t>:</w:t>
      </w:r>
      <w:r>
        <w:rPr>
          <w:rFonts w:cs="Arial" w:ascii="Arial" w:hAnsi="Arial"/>
          <w:sz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bidi="ar-JO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rFonts w:cs="Arial" w:ascii="Arial" w:hAnsi="Arial"/>
          <w:sz w:val="24"/>
          <w:lang w:bidi="ar-JO"/>
        </w:rPr>
        <w:t>2010/2011</w:t>
      </w:r>
      <w:r>
        <w:rPr>
          <w:rFonts w:cs="Arial" w:ascii="Arial" w:hAnsi="Arial"/>
          <w:sz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bidi="ar-JO"/>
        </w:rPr>
        <w:t xml:space="preserve">التقدم للامتحان في اللغة العربية واللغة الانجليزية والحاسوب على ان يسجل الطالب الذي يخفق في النجاح في أي من هذه الامتحانات مساقاً استدراكياً </w:t>
      </w:r>
      <w:r>
        <w:rPr>
          <w:rFonts w:cs="Arial" w:ascii="Arial" w:hAnsi="Arial"/>
          <w:sz w:val="24"/>
          <w:rtl w:val="true"/>
          <w:lang w:bidi="ar-JO"/>
        </w:rPr>
        <w:t>(</w:t>
      </w:r>
      <w:r>
        <w:rPr>
          <w:rFonts w:cs="Arial" w:ascii="Arial" w:hAnsi="Arial"/>
          <w:sz w:val="24"/>
          <w:lang w:bidi="ar-JO"/>
        </w:rPr>
        <w:t>099</w:t>
      </w:r>
      <w:r>
        <w:rPr>
          <w:rFonts w:cs="Arial" w:ascii="Arial" w:hAnsi="Arial"/>
          <w:sz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bidi="ar-JO"/>
        </w:rPr>
        <w:t>خارج خطته الدراسية وهذا المساقات هي</w:t>
      </w:r>
      <w:r>
        <w:rPr>
          <w:rFonts w:cs="Arial" w:ascii="Arial" w:hAnsi="Arial"/>
          <w:sz w:val="24"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bidi="ar-JO"/>
        </w:rPr>
      </w:pPr>
      <w:r>
        <w:rPr>
          <w:rFonts w:cs="Arial" w:ascii="Arial" w:hAnsi="Arial"/>
          <w:sz w:val="24"/>
          <w:szCs w:val="20"/>
          <w:rtl w:val="true"/>
          <w:lang w:bidi="ar-JO"/>
        </w:rPr>
      </w:r>
    </w:p>
    <w:p>
      <w:pPr>
        <w:pStyle w:val="Heading2"/>
        <w:spacing w:before="200" w:after="240"/>
        <w:jc w:val="left"/>
        <w:rPr>
          <w:lang w:bidi="ar-JO"/>
        </w:rPr>
      </w:pPr>
      <w:r>
        <w:rPr>
          <w:rtl w:val="true"/>
          <w:lang w:bidi="ar-JO"/>
        </w:rPr>
        <w:t>المساق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استدراكية</w:t>
      </w:r>
      <w:r>
        <w:rPr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2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9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اسو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bidi="ar-JO"/>
        </w:rPr>
      </w:pPr>
      <w:r>
        <w:rPr>
          <w:rFonts w:cs="Arial" w:ascii="Arial" w:hAnsi="Arial"/>
          <w:szCs w:val="20"/>
          <w:rtl w:val="true"/>
          <w:lang w:bidi="ar-JO"/>
        </w:rPr>
      </w:r>
    </w:p>
    <w:p>
      <w:pPr>
        <w:pStyle w:val="Heading1"/>
        <w:jc w:val="left"/>
        <w:rPr>
          <w:lang w:bidi="ar-JO"/>
        </w:rPr>
      </w:pPr>
      <w:r>
        <w:rPr>
          <w:rtl w:val="true"/>
          <w:lang w:bidi="ar-JO"/>
        </w:rPr>
        <w:t>ثانياً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تطلب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tl w:val="true"/>
          <w:lang w:bidi="ar-JO"/>
        </w:rPr>
        <w:t xml:space="preserve">: </w:t>
      </w:r>
    </w:p>
    <w:p>
      <w:pPr>
        <w:pStyle w:val="Heading1"/>
        <w:spacing w:before="0" w:after="24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يخصص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21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ساعة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تمدة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شمل</w:t>
      </w:r>
      <w:r>
        <w:rPr>
          <w:b w:val="false"/>
          <w:bCs w:val="false"/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3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ق الإحصا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21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فيزياء العام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31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يمياء عام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41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علوم الحياتية العام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0113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حاسوب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للتخصصات العل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نجاح في امتحان المستوى أو </w:t>
            </w:r>
            <w:r>
              <w:rPr>
                <w:rFonts w:cs="Arial" w:ascii="Arial" w:hAnsi="Arial"/>
                <w:szCs w:val="20"/>
              </w:rPr>
              <w:t>0901099</w:t>
            </w:r>
          </w:p>
        </w:tc>
      </w:tr>
    </w:tbl>
    <w:p>
      <w:pPr>
        <w:pStyle w:val="Heading1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Heading1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  <w:t>ثالث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تطلب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تخصص</w:t>
      </w:r>
      <w:r>
        <w:rPr>
          <w:rtl w:val="true"/>
          <w:lang w:bidi="ar-JO"/>
        </w:rPr>
        <w:t>:</w:t>
      </w:r>
    </w:p>
    <w:p>
      <w:pPr>
        <w:pStyle w:val="Normal"/>
        <w:autoSpaceDE w:val="true"/>
        <w:jc w:val="left"/>
        <w:rPr>
          <w:rFonts w:ascii="Cambria" w:hAnsi="Cambria" w:cs="Times New Roman"/>
          <w:smallCaps/>
          <w:sz w:val="28"/>
          <w:szCs w:val="28"/>
          <w:lang w:bidi="ar-JO"/>
        </w:rPr>
      </w:pPr>
      <w:r>
        <w:rPr>
          <w:rFonts w:ascii="Cambria" w:hAnsi="Cambria" w:cs="Times New Roman"/>
          <w:smallCaps/>
          <w:sz w:val="28"/>
          <w:sz w:val="28"/>
          <w:szCs w:val="28"/>
          <w:rtl w:val="true"/>
          <w:lang w:bidi="ar-JO"/>
        </w:rPr>
        <w:t>يخصص</w:t>
      </w:r>
      <w:r>
        <w:rPr>
          <w:rFonts w:ascii="Cambria" w:hAnsi="Cambria" w:eastAsia="Cambria" w:cs="Cambria"/>
          <w:smallCap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mallCaps/>
          <w:sz w:val="28"/>
          <w:sz w:val="28"/>
          <w:szCs w:val="28"/>
          <w:rtl w:val="true"/>
          <w:lang w:bidi="ar-JO"/>
        </w:rPr>
        <w:t>لها</w:t>
      </w:r>
      <w:r>
        <w:rPr>
          <w:rFonts w:ascii="Cambria" w:hAnsi="Cambria" w:eastAsia="Cambria" w:cs="Cambria"/>
          <w:smallCap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Cambria" w:hAnsi="Cambria"/>
          <w:smallCaps/>
          <w:sz w:val="28"/>
          <w:szCs w:val="28"/>
          <w:rtl w:val="true"/>
          <w:lang w:bidi="ar-JO"/>
        </w:rPr>
        <w:t>(</w:t>
      </w:r>
      <w:r>
        <w:rPr>
          <w:rFonts w:cs="Times New Roman" w:ascii="Cambria" w:hAnsi="Cambria"/>
          <w:smallCaps/>
          <w:sz w:val="28"/>
          <w:szCs w:val="28"/>
          <w:lang w:bidi="ar-JO"/>
        </w:rPr>
        <w:t>81</w:t>
      </w:r>
      <w:r>
        <w:rPr>
          <w:rFonts w:cs="Times New Roman" w:ascii="Cambria" w:hAnsi="Cambria"/>
          <w:smallCaps/>
          <w:sz w:val="28"/>
          <w:szCs w:val="28"/>
          <w:rtl w:val="true"/>
          <w:lang w:bidi="ar-JO"/>
        </w:rPr>
        <w:t xml:space="preserve">) </w:t>
      </w:r>
      <w:r>
        <w:rPr>
          <w:rFonts w:ascii="Cambria" w:hAnsi="Cambria" w:cs="Times New Roman"/>
          <w:smallCaps/>
          <w:sz w:val="28"/>
          <w:sz w:val="28"/>
          <w:szCs w:val="28"/>
          <w:rtl w:val="true"/>
          <w:lang w:bidi="ar-JO"/>
        </w:rPr>
        <w:t>ساعة</w:t>
      </w:r>
      <w:r>
        <w:rPr>
          <w:rFonts w:ascii="Cambria" w:hAnsi="Cambria" w:eastAsia="Cambria" w:cs="Cambria"/>
          <w:smallCap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mallCap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mallCaps/>
          <w:sz w:val="28"/>
          <w:sz w:val="28"/>
          <w:szCs w:val="28"/>
          <w:rtl w:val="true"/>
          <w:lang w:bidi="ar-JO"/>
        </w:rPr>
        <w:t>معتمدة،</w:t>
      </w:r>
      <w:r>
        <w:rPr>
          <w:rFonts w:ascii="Cambria" w:hAnsi="Cambria" w:eastAsia="Cambria" w:cs="Cambria"/>
          <w:smallCap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mallCaps/>
          <w:sz w:val="28"/>
          <w:sz w:val="28"/>
          <w:szCs w:val="28"/>
          <w:rtl w:val="true"/>
          <w:lang w:bidi="ar-JO"/>
        </w:rPr>
        <w:t>وتشمل</w:t>
      </w:r>
      <w:r>
        <w:rPr>
          <w:rFonts w:cs="Times New Roman" w:ascii="Cambria" w:hAnsi="Cambria"/>
          <w:smallCaps/>
          <w:sz w:val="28"/>
          <w:szCs w:val="28"/>
          <w:rtl w:val="true"/>
          <w:lang w:bidi="ar-JO"/>
        </w:rPr>
        <w:t>:</w:t>
      </w:r>
    </w:p>
    <w:p>
      <w:pPr>
        <w:pStyle w:val="Heading2"/>
        <w:numPr>
          <w:ilvl w:val="0"/>
          <w:numId w:val="8"/>
        </w:numPr>
        <w:spacing w:before="0" w:after="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ساق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بار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خصص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ة،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مل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ق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tbl>
      <w:tblPr>
        <w:bidiVisual w:val="true"/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3"/>
        <w:gridCol w:w="2813"/>
        <w:gridCol w:w="900"/>
        <w:gridCol w:w="2227"/>
      </w:tblGrid>
      <w:tr>
        <w:trPr>
          <w:trHeight w:val="23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المتقد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معادلات التفاضلية العادية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جبر الخطي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طق ونظرية المجموع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7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ترانات خاصة وتحليل فوريي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1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 xml:space="preserve">و </w:t>
            </w:r>
            <w:r>
              <w:rPr>
                <w:rFonts w:cs="Arial" w:ascii="Arial" w:hAnsi="Arial"/>
                <w:szCs w:val="20"/>
              </w:rPr>
              <w:t>040120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2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</w:rPr>
              <w:t>040120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معادلات التفاضلية الجزئي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7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حليل العدد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41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رية الاحتمال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2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جبر المجرد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رية العد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تبولوجيا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هندسة الإقليدية واللاإقليد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013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رمجة الخطية ونظرية الألعا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4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حليل الحقيق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معادلات التفاضلية العادية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3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حليل العدد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2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3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حصاء رياض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جبر مجرد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4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بولوجيا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61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2"/>
        <w:numPr>
          <w:ilvl w:val="0"/>
          <w:numId w:val="8"/>
        </w:numPr>
        <w:spacing w:before="200" w:after="24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مساق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اختيارية</w:t>
      </w:r>
      <w:r>
        <w:rPr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يخصص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5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ساعة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تمدة،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م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ختيارها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اقات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ة</w:t>
      </w:r>
      <w:r>
        <w:rPr>
          <w:b w:val="false"/>
          <w:bCs w:val="false"/>
          <w:rtl w:val="true"/>
          <w:lang w:bidi="ar-JO"/>
        </w:rPr>
        <w:t>: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2820"/>
        <w:gridCol w:w="900"/>
        <w:gridCol w:w="2220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ليل الانحدا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4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ظرية الرسو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241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5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 الرياضي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6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هندسة التفاضلية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40120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0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معادلات التفاضلية الجزئية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تحليل الاقتراني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0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حليل المركب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3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ماذج العمليات العشوائ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3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ليل سلاسل زمن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4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جبر الخطي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4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4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بر التطبيق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7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طبيقات الحاسوب في الرياضي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ستوى السنة الرابعة</w:t>
            </w:r>
          </w:p>
        </w:tc>
      </w:tr>
    </w:tbl>
    <w:p>
      <w:pPr>
        <w:pStyle w:val="Heading1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  <w:t>رابع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ساق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حرة</w:t>
      </w:r>
      <w:r>
        <w:rPr>
          <w:rtl w:val="true"/>
          <w:lang w:bidi="ar-JO"/>
        </w:rPr>
        <w:t xml:space="preserve">: </w:t>
      </w:r>
    </w:p>
    <w:p>
      <w:pPr>
        <w:pStyle w:val="Heading1"/>
        <w:spacing w:before="0" w:after="0"/>
        <w:jc w:val="left"/>
        <w:rPr>
          <w:smallCaps/>
          <w:lang w:bidi="ar-JO"/>
        </w:rPr>
      </w:pPr>
      <w:r>
        <w:rPr>
          <w:b w:val="false"/>
          <w:b w:val="false"/>
          <w:bCs w:val="false"/>
          <w:rtl w:val="true"/>
        </w:rPr>
        <w:t>يخصص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ه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</w:t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ق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ه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ه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true"/>
        <w:spacing w:lineRule="auto" w:line="276" w:before="0" w:after="200"/>
        <w:jc w:val="left"/>
        <w:rPr>
          <w:rStyle w:val="BookTitle"/>
          <w:rFonts w:cs="Times New Roman"/>
          <w:i/>
          <w:i/>
          <w:iCs/>
          <w:lang w:bidi="ar-JO"/>
        </w:rPr>
      </w:pPr>
      <w:r>
        <w:rPr>
          <w:smallCaps/>
          <w:rtl w:val="true"/>
          <w:lang w:bidi="ar-JO"/>
        </w:rPr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rStyle w:val="BookTitle"/>
          <w:rFonts w:cs="Times New Roman"/>
          <w:sz w:val="24"/>
          <w:sz w:val="24"/>
          <w:rtl w:val="true"/>
        </w:rPr>
        <w:t>المساقات التي يطرحها قسم الرياضيات</w:t>
      </w:r>
    </w:p>
    <w:tbl>
      <w:tblPr>
        <w:bidiVisual w:val="true"/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7"/>
        <w:gridCol w:w="3859"/>
        <w:gridCol w:w="908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09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1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فاض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كام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1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فاض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كام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10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10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غي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ك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فاض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كام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3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فاض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كام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تقد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د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1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كتوا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3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حتمال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3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حدا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3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طر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حصا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3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حص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يو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(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قس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يات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3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احتم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إحصا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3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حص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طبيق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4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جب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خط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5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نط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جموع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الي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27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قتران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خاص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وريي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قيق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رك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جزئ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1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كتوا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1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كتوا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1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ديموغراف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2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دد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3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حتمال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4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جب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ج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4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رسو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4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د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5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6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بولوجيــــ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6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هندس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فاضلي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6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هندس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قليد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لاإقليدي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38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خ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لعاب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قيق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د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جزئ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0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قتران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0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ركب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1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نظ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خطور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1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Sultan Medium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Sultan Medium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كتوار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1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Arial" w:hAnsi="Arial" w:cs="Sultan Medium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Sultan Medium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كتوار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Sultan Medium;Times New Roman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1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طبيق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اسو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كتواري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1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رياض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قاع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2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ددي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صم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جارب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حص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رياض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نماذج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شوائي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إحص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لم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ين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سلاس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زم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3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حلي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عد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تغي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4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جب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خط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4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جب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ج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6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بولوجيا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147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طبيق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اسو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رياضي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/>
      </w:pPr>
      <w:r>
        <w:br w:type="page"/>
      </w:r>
      <w:r>
        <w:rPr>
          <w:rStyle w:val="BookTitle"/>
          <w:rFonts w:cs="Times New Roman"/>
          <w:sz w:val="28"/>
          <w:sz w:val="28"/>
          <w:szCs w:val="28"/>
          <w:rtl w:val="true"/>
        </w:rPr>
        <w:t>الخطة الاسترشادية لطلبة البكالوريوس تخصص الرياضيات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810"/>
        <w:gridCol w:w="1080"/>
        <w:gridCol w:w="2790"/>
        <w:gridCol w:w="810"/>
      </w:tblGrid>
      <w:tr>
        <w:trPr/>
        <w:tc>
          <w:tcPr>
            <w:tcW w:w="9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سنة الأولى</w:t>
            </w:r>
          </w:p>
        </w:tc>
      </w:tr>
      <w:tr>
        <w:trPr>
          <w:trHeight w:val="249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تطلب جامعة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جامع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تطلب جامع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جام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تطلب جامع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3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يمياء عام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2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فيزياء العام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ق الإحص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JO"/>
              </w:rPr>
              <w:t>15</w:t>
            </w:r>
          </w:p>
        </w:tc>
      </w:tr>
    </w:tbl>
    <w:p>
      <w:pPr>
        <w:pStyle w:val="Normal"/>
        <w:autoSpaceDE w:val="true"/>
        <w:spacing w:lineRule="auto" w:line="276"/>
        <w:jc w:val="left"/>
        <w:rPr>
          <w:rStyle w:val="BookTitle"/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/>
          <w:rtl w:val="true"/>
        </w:rPr>
      </w:r>
    </w:p>
    <w:p>
      <w:pPr>
        <w:pStyle w:val="Normal"/>
        <w:autoSpaceDE w:val="true"/>
        <w:spacing w:lineRule="auto" w:line="276"/>
        <w:jc w:val="left"/>
        <w:rPr/>
      </w:pPr>
      <w:r>
        <w:rPr>
          <w:rStyle w:val="BookTitle"/>
          <w:rFonts w:cs="Arial" w:ascii="Arial" w:hAnsi="Arial"/>
          <w:b w:val="false"/>
          <w:bCs w:val="false"/>
          <w:sz w:val="10"/>
          <w:szCs w:val="10"/>
          <w:rtl w:val="true"/>
        </w:rPr>
        <w:tab/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810"/>
        <w:gridCol w:w="1080"/>
        <w:gridCol w:w="2790"/>
        <w:gridCol w:w="810"/>
      </w:tblGrid>
      <w:tr>
        <w:trPr/>
        <w:tc>
          <w:tcPr>
            <w:tcW w:w="9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سنـــــة الثا</w:t>
            </w: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ني</w:t>
            </w: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ـــة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BookTitle"/>
                <w:rFonts w:ascii="Arial" w:hAnsi="Arial" w:cs="Arial"/>
                <w:sz w:val="20"/>
                <w:szCs w:val="20"/>
              </w:rPr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410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علوم الحياتية العام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جامع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تطلب جامع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فاضل والتكامل المت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قسم اختيار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معادلات التفاضلية العادي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فاضل والتكامل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ظرية الاحتما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منطق ونظرية المجموع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جبر الخط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01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حاسوب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للتخصصات ال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</w:tr>
    </w:tbl>
    <w:p>
      <w:pPr>
        <w:pStyle w:val="Normal"/>
        <w:autoSpaceDE w:val="true"/>
        <w:spacing w:lineRule="auto" w:line="276"/>
        <w:jc w:val="left"/>
        <w:rPr>
          <w:rStyle w:val="BookTitle"/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810"/>
        <w:gridCol w:w="1080"/>
        <w:gridCol w:w="2790"/>
        <w:gridCol w:w="810"/>
      </w:tblGrid>
      <w:tr>
        <w:trPr/>
        <w:tc>
          <w:tcPr>
            <w:tcW w:w="9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سنــــة الثا</w:t>
            </w: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لث</w:t>
            </w: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ــــة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BookTitle"/>
                <w:rFonts w:ascii="Arial" w:hAnsi="Arial" w:cs="Arial"/>
                <w:sz w:val="20"/>
                <w:szCs w:val="20"/>
              </w:rPr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تطلب جامعة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تطلب جامعة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رانات خاصة وتحليل فوريي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قسم اختيار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حليل الحقيقي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حليل المركب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حليل العددي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معادلات التفاضلية الجزئي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جبر المجرد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حصاء رياض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بولوجيا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هندسة الاقليدية واللاإقليد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</w:tr>
    </w:tbl>
    <w:p>
      <w:pPr>
        <w:pStyle w:val="Normal"/>
        <w:autoSpaceDE w:val="true"/>
        <w:spacing w:lineRule="auto" w:line="276"/>
        <w:jc w:val="left"/>
        <w:rPr>
          <w:rStyle w:val="BookTitle"/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/>
          <w:rtl w:val="true"/>
        </w:rPr>
      </w:r>
    </w:p>
    <w:p>
      <w:pPr>
        <w:pStyle w:val="Normal"/>
        <w:autoSpaceDE w:val="true"/>
        <w:spacing w:lineRule="auto" w:line="276"/>
        <w:jc w:val="left"/>
        <w:rPr>
          <w:rStyle w:val="BookTitle"/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810"/>
        <w:gridCol w:w="1080"/>
        <w:gridCol w:w="2790"/>
        <w:gridCol w:w="810"/>
      </w:tblGrid>
      <w:tr>
        <w:trPr/>
        <w:tc>
          <w:tcPr>
            <w:tcW w:w="9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سنـــة الرابعـــة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Style w:val="BookTitle"/>
                <w:rFonts w:ascii="Arial" w:hAnsi="Arial" w:cs="Arial"/>
                <w:sz w:val="20"/>
                <w:szCs w:val="20"/>
              </w:rPr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BookTitle"/>
                <w:rFonts w:ascii="Arial" w:hAnsi="Arial" w:cs="Arial"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قسم  اختيار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قسم  اختيار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تطلب قسم  اختيار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طبيقات الحاسوب في الرياضي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برمجة الخطية ونظرية الألعا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 xml:space="preserve">ساق </w:t>
            </w:r>
            <w:r>
              <w:rPr>
                <w:rFonts w:ascii="Arial" w:hAnsi="Arial" w:cs="Arial"/>
                <w:szCs w:val="20"/>
                <w:rtl w:val="true"/>
              </w:rPr>
              <w:t>ح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3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ظرية العد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حليل الحقيق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جبر المجرد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حليل العددي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01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تبولوجيا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</w:tr>
    </w:tbl>
    <w:p>
      <w:pPr>
        <w:pStyle w:val="Subtitle"/>
        <w:jc w:val="center"/>
        <w:rPr>
          <w:rStyle w:val="BookTitle"/>
          <w:i/>
          <w:i/>
          <w:iCs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lang w:eastAsia="ar-SA" w:bidi="ar-JO"/>
        </w:rPr>
      </w:pPr>
      <w:r>
        <w:rPr>
          <w:rFonts w:cs="Sultan Medium;Times New Roman"/>
          <w:b/>
          <w:b/>
          <w:bCs/>
          <w:sz w:val="24"/>
          <w:sz w:val="24"/>
          <w:rtl w:val="true"/>
          <w:lang w:eastAsia="ar-SA" w:bidi="ar-JO"/>
        </w:rPr>
        <w:t>وصف</w:t>
      </w:r>
      <w:r>
        <w:rPr>
          <w:rFonts w:cs="Times New Roman"/>
          <w:b/>
          <w:b/>
          <w:bCs/>
          <w:sz w:val="24"/>
          <w:sz w:val="24"/>
          <w:rtl w:val="true"/>
          <w:lang w:eastAsia="ar-SA"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  <w:lang w:eastAsia="ar-SA" w:bidi="ar-JO"/>
        </w:rPr>
        <w:t>المساقات</w:t>
      </w:r>
      <w:r>
        <w:rPr>
          <w:rFonts w:cs="Times New Roman"/>
          <w:b/>
          <w:b/>
          <w:bCs/>
          <w:sz w:val="24"/>
          <w:sz w:val="24"/>
          <w:rtl w:val="true"/>
          <w:lang w:eastAsia="ar-SA"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  <w:lang w:eastAsia="ar-SA" w:bidi="ar-JO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  <w:lang w:eastAsia="ar-SA"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  <w:lang w:eastAsia="ar-SA" w:bidi="ar-JO"/>
        </w:rPr>
        <w:t>يطرحها</w:t>
      </w:r>
      <w:r>
        <w:rPr>
          <w:rFonts w:cs="Times New Roman"/>
          <w:b/>
          <w:b/>
          <w:bCs/>
          <w:sz w:val="24"/>
          <w:sz w:val="24"/>
          <w:rtl w:val="true"/>
          <w:lang w:eastAsia="ar-SA"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  <w:lang w:eastAsia="ar-SA" w:bidi="ar-JO"/>
        </w:rPr>
        <w:t>قسم</w:t>
      </w:r>
      <w:r>
        <w:rPr>
          <w:rFonts w:cs="Times New Roman"/>
          <w:b/>
          <w:b/>
          <w:bCs/>
          <w:sz w:val="24"/>
          <w:sz w:val="24"/>
          <w:rtl w:val="true"/>
          <w:lang w:eastAsia="ar-SA"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eastAsia="ar-SA"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  <w:lang w:eastAsia="ar-SA" w:bidi="ar-JO"/>
        </w:rPr>
        <w:t>الرياضيات</w:t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b/>
          <w:b/>
          <w:bCs/>
          <w:sz w:val="24"/>
          <w:lang w:eastAsia="ar-SA" w:bidi="ar-JO"/>
        </w:rPr>
      </w:pPr>
      <w:r>
        <w:rPr>
          <w:rFonts w:cs="Sultan Medium;Times New Roman" w:ascii="Courier New" w:hAnsi="Courier New"/>
          <w:b/>
          <w:bCs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44"/>
        <w:gridCol w:w="2945"/>
      </w:tblGrid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099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أساس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رياضيات</w:t>
            </w:r>
          </w:p>
        </w:tc>
        <w:tc>
          <w:tcPr>
            <w:tcW w:w="2945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معتمدة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 w:bidi="ar-JO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Precocious Mathematics</w:t>
            </w:r>
          </w:p>
        </w:tc>
        <w:tc>
          <w:tcPr>
            <w:tcW w:w="2945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rtl w:val="true"/>
                <w:lang w:eastAsia="ar-SA" w:bidi="ar-JO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سابق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ي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 w:bidi="ar-JO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عدا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قيق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جذو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ث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و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باي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تو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يكارت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س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يل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بيع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رسم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ركي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كس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سب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رسم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كس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لوغرتم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لوغرتم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دائ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وحد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يا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واي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لث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رسم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كو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لث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6"/>
          <w:szCs w:val="26"/>
          <w:lang w:eastAsia="ar-SA" w:bidi="ar-JO"/>
        </w:rPr>
      </w:pPr>
      <w:r>
        <w:rPr>
          <w:rFonts w:cs="Sultan Medium;Times New Roman" w:ascii="Courier New" w:hAnsi="Courier New"/>
          <w:sz w:val="26"/>
          <w:szCs w:val="26"/>
          <w:rtl w:val="true"/>
          <w:lang w:eastAsia="ar-SA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8"/>
        <w:gridCol w:w="295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10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تفاض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والتك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معتمدة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alculus (1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b/>
                <w:b/>
                <w:bCs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سابق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راجع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ا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ادئ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تقي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ائ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باينات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ـ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فهوم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خصائص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نواعها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هاي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عريفه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فهو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ها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ح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برهنات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تصال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خصائص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برهنات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شتق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عريف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وا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لسل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شت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لي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شتقا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ضمني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وس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زاي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تناقص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صوى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د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نعطاف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ا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فق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عمودي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 w:bidi="ar-JO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ص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شت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طبي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تعويض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أجزاء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وغرت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أس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خصائص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شتق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كاملات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ائ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ثلث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كوسها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شتقات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كاملاتها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6"/>
          <w:szCs w:val="26"/>
          <w:lang w:eastAsia="ar-SA" w:bidi="ar-JO"/>
        </w:rPr>
      </w:pPr>
      <w:r>
        <w:rPr>
          <w:rFonts w:cs="Sultan Medium;Times New Roman" w:ascii="Courier New" w:hAnsi="Courier New"/>
          <w:sz w:val="26"/>
          <w:szCs w:val="26"/>
          <w:rtl w:val="true"/>
          <w:lang w:eastAsia="ar-SA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33"/>
        <w:gridCol w:w="2956"/>
      </w:tblGrid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102</w:t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فاضل والتكامل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alculus (2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أجزاء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كس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عويض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لث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حداث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طب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لم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تالي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ا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با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ت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انه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با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ارب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6"/>
          <w:szCs w:val="26"/>
          <w:lang w:eastAsia="ar-SA" w:bidi="ar-JO"/>
        </w:rPr>
      </w:pPr>
      <w:r>
        <w:rPr>
          <w:rFonts w:cs="Sultan Medium;Times New Roman" w:ascii="Courier New" w:hAnsi="Courier New"/>
          <w:sz w:val="26"/>
          <w:szCs w:val="26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46"/>
        <w:gridCol w:w="2943"/>
      </w:tblGrid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10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5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مبادئ الرياضيات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Fundamentals of Mathematics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طل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باي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شتقا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قواعده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لوغاريت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ثلث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صو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نق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عطاف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دو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واع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صفوف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آ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م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6"/>
          <w:szCs w:val="26"/>
          <w:lang w:eastAsia="ar-SA" w:bidi="ar-JO"/>
        </w:rPr>
      </w:pPr>
      <w:r>
        <w:rPr>
          <w:rFonts w:cs="Sultan Medium;Times New Roman" w:ascii="Courier New" w:hAnsi="Courier New"/>
          <w:sz w:val="26"/>
          <w:szCs w:val="26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52"/>
        <w:gridCol w:w="2938"/>
      </w:tblGrid>
      <w:tr>
        <w:trPr/>
        <w:tc>
          <w:tcPr>
            <w:tcW w:w="136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10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مبادئ الرياضيات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غير طلبة الأقسام العلمي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Fundamentals of Mathematics(For nonscientific students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طل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باي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شتقا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قواعده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لوغاريت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ثلث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صو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نق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عطاف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دو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واع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صفوف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آ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م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533"/>
        <w:gridCol w:w="2956"/>
      </w:tblGrid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0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فاضل والتكامل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alculus (3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س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 w:bidi="ar-JO"/>
              </w:rPr>
              <w:t>ا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جه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هاي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تصا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شتق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كاملات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حني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طوال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ماسات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نحناؤ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و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غ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عدد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فاه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بيع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فتوح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غل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هاي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تصا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شت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لسل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شت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تجاه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دريج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تو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ماس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صوى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ضروب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جرانج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  <w:r>
        <w:br w:type="page"/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szCs w:val="20"/>
          <w:lang w:eastAsia="ar-SA" w:bidi="ar-JO"/>
        </w:rPr>
      </w:pPr>
      <w:r>
        <w:rPr>
          <w:rFonts w:cs="Sultan Medium;Times New Roman" w:ascii="Courier New" w:hAnsi="Courier New"/>
          <w:sz w:val="24"/>
          <w:szCs w:val="20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9"/>
        <w:gridCol w:w="2845"/>
      </w:tblGrid>
      <w:tr>
        <w:trPr/>
        <w:tc>
          <w:tcPr>
            <w:tcW w:w="134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02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تفاضل والتكامل المتقدم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 xml:space="preserve">Calculus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Advanced</w:t>
            </w:r>
          </w:p>
        </w:tc>
        <w:tc>
          <w:tcPr>
            <w:tcW w:w="28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0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ضاعف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ن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عريف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ساب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تابع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إحداث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يكارت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قطبية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لاث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إحداث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يكارت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سطوان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كرو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عريفه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حسابه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تابعياً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؛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وسط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راكز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ق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ص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ذات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دوي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وط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ر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Gree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بلاس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Laplace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احـ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توك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Stoke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عد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Cs w:val="20"/>
          <w:lang w:eastAsia="ar-SA" w:bidi="ar-JO"/>
        </w:rPr>
      </w:pPr>
      <w:r>
        <w:rPr>
          <w:rFonts w:cs="Sultan Medium;Times New Roman" w:ascii="Courier New" w:hAnsi="Courier New"/>
          <w:szCs w:val="20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39"/>
        <w:gridCol w:w="2951"/>
      </w:tblGrid>
      <w:tr>
        <w:trPr/>
        <w:tc>
          <w:tcPr>
            <w:tcW w:w="136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0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معادلات التفاضلية العاد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Ordinary differential Equations(1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د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صنيف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ت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ت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ي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ا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ظو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خط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ن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قط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ستعم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ى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ظو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(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2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×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2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Cs w:val="20"/>
          <w:lang w:eastAsia="ar-SA" w:bidi="ar-JO"/>
        </w:rPr>
      </w:pPr>
      <w:r>
        <w:rPr>
          <w:rFonts w:cs="Sultan Medium;Times New Roman" w:ascii="Courier New" w:hAnsi="Courier New"/>
          <w:szCs w:val="20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38"/>
        <w:gridCol w:w="2837"/>
      </w:tblGrid>
      <w:tr>
        <w:trPr/>
        <w:tc>
          <w:tcPr>
            <w:tcW w:w="1347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علوم الاكتو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ctuarial Sciences(1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7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و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3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راس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كتوار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استخد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حصائ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طبيقاتها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دار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خاطر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ر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ق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ائد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خط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متغ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حد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ملي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و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 w:bidi="ar-JO"/>
              </w:rPr>
              <w:t>ي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سو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سيط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مركب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حتمالي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خسار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اندثا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قي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زائد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ق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خسار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إعاد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ا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سبي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جداو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حصائ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ف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و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لحيا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قيم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كتوار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ال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حدي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نتظم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كما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وض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هذه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ا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يضاً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هم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حصاء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رياضيات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راس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كان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قتصاد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حاسب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وار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ال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عم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اسو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راس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كتوار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Cs w:val="20"/>
          <w:lang w:eastAsia="ar-SA" w:bidi="ar-JO"/>
        </w:rPr>
      </w:pPr>
      <w:r>
        <w:rPr>
          <w:rFonts w:cs="Sultan Medium;Times New Roman" w:ascii="Courier New" w:hAnsi="Courier New"/>
          <w:szCs w:val="20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66"/>
        <w:gridCol w:w="2794"/>
      </w:tblGrid>
      <w:tr>
        <w:trPr/>
        <w:tc>
          <w:tcPr>
            <w:tcW w:w="136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طرق الإحصاء</w:t>
            </w:r>
          </w:p>
        </w:tc>
        <w:tc>
          <w:tcPr>
            <w:tcW w:w="279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Statistical Method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رار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زع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ز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شت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قواعده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تقلا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يز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غ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شو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ين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طر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ختب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رض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ع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ح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عينت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(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نوع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رتبـ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نحدار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Cs w:val="20"/>
          <w:lang w:eastAsia="ar-SA" w:bidi="ar-JO"/>
        </w:rPr>
      </w:pPr>
      <w:r>
        <w:rPr>
          <w:rFonts w:cs="Sultan Medium;Times New Roman" w:ascii="Courier New" w:hAnsi="Courier New"/>
          <w:szCs w:val="20"/>
          <w:rtl w:val="true"/>
          <w:lang w:eastAsia="ar-SA" w:bidi="ar-JO"/>
        </w:rPr>
      </w:r>
    </w:p>
    <w:tbl>
      <w:tblPr>
        <w:bidiVisual w:val="true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"/>
        <w:gridCol w:w="4439"/>
        <w:gridCol w:w="279"/>
        <w:gridCol w:w="2752"/>
      </w:tblGrid>
      <w:tr>
        <w:trPr/>
        <w:tc>
          <w:tcPr>
            <w:tcW w:w="1253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35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إحصاء الحيوي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طلبة قسم العلوم الحياتية و التمريض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Biostatistics(For biology and nursing students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723" w:type="dxa"/>
            <w:gridSpan w:val="5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رار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زع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ز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شت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ئي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قواعده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يز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Bayes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و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ون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Poisso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بيع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t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ا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ربيع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ي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حص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ت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أوس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نس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رتب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نحدا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حص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يو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37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احتمالية والإحصاء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Probability and Statistics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723" w:type="dxa"/>
            <w:gridSpan w:val="5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وص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بيان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احتمال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احتمال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بع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متص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والمنفصل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ارتبا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والانحد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والبسيط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ختب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فرض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فت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ثق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لتبا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باتجا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واح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وباتجاهين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اختب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ل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eastAsia="ar-SA"/>
              </w:rPr>
              <w:t>معلم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Cs w:val="20"/>
          <w:lang w:eastAsia="ar-SA" w:bidi="ar-JO"/>
        </w:rPr>
      </w:pPr>
      <w:r>
        <w:rPr>
          <w:rFonts w:cs="Sultan Medium;Times New Roman" w:ascii="Courier New" w:hAnsi="Courier New"/>
          <w:szCs w:val="20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457"/>
        <w:gridCol w:w="19"/>
        <w:gridCol w:w="2792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38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مقدمة في الإحصاء التطبيقي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Introduction to Applied Statistic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ص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ي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زع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ز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شت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هم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حد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سي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رتب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ما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د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ع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ما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ق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فت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ما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ب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رض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با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ل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طبيقاتها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4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ج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معتمدة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ourier New" w:hAnsi="Courier New" w:cs="Sultan Medium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Linear algebra(1)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b/>
                <w:b/>
                <w:bCs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سابق</w:t>
            </w:r>
            <w:r>
              <w:rPr>
                <w:rFonts w:cs="Sultan Medium;Times New Roman" w:ascii="Courier New" w:hAnsi="Courier New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صفوف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ب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صفوف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آ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صفوف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ض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جه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جم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ع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رتب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دد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رايمر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Cramer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ح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آ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و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وا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دى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و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غي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فضاء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جه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ميز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ق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ميز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قطا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عام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فض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ح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عام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ر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-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شميد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Gram-Schmidt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30"/>
        <w:gridCol w:w="2976"/>
      </w:tblGrid>
      <w:tr>
        <w:trPr/>
        <w:tc>
          <w:tcPr>
            <w:tcW w:w="125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نطق ونظرية المجموعات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Logic and Set Theor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تقر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ياض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لم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طق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غ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لا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ا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فؤ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ا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تي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ي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تي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ه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ه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دو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دود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رق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ص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Cardinal Numbers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حساب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انت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Cantor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انت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Cantor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-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شرود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-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يرنشت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Schroder-Bernstei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ل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ختيا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زور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Zor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دأ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زرملل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Zermelo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ي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تيب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50"/>
        <w:gridCol w:w="2955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71</w:t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رياضيات المالية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Financial Mathematics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ائ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س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 w:bidi="ar-JO"/>
              </w:rPr>
              <w:t>ط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 w:bidi="ar-JO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خص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سيط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ائ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خص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سنو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بسي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أنوا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أخر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سنو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قرو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وآ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دفع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ند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قييمها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ضم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قاع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ام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يا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45"/>
        <w:gridCol w:w="2960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272</w:t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قترانات خاصة وتحليل فور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ه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Special Functions and Fourier Analysi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متطلب السابق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0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و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0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ورييه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وي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ورييه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يت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ام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ق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فر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(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سل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س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جند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و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بلاس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و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بلا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كس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ي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وي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بلاس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17"/>
        <w:gridCol w:w="2951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01</w:t>
            </w:r>
          </w:p>
        </w:tc>
        <w:tc>
          <w:tcPr>
            <w:tcW w:w="431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حليل الحقيقي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Real Analysis (1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و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عدا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قيق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خواص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قا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تال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نظريات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تال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وشى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ها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ع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ظر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عل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صل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تص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ظ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وتي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عكس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45"/>
        <w:gridCol w:w="2960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0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حليل المركب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omplex Analysis (1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0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عدا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ب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وشي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-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يما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افق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و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وغاريتم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لث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صيغ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وش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تكام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ب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ايلو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س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ورن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67"/>
        <w:gridCol w:w="2799"/>
      </w:tblGrid>
      <w:tr>
        <w:trPr/>
        <w:tc>
          <w:tcPr>
            <w:tcW w:w="12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04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معادلات التفاضلية الجزئ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Partial Differential Equations(1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7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33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دم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قارن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د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را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(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تشار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)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د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ثلاث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بعاد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وج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د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ثلاث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بعا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صني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ــ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(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يغ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انون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)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  <w:r>
        <w:br w:type="page"/>
      </w:r>
    </w:p>
    <w:p>
      <w:pPr>
        <w:pStyle w:val="Normal"/>
        <w:autoSpaceDE w:val="true"/>
        <w:bidi w:val="0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lang w:eastAsia="ar-SA" w:bidi="ar-JO"/>
        </w:rPr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86"/>
        <w:gridCol w:w="2799"/>
      </w:tblGrid>
      <w:tr>
        <w:trPr/>
        <w:tc>
          <w:tcPr>
            <w:tcW w:w="1323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2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رياضيات الإكتوار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ctuarial Mathematics (1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31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و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7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جداو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قاء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داو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ناء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قد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سب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ن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آن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قد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ز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أعمار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قوان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ناء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داو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ختار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رموز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خاص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أمي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دفوع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آن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و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نوا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قو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غير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دوا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خفيف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و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قو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جرد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صل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و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كرر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أقساط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رياضيات الإكتوار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ctuarial Mathematics (2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1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وائ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حجوز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صل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منفصل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فوائ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ز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خط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كا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سنو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ر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هاتندورف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عدد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ال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ا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شترك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حال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آخ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شترك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غ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تقل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أمي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فوائ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و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ال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فتراض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خاص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ناء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ناقص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عدد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-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غير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ثابت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لمجمو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اق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عدد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رياضيات الديموغرافية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Mathematics of Demography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3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يانات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: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صادرها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جميعها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أخطاء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ساب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ن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بقاء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س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خام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س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أعما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حدد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قاييس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ُعدل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ن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داو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عدا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كاني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جتم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تقر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جموع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اق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رس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كسس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طبيقات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جتم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ثابت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ساسيات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سب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مو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جتم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شبه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ثابت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سقاط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كان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سط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عدا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بُع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عداد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حن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وجيستك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طريق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ركبات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ستخد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يا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عدا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كاني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21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حليل العددي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Numerical analysis (1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4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sz w:val="24"/>
                <w:lang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خط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ساب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صادر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مت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ح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نظ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ر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باش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ر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تابع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تكم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اخل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نظ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ري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ستعم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دن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مربع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اسوب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31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احتمالات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Probability Theory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10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طر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جر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شو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ض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ي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قواعده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يز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Bayes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غ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شو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زو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قع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ول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عزو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فص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تص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(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ذ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حد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ذ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حد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سال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هندس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هندس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زائ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بو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سو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نتظ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أس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كاي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-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ربيع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بيت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بارتو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طبيع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لوغر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م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جام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وايبل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طبيع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i/>
                <w:iCs/>
                <w:sz w:val="24"/>
                <w:rtl w:val="true"/>
                <w:lang w:eastAsia="ar-SA"/>
              </w:rPr>
              <w:t>(</w:t>
            </w:r>
            <w:r>
              <w:rPr>
                <w:rFonts w:cs="Sultan Medium;Times New Roman" w:ascii="Courier New" w:hAnsi="Courier New"/>
                <w:i/>
                <w:iCs/>
                <w:sz w:val="24"/>
                <w:lang w:eastAsia="ar-SA"/>
              </w:rPr>
              <w:t>t</w:t>
            </w:r>
            <w:r>
              <w:rPr>
                <w:rFonts w:cs="Sultan Medium;Times New Roman" w:ascii="Courier New" w:hAnsi="Courier New"/>
                <w:i/>
                <w:iCs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 w:bidi="ar-JO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 w:bidi="ar-JO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 w:bidi="ar-JO"/>
              </w:rPr>
              <w:t>و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 w:bidi="ar-JO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F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 w:bidi="ar-JO"/>
              </w:rPr>
              <w:t>)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قري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و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و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Poisso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قري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بيع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و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مت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شوائ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حد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3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تحلي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انح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Regression Analys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3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كو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موذج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ي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غ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موذج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تائ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علي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ي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حد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سيط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حد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عدد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(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بواقي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 xml:space="preserve">)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لاخط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حق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كفاء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نمو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رض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موذج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حد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وجست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إحد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ام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إحص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ث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sz w:val="24"/>
                <w:lang w:eastAsia="ar-SA"/>
              </w:rPr>
              <w:t>SAS</w:t>
            </w:r>
            <w:r>
              <w:rPr>
                <w:rFonts w:cs="Times New Roman"/>
                <w:sz w:val="24"/>
                <w:sz w:val="24"/>
                <w:lang w:val="en-GB" w:eastAsia="ar-SA"/>
              </w:rPr>
              <w:t xml:space="preserve">، </w:t>
            </w:r>
            <w:r>
              <w:rPr>
                <w:rFonts w:cs="Times New Roman"/>
                <w:sz w:val="24"/>
                <w:lang w:eastAsia="ar-SA"/>
              </w:rPr>
              <w:t>MINITAB</w:t>
            </w:r>
            <w:r>
              <w:rPr>
                <w:rFonts w:cs="Times New Roman"/>
                <w:sz w:val="24"/>
                <w:sz w:val="24"/>
                <w:lang w:val="en-GB" w:eastAsia="ar-SA"/>
              </w:rPr>
              <w:t xml:space="preserve">، </w:t>
            </w:r>
            <w:r>
              <w:rPr>
                <w:rFonts w:cs="Times New Roman"/>
                <w:sz w:val="24"/>
                <w:lang w:eastAsia="ar-SA"/>
              </w:rPr>
              <w:t>EXCEL</w:t>
            </w:r>
            <w:r>
              <w:rPr>
                <w:rFonts w:cs="Times New Roman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  <w:lang w:val="en-GB" w:eastAsia="ar-SA"/>
              </w:rPr>
              <w:t xml:space="preserve">أو </w:t>
            </w:r>
            <w:r>
              <w:rPr>
                <w:rFonts w:cs="Times New Roman"/>
                <w:sz w:val="24"/>
                <w:lang w:eastAsia="ar-SA"/>
              </w:rPr>
              <w:t>SPSS</w:t>
            </w:r>
            <w:r>
              <w:rPr>
                <w:rFonts w:cs="Times New Roman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4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جبر المجرد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bstract Algebra (1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ظ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بر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عمل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ن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شب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ان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Times New Roman"/>
                <w:sz w:val="24"/>
                <w:lang w:eastAsia="ar-SA"/>
              </w:rPr>
              <w:t>Lagrange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و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س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دي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شاك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ماث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ه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ل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ت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(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P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يل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Times New Roman"/>
                <w:sz w:val="24"/>
                <w:lang w:eastAsia="ar-SA"/>
              </w:rPr>
              <w:t>Sylow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.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4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نظرية الرسوم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Graph Theory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4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و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سوم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مثيله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درجت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بحث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شجا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شج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جه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شج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ن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شبك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أ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ريا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ا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غل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دوائ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س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املتون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Hamilto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رس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ويل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Euler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أ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افق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sz w:val="24"/>
                <w:lang w:eastAsia="ar-SA"/>
              </w:rPr>
              <w:t>matching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أ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لو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باعي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4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نظر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عدد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Number Theory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عدا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بيع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طابق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صفو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واق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ويل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Euler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رم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Fermat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واق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بيع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ديوفانتو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DeFantus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دد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5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تاريخ الرياضيات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History of Mathematic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لا يوجد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درا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ياض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اريخياً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ضا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صر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ابل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غريق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يونانيـ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يلي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نديـ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ي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سلام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روب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يث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يث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يت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كيز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فاه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ياض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جا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حسا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جب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ثلث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غير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دا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ياض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يث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ث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د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إ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لك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إعط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ه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خاص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رياض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رب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سلا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وض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أشخاصاً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أثره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هض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روب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6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بولوجيــــا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Topology(1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 w:bidi="ar-JO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ولوج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فتوح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جمو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غل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غلاق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داخ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ح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موع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ق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جم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جموعاته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سب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فض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ا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اع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اع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ل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ق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دو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ثا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د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د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ت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ولوجيــ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تصــا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فتوح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غل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وميومورفز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لم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ص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6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هندسة التفاضلية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Geometry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Differential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           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0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ض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اخل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تجاه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جي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اع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حن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لم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حن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ظ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س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حناء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لتواء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صيغ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رين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Frenet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فاض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ظ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ق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رج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لمي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اب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تفاض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يغ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ثا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جي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او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Gauss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قيس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سطوح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تو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زائ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ناقص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يغ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65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هندسة الإقليدية واللاإقليدية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Euclidean and non-Euclidean Geometry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5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ن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لم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ه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يو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إقليد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Euclid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لم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لبر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Hilbert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إقليد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ندس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اإقلي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درا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فصي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هندس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تو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ائد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3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8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برمجة الخطية ونظرية الألعاب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Linear Programming and Game Theory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4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مو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م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بس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بسط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لمصفوف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وارز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ن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بس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م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عدا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حيح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م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يناميك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ة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أ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ق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لعا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افع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لم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اش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Nash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اسوب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0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حليل الحقيقي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Real Analysis (2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0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شتقاق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وس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ريما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تا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ا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ق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قا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ظ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لوغرتم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ثلث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انه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ار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طل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طل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ختباراتهم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سلس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0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معادلات التفاضلية العاد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Ordinary Differential Equations (2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0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وجو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وحدا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نظ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تو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طو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أنظ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ذات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ستقر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نظ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لاخط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0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عادلات التفاضلية الجز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Partial  Differential Equations (2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04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ت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(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سأ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وشي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ا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ت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و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(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ا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اص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فر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عام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)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ت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لي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ابت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ت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ان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مع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غير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05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حلي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اقتراني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Functional Analysi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0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ناخ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ع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مثل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ؤث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دود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اس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كافئ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بعا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دو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راص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ن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عض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مثل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لبر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علاقته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ناخ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جه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عامد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0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6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حليل المركب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omplex Analysis(2)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0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واق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سا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واق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ن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قطاب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سا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ت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كام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دو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ضم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5810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236" r="-6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ط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رع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مث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قتر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وي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سب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و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5619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236" r="-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فاظ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وايا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اف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افق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وي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افق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/>
        </w:rPr>
      </w:pPr>
      <w:r>
        <w:rPr>
          <w:rFonts w:cs="Sultan Medium;Times New Roman" w:ascii="Courier New" w:hAnsi="Courier New"/>
          <w:sz w:val="24"/>
          <w:rtl w:val="true"/>
          <w:lang w:eastAsia="ar-SA"/>
        </w:rPr>
      </w:r>
      <w:r>
        <w:br w:type="page"/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/>
        </w:rPr>
      </w:pPr>
      <w:r>
        <w:rPr>
          <w:rFonts w:cs="Sultan Medium;Times New Roman" w:ascii="Courier New" w:hAnsi="Courier New"/>
          <w:sz w:val="24"/>
          <w:rtl w:val="true"/>
          <w:lang w:eastAsia="ar-SA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1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نظرية الخطورة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Risk Theory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3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را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عريف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وقع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با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واحتما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ت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عشوائ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كراري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.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سا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و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جميع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قام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عا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أم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قس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أم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اقتطاع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اكا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1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نماذج الاكتوارية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ctuarial Modeling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3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ق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كتوار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ختيارها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جميع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صمي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راس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رياضي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قاء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عم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تقبلي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ق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علم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حول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غير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عشوائ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قد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ق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عي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كامل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قد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قاء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يا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قطوع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استخد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علم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سا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قدير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عينات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ختبا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س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طابق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صداق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حدود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غ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تض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صداق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كامل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جزئ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طبي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لم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لم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ستر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لاقته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نماذج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يز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يز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جريب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ال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غ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علم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شبه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علم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 w:bidi="ar-JO"/>
              </w:rPr>
              <w:t>.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طبيق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اسوب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1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علوم الاكتو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ctuarial Science (2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1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عر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ساسي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قواع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كتوار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طبق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ال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: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طب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متلكات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سنو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ضم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جتماعي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عر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غراض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هذه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ظم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صمي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طو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خدم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الي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فهو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قاوم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ختيا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وام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صني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خاط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أثير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أنظم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قوان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هذه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ظم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نم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عرف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قواع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مارس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حدي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ف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نس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موي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هذه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نظم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طبيق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اسوب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44"/>
        <w:gridCol w:w="3411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4</w:t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تطبيقات الحاسوب في العلوم الإكتوارية</w:t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omputer Applications in Actuarial Sciences</w:t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مستوى السنة الرابع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70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عري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غير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دخالها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color w:val="000000"/>
                <w:sz w:val="24"/>
                <w:lang w:eastAsia="ar-SA"/>
              </w:rPr>
              <w:t>SPSS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خز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سترجا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لفات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قراء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يا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لف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كس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eastAsia="ar-SA" w:bidi="ar-JO"/>
              </w:rPr>
              <w:t xml:space="preserve"> 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eastAsia="ar-SA" w:bidi="ar-JO"/>
              </w:rPr>
              <w:t>(</w:t>
            </w:r>
            <w:r>
              <w:rPr>
                <w:rFonts w:cs="Sultan Medium;Times New Roman" w:ascii="Courier New" w:hAnsi="Courier New"/>
                <w:color w:val="000000"/>
                <w:sz w:val="24"/>
                <w:lang w:eastAsia="ar-SA" w:bidi="ar-JO"/>
              </w:rPr>
              <w:t>Excel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eastAsia="ar-SA" w:bidi="ar-JO"/>
              </w:rPr>
              <w:t>)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غي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حوي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تغيرات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لخيص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يان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جدولتها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فس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سلوكها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خلا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قط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دائر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تطيل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عرض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يانات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رض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تفسي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رسوم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يان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ختص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دراس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علاق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كث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تغير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حلي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نحدا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سلاس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زمني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داو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ود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طابق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ث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ذ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دين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و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ي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سون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لأسي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طبيعي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طبيع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لوغر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ي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ارتو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ر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يبل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جاما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أه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وزيع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حيا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ستخد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كمبيوتر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ساب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اقساط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44"/>
        <w:gridCol w:w="2840"/>
      </w:tblGrid>
      <w:tr>
        <w:trPr/>
        <w:tc>
          <w:tcPr>
            <w:tcW w:w="123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15</w:t>
            </w:r>
          </w:p>
        </w:tc>
        <w:tc>
          <w:tcPr>
            <w:tcW w:w="444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رياضيات التقاعد</w:t>
            </w:r>
          </w:p>
        </w:tc>
        <w:tc>
          <w:tcPr>
            <w:tcW w:w="284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Pension Mathematic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1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قدي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شر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ه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موي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إكتواري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تخدم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صمي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كلف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قاع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بسيط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ال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أردن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تاريخ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فلسف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أمين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ص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وائ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منافع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أهداف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عام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أغراض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مويل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حساب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نافع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ضم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تمويلات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ختلف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ثل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طريق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فوائد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مستحق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بي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كلفة،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طرق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جميعي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فهو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خطط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نظام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تقاعد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مقدمة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ى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الرب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color w:val="000000"/>
                <w:sz w:val="24"/>
                <w:sz w:val="24"/>
                <w:rtl w:val="true"/>
                <w:lang w:val="en-GB" w:eastAsia="ar-SA"/>
              </w:rPr>
              <w:t>والخسارة</w:t>
            </w: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32"/>
        <w:gridCol w:w="2974"/>
      </w:tblGrid>
      <w:tr>
        <w:trPr/>
        <w:tc>
          <w:tcPr>
            <w:tcW w:w="125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تحليل العد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Numerical Analysis (2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2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سا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دد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ق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ميز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تجه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ميز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كام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دد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دد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د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د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و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د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معا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فاض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اسوب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  <w:r>
        <w:br w:type="page"/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36"/>
        <w:gridCol w:w="2971"/>
      </w:tblGrid>
      <w:tr>
        <w:trPr/>
        <w:tc>
          <w:tcPr>
            <w:tcW w:w="124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32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تصميم وتحليل التجارب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Experimental Desig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3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مو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ياض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مكوناته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مو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نحدا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مو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اتجا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ح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تجاهين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صم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جارب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: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د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انوا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ئيس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صم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عش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صم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ب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كام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شو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صم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ب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اتين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ملي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left"/>
        <w:rPr>
          <w:rFonts w:ascii="Courier New" w:hAnsi="Courier New" w:cs="Sultan Medium;Times New Roman"/>
          <w:sz w:val="24"/>
          <w:lang w:eastAsia="ar-SA"/>
        </w:rPr>
      </w:pPr>
      <w:r>
        <w:rPr>
          <w:rFonts w:cs="Sultan Medium;Times New Roman" w:ascii="Courier New" w:hAnsi="Courier New"/>
          <w:sz w:val="24"/>
          <w:rtl w:val="true"/>
          <w:lang w:eastAsia="ar-SA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9"/>
        <w:gridCol w:w="4175"/>
        <w:gridCol w:w="231"/>
        <w:gridCol w:w="2603"/>
        <w:gridCol w:w="279"/>
      </w:tblGrid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4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إحصاء الري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 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Mathematical Statistics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901" w:type="dxa"/>
            <w:gridSpan w:val="6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شر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ستقل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غ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شو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اربية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وزيع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حتما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نات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ع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متغي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عشوائية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.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عال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زو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ي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رجح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نحياز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دير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تسا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دير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قد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حاز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صغ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ت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ث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ب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رضي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يم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يرسـو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Neyman-Pearso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ختب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ظ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و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ظمى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ب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سب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تمالية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.</w:t>
            </w:r>
          </w:p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34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نماذج العمليات العشوائية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Stochastic Processes Models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3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</w:tr>
      <w:tr>
        <w:trPr/>
        <w:tc>
          <w:tcPr>
            <w:tcW w:w="8622" w:type="dxa"/>
            <w:gridSpan w:val="5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فاه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ساس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لاس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اركو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ن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فصل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تصل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مل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و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ي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سو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توزي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رك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اونية’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حاكا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إكتوار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cs="Sultan Medium;Times New Roman" w:ascii="Courier New" w:hAnsi="Courier New"/>
                <w:color w:val="000000"/>
                <w:sz w:val="24"/>
                <w:rtl w:val="true"/>
                <w:lang w:val="en-GB" w:eastAsia="ar-SA"/>
              </w:rPr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11"/>
        <w:gridCol w:w="2877"/>
      </w:tblGrid>
      <w:tr>
        <w:trPr/>
        <w:tc>
          <w:tcPr>
            <w:tcW w:w="123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3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إحصاء لا معلمي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Nonparametric Statistic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43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ختبا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تعل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ع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ح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بعينتين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طرق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قدي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ايي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لاق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ين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65"/>
        <w:gridCol w:w="2903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37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عينات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Sampling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3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مفاهي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أس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اين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ا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عشو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بسي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ا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عشو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طبق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بالنسب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بالانحدار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ا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نتظ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ا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عنقود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اي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زدوج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قد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حج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عينة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/>
        </w:rPr>
      </w:pPr>
      <w:r>
        <w:rPr>
          <w:rFonts w:cs="Sultan Medium;Times New Roman" w:ascii="Courier New" w:hAnsi="Courier New"/>
          <w:sz w:val="24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28"/>
        <w:gridCol w:w="2855"/>
      </w:tblGrid>
      <w:tr>
        <w:trPr/>
        <w:tc>
          <w:tcPr>
            <w:tcW w:w="1239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3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تحليل سلاسل زمنية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Time Series Analysis</w:t>
            </w:r>
          </w:p>
        </w:tc>
        <w:tc>
          <w:tcPr>
            <w:tcW w:w="2855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 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زمن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خط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ستق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ارتباط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ذات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ش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عشوائي</w:t>
            </w:r>
            <w:r>
              <w:rPr>
                <w:rFonts w:cs="Sultan Medium;Times New Roman" w:ascii="Courier New" w:hAnsi="Courier New"/>
                <w:sz w:val="24"/>
                <w:rtl w:val="true"/>
                <w:lang w:val="en-GB" w:eastAsia="ar-SA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عمل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انحد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ذات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عد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تحرك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مختلطة</w:t>
            </w:r>
            <w:r>
              <w:rPr>
                <w:rFonts w:cs="Sultan Medium;Times New Roman" w:ascii="Courier New" w:hAnsi="Courier New"/>
                <w:sz w:val="24"/>
                <w:rtl w:val="true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اختبا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تشخيص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لل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زمنية</w:t>
            </w:r>
            <w:r>
              <w:rPr>
                <w:rFonts w:cs="Sultan Medium;Times New Roman" w:ascii="Courier New" w:hAnsi="Courier New"/>
                <w:sz w:val="24"/>
                <w:rtl w:val="true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تنبؤ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فتر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ثق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خصائص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تنبؤ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باستخد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نماذ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</w:rPr>
              <w:t>المختلطة</w:t>
            </w:r>
            <w:r>
              <w:rPr>
                <w:rFonts w:cs="Sultan Medium;Times New Roman" w:ascii="Courier New" w:hAnsi="Courier New"/>
                <w:sz w:val="24"/>
                <w:rtl w:val="true"/>
              </w:rPr>
              <w:t xml:space="preserve">.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ستخد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برمج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إحص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متعد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val="en-GB"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val="en-GB" w:eastAsia="ar-SA"/>
              </w:rPr>
              <w:t>المتغيرات</w:t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/>
        </w:rPr>
      </w:pPr>
      <w:r>
        <w:rPr>
          <w:rFonts w:cs="Sultan Medium;Times New Roman"/>
          <w:sz w:val="24"/>
          <w:rtl w:val="true"/>
          <w:lang w:eastAsia="ar-SA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76"/>
        <w:gridCol w:w="3162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39</w:t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تحليل متعدد المتغيرات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Multivariate Analysi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43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79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اي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عد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غير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مييز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امل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ب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رئيس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انون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عنقود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ي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ئو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ستخدام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برمج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حصائ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تعدد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غير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70"/>
        <w:gridCol w:w="3168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41</w:t>
            </w:r>
          </w:p>
        </w:tc>
        <w:tc>
          <w:tcPr>
            <w:tcW w:w="437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جبر الخطي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Linear Algebra (2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24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79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وي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تغي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قاع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ق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خارج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س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و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عل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قلٍ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نتهٍ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و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درج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دنى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و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ميز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لامتغير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قطا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و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خط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عدم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يغ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انون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صيغ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ورد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Jorda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صيغ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ياسي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  <w:r>
        <w:br w:type="page"/>
      </w:r>
    </w:p>
    <w:p>
      <w:pPr>
        <w:pStyle w:val="Normal"/>
        <w:autoSpaceDE w:val="true"/>
        <w:jc w:val="left"/>
        <w:rPr>
          <w:rFonts w:cs="Sultan Medium;Times New Roman"/>
          <w:sz w:val="24"/>
          <w:lang w:eastAsia="ar-SA" w:bidi="ar-JO"/>
        </w:rPr>
      </w:pPr>
      <w:r>
        <w:rPr>
          <w:rFonts w:cs="Sultan Medium;Times New Roman"/>
          <w:sz w:val="24"/>
          <w:rtl w:val="true"/>
          <w:lang w:eastAsia="ar-SA" w:bidi="ar-JO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58"/>
        <w:gridCol w:w="2916"/>
      </w:tblGrid>
      <w:tr>
        <w:trPr/>
        <w:tc>
          <w:tcPr>
            <w:tcW w:w="124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42</w:t>
            </w:r>
          </w:p>
        </w:tc>
        <w:tc>
          <w:tcPr>
            <w:tcW w:w="455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جبر مجرد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Abstract Algebra (2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4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حلقـ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حل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ز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ال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س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شاك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لق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لق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ـ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حدود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ا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ال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أ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حاد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ولـ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جـال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ذو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حلي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وحيد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جال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إقليدس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Euclid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قد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نظ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غالــو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Galois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45"/>
        <w:gridCol w:w="2960"/>
      </w:tblGrid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6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بولوجيا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Topology (2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040136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اب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ركب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المركب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ار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ابط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حلياً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اص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عدود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راص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اص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حلياً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تالي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تبولوج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قسم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نتظم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ماماً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يوريسو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Urysoh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”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شبه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اصة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p>
      <w:pPr>
        <w:pStyle w:val="Normal"/>
        <w:autoSpaceDE w:val="true"/>
        <w:jc w:val="left"/>
        <w:rPr>
          <w:rFonts w:ascii="Courier New" w:hAnsi="Courier New" w:cs="Sultan Medium;Times New Roman"/>
          <w:sz w:val="24"/>
          <w:lang w:eastAsia="ar-SA" w:bidi="ar-JO"/>
        </w:rPr>
      </w:pPr>
      <w:r>
        <w:rPr>
          <w:rFonts w:cs="Sultan Medium;Times New Roman" w:ascii="Courier New" w:hAnsi="Courier New"/>
          <w:sz w:val="24"/>
          <w:rtl w:val="true"/>
          <w:lang w:eastAsia="ar-SA" w:bidi="ar-JO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432"/>
        <w:gridCol w:w="2926"/>
      </w:tblGrid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040147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تطبيقات الحاسوب في الرياضيات</w:t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ساعات معتمد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Computer Application in Mathematics</w:t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true"/>
              <w:jc w:val="left"/>
              <w:rPr>
                <w:rFonts w:cs="Times New Roman"/>
                <w:b/>
                <w:b/>
                <w:bCs/>
                <w:sz w:val="24"/>
                <w:lang w:eastAsia="ar-SA"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المتطلب السابق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JO"/>
              </w:rPr>
              <w:t>مستوى السنة الرابعة</w:t>
            </w:r>
          </w:p>
        </w:tc>
      </w:tr>
      <w:tr>
        <w:trPr/>
        <w:tc>
          <w:tcPr>
            <w:tcW w:w="8612" w:type="dxa"/>
            <w:gridSpan w:val="3"/>
            <w:tcBorders/>
          </w:tcPr>
          <w:p>
            <w:pPr>
              <w:pStyle w:val="Normal"/>
              <w:autoSpaceDE w:val="true"/>
              <w:jc w:val="left"/>
              <w:rPr>
                <w:rFonts w:ascii="Courier New" w:hAnsi="Courier New" w:cs="Sultan Medium;Times New Roman"/>
                <w:color w:val="000000"/>
                <w:sz w:val="24"/>
                <w:lang w:val="en-GB" w:eastAsia="ar-SA"/>
              </w:rPr>
            </w:pP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موتوب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سار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هموتوب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اس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ترابط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ببساط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غط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زمر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أساس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ـ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S</w:t>
            </w:r>
            <w:r>
              <w:rPr>
                <w:rFonts w:cs="Sultan Medium;Times New Roman" w:ascii="Courier New" w:hAnsi="Courier New"/>
                <w:sz w:val="24"/>
                <w:vertAlign w:val="superscript"/>
                <w:lang w:eastAsia="ar-SA"/>
              </w:rPr>
              <w:t>1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للمستو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مثقوب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S</w:t>
            </w:r>
            <w:r>
              <w:rPr>
                <w:rFonts w:cs="Sultan Medium;Times New Roman" w:ascii="Courier New" w:hAnsi="Courier New"/>
                <w:sz w:val="24"/>
                <w:vertAlign w:val="superscript"/>
                <w:lang w:eastAsia="ar-SA"/>
              </w:rPr>
              <w:t>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للسطوح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اقتران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وهري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وغير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جوهر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نوع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هموتوبي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ورد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“</w:t>
            </w:r>
            <w:r>
              <w:rPr>
                <w:rFonts w:cs="Sultan Medium;Times New Roman" w:ascii="Courier New" w:hAnsi="Courier New"/>
                <w:sz w:val="24"/>
                <w:lang w:eastAsia="ar-SA"/>
              </w:rPr>
              <w:t>Jordan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 xml:space="preserve">”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فصل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مبرهنة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جوردا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للمنحنيات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صنيف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فضاءات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الغطائية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rFonts w:ascii="Courier New" w:hAnsi="Courier New" w:cs="Sultan Medium;Times New Roman"/>
                <w:sz w:val="24"/>
                <w:sz w:val="24"/>
                <w:rtl w:val="true"/>
                <w:lang w:eastAsia="ar-SA"/>
              </w:rPr>
              <w:t>تطبيقات</w:t>
            </w:r>
            <w:r>
              <w:rPr>
                <w:rFonts w:cs="Sultan Medium;Times New Roman" w:ascii="Courier New" w:hAnsi="Courier New"/>
                <w:sz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left"/>
        <w:rPr>
          <w:rStyle w:val="BookTitle"/>
          <w:rFonts w:cs="Times New Roman"/>
          <w:b w:val="false"/>
          <w:b w:val="false"/>
          <w:bCs w:val="false"/>
        </w:rPr>
      </w:pPr>
      <w:r>
        <w:rPr>
          <w:rtl w:val="true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qFormat/>
    <w:rPr>
      <w:rFonts w:ascii="Times New Roman" w:hAnsi="Times New Roman" w:cs="Times New Roman"/>
      <w:b/>
      <w:bCs/>
      <w:i w:val="false"/>
      <w:smallCaps/>
      <w:color w:val="000000"/>
      <w:spacing w:val="5"/>
      <w:sz w:val="52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1Char">
    <w:name w:val="page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PlantitleChar">
    <w:name w:val="plan_title Char"/>
    <w:qFormat/>
    <w:rPr>
      <w:rFonts w:ascii="Times New Roman" w:hAnsi="Times New Roman" w:eastAsia="Times New Roman" w:cs="Arial"/>
      <w:sz w:val="32"/>
      <w:lang w:bidi="ar-J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nen">
    <w:name w:val="spane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3Char1">
    <w:name w:val="Body Text 3 Char1"/>
    <w:qFormat/>
    <w:rPr>
      <w:rFonts w:cs="Arabic Transparent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1">
    <w:name w:val="page1"/>
    <w:basedOn w:val="Normal"/>
    <w:qFormat/>
    <w:pPr>
      <w:jc w:val="center"/>
    </w:pPr>
    <w:rPr>
      <w:rFonts w:cs="Arial"/>
      <w:b/>
      <w:sz w:val="52"/>
      <w:szCs w:val="20"/>
    </w:rPr>
  </w:style>
  <w:style w:type="paragraph" w:styleId="Plantitle">
    <w:name w:val="plan_title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32"/>
      <w:szCs w:val="22"/>
      <w:lang w:val="en-US" w:bidi="ar-JO" w:eastAsia="zh-CN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imes New Roman"/>
      <w:sz w:val="16"/>
      <w:szCs w:val="16"/>
    </w:rPr>
  </w:style>
  <w:style w:type="paragraph" w:styleId="BodyText3">
    <w:name w:val="Body Text 3"/>
    <w:basedOn w:val="Normal"/>
    <w:qFormat/>
    <w:pPr>
      <w:autoSpaceDE w:val="true"/>
      <w:bidi w:val="0"/>
      <w:ind w:left="0" w:right="1286" w:hanging="0"/>
      <w:jc w:val="left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right="0" w:hanging="0"/>
    </w:pPr>
    <w:rPr>
      <w:rFonts w:cs="Times New Roman"/>
      <w:sz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3:00Z</dcterms:created>
  <dc:creator>faculty</dc:creator>
  <dc:description/>
  <cp:keywords/>
  <dc:language>en-US</dc:language>
  <cp:lastModifiedBy>faculty</cp:lastModifiedBy>
  <cp:lastPrinted>2013-09-02T12:13:00Z</cp:lastPrinted>
  <dcterms:modified xsi:type="dcterms:W3CDTF">2013-09-02T10:21:00Z</dcterms:modified>
  <cp:revision>9</cp:revision>
  <dc:subject/>
  <dc:title/>
</cp:coreProperties>
</file>