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116.2pt" filled="f" o:ole="">
            <v:imagedata r:id="rId3" o:title=""/>
          </v:shape>
          <o:OLEObject Type="Embed" ProgID="" ShapeID="ole_rId2" DrawAspect="Content" ObjectID="_1609567455" r:id="rId2"/>
        </w:object>
      </w:r>
    </w:p>
    <w:p>
      <w:pPr>
        <w:pStyle w:val="Heading"/>
        <w:pBdr>
          <w:top w:val="nil"/>
          <w:left w:val="nil"/>
          <w:bottom w:val="nil"/>
          <w:right w:val="nil"/>
        </w:pBdr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امع</w:t>
      </w:r>
      <w:r>
        <w:rPr>
          <w:b/>
          <w:b/>
          <w:bCs/>
          <w:sz w:val="44"/>
          <w:sz w:val="44"/>
          <w:szCs w:val="44"/>
          <w:rtl w:val="true"/>
        </w:rPr>
        <w:t>ـــــــ</w:t>
      </w:r>
      <w:r>
        <w:rPr>
          <w:b/>
          <w:b/>
          <w:bCs/>
          <w:sz w:val="44"/>
          <w:sz w:val="44"/>
          <w:szCs w:val="44"/>
          <w:rtl w:val="true"/>
        </w:rPr>
        <w:t>ة آل البيت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عهد بيت الحكم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ة الدراس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درجة البكالوريوس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علوم السياسية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-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/7/28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السياسي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هد بيت الحكم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آل البيت </w:t>
            </w:r>
          </w:p>
        </w:tc>
      </w:tr>
    </w:tbl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دراسية لدرجة البكالوريوس في العلوم السيا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سم الدر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عربيـة</w:t>
      </w:r>
      <w:r>
        <w:rPr>
          <w:b/>
          <w:bCs/>
          <w:rtl w:val="true"/>
        </w:rPr>
        <w:t xml:space="preserve">)    : </w:t>
      </w:r>
      <w:r>
        <w:rPr>
          <w:b/>
          <w:b/>
          <w:bCs/>
          <w:rtl w:val="true"/>
        </w:rPr>
        <w:t xml:space="preserve">البكالوريوس في العلوم السياس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درج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إنجليز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in Political Science</w:t>
      </w:r>
      <w:r>
        <w:rPr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</w:rPr>
        <w:t>B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ونات الخط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تتكون الخطة الدراسية لدرجة البكالوريوس في العلوم السياسية من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ساعة معتمدة موزعة على النحو الآتي</w:t>
      </w:r>
      <w:r>
        <w:rPr>
          <w:rtl w:val="true"/>
        </w:rPr>
        <w:t xml:space="preserve">: 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تطلب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لبات الجامع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ات المعهــ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لبات الت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تطلبات الإجب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تطلبات الاختيار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بع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ح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spacing w:lineRule="auto" w:line="16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ام الترقيم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818" w:right="0" w:hanging="0"/>
        <w:jc w:val="left"/>
        <w:rPr>
          <w:b/>
          <w:b/>
          <w:bCs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رمز المعهـد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10"/>
      </w:tblGrid>
      <w:tr>
        <w:trPr/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هد</w:t>
            </w:r>
          </w:p>
        </w:tc>
      </w:tr>
      <w:tr>
        <w:trPr/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يت الحكمة </w:t>
            </w:r>
          </w:p>
        </w:tc>
      </w:tr>
    </w:tbl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18" w:right="0" w:firstLine="8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مز التخصص</w:t>
      </w:r>
      <w:r>
        <w:rPr>
          <w:b/>
          <w:b/>
          <w:bCs/>
          <w:rtl w:val="true"/>
        </w:rPr>
        <w:t>ات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89"/>
      </w:tblGrid>
      <w:tr>
        <w:trPr/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مز 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علوم السياسية 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لوم الدبلوماسية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علوم الإستراتيجية </w:t>
            </w:r>
          </w:p>
        </w:tc>
      </w:tr>
    </w:tbl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18" w:right="0" w:firstLine="8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م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ز الم</w:t>
      </w:r>
      <w:r>
        <w:rPr>
          <w:b/>
          <w:b/>
          <w:bCs/>
          <w:rtl w:val="true"/>
          <w:lang w:bidi="ar-JO"/>
        </w:rPr>
        <w:t>ساقات</w:t>
      </w:r>
      <w:r>
        <w:rPr>
          <w:b/>
          <w:bCs/>
          <w:rtl w:val="true"/>
        </w:rPr>
        <w:t>: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4"/>
        <w:gridCol w:w="1524"/>
        <w:gridCol w:w="1431"/>
        <w:gridCol w:w="1754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6"/>
                <w:szCs w:val="26"/>
                <w:u w:val="none"/>
              </w:rPr>
            </w:pPr>
            <w:r>
              <w:rPr>
                <w:rFonts w:cs="Sultan Medium"/>
                <w:sz w:val="26"/>
                <w:szCs w:val="26"/>
                <w:u w:val="none"/>
              </w:rPr>
              <w:t>1-4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/>
                <w:b/>
                <w:bCs/>
                <w:sz w:val="26"/>
                <w:szCs w:val="26"/>
              </w:rPr>
              <w:t>0-9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/>
                <w:b/>
                <w:bCs/>
                <w:sz w:val="26"/>
                <w:szCs w:val="26"/>
              </w:rPr>
              <w:t>0-9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Cs/>
          <w:sz w:val="26"/>
          <w:szCs w:val="26"/>
          <w:rtl w:val="true"/>
        </w:rPr>
        <w:t xml:space="preserve">                                </w:t>
      </w:r>
      <w:r>
        <w:rPr>
          <w:rFonts w:eastAsia="Wingdings" w:cs="Sultan Medium" w:ascii="Wingdings" w:hAnsi="Wingdings"/>
          <w:b/>
          <w:bCs/>
          <w:sz w:val="26"/>
          <w:szCs w:val="26"/>
        </w:rPr>
        <w:t></w:t>
      </w:r>
      <w:r>
        <w:rPr>
          <w:rFonts w:cs="Sultan Medium"/>
          <w:b/>
          <w:bCs/>
          <w:sz w:val="26"/>
          <w:szCs w:val="26"/>
        </w:rPr>
        <w:t xml:space="preserve">   </w:t>
      </w:r>
      <w:r>
        <w:rPr>
          <w:rFonts w:eastAsia="Wingdings" w:cs="Sultan Medium" w:ascii="Wingdings" w:hAnsi="Wingdings"/>
          <w:b/>
          <w:bCs/>
          <w:sz w:val="26"/>
          <w:szCs w:val="26"/>
        </w:rPr>
        <w:t></w:t>
      </w:r>
      <w:r>
        <w:rPr>
          <w:rFonts w:cs="Sultan Medium"/>
          <w:b/>
          <w:bCs/>
          <w:sz w:val="26"/>
          <w:szCs w:val="26"/>
        </w:rPr>
        <w:t xml:space="preserve">                   </w:t>
      </w:r>
      <w:r>
        <w:rPr>
          <w:rFonts w:eastAsia="Wingdings" w:cs="Sultan Medium" w:ascii="Wingdings" w:hAnsi="Wingdings"/>
          <w:b/>
          <w:bCs/>
          <w:sz w:val="26"/>
          <w:szCs w:val="26"/>
        </w:rPr>
        <w:t></w:t>
      </w:r>
      <w:r>
        <w:rPr>
          <w:rFonts w:cs="Sultan Medium"/>
          <w:b/>
          <w:bCs/>
          <w:sz w:val="26"/>
          <w:szCs w:val="26"/>
        </w:rPr>
        <w:t xml:space="preserve">                   </w:t>
      </w:r>
      <w:r>
        <w:rPr>
          <w:rFonts w:eastAsia="Wingdings" w:cs="Sultan Medium" w:ascii="Wingdings" w:hAnsi="Wingdings"/>
          <w:b/>
          <w:bCs/>
          <w:sz w:val="26"/>
          <w:szCs w:val="26"/>
        </w:rPr>
        <w:t></w:t>
      </w:r>
      <w:r>
        <w:rPr>
          <w:rFonts w:cs="Sultan Medium"/>
          <w:b/>
          <w:bCs/>
          <w:sz w:val="26"/>
          <w:szCs w:val="26"/>
        </w:rPr>
        <w:t xml:space="preserve">                    </w:t>
      </w:r>
      <w:r>
        <w:rPr>
          <w:rFonts w:eastAsia="Wingdings" w:cs="Sultan Medium" w:ascii="Wingdings" w:hAnsi="Wingdings"/>
          <w:b/>
          <w:bCs/>
          <w:sz w:val="26"/>
          <w:szCs w:val="26"/>
        </w:rPr>
        <w:t></w:t>
      </w:r>
      <w:r>
        <w:rPr>
          <w:rFonts w:cs="Sultan Medium"/>
          <w:b/>
          <w:bCs/>
          <w:sz w:val="26"/>
          <w:szCs w:val="26"/>
          <w:rtl w:val="true"/>
        </w:rPr>
        <w:t xml:space="preserve">    </w:t>
      </w:r>
      <w:r>
        <w:rPr>
          <w:rFonts w:cs="Sultan Medium"/>
          <w:rtl w:val="true"/>
        </w:rPr>
        <w:t xml:space="preserve">                          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4"/>
        <w:gridCol w:w="1524"/>
        <w:gridCol w:w="1436"/>
        <w:gridCol w:w="1754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تسلسل</w:t>
            </w:r>
          </w:p>
        </w:tc>
      </w:tr>
    </w:tbl>
    <w:p>
      <w:pPr>
        <w:pStyle w:val="Normal"/>
        <w:ind w:left="72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9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9"/>
        <w:ind w:left="0" w:right="0" w:hanging="0"/>
        <w:jc w:val="center"/>
        <w:rPr/>
      </w:pPr>
      <w:r>
        <w:rPr>
          <w:sz w:val="26"/>
          <w:sz w:val="26"/>
          <w:szCs w:val="26"/>
          <w:rtl w:val="true"/>
        </w:rPr>
        <w:t xml:space="preserve">مدلول منزلة العشرا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جا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في أرقام المساقات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3"/>
        <w:gridCol w:w="1694"/>
        <w:gridCol w:w="2413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جال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مجال التخصص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جال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مجال التخصص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اخل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لاقات الدولية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ظم السياسية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ظر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فكر السياسي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د البيني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دوة ومشروع تخرج </w:t>
            </w:r>
          </w:p>
        </w:tc>
      </w:tr>
    </w:tbl>
    <w:p>
      <w:pPr>
        <w:pStyle w:val="Heading4"/>
        <w:ind w:left="0" w:righ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Normal"/>
        <w:tabs>
          <w:tab w:val="clear" w:pos="720"/>
          <w:tab w:val="left" w:pos="6463" w:leader="none"/>
          <w:tab w:val="left" w:pos="6605" w:leader="none"/>
          <w:tab w:val="left" w:pos="6888" w:leader="none"/>
          <w:tab w:val="left" w:pos="7739" w:leader="none"/>
        </w:tabs>
        <w:ind w:left="0" w:right="-142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ولا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تطلبات الجامعة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خصص لها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27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اعة معتمدة وتشمل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أ 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hyperlink w:anchor="الاجبارية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>المتطلبات الإجبارية</w:t>
        </w:r>
        <w:r>
          <w:rPr>
            <w:rStyle w:val="InternetLink"/>
            <w:b/>
            <w:bCs/>
            <w:sz w:val="26"/>
            <w:szCs w:val="26"/>
            <w:rtl w:val="true"/>
            <w:lang w:bidi="ar-JO"/>
          </w:rPr>
          <w:t>:</w:t>
        </w:r>
      </w:hyperlink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يخصص لها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18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ساعة معتمدة وهي</w:t>
      </w:r>
      <w:r>
        <w:rPr>
          <w:sz w:val="26"/>
          <w:szCs w:val="26"/>
          <w:rtl w:val="true"/>
          <w:lang w:bidi="ar-JO"/>
        </w:rPr>
        <w:t>:</w:t>
      </w:r>
    </w:p>
    <w:tbl>
      <w:tblPr>
        <w:bidiVisual w:val="true"/>
        <w:tblW w:w="75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6"/>
        <w:gridCol w:w="2223"/>
        <w:gridCol w:w="1080"/>
        <w:gridCol w:w="21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سلامية">
              <w:r>
                <w:rPr>
                  <w:rStyle w:val="InternetLink"/>
                </w:rPr>
                <w:t>0101271</w:t>
              </w:r>
            </w:hyperlink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سلامية">
              <w:r>
                <w:rPr>
                  <w:rStyle w:val="InternetLink"/>
                  <w:rtl w:val="true"/>
                </w:rPr>
                <w:t>الثقافة الإسلامية</w:t>
              </w:r>
            </w:hyperlink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نظم">
              <w:r>
                <w:rPr>
                  <w:rStyle w:val="InternetLink"/>
                </w:rPr>
                <w:t>0102350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لنظم">
              <w:r>
                <w:rPr>
                  <w:rStyle w:val="InternetLink"/>
                  <w:rtl w:val="true"/>
                </w:rPr>
                <w:t>النظم الإسلام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عسكرية">
              <w:r>
                <w:rPr>
                  <w:rStyle w:val="InternetLink"/>
                </w:rPr>
                <w:t>0600000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لعسكرية">
              <w:r>
                <w:rPr>
                  <w:rStyle w:val="InternetLink"/>
                  <w:rtl w:val="true"/>
                </w:rPr>
                <w:t xml:space="preserve">العلوم العسكرية </w:t>
              </w:r>
              <w:r>
                <w:rPr>
                  <w:rStyle w:val="InternetLink"/>
                  <w:rtl w:val="true"/>
                </w:rPr>
                <w:t>*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وطنية">
              <w:r>
                <w:rPr>
                  <w:rStyle w:val="InternetLink"/>
                </w:rPr>
                <w:t>0601100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لوطنية">
              <w:r>
                <w:rPr>
                  <w:rStyle w:val="InternetLink"/>
                  <w:rtl w:val="true"/>
                </w:rPr>
                <w:t>التربية الوطن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عربي1">
              <w:r>
                <w:rPr>
                  <w:rStyle w:val="InternetLink"/>
                </w:rPr>
                <w:t>130110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عربي1">
              <w:r>
                <w:rPr>
                  <w:rStyle w:val="InternetLink"/>
                  <w:rtl w:val="true"/>
                </w:rPr>
                <w:t xml:space="preserve">اللغة العربية </w:t>
              </w:r>
              <w:r>
                <w:rPr>
                  <w:rStyle w:val="InternetLink"/>
                  <w:rtl w:val="true"/>
                </w:rPr>
                <w:t>)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نجاح في </w:t>
            </w:r>
            <w:r>
              <w:rPr>
                <w:rtl w:val="true"/>
              </w:rPr>
              <w:t>امتحان المستوى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نجليزي1">
              <w:r>
                <w:rPr>
                  <w:rStyle w:val="InternetLink"/>
                </w:rPr>
                <w:t>130210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نجليزي1">
              <w:r>
                <w:rPr>
                  <w:rStyle w:val="InternetLink"/>
                  <w:rtl w:val="true"/>
                </w:rPr>
                <w:t xml:space="preserve">اللغة الإنجليزية </w:t>
              </w:r>
              <w:r>
                <w:rPr>
                  <w:rStyle w:val="InternetLink"/>
                  <w:rtl w:val="true"/>
                </w:rPr>
                <w:t>)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اح في امتحان المستوى</w:t>
            </w:r>
          </w:p>
        </w:tc>
      </w:tr>
    </w:tbl>
    <w:p>
      <w:pPr>
        <w:pStyle w:val="Normal"/>
        <w:ind w:left="-58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ind w:left="174" w:right="0" w:hanging="22"/>
        <w:jc w:val="left"/>
        <w:rPr/>
      </w:pPr>
      <w:r>
        <w:rPr>
          <w:sz w:val="26"/>
          <w:szCs w:val="26"/>
          <w:rtl w:val="true"/>
          <w:lang w:bidi="ar-JO"/>
        </w:rPr>
        <w:t>*</w:t>
      </w:r>
      <w:r>
        <w:rPr>
          <w:sz w:val="26"/>
          <w:sz w:val="26"/>
          <w:szCs w:val="26"/>
          <w:rtl w:val="true"/>
          <w:lang w:bidi="ar-JO"/>
        </w:rPr>
        <w:t>يعتبر مساق العلوم العسكرية اختياري للطلبة غير الأردنيين ويمكنهم دراسة مساق اختياري من المساقات التي تطرحها الجامع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174" w:right="0" w:hanging="18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ind w:left="242" w:right="0" w:hanging="36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hyperlink w:anchor="الاختيارية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المتطلبات الاختيارية</w:t>
        </w:r>
        <w:r>
          <w:rPr>
            <w:rStyle w:val="InternetLink"/>
            <w:b/>
            <w:bCs/>
            <w:sz w:val="26"/>
            <w:szCs w:val="26"/>
            <w:rtl w:val="true"/>
          </w:rPr>
          <w:t>:</w:t>
        </w:r>
      </w:hyperlink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خصص لها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ar-JO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اعات معتمد</w:t>
      </w:r>
      <w:r>
        <w:rPr>
          <w:sz w:val="26"/>
          <w:sz w:val="26"/>
          <w:szCs w:val="26"/>
          <w:rtl w:val="true"/>
          <w:lang w:bidi="ar-JO"/>
        </w:rPr>
        <w:t>ة يختارها الطالب من خارج كليته على أن يكون مساق واحد من كل مجال من المجالات التالية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ind w:left="-58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hyperlink w:anchor="الانسانية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مجال العلوم الإنسانية ويضم المساقات التالية</w:t>
        </w:r>
        <w:r>
          <w:rPr>
            <w:rStyle w:val="InternetLink"/>
            <w:b/>
            <w:bCs/>
            <w:sz w:val="26"/>
            <w:szCs w:val="26"/>
            <w:rtl w:val="true"/>
          </w:rPr>
          <w:t>:</w:t>
        </w:r>
      </w:hyperlink>
    </w:p>
    <w:tbl>
      <w:tblPr>
        <w:bidiVisual w:val="true"/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2057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قرآن">
              <w:r>
                <w:rPr>
                  <w:rStyle w:val="InternetLink"/>
                </w:rPr>
                <w:t>0101116</w:t>
              </w:r>
            </w:hyperlink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إلى علوم القرآن والسن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حاضر">
              <w:r>
                <w:rPr>
                  <w:rStyle w:val="InternetLink"/>
                </w:rPr>
                <w:t>01013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ضر العالم الإسلام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تربية">
              <w:r>
                <w:rPr>
                  <w:rStyle w:val="InternetLink"/>
                </w:rPr>
                <w:t>110212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خل إلى التربية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عربي2">
              <w:r>
                <w:rPr>
                  <w:rStyle w:val="InternetLink"/>
                </w:rPr>
                <w:t>1301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ال</w:t>
            </w:r>
            <w:r>
              <w:rPr>
                <w:rtl w:val="true"/>
              </w:rPr>
              <w:t>لغة العر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01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نجليزي2">
              <w:r>
                <w:rPr>
                  <w:rStyle w:val="InternetLink"/>
                </w:rPr>
                <w:t>1302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انجليزي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02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حضارة">
              <w:r>
                <w:rPr>
                  <w:rStyle w:val="InternetLink"/>
                </w:rPr>
                <w:t>130310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ضارة العربية الإسلا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قدس">
              <w:r>
                <w:rPr>
                  <w:rStyle w:val="InternetLink"/>
                </w:rPr>
                <w:t>1303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قد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فرنسي1">
              <w:r>
                <w:rPr>
                  <w:rStyle w:val="InternetLink"/>
                </w:rPr>
                <w:t>130410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فرنس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سباني1">
              <w:r>
                <w:rPr>
                  <w:rStyle w:val="InternetLink"/>
                </w:rPr>
                <w:t>130415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اسبان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يطالي1">
              <w:r>
                <w:rPr>
                  <w:rStyle w:val="InternetLink"/>
                </w:rPr>
                <w:t>130416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ايطال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ماني1">
              <w:r>
                <w:rPr>
                  <w:rStyle w:val="InternetLink"/>
                </w:rPr>
                <w:t>13041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ألمان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فارسي1">
              <w:r>
                <w:rPr>
                  <w:rStyle w:val="InternetLink"/>
                </w:rPr>
                <w:t>130418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فارس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تركي1">
              <w:r>
                <w:rPr>
                  <w:rStyle w:val="InternetLink"/>
                </w:rPr>
                <w:t>130419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غة التر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-8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hyperlink w:anchor="الاجتماعية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مجال العلوم الاجتماعية والاقتصادية ويضم المساقات التالية</w:t>
        </w:r>
        <w:r>
          <w:rPr>
            <w:rStyle w:val="InternetLink"/>
            <w:b/>
            <w:bCs/>
            <w:sz w:val="26"/>
            <w:szCs w:val="26"/>
            <w:rtl w:val="true"/>
          </w:rPr>
          <w:t>:</w:t>
        </w:r>
      </w:hyperlink>
    </w:p>
    <w:tbl>
      <w:tblPr>
        <w:bidiVisual w:val="true"/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64"/>
        <w:gridCol w:w="3510"/>
        <w:gridCol w:w="1350"/>
        <w:gridCol w:w="1208"/>
      </w:tblGrid>
      <w:tr>
        <w:trPr/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52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قضايا">
              <w:r>
                <w:rPr>
                  <w:rStyle w:val="InternetLink"/>
                </w:rPr>
                <w:t>0101471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سلام والقضايا المعاصر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فقه">
              <w:r>
                <w:rPr>
                  <w:rStyle w:val="InternetLink"/>
                </w:rPr>
                <w:t>0102153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إلى علم الفقه و أصول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سرة">
              <w:r>
                <w:rPr>
                  <w:rStyle w:val="InternetLink"/>
                </w:rPr>
                <w:t>0102250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ظيم الأسرة والمجتم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قانون">
              <w:r>
                <w:rPr>
                  <w:rStyle w:val="InternetLink"/>
                </w:rPr>
                <w:t>0201110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في حياتن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عمال1">
              <w:r>
                <w:rPr>
                  <w:rStyle w:val="InternetLink"/>
                </w:rPr>
                <w:t>0502101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دئ إدارة الأعمال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jc w:val="center"/>
              <w:rPr/>
            </w:pPr>
            <w:r>
              <w:rPr/>
              <w:t>05022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يادة والابتك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07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دئ الاقتص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ديمقراطية">
              <w:r>
                <w:rPr>
                  <w:rStyle w:val="InternetLink"/>
                </w:rPr>
                <w:t>0601436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يمقراطية و حقوق الإنسا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031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إلى علم النف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طفال">
              <w:r>
                <w:rPr>
                  <w:rStyle w:val="InternetLink"/>
                </w:rPr>
                <w:t>1102220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بية الأطفال في الإس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بيت">
              <w:r>
                <w:rPr>
                  <w:rStyle w:val="InternetLink"/>
                </w:rPr>
                <w:t>1303105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ل البيت ودور</w:t>
            </w:r>
            <w:r>
              <w:rPr>
                <w:rtl w:val="true"/>
                <w:lang w:bidi="ar-JO"/>
              </w:rPr>
              <w:t>هم في</w:t>
            </w:r>
            <w:r>
              <w:rPr>
                <w:rtl w:val="true"/>
              </w:rPr>
              <w:t xml:space="preserve"> التاريخ الإسلام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خلاقيات">
              <w:r>
                <w:rPr>
                  <w:rStyle w:val="InternetLink"/>
                </w:rPr>
                <w:t>1401100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لاقيات المهنة من منظور إسلا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رسالة">
              <w:r>
                <w:rPr>
                  <w:rStyle w:val="InternetLink"/>
                </w:rPr>
                <w:t>1401101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صد رسالة عم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hyperlink w:anchor="العلوم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مجال العلوم والتكنولوجيا والصحة ويضم المساقات التالية</w:t>
        </w:r>
        <w:r>
          <w:rPr>
            <w:rStyle w:val="InternetLink"/>
            <w:b/>
            <w:bCs/>
            <w:sz w:val="26"/>
            <w:szCs w:val="26"/>
            <w:rtl w:val="true"/>
          </w:rPr>
          <w:t>:</w:t>
        </w:r>
      </w:hyperlink>
    </w:p>
    <w:tbl>
      <w:tblPr>
        <w:bidiVisual w:val="true"/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0"/>
        <w:gridCol w:w="3420"/>
        <w:gridCol w:w="1350"/>
        <w:gridCol w:w="1227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عجاز">
              <w:r>
                <w:rPr>
                  <w:rStyle w:val="InternetLink"/>
                </w:rPr>
                <w:t>0101110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عجاز العلمي للقرآ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فيزياء">
              <w:r>
                <w:rPr>
                  <w:rStyle w:val="InternetLink"/>
                </w:rPr>
                <w:t>0402100</w:t>
              </w:r>
            </w:hyperlink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زياء في حياتن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كيمياء">
              <w:r>
                <w:rPr>
                  <w:rStyle w:val="InternetLink"/>
                </w:rPr>
                <w:t>0403100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يمياء في حياتن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بيولوجيا">
              <w:r>
                <w:rPr>
                  <w:rStyle w:val="InternetLink"/>
                </w:rPr>
                <w:t>0404109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ولوجيا الإنس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703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ارة الإسلام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رض">
              <w:r>
                <w:rPr>
                  <w:rStyle w:val="InternetLink"/>
                </w:rPr>
                <w:t>0801105</w:t>
              </w:r>
            </w:hyperlink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وم الأ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طاقة">
              <w:r>
                <w:rPr>
                  <w:rStyle w:val="InternetLink"/>
                </w:rPr>
                <w:t>0801113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در الطاق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مياه">
              <w:r>
                <w:rPr>
                  <w:rStyle w:val="InternetLink"/>
                </w:rPr>
                <w:t>0801115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رد المي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بيئة">
              <w:r>
                <w:rPr>
                  <w:rStyle w:val="InternetLink"/>
                </w:rPr>
                <w:t>0801117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والتلوث البيئ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معلومات">
              <w:r>
                <w:rPr>
                  <w:rStyle w:val="InternetLink"/>
                </w:rPr>
                <w:t>0902230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ات نظم المعلوم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سعافات">
              <w:r>
                <w:rPr>
                  <w:rStyle w:val="InternetLink"/>
                </w:rPr>
                <w:t>1001160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سعافات الأول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فلك">
              <w:r>
                <w:rPr>
                  <w:rStyle w:val="InternetLink"/>
                </w:rPr>
                <w:t>1201101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إلى علم الفل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 w:val="28"/>
          <w:szCs w:val="28"/>
          <w:u w:val="single"/>
          <w:lang w:bidi="ar-JO"/>
        </w:rPr>
      </w:pPr>
      <w:r>
        <w:rPr>
          <w:rFonts w:cs="Sultan Medium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</w:rPr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</w:rPr>
        <w:t>09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  <w:r>
        <w:rPr>
          <w:rFonts w:cs="Sultan Medium" w:ascii="Arial" w:hAnsi="Arial"/>
          <w:b/>
          <w:bCs/>
          <w:rtl w:val="true"/>
        </w:rPr>
        <w:t>:</w:t>
      </w:r>
    </w:p>
    <w:tbl>
      <w:tblPr>
        <w:bidiVisual w:val="true"/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02"/>
        <w:gridCol w:w="1440"/>
        <w:gridCol w:w="1409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اق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</w:rPr>
              <w:t>1301099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</w:rPr>
              <w:t>1302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</w:rPr>
              <w:t>0901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2"/>
                <w:szCs w:val="22"/>
              </w:rPr>
            </w:pPr>
            <w:r>
              <w:rPr>
                <w:rFonts w:cs="Sultan Medium" w:ascii="Arial" w:hAnsi="Arial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تطلبات المعه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 xml:space="preserve">يخصص له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ة معتمدة وتشمل المساقات التالية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970"/>
        <w:gridCol w:w="1620"/>
        <w:gridCol w:w="162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111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</w:rPr>
              <w:t>1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حصا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11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11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12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13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صر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13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ب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</w:tbl>
    <w:p>
      <w:pPr>
        <w:pStyle w:val="Heading3"/>
        <w:ind w:left="0" w:right="0" w:hanging="0"/>
        <w:jc w:val="left"/>
        <w:rPr>
          <w:rFonts w:ascii="Times New (W1);Times New Roman" w:hAnsi="Times New (W1);Times New Roman" w:cs="Simplified Arabic"/>
          <w:sz w:val="28"/>
          <w:szCs w:val="28"/>
        </w:rPr>
      </w:pPr>
      <w:r>
        <w:rPr>
          <w:rFonts w:cs="Simplified Arabic" w:ascii="Times New (W1);Times New Roman" w:hAnsi="Times New (W1);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تطلبات التخصص يخصص له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اعة معتمدة وتشمل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مساقات الإجباري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يخصص لها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69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ساعة معتمدة، وتشمل المساق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970"/>
        <w:gridCol w:w="1620"/>
        <w:gridCol w:w="162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10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بادئ العلاقات الدول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ظم السياس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ظري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ظم السياسية المقارن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530" w:leader="none"/>
              </w:tabs>
              <w:jc w:val="center"/>
              <w:rPr/>
            </w:pPr>
            <w:r>
              <w:rPr/>
              <w:t>06012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فكر سياسي غرب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530" w:leader="none"/>
              </w:tabs>
              <w:jc w:val="left"/>
              <w:rPr/>
            </w:pPr>
            <w:r>
              <w:rPr>
                <w:rtl w:val="true"/>
              </w:rPr>
              <w:tab/>
              <w:tab/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انون الدولي الع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نظمات الإقليمية والد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جغرافية السياس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يوبولتكس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ظرية العلاقات الد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لقة بحث في العلاقات الد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نمية 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ظرية 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أي العام والإعل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اهج البحث في العلوم 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فكر سياسي غربي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صطلحات سياسية باللغة الإنجليز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راءات سياسية باللغة الإنجليز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اسة الخارج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ظم الدبلوماسية والقنص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ليل السياسة العام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كر سياسي عربي حديث ومعاص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ديمقراطية وحقوق الإنسا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قتصاد السياس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دارة الأزمات وفن التفاو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اقات الاختيا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خصص لها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اعة معتمدة، يتم اختيارها من المساقات التالية</w:t>
      </w:r>
      <w:r>
        <w:rPr>
          <w:rtl w:val="true"/>
        </w:rPr>
        <w:t>:</w:t>
      </w:r>
    </w:p>
    <w:tbl>
      <w:tblPr>
        <w:bidiVisual w:val="true"/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16"/>
        <w:gridCol w:w="3060"/>
        <w:gridCol w:w="1530"/>
        <w:gridCol w:w="1749"/>
      </w:tblGrid>
      <w:tr>
        <w:trPr>
          <w:trHeight w:val="276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سا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ساق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ة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ؤسسات المجتمع المدني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13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اقات العربية والاتحاد الأوروبي</w:t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311</w:t>
            </w:r>
          </w:p>
        </w:tc>
      </w:tr>
      <w:tr>
        <w:trPr/>
        <w:tc>
          <w:tcPr>
            <w:tcW w:w="8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14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ياسة الخارجية الأردنية</w:t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412</w:t>
            </w:r>
          </w:p>
        </w:tc>
      </w:tr>
      <w:tr>
        <w:trPr/>
        <w:tc>
          <w:tcPr>
            <w:tcW w:w="8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33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كر سياسي إسلامي</w:t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45</w:t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 الاجتماع السياسي</w:t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اسات إقليم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ولمة والعلاقات الدول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اقات الاقتصادية الدول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446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وة ومشروع تخر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 السنة الرابعة</w:t>
            </w:r>
          </w:p>
        </w:tc>
      </w:tr>
    </w:tbl>
    <w:p>
      <w:pPr>
        <w:pStyle w:val="Heading3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لث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م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ساقات التي يقدمها المعه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35"/>
        <w:gridCol w:w="2970"/>
        <w:gridCol w:w="1620"/>
        <w:gridCol w:w="1530"/>
      </w:tblGrid>
      <w:tr>
        <w:trPr>
          <w:trHeight w:val="253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01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بادئ العلوم السياس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بادئ العلاقات الد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بادئ السياسة العام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ظم السياس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ظري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01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ظام السياسي الأردن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ؤسسات المجتمع المدن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ظم السياسية المقارن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20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كر سياسي غربي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530" w:leader="none"/>
              </w:tabs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انون الدولي الع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11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نظمات الإقليمية والد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جغرافية السياس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يوبولتكس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ظرية العلاقات الد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10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لاقات العربية والاتحاد الأوروب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11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لقة بحث في العلاقات الد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11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ضايا دولية معاصر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نمية 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ظم سياسية عرب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ظرية 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أي العام والإعل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اهج البحث في العلوم 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01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3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كر سياسي غربي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32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صطلحات سياسية باللغة الإنجليز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راءات سياسية باللغة الإنجليز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00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اسة الخارج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ظم الدبلوماسية والقنص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12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اسة الخارجية الأردن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12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حليل السياسة العام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3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كر سياسي إسلام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كر سياسي عربي حديث ومعاص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232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ديمقراطية وحقوق الإنسا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قتصاد السياس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اسات إقليم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4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دارة الأزمات وفن التفاو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  <w:tab w:val="center" w:pos="530" w:leader="none"/>
              </w:tabs>
              <w:jc w:val="left"/>
              <w:rPr/>
            </w:pPr>
            <w:r>
              <w:rPr>
                <w:rtl w:val="true"/>
              </w:rPr>
              <w:tab/>
              <w:tab/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8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ولمة والعلاقات الد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8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لاقات الاقتصادية الد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9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دوة ومشروع تخر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 الرابعة</w:t>
            </w:r>
          </w:p>
        </w:tc>
      </w:tr>
    </w:tbl>
    <w:p>
      <w:pPr>
        <w:pStyle w:val="Heading5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ing5"/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الخطة الاسترشادية لطلبة تخصص العلوم السياس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للعام الجامعي </w:t>
      </w:r>
      <w:r>
        <w:rPr>
          <w:sz w:val="28"/>
          <w:szCs w:val="28"/>
          <w:u w:val="none"/>
        </w:rPr>
        <w:t>2011/2012</w:t>
      </w:r>
    </w:p>
    <w:p>
      <w:pPr>
        <w:pStyle w:val="Normal"/>
        <w:jc w:val="center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سنة الأولى </w:t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7"/>
        <w:gridCol w:w="1080"/>
        <w:gridCol w:w="1620"/>
        <w:gridCol w:w="1170"/>
        <w:gridCol w:w="1260"/>
        <w:gridCol w:w="1170"/>
        <w:gridCol w:w="1973"/>
        <w:gridCol w:w="997"/>
      </w:tblGrid>
      <w:tr>
        <w:trPr/>
        <w:tc>
          <w:tcPr>
            <w:tcW w:w="5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ه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ه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</w:tr>
      <w:tr>
        <w:trPr/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وم عسكر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طلب جامع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ق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100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ربية الوطن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طلب جامع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معه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10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معه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معه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2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ظم السياسية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نظريا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دئ العلوم السياس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دئ العلاقات الدولي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نة الثانية </w:t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7"/>
        <w:gridCol w:w="1080"/>
        <w:gridCol w:w="1620"/>
        <w:gridCol w:w="1170"/>
        <w:gridCol w:w="1170"/>
        <w:gridCol w:w="1080"/>
        <w:gridCol w:w="2153"/>
        <w:gridCol w:w="997"/>
      </w:tblGrid>
      <w:tr>
        <w:trPr/>
        <w:tc>
          <w:tcPr>
            <w:tcW w:w="5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ه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ه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</w:tr>
      <w:tr>
        <w:trPr/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خصص اختيار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اختيار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معهد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معه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ظم السياسية المقارن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23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فكر سياسي غرب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نون الدولي العا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24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ظمات الإقليمية والدولي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2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جغرافية السياسي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لجيوبولتكس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سنة الثالثة 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0"/>
        <w:gridCol w:w="1080"/>
        <w:gridCol w:w="1918"/>
        <w:gridCol w:w="1170"/>
        <w:gridCol w:w="1117"/>
        <w:gridCol w:w="1170"/>
        <w:gridCol w:w="2116"/>
        <w:gridCol w:w="997"/>
      </w:tblGrid>
      <w:tr>
        <w:trPr/>
        <w:tc>
          <w:tcPr>
            <w:tcW w:w="53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ه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ه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اختيار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4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اهج البحث في العلوم السياسية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1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ظرية العلاقات الدول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خصص اختيار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نمية السياس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4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كر سياسي غربي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جامعة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3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ظرية السياسي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طلحات سياسية باللغة الإنجليز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سنة الرابعة 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990"/>
        <w:gridCol w:w="2166"/>
        <w:gridCol w:w="984"/>
        <w:gridCol w:w="1170"/>
        <w:gridCol w:w="990"/>
        <w:gridCol w:w="2243"/>
        <w:gridCol w:w="997"/>
      </w:tblGrid>
      <w:tr>
        <w:trPr/>
        <w:tc>
          <w:tcPr>
            <w:tcW w:w="52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هد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عات المعتمدة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هد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25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ليل السياسة العامة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معه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4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م الاجتماع السياس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كر سياسي عربي حديث ومعاص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ظم الدبلوماسية والقنصلي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1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سياسة الخار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0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راءات سياسية باللغة الإنجليزي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يمقراطية وحقوق الإنسا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أي العام والإعلا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دارة الأزمات وفن التفاو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ت الحك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قتصاد السياس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16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16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168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260"/>
        <w:gridCol w:w="2678"/>
      </w:tblGrid>
      <w:tr>
        <w:trPr/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10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inciples of Political Scienc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كان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أت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ط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ائ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خ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حز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16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263"/>
        <w:gridCol w:w="2675"/>
      </w:tblGrid>
      <w:tr>
        <w:trPr/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11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inciples of International Relations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ت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ع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ه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ر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كام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16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260"/>
        <w:gridCol w:w="2678"/>
      </w:tblGrid>
      <w:tr>
        <w:trPr/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11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Introduction of Public Policy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دى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ظ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قدم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16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244"/>
        <w:gridCol w:w="2694"/>
      </w:tblGrid>
      <w:tr>
        <w:trPr/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22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نظريات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litical Systems- Theori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(</w:t>
            </w:r>
            <w:r>
              <w:rPr>
                <w:rFonts w:cs="Simplified Arabic"/>
                <w:b/>
                <w:bCs/>
              </w:rPr>
              <w:t>060110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وان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ارج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ظيف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نش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63"/>
        <w:gridCol w:w="2669"/>
      </w:tblGrid>
      <w:tr>
        <w:trPr/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22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Jordanian Political System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أس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م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شر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ضائ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ز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62"/>
        <w:gridCol w:w="2603"/>
      </w:tblGrid>
      <w:tr>
        <w:trPr/>
        <w:tc>
          <w:tcPr>
            <w:tcW w:w="1383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22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ivil Society Organizations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ناص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ائص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ع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إصل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87"/>
        <w:gridCol w:w="2641"/>
      </w:tblGrid>
      <w:tr>
        <w:trPr/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22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رنة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mparative Political Systems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60122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ر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ل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رن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لم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يا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ز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ك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7"/>
        <w:gridCol w:w="2675"/>
      </w:tblGrid>
      <w:tr>
        <w:trPr/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23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ربي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Western Political Thought(1)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ائص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صاد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ي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غريق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مان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يحي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/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24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blic International Law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20111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صادر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شخاص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ك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60"/>
        <w:gridCol w:w="2672"/>
      </w:tblGrid>
      <w:tr>
        <w:trPr/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24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ق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ية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International and Regional Organizations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شأ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أ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ا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ق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7"/>
        <w:gridCol w:w="2675"/>
      </w:tblGrid>
      <w:tr>
        <w:trPr/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24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غر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جيوبولتكس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e Geopolitics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قوم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قليم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ل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ض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تقبلاً،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لمن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رفول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ها،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وبوليتي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ي،البحري،الق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ري،إسه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كيند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سهوفر،ماه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هم،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وبوليتي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كت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ليمي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/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1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eory of International Relation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60111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ا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م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ح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ب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ط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قلي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/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1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وبي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rab Relations and Europe Union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60131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ح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رو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ثق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م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ح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رو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ج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/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1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inar in International Relation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60131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م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ع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ص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وص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ح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في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رو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ت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يد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1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صر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ntemporary International Issue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جتماع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ت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ل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و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اع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ه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. </w:t>
            </w:r>
            <w:r>
              <w:rPr>
                <w:rFonts w:cs="Simplified Arabic"/>
                <w:rtl w:val="true"/>
              </w:rPr>
              <w:t>الخ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2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litical Development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تبع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رك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ز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ع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زي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يبر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را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و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روقراط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وي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2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rab Political System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ه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ل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س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يد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بر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رك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وص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ض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تس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3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litical Theory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ر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قسا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ث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ح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ا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وا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ع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اب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قو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ا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43</w:t>
            </w:r>
            <w:r>
              <w:rPr>
                <w:rFonts w:cs="Simplified Arabic"/>
                <w:b/>
                <w:bCs/>
                <w:rtl w:val="true"/>
              </w:rPr>
              <w:t>)</w:t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علام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blic Opinion &amp; Communication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ي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حددات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س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لا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4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search Methodology in Political Scienc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60110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وض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ر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ر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ي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لمقاب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بي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أ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م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34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ربي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Western Political Thought(2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60123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اس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ك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0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litical Concepts in English Languag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ريف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رح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جليز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ز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بلوم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. </w:t>
            </w:r>
            <w:r>
              <w:rPr>
                <w:rFonts w:cs="Simplified Arabic"/>
                <w:rtl w:val="true"/>
              </w:rPr>
              <w:t>الخ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02</w:t>
            </w:r>
            <w:r>
              <w:rPr>
                <w:rFonts w:cs="Simplified Arabic"/>
                <w:b/>
                <w:bCs/>
                <w:rtl w:val="true"/>
              </w:rPr>
              <w:t>)</w:t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adings of Politics in English Languag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60140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ن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راس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ت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ل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زع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ر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ارات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خ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1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oreign Polic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ح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لول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نس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ريطاني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وسي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ياب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1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بلوم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نصل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plomatic  &amp; Consular System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60141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بلوماس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بلوم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س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ث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ث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بلوم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صا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بلوما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نته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بلوم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نص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ناص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ث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نص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صاصات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ث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نص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ن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مث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بلوماسي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ه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نصل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14</w:t>
            </w:r>
            <w:r>
              <w:rPr>
                <w:rFonts w:cs="Simplified Arabic"/>
                <w:b/>
                <w:bCs/>
                <w:rtl w:val="true"/>
              </w:rPr>
              <w:t>)</w:t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Jordan Foreign Policy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 xml:space="preserve">:( </w:t>
            </w:r>
            <w:r>
              <w:rPr>
                <w:rFonts w:cs="Simplified Arabic"/>
                <w:b/>
                <w:bCs/>
              </w:rPr>
              <w:t>060141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عاد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تكز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داف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ت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ؤسس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بلوم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ؤث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ي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2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ublic Policy Analysi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م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تخراج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ضرائ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زيع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ف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ش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3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لامي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Islamic Political Thought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صائص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صاد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شأت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ا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ذاه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ع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وارج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ز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فارا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ور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غزا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ي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دو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3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اصر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odern and Contemporary Arab Political Thought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Cs/>
              </w:rPr>
              <w:t>060123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غ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إسلا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يبرا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راك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غ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نهض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سلا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ر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ك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36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مقر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emocracy and Human Right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م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ش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هو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واع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رى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4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litical Sociology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فوذ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ز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لح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تح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قابات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46</w:t>
            </w:r>
            <w:r>
              <w:rPr>
                <w:rFonts w:cs="Simplified Arabic"/>
                <w:b/>
                <w:bCs/>
                <w:rtl w:val="true"/>
              </w:rPr>
              <w:t>)</w:t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litical Economy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ياس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ت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ل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4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ية</w:t>
            </w: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gional  Studie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شاب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راس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صيل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ري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تي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يقي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سي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سي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روب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ق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ه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ر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ه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4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وض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risis Management and Negotiation Skill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اص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ميت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عال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و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ر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وض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يع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ز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اصرها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87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و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Globalizim and International Relation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أ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عا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ثقاف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ولي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88</w:t>
            </w:r>
            <w:r>
              <w:rPr>
                <w:rFonts w:cs="Simplified Arabic"/>
                <w:b/>
                <w:bCs/>
                <w:rtl w:val="true"/>
              </w:rPr>
              <w:t>)</w:t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International Economic Relation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ت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و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ي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ر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وذ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نو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ح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رو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لمة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خ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tbl>
      <w:tblPr>
        <w:bidiVisual w:val="true"/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4"/>
        <w:gridCol w:w="2678"/>
      </w:tblGrid>
      <w:tr>
        <w:trPr>
          <w:trHeight w:val="360" w:hRule="atLeast"/>
        </w:trPr>
        <w:tc>
          <w:tcPr>
            <w:tcW w:w="1216" w:type="dxa"/>
            <w:vMerge w:val="restart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060149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مدة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168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inar and Graduation Project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48" w:type="dxa"/>
            <w:gridSpan w:val="3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س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يض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د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ق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ه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987" w:right="1987" w:gutter="0" w:header="0" w:top="1440" w:footer="706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368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L-Mohana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raditional Arabic"/>
      <w:lang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9:00Z</dcterms:created>
  <dc:creator>Eyad Al-Khateeb</dc:creator>
  <dc:description/>
  <cp:keywords/>
  <dc:language>en-US</dc:language>
  <cp:lastModifiedBy>AABU</cp:lastModifiedBy>
  <cp:lastPrinted>2013-08-13T12:18:00Z</cp:lastPrinted>
  <dcterms:modified xsi:type="dcterms:W3CDTF">2013-08-13T09:45:00Z</dcterms:modified>
  <cp:revision>20</cp:revision>
  <dc:subject/>
  <dc:title> </dc:title>
</cp:coreProperties>
</file>