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al-Bayt University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Nursing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staff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Dr. Noha Mohammad Menzel Al-Shdayfat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Research Interest</w:t>
            </w:r>
            <w:r>
              <w:rPr>
                <w:lang w:bidi="ar-JO"/>
              </w:rPr>
              <w:t>: Community Health Nursing, Women &amp; Children Health, Reproductive Health, and Adolescents' heal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Publications</w:t>
            </w:r>
            <w:r>
              <w:rPr>
                <w:lang w:bidi="ar-JO"/>
              </w:rPr>
              <w:t xml:space="preserve"> (please including peer reviewed papers, theses, conferences, workshops, etc.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toral thesis titled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The sexual and reproductive health of young Bedouin women in North Jordan: a study of knowledge, attitudes and behaviour, 20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 xml:space="preserve">Master thesis titled </w:t>
            </w:r>
            <w:r>
              <w:rPr>
                <w:sz w:val="24"/>
                <w:szCs w:val="24"/>
              </w:rPr>
              <w:t>“Coverage of Tetanus Toxoid Vaccination among pregnant women</w:t>
            </w:r>
            <w:r>
              <w:rPr>
                <w:sz w:val="24"/>
                <w:szCs w:val="24"/>
                <w:rtl w:val="tru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Research Paper titled: Reflections on sex research among young Bedouin in Jordan: risks and limitation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oha M. Al-Shdayfat a &amp; Gill Green b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 Faculty of Nursing, Al al-Bayt University, Mafraq, Jorda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 School of Health &amp; Human Sciences, University of Essex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lchester, U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vailable online: 15 Nov 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4"/>
                <w:szCs w:val="24"/>
                <w:lang w:bidi="ar-J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Journal: Culture, Health &amp; Sexualit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ublication details, including instructions for authors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ubscription information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rebuchet MS" w:hAnsi="Trebuchet MS" w:cs="Trebuchet MS"/>
                <w:color w:val="0000F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FF"/>
                <w:sz w:val="24"/>
                <w:szCs w:val="24"/>
              </w:rPr>
              <w:t>http://www.tandfonline.com/loi/tchs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FF"/>
                <w:sz w:val="24"/>
                <w:szCs w:val="24"/>
                <w:lang w:bidi="ar-JO"/>
              </w:rPr>
            </w:pPr>
            <w:r>
              <w:rPr>
                <w:rFonts w:cs="Trebuchet MS" w:ascii="Trebuchet MS" w:hAnsi="Trebuchet MS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Ongoing Projects</w:t>
            </w:r>
            <w:r>
              <w:rPr>
                <w:lang w:bidi="ar-JO"/>
              </w:rPr>
              <w:t xml:space="preserve"> (please include those submitted and waiting for a decision, those in the data collection phase, or in any stage before publishing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n Action- Based Approach to Research: Integrating the Bedouin Health Module, into the Nursing Curriculum  at Al al-Bayt University in Jordan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remenstrual Syndrome (PMS); prevalence, Etiology, &amp; Treatment among Jordanian Adolescent Girls in North Jord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8:00Z</dcterms:created>
  <dc:creator>user</dc:creator>
  <dc:description/>
  <cp:keywords/>
  <dc:language>en-US</dc:language>
  <cp:lastModifiedBy>AABU</cp:lastModifiedBy>
  <dcterms:modified xsi:type="dcterms:W3CDTF">2012-04-10T19:38:00Z</dcterms:modified>
  <cp:revision>2</cp:revision>
  <dc:subject/>
  <dc:title/>
</cp:coreProperties>
</file>