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 al-Bayt University</w:t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aculty of Nursing</w:t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cademic staff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Name: Dr. Insaf Ali Shaban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>Research Interest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raditional Arabic"/>
                <w:sz w:val="26"/>
                <w:szCs w:val="31"/>
              </w:rPr>
            </w:pPr>
            <w:r>
              <w:rPr>
                <w:rFonts w:cs="Traditional Arabic" w:ascii="Times New Roman" w:hAnsi="Times New Roman"/>
                <w:sz w:val="26"/>
                <w:szCs w:val="31"/>
              </w:rPr>
              <w:t>Issues in Midwifery Education: Standards Development for Accreditatio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raditional Arabic"/>
                <w:sz w:val="26"/>
                <w:szCs w:val="31"/>
              </w:rPr>
            </w:pPr>
            <w:r>
              <w:rPr>
                <w:rFonts w:cs="Traditional Arabic" w:ascii="Times New Roman" w:hAnsi="Times New Roman"/>
                <w:sz w:val="26"/>
                <w:szCs w:val="31"/>
              </w:rPr>
              <w:t>Monitoring and Evaluation of Midwifery ca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raditional Arabic"/>
                <w:sz w:val="26"/>
                <w:szCs w:val="31"/>
              </w:rPr>
            </w:pPr>
            <w:r>
              <w:rPr>
                <w:rFonts w:cs="Traditional Arabic" w:ascii="Times New Roman" w:hAnsi="Times New Roman"/>
                <w:sz w:val="26"/>
                <w:szCs w:val="31"/>
              </w:rPr>
              <w:t>Maternal and Neonatal Health; Women’s Issu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raditional Arabic"/>
                <w:sz w:val="26"/>
                <w:szCs w:val="31"/>
              </w:rPr>
            </w:pPr>
            <w:r>
              <w:rPr>
                <w:rFonts w:cs="Traditional Arabic" w:ascii="Times New Roman" w:hAnsi="Times New Roman"/>
                <w:sz w:val="26"/>
                <w:szCs w:val="31"/>
              </w:rPr>
              <w:t>Normalization of childbirth and evidence-based practice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sz w:val="26"/>
                <w:szCs w:val="31"/>
                <w:lang w:bidi="ar-JO"/>
              </w:rPr>
            </w:pPr>
            <w:r>
              <w:rPr>
                <w:rFonts w:cs="Traditional Arabic" w:ascii="Times New Roman" w:hAnsi="Times New Roman"/>
                <w:sz w:val="26"/>
                <w:szCs w:val="31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>Research Publications</w:t>
            </w:r>
            <w:r>
              <w:rPr>
                <w:lang w:bidi="ar-JO"/>
              </w:rPr>
              <w:t xml:space="preserve"> (please including peer reviewed papers, theses, conferences, workshops, etc.)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2835" w:right="0" w:hanging="2835"/>
              <w:jc w:val="right"/>
              <w:rPr>
                <w:rFonts w:ascii="Times New Roman" w:hAnsi="Times New Roman" w:cs="Traditional Arabic"/>
                <w:b/>
                <w:b/>
                <w:bCs/>
                <w:sz w:val="26"/>
                <w:szCs w:val="31"/>
                <w:u w:val="single"/>
                <w:lang w:eastAsia="ar-SA"/>
              </w:rPr>
            </w:pPr>
            <w:r>
              <w:rPr>
                <w:rFonts w:cs="Traditional Arabic" w:ascii="Times New Roman" w:hAnsi="Times New Roman"/>
                <w:b/>
                <w:bCs/>
                <w:sz w:val="26"/>
                <w:szCs w:val="31"/>
                <w:u w:val="single"/>
                <w:lang w:eastAsia="ar-SA"/>
              </w:rPr>
              <w:t>Publications</w:t>
            </w:r>
            <w:r>
              <w:rPr>
                <w:rFonts w:cs="Traditional Arabic" w:ascii="Times New Roman" w:hAnsi="Times New Roman"/>
                <w:b/>
                <w:bCs/>
                <w:sz w:val="26"/>
                <w:szCs w:val="31"/>
                <w:u w:val="single"/>
                <w:rtl w:val="true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 w:before="0" w:after="0"/>
              <w:ind w:left="449" w:right="119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haban, 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tamleh, R. Khresheh, R. and Homer, C.(2011) Childbirth practices in Jordanian public hospitals: consistency with evidence-based maternity care?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nt J Evid Based Health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9(1): 25–31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 w:before="0" w:after="0"/>
              <w:ind w:left="449" w:right="119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haban, 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rclay, L. Lock, L.  and Homer, C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20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Barriers to developing midwifery as a primary health-care strategy: A Jordanian study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single"/>
                </w:rPr>
                <w:t>Midwifery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;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);106-1011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 w:before="0" w:after="0"/>
              <w:ind w:left="449" w:right="119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haban, I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p, N.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 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A Review of Midwifery Education Curriculum Documents in Jordan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Women and Bir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cepted 2011 Sep,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0.1016/j.wombi.2011.09.001 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 w:before="0" w:after="0"/>
              <w:ind w:left="449" w:right="119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haban, I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ater, W., Akhu-Zaheya, L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cep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Undergraduate Nursing Students ' Stress Sources and Coping behaviours during their initial period of clinical training: a Jordanian Perspective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Nurse Education in Practic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ccepted 2012 Jan, 5.DOI: 10.1016/j.nepr.2012.01.005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 w:before="0" w:after="120"/>
              <w:ind w:left="449" w:right="119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haban, I. (200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dwifery: Contemporary Issues in Jordan. Doctoral Dissertation, University of Technology, Sydney</w:t>
            </w:r>
          </w:p>
          <w:p>
            <w:pPr>
              <w:pStyle w:val="Normal"/>
              <w:bidi w:val="0"/>
              <w:spacing w:lineRule="auto" w:line="360" w:before="0" w:after="120"/>
              <w:ind w:left="0" w:righ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u w:val="single"/>
              </w:rPr>
              <w:t>Workshops and Conferences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October 2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2008, attended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  <w:t>TEMPUS Day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in PrincessSumayaUniversity. This day was held to present the best approaches of funding studies and programs. There were more than 200 participants from different universities.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dwifery as a public health strategy: The exploration of the potential role and education of midwives in Jordan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  <w:t>The Scientific Association of Arab Nursing Faculties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at Alexandria University- Egypt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vember 20-2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2007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Oct 24-26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2007, participated in a workshop coordinated by the JNC under the patronage of Her Royal Highness Princesses Muna Al-Hussein bout "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  <w:t>Incorporating Crisis Management in Nursing Curricula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". The workshop was held in the Meridian Hotel with the presence of more than 50 participants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rch 20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2007, participated in the meeting of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  <w:t>The Scientific Association of Arab Nursing Faculties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at the Zaytonah PrivateUniversity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pril 25-27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2006, participated in the First International Conference of the Jordanian Nursing Council (JNC). I participated as a moderator of one session specialized in community health nursing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JO"/>
              </w:rPr>
              <w:t>Ongoing Projects</w:t>
            </w:r>
            <w:r>
              <w:rPr>
                <w:lang w:bidi="ar-JO"/>
              </w:rPr>
              <w:t xml:space="preserve"> (please include those submitted and waiting for a decision, those in the data collection phase, or in any stage before publishing)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0"/>
              <w:spacing w:lineRule="auto" w:line="360" w:before="0" w:after="0"/>
              <w:ind w:left="0" w:right="119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Hatamleh, R.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haban, I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mer, C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under review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valuating the Experience of Jordanian Women with Maternity Care Services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Health Care for Women International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 xml:space="preserve">Shlash, K.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Shaban, I. (in data collection phase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Women's Satisfaction with hospital-based intrapartum care: A Jordanian Study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.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ater, W., Akhu-Zaheya, L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haban, I.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(Writing up)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Baccalaureate Nursing Students` Stress Sources and their Coping Behaviors in Clinical Practice: A Jordanian Perspectiv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eastAsia="en-GB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hu-Zaheya, L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haban, I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ater, W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(Analysis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Relationship between Stress Level, Coping Behaviors and Performance Among Jordanian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Baccalaureate Nursing in Clinical Practic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eastAsia="en-GB"/>
              </w:rPr>
              <w:t>.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righ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9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L_get(this, &apos;jour&apos;, &apos;Midwifery.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37:00Z</dcterms:created>
  <dc:creator>user</dc:creator>
  <dc:description/>
  <cp:keywords/>
  <dc:language>en-US</dc:language>
  <cp:lastModifiedBy>AABU</cp:lastModifiedBy>
  <dcterms:modified xsi:type="dcterms:W3CDTF">2012-04-10T19:37:00Z</dcterms:modified>
  <cp:revision>3</cp:revision>
  <dc:subject/>
  <dc:title/>
</cp:coreProperties>
</file>