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al-Bayt University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Nursing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staff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bCs/>
          <w:sz w:val="24"/>
          <w:szCs w:val="24"/>
        </w:rPr>
        <w:t xml:space="preserve">Name: Dr.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 Mohammed Sad Wanas ALBashta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Interest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ind w:left="180" w:right="0" w:hanging="1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r. Al-Bashtawy areas of interest are mainly on school health, epidemiological studies and nutritional disorders. Dr. Al-Bashtawy is also interested in, families' health, and KAP that affect community health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Publications</w:t>
            </w:r>
            <w:r>
              <w:rPr>
                <w:lang w:bidi="ar-JO"/>
              </w:rPr>
              <w:t xml:space="preserve"> (please including peer reviewed papers, theses, conferences, workshops, etc.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643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1-Pediculosis capitis among primary school children in Mafraq Governorate, Jordan.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Eastern Mediterranean Health Journal, Vol. 18 No.1 </w:t>
            </w:r>
            <w:r>
              <w:rPr>
                <w:rFonts w:cs="Calibri"/>
                <w:i/>
                <w:iCs/>
                <w:color w:val="000000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2012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643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2-Head lice infestation in schoolchildren and related factors in Mafrag Governorate, Jordan. </w:t>
            </w:r>
            <w:r>
              <w:rPr>
                <w:rFonts w:cs="Arial" w:ascii="Arial" w:hAnsi="Arial"/>
                <w:i/>
                <w:iCs/>
                <w:color w:val="000000"/>
              </w:rPr>
              <w:t>International Journal of Dermatology, Volume 51, issue 2, page 168-172, 2012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643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- Oral health patterns among schoolchildren in Mafraq Governorate, Jordan. </w:t>
            </w:r>
            <w:r>
              <w:rPr>
                <w:rFonts w:cs="Arial" w:ascii="Arial" w:hAnsi="Arial"/>
                <w:i/>
                <w:iCs/>
                <w:color w:val="000000"/>
              </w:rPr>
              <w:t>Journal of school nursing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November 10, 2011, </w:t>
            </w:r>
            <w:r>
              <w:rPr>
                <w:i/>
                <w:iCs/>
                <w:color w:val="000000"/>
              </w:rPr>
              <w:t>10598405114274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Ongoing Projects</w:t>
            </w:r>
            <w:r>
              <w:rPr>
                <w:lang w:bidi="ar-JO"/>
              </w:rPr>
              <w:t xml:space="preserve"> (please include those submitted and waiting for a decision, those in the data collection phase, or in any stage before publishing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ind w:left="1003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What parents in Um-ejmal district in Jordan know and do about pediculosis capitis</w:t>
            </w:r>
          </w:p>
          <w:p>
            <w:pPr>
              <w:pStyle w:val="Normal"/>
              <w:bidi w:val="0"/>
              <w:ind w:left="1003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Refractive errors among schoolchildren in Mafraq Governorate, Jordan.</w:t>
            </w:r>
          </w:p>
          <w:p>
            <w:pPr>
              <w:pStyle w:val="Normal"/>
              <w:bidi w:val="0"/>
              <w:ind w:left="1003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 Violence among emergency staff departments in Jordanian hospitals.</w:t>
            </w:r>
          </w:p>
          <w:p>
            <w:pPr>
              <w:pStyle w:val="Normal"/>
              <w:bidi w:val="0"/>
              <w:ind w:left="1003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- Biochemical Factors Relevant to Kidney Functions among Jordanian Children with Beta-thalassemia Major Treated with Deferoxamine.</w:t>
            </w:r>
          </w:p>
          <w:p>
            <w:pPr>
              <w:pStyle w:val="Normal"/>
              <w:bidi w:val="0"/>
              <w:ind w:left="1003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chronic diseases among school children in Mafraq Governorate, Jordan.</w:t>
            </w:r>
          </w:p>
          <w:p>
            <w:pPr>
              <w:pStyle w:val="Normal"/>
              <w:bidi w:val="0"/>
              <w:spacing w:before="0" w:after="200"/>
              <w:ind w:left="1003" w:right="0" w:hanging="0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</w:rPr>
              <w:t>6- Comparison of developmental Jeopardy game format versus traditional lecture format as a teaching methodology in nursing education.</w:t>
            </w:r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3:00Z</dcterms:created>
  <dc:creator>user</dc:creator>
  <dc:description/>
  <cp:keywords/>
  <dc:language>en-US</dc:language>
  <cp:lastModifiedBy>AABU</cp:lastModifiedBy>
  <dcterms:modified xsi:type="dcterms:W3CDTF">2012-04-10T19:37:00Z</dcterms:modified>
  <cp:revision>4</cp:revision>
  <dc:subject/>
  <dc:title/>
</cp:coreProperties>
</file>