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1pt;margin-top:-36pt;width:125.95pt;height:53.95pt;mso-wrap-style:none;v-text-anchor:middle;rotation:349;mso-position-horizontal-relative:page" type="_x0000_t172">
            <v:path textpathok="t"/>
            <v:textpath on="t" fitshape="t" string="12/01/20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</w:p>
    <w:p>
      <w:pPr>
        <w:pStyle w:val="Normal"/>
        <w:pBdr>
          <w:bottom w:val="single" w:sz="18" w:space="1" w:color="000000"/>
        </w:pBdr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ل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د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جلس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12/2007/2008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3/2/2008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JO"/>
        </w:rPr>
        <w:footnoteReference w:id="2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  <w:tab/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1832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32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32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32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sz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92" w:right="0" w:hanging="129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2012" w:right="0" w:hanging="5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12" w:right="0" w:hanging="5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12" w:right="0" w:hanging="5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12" w:right="0" w:hanging="5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92" w:right="0" w:hanging="5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،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92" w:right="0" w:hanging="5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2012" w:right="0" w:hanging="5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12" w:right="0" w:hanging="5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1292" w:right="0" w:hanging="5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92" w:right="0" w:hanging="12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حان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92" w:right="0" w:hanging="129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2012" w:right="0" w:hanging="5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12" w:right="0" w:hanging="5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012" w:right="0" w:hanging="5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12" w:right="0" w:hanging="5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12" w:right="0" w:hanging="5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92" w:right="0" w:hanging="12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:</w:t>
        <w:tab/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2012" w:right="0" w:hanging="5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12" w:right="0" w:hanging="5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92" w:right="0" w:hanging="12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:</w:t>
        <w:tab/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012" w:right="0" w:hanging="5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12" w:right="0" w:hanging="5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12" w:right="0" w:hanging="5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92" w:right="0" w:hanging="12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:</w:t>
        <w:tab/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92" w:right="0" w:hanging="12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:</w:t>
        <w:tab/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:</w:t>
        <w:tab/>
      </w:r>
      <w:r>
        <w:rPr>
          <w:rFonts w:cs="Simplified Arabic"/>
          <w:sz w:val="28"/>
          <w:sz w:val="28"/>
          <w:szCs w:val="28"/>
          <w:rtl w:val="true"/>
        </w:rPr>
        <w:t>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:</w:t>
        <w:tab/>
      </w:r>
      <w:r>
        <w:rPr>
          <w:rFonts w:cs="Simplified Arabic"/>
          <w:sz w:val="28"/>
          <w:sz w:val="28"/>
          <w:szCs w:val="28"/>
          <w:rtl w:val="true"/>
        </w:rPr>
        <w:t>العم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/2014/2015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7/11/2014</w:t>
      </w:r>
    </w:p>
  </w:footnote>
  <w:footnote w:id="3">
    <w:p>
      <w:pPr>
        <w:pStyle w:val="Footnote"/>
        <w:jc w:val="left"/>
        <w:rPr>
          <w:sz w:val="22"/>
          <w:szCs w:val="22"/>
          <w:lang w:bidi="ar-JO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J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rabic Transparen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6:00Z</dcterms:created>
  <dc:creator>IBM</dc:creator>
  <dc:description/>
  <cp:keywords/>
  <dc:language>en-US</dc:language>
  <cp:lastModifiedBy>A7mad 2011</cp:lastModifiedBy>
  <cp:lastPrinted>2008-03-05T10:05:00Z</cp:lastPrinted>
  <dcterms:modified xsi:type="dcterms:W3CDTF">2014-12-07T07:15:00Z</dcterms:modified>
  <cp:revision>3</cp:revision>
  <dc:subject/>
  <dc:title>تعليمات الدراسة الخاصة في جامعة آل البيت</dc:title>
</cp:coreProperties>
</file>