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يزياء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وم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lang w:bidi="ar-JO"/>
        </w:rPr>
        <w:t>2010/2011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</w:rPr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فيز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  <w:rtl w:val="true"/>
        </w:rPr>
        <w:t>(</w:t>
      </w:r>
      <w:r>
        <w:rPr>
          <w:rFonts w:cs="Sultan Medium;Times New Roman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شامل</w:t>
      </w:r>
      <w:r>
        <w:rPr>
          <w:rFonts w:cs="Sultan Medium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;Times New Roman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</w:t>
      </w:r>
    </w:p>
    <w:p>
      <w:pPr>
        <w:pStyle w:val="Heading3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بالعربيــة</w:t>
      </w:r>
      <w:r>
        <w:rPr>
          <w:rFonts w:cs="Sultan Medium;Times New Roman"/>
          <w:sz w:val="24"/>
          <w:szCs w:val="24"/>
          <w:rtl w:val="true"/>
        </w:rPr>
        <w:t xml:space="preserve">): </w:t>
      </w:r>
      <w:r>
        <w:rPr>
          <w:rFonts w:cs="Sultan Medium;Times New Roman"/>
          <w:sz w:val="24"/>
          <w:sz w:val="24"/>
          <w:szCs w:val="24"/>
          <w:rtl w:val="true"/>
        </w:rPr>
        <w:t>ال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فيزياء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lang w:bidi="ar-JO"/>
        </w:rPr>
        <w:t>M. Sc. in Physics</w:t>
      </w:r>
    </w:p>
    <w:p>
      <w:pPr>
        <w:pStyle w:val="Normal"/>
        <w:jc w:val="left"/>
        <w:rPr>
          <w:rFonts w:cs="Sultan Medium;Times New Roman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0" w:hanging="720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0" w:hanging="72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ؤه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ذ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: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فيزياء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 xml:space="preserve">تتكون الخطة الدراسية لدرجة الماجستير في الفيزياء </w:t>
      </w:r>
      <w:r>
        <w:rPr>
          <w:rFonts w:cs="Sultan Medium;Times New Roman"/>
          <w:rtl w:val="true"/>
        </w:rPr>
        <w:t xml:space="preserve">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152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4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ـوم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قسم</w:t>
      </w:r>
      <w:r>
        <w:rPr>
          <w:rtl w:val="true"/>
        </w:rPr>
        <w:t>:</w:t>
      </w:r>
    </w:p>
    <w:tbl>
      <w:tblPr>
        <w:bidiVisual w:val="true"/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85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يزياء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</w:rPr>
        <w:t>3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 xml:space="preserve">: </w:t>
      </w:r>
    </w:p>
    <w:tbl>
      <w:tblPr>
        <w:bidiVisual w:val="true"/>
        <w:tblW w:w="81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04"/>
        <w:gridCol w:w="1704"/>
        <w:gridCol w:w="1705"/>
        <w:gridCol w:w="1417"/>
      </w:tblGrid>
      <w:tr>
        <w:trPr/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</w:t>
            </w:r>
          </w:p>
        </w:tc>
      </w:tr>
      <w:tr>
        <w:trPr/>
        <w:tc>
          <w:tcPr>
            <w:tcW w:w="157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41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600"/>
        <w:gridCol w:w="1080"/>
        <w:gridCol w:w="2876"/>
      </w:tblGrid>
      <w:tr>
        <w:trPr/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بيقية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ص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م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لبة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لكترون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كهرب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غناطيس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ة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ر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حص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يكاني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ستدراك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1076" w:right="0" w:hanging="1076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حد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وج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دراس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ل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24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متح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0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24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88"/>
        <w:gridCol w:w="4500"/>
        <w:gridCol w:w="1080"/>
      </w:tblGrid>
      <w:tr>
        <w:trPr/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</w:tr>
      <w:tr>
        <w:trPr>
          <w:trHeight w:val="75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0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3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هرمغناطيسي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4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يكانيك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لاسيكي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4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يكانيك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حصائي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6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يكانيك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مي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7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لب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81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9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24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ات معتمدة يختارها الطالب من ضمن المواد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20"/>
        <w:gridCol w:w="108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11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ريب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ص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ط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4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جزي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و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شبا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صل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ض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- (</w:t>
      </w:r>
      <w:r>
        <w:rPr>
          <w:rFonts w:cs="Sultan Medium;Times New Roman"/>
          <w:b/>
          <w:bCs/>
          <w:sz w:val="24"/>
          <w:szCs w:val="24"/>
          <w:lang w:bidi="ar-JO"/>
        </w:rPr>
        <w:t>0402796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واق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Cs/>
          <w:sz w:val="24"/>
          <w:szCs w:val="24"/>
          <w:lang w:bidi="ar-JO"/>
        </w:rPr>
        <w:t>0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Caption"/>
        <w:jc w:val="center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سترشادي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برنام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فيزياء</w:t>
      </w:r>
    </w:p>
    <w:p>
      <w:pPr>
        <w:pStyle w:val="Normal"/>
        <w:jc w:val="left"/>
        <w:rPr>
          <w:rFonts w:cs="Sultan Medium;Times New Roman"/>
          <w:b/>
          <w:b/>
          <w:bCs/>
          <w:color w:val="2A1F00"/>
          <w:sz w:val="24"/>
          <w:szCs w:val="24"/>
          <w:lang w:bidi="ar-JO"/>
        </w:rPr>
      </w:pPr>
      <w:r>
        <w:rPr>
          <w:rFonts w:cs="Sultan Medium;Times New Roman"/>
          <w:b/>
          <w:bCs/>
          <w:color w:val="2A1F00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color w:val="2A1F00"/>
          <w:sz w:val="24"/>
          <w:szCs w:val="24"/>
        </w:rPr>
      </w:pPr>
      <w:r>
        <w:rPr>
          <w:rFonts w:cs="Sultan Medium;Times New Roman"/>
          <w:b/>
          <w:bCs/>
          <w:color w:val="2A1F00"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سنة الأولى</w:t>
      </w:r>
    </w:p>
    <w:tbl>
      <w:tblPr>
        <w:bidiVisual w:val="true"/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20"/>
        <w:gridCol w:w="702"/>
        <w:gridCol w:w="1080"/>
        <w:gridCol w:w="2898"/>
        <w:gridCol w:w="807"/>
      </w:tblGrid>
      <w:tr>
        <w:trPr/>
        <w:tc>
          <w:tcPr>
            <w:tcW w:w="4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  <w:tc>
          <w:tcPr>
            <w:tcW w:w="47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41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يكانيك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لاسيكية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6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يكانيك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مي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ي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ي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سنة الثانية</w:t>
      </w:r>
    </w:p>
    <w:tbl>
      <w:tblPr>
        <w:bidiVisual w:val="true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706"/>
        <w:gridCol w:w="1094"/>
        <w:gridCol w:w="2490"/>
        <w:gridCol w:w="918"/>
      </w:tblGrid>
      <w:tr>
        <w:trPr/>
        <w:tc>
          <w:tcPr>
            <w:tcW w:w="45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  <w:tc>
          <w:tcPr>
            <w:tcW w:w="45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4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يكانيك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حصائية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402791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3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هرمغناطيسي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4027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لب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ي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3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</w:tr>
    </w:tbl>
    <w:p>
      <w:pPr>
        <w:pStyle w:val="Normal"/>
        <w:jc w:val="center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  <w:r>
        <w:br w:type="page"/>
      </w:r>
    </w:p>
    <w:p>
      <w:pPr>
        <w:pStyle w:val="Caption"/>
        <w:jc w:val="center"/>
        <w:rPr>
          <w:rFonts w:cs="Sultan Medium;Times New Roman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ـو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دم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قس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tblW w:w="83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11"/>
        <w:gridCol w:w="1349"/>
        <w:gridCol w:w="983"/>
      </w:tblGrid>
      <w:tr>
        <w:trPr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  <w:tc>
          <w:tcPr>
            <w:tcW w:w="4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ـــادة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دة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01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ريب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ص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ط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هرمغناطيس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3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يكانيك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لاسيك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يكانيك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إ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صائ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ب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يكانيك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م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جزيئ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وو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م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لب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شبا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صلا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81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ض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27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8</w:t>
            </w:r>
          </w:p>
        </w:tc>
      </w:tr>
    </w:tbl>
    <w:p>
      <w:pPr>
        <w:pStyle w:val="Normal"/>
        <w:spacing w:before="80" w:after="0"/>
        <w:jc w:val="center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76" w:leader="none"/>
        </w:tabs>
        <w:jc w:val="left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27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Modern Research Methodology in Phys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س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نبؤ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فس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اه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ب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نها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قر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حتمال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إ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صائ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نطقي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ريب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ط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ريبي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م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م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قاد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متد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م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طول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قاد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ت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م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كان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ك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سب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بب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ط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بب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ت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إ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اد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وا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ريب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طابق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شتق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وا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ري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وا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؛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احت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27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ري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Methods of Experimental Phys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ق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إجر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ي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ريغ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ي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رار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و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رك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وئ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ين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واع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س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طلوب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وئ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ص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ي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ي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ش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X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ي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شع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ن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غناطي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قياسات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هرومغناطيس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ظاه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Hall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م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27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صر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ط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Nonlinear Opt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ض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د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كس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ستقط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ط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ب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ص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اخط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مو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لاسيك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شأ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ه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قاب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ص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صائ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اث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نتش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ج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نما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رابط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ول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م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ر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دد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د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هتزاز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اف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خل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رب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ج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ضم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تقاطع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نتش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وليتو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ت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ام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فز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273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هرمغناطيس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Electromagnetic Theo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ض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هرب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كن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لو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Coulomb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ج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و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Gauss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د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بل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Laplace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واس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Poisson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ّ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ي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يل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د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بلاس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عد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ط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ز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ك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عد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طاب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وج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ازل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غناطي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كن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و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اف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Biot-Savart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ب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Ampere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ه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جه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غي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اراد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Faraday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حث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غناطيس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د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كسو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Maxwell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ه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س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تجه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مو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هرومغناطي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مو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س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ص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ص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عك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نكسا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صائ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فري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دد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274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يكانيك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اسيك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Classical Mechan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اج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و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تش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ض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بدأ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غا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عاد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غران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Lagrange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بدأ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املت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Hamilton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فظ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صائ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اث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ر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س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ل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و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يلري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Euler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ام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اي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لا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Cayley-Klein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ك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اق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بره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يل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ري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س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ل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متد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مت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ص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زم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د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ويل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س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لب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هتزاز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غي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د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ميز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وي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ا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ئيس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بذ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داد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حداث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حيح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د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املت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حر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وي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يجندر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Legendre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عاد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املتو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بدأ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ع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ق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وي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د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وي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قو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واس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Poisson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274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يكانيك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إ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ائ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Statistical Mechan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ض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حص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ديناميك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ر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اه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جه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ناص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مع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م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صيغ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ز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أرجح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كثاف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حص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يكانيك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م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يكانيك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حص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م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غاز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سي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غا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ثال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و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Bose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ثال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ر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Fermi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ثال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اراممغناطي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با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Pauli Paramagnetism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دايامغناطي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اندا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Landau diamagnetism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يكانيك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حص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فاع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مد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ناقيد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27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ز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Medical Phys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ض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بادئ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ص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باين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ش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ص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اش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و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شع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ياس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قا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ص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امو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وت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د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وبل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ص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ر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غناطيس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ض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رى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276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يكانيك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Quantum Mechan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ض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ثي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س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صيا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يرا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Dirac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غي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ثي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يناميك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م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م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عاد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رودينغ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Schrodinger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مث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فاعل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خ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او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ا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بد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خ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او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مت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ث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غن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يكار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Wigner-Eckart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ري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ي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WKB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ي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غاي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ضطرا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276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جزيئ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tomic &amp; Molecular Phys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اج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ساس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يكانيك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تش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ض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راج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أساس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يكانيك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م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د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يرا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Dirac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س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فاع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ال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ظاه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تار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Stark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ظاه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زيم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Zeeman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عد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لكترون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ز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ارت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Harttree-Fock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صائ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جزئي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ـور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وبنهايمــر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Born-Open heimer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ي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هجي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طي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ي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ذبذ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يئ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ن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ر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ذبذ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يئ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دي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ر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276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و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Nuclear Phys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ض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صائ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و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حتم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تقا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ض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سم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وو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ن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ديوترو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ن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ستط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يوتر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وتو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ش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ي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اد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نتق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ش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هرمغناطي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قد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شح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سي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ثقيل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قد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الكترون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شعا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وو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ع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ليد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قي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شعا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واس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ربو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لف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Alpha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 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في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ق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لف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ه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جز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ت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Beta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 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ر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Fermi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فاع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كو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Coulomb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ا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نتق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ا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Gamma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عد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يز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ز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ا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رتباط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276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م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Quantum Field Theo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ض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يكانيك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ران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ظو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سي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دد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قدار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ير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هيئ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تروديناميك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277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ز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Solid State Phys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اج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و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ض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ي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لور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بي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ا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Bravais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تج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دائ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د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غن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ايت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Wigner Seitz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خ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صطلاح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ي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كو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ط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يلو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Brillouin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لى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ست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ي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عام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لـ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Miller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ك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لو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ي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ش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ن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صيا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اغ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Bragg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Von Laue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ر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Laue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يوال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Ewald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لكترو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ه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ور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ه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لوخ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Bloch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ر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بتدائ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بور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Born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ار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Von Karman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ط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ر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Fermi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لكترو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ه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و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ضعيف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قر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س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ر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براغ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ط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ر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ناط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يلوي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زدو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غز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دا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ي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ب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ك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ز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قتر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ن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Wannier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277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ز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شب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ص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Physics of Semiconducto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راج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شبا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ص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ص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ايود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p-n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انزست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ثنائ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طب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م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ص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شبا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ص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ظاه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وتك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" 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Schottky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نتق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ا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بي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ك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ل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از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ب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ص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MIS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بي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ح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زدوج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CCD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بي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ك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ل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از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ب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ص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رانزست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MOSFET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ركيـ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بيط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بي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اس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ظاه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ن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صير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اش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وئ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ايو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نو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ل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وئ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شع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مس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كفاء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ث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ص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p-n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خ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ضوئ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ل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و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فا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غش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قيق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آب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بلو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اق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اي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و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بعث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تق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شعا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يز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شبا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صل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ايود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تص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لي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صر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278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Mathematical Phys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ض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ميز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ميز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ر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Green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قتر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ر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شرو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ّ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د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م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نواع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د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م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د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ردهو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Fredholm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لبر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ميد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Hilbert Schmidt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ـ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قد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د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وش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ريمـ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Cauchy and Riemann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برهنـ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وشـ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سل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يل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لورن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Taylor and Laurent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جر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مل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اق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حس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ام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تلف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سب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غاي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تمد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د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يلـ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Euler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”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م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غران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Lagrange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ي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يلي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يت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Rayleigh-Ritz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غا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278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سو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Methods in Computational  Phys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ض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 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ورتران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FORTRAN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اس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د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اض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د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ذ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Fitting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اه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ي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ن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ارل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“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Monte-Carlo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”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ي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يناميك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يئ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و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ئ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ط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س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تب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د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س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279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ضي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Special Topics in Phys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ص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س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در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40"/>
        <w:gridCol w:w="22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27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يز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Research Project in Phys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ق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قي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شر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عل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تفس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تائ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بحا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مكا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ي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استف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قد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روع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كتوب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ت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قش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ض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عض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ي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2"/>
      <w:type w:val="nextPage"/>
      <w:pgSz w:w="11906" w:h="16838"/>
      <w:pgMar w:left="1800" w:right="1800" w:gutter="0" w:header="0" w:top="125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outlineLvl w:val="2"/>
    </w:pPr>
    <w:rPr>
      <w:rFonts w:cs="Arabic Transparent"/>
      <w:b/>
      <w:bCs/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outlineLvl w:val="4"/>
    </w:pPr>
    <w:rPr>
      <w:rFonts w:cs="Arabic Transparent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outlineLvl w:val="5"/>
    </w:pPr>
    <w:rPr>
      <w:rFonts w:cs="Arabic Transparent"/>
      <w:b/>
      <w:bCs/>
      <w:sz w:val="28"/>
      <w:szCs w:val="2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left"/>
      <w:outlineLvl w:val="6"/>
    </w:pPr>
    <w:rPr>
      <w:rFonts w:cs="Arabic Transparent"/>
      <w:b/>
      <w:bCs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outlineLvl w:val="7"/>
    </w:pPr>
    <w:rPr>
      <w:rFonts w:cs="Arabic Transparent"/>
      <w:sz w:val="28"/>
      <w:szCs w:val="26"/>
      <w:lang w:bidi="ar-JO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abic Transparent"/>
      <w:b/>
      <w:bCs/>
      <w:sz w:val="32"/>
      <w:szCs w:val="32"/>
      <w:lang w:val="en-US" w:bidi="ar-JO"/>
    </w:rPr>
  </w:style>
  <w:style w:type="character" w:styleId="Heading5Char">
    <w:name w:val="Heading 5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6Char">
    <w:name w:val="Heading 6 Char"/>
    <w:qFormat/>
    <w:rPr>
      <w:rFonts w:cs="Arabic Transparent"/>
      <w:b/>
      <w:bCs/>
      <w:sz w:val="28"/>
      <w:szCs w:val="26"/>
      <w:lang w:val="en-US" w:bidi="ar-JO"/>
    </w:rPr>
  </w:style>
  <w:style w:type="character" w:styleId="Heading7Char">
    <w:name w:val="Heading 7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8Char">
    <w:name w:val="Heading 8 Char"/>
    <w:qFormat/>
    <w:rPr>
      <w:rFonts w:cs="Arabic Transparent"/>
      <w:sz w:val="28"/>
      <w:szCs w:val="26"/>
      <w:lang w:val="en-US" w:bidi="ar-JO"/>
    </w:rPr>
  </w:style>
  <w:style w:type="character" w:styleId="TitleChar">
    <w:name w:val="Title Char"/>
    <w:qFormat/>
    <w:rPr>
      <w:rFonts w:ascii="Traditional Arabic" w:hAnsi="Traditional Arabic" w:cs="Traditional Arabic"/>
      <w:szCs w:val="32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</w:pPr>
    <w:rPr>
      <w:rFonts w:ascii="Traditional Arabic" w:hAnsi="Traditional Arabic" w:cs="Traditional Arabic"/>
      <w:szCs w:val="32"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</w:pPr>
    <w:rPr>
      <w:rFonts w:ascii="Lucida Sans Unicode" w:hAnsi="Lucida Sans Unicode" w:cs="Lucida Sans Unicode"/>
      <w:sz w:val="18"/>
      <w:szCs w:val="1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TextBody"/>
    <w:qFormat/>
    <w:pPr>
      <w:widowControl w:val="false"/>
      <w:spacing w:before="0" w:after="160"/>
      <w:ind w:left="360" w:right="0" w:hanging="0"/>
      <w:jc w:val="left"/>
    </w:pPr>
    <w:rPr>
      <w:rFonts w:cs="Traditional Arabic"/>
      <w:sz w:val="20"/>
      <w:szCs w:val="20"/>
    </w:rPr>
  </w:style>
  <w:style w:type="paragraph" w:styleId="BodyTextIndent2">
    <w:name w:val="Body Text Indent 2"/>
    <w:basedOn w:val="Normal"/>
    <w:qFormat/>
    <w:pPr>
      <w:overflowPunct w:val="true"/>
      <w:autoSpaceDE w:val="true"/>
      <w:bidi w:val="0"/>
      <w:ind w:left="1276" w:right="1276" w:hanging="1276"/>
      <w:jc w:val="left"/>
      <w:outlineLvl w:val="0"/>
    </w:pPr>
    <w:rPr>
      <w:rFonts w:cs="Arabic Transparent"/>
      <w:b/>
      <w:bCs/>
      <w:sz w:val="26"/>
      <w:szCs w:val="32"/>
      <w:u w:val="single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left="0" w:right="0" w:hanging="0"/>
      <w:jc w:val="left"/>
    </w:pPr>
    <w:rPr>
      <w:rFonts w:cs="Traditional Arabic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9:00Z</dcterms:created>
  <dc:creator>Mohammed</dc:creator>
  <dc:description/>
  <cp:keywords/>
  <dc:language>en-US</dc:language>
  <cp:lastModifiedBy>fatima</cp:lastModifiedBy>
  <cp:lastPrinted>2011-06-26T22:22:00Z</cp:lastPrinted>
  <dcterms:modified xsi:type="dcterms:W3CDTF">2011-07-03T07:22:00Z</dcterms:modified>
  <cp:revision>28</cp:revision>
  <dc:subject/>
  <dc:title>قسـم علم الحاسوب</dc:title>
</cp:coreProperties>
</file>