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ياضيات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و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Heading3"/>
        <w:ind w:left="0" w:right="0" w:hanging="0"/>
        <w:jc w:val="center"/>
        <w:rPr>
          <w:rFonts w:cs="Sultan Medium;Times New Roman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  <w:lang w:bidi="ar-JO"/>
        </w:rPr>
        <w:t>M. A. in Mathematics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0" w:hanging="72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0" w:hanging="72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ؤ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: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تكون الخطة الدراسية لدرجة الماجستير في الرياضيات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42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 القس</w:t>
      </w:r>
      <w:r>
        <w:rPr>
          <w:rtl w:val="true"/>
        </w:rPr>
        <w:t>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ياضيات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0"/>
        <w:gridCol w:w="1260"/>
        <w:gridCol w:w="2876"/>
      </w:tblGrid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ضلي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بولوجيا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حص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0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ا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4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0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ض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6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ب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3"/>
        <w:gridCol w:w="4397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1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13</w:t>
            </w:r>
          </w:p>
        </w:tc>
        <w:tc>
          <w:tcPr>
            <w:tcW w:w="4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17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040179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Caption"/>
        <w:jc w:val="center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  <w:r>
        <w:br w:type="page"/>
      </w:r>
    </w:p>
    <w:p>
      <w:pPr>
        <w:pStyle w:val="Caption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40"/>
        <w:gridCol w:w="4097"/>
        <w:gridCol w:w="2131"/>
      </w:tblGrid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b/>
                <w:b/>
                <w:bCs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Cs w:val="24"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Cs w:val="24"/>
                <w:rtl w:val="true"/>
              </w:rPr>
              <w:t>المادة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Cs w:val="24"/>
                <w:rtl w:val="true"/>
              </w:rPr>
              <w:t>المادة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Cs w:val="24"/>
                <w:rtl w:val="true"/>
              </w:rPr>
              <w:t>المعتمدة</w:t>
            </w:r>
          </w:p>
        </w:tc>
      </w:tr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02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منا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رياضيات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ت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والقيا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اقترا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ر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تقر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موضو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مت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رك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تح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عد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3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احتم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3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إحص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ري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3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إحص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حي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4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زم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4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حل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تفاض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ع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6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تب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6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تب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جب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7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الريا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تطبيقية</w:t>
            </w:r>
            <w:r>
              <w:rPr>
                <w:rFonts w:cs="Sultan Medium;Times New Roman"/>
                <w:szCs w:val="24"/>
                <w:rtl w:val="true"/>
              </w:rPr>
              <w:t>(</w:t>
            </w:r>
            <w:r>
              <w:rPr>
                <w:rFonts w:cs="Sultan Medium;Times New Roman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رياضية</w:t>
            </w:r>
            <w:r>
              <w:rPr>
                <w:rFonts w:cs="Sultan Medium;Times New Roman"/>
                <w:szCs w:val="24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9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ح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رياضي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</w:rPr>
              <w:t>040179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رس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4"/>
                <w:lang w:eastAsia="ar-SA"/>
              </w:rPr>
            </w:pPr>
            <w:r>
              <w:rPr>
                <w:rFonts w:cs="Sultan Medium;Times New Roman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40"/>
          <w:lang w:bidi="ar-JO"/>
        </w:rPr>
      </w:pPr>
      <w:r>
        <w:rPr>
          <w:rFonts w:cs="Sultan Medium;Times New Roman"/>
          <w:b/>
          <w:bCs/>
          <w:sz w:val="28"/>
          <w:szCs w:val="40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Cs w:val="28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Cs w:val="28"/>
          <w:lang w:bidi="ar-JO"/>
        </w:rPr>
      </w:pPr>
      <w:r>
        <w:rPr>
          <w:rFonts w:cs="Sultan Medium;Times New Roman"/>
          <w:b/>
          <w:bCs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ethods of Modern Scientific Research in Mathematic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فتراض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ليد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نتقاد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الو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ط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ح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ور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eta mathematic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Cs w:val="28"/>
          <w:lang w:bidi="ar-JO"/>
        </w:rPr>
      </w:pPr>
      <w:r>
        <w:rPr>
          <w:rFonts w:cs="Sultan Medium;Times New Roman"/>
          <w:b/>
          <w:bCs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س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بيغ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ر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ع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طو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بيغ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ر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يز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سيط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ف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ر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ت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ا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بيغ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دو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ي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بيغ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ا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بيغ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دو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شتق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طلق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p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ياس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راني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ناخ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ناخ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object w:dxaOrig="85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9pt" filled="f" o:ole="">
                  <v:imagedata r:id="rId3" o:title=""/>
                </v:shape>
                <o:OLEObject Type="Embed" ProgID="" ShapeID="ole_rId2" DrawAspect="Content" ObjectID="_1369357469" r:id="rId2"/>
              </w:objec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object w:dxaOrig="63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8pt" filled="f" o:ole="">
                  <v:imagedata r:id="rId5" o:title=""/>
                </v:shape>
                <o:OLEObject Type="Embed" ProgID="" ShapeID="ole_rId4" DrawAspect="Content" ObjectID="_903738796" r:id="rId4"/>
              </w:objec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,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[a,b],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IRn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 xml:space="preserve">    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I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د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ضاء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كافئ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ت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اص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دو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ن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لبر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واز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طيل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لبر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ناخ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ج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ام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وا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وا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ق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ضم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object w:dxaOrig="20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pt;height:16pt" filled="f" o:ole="">
                  <v:imagedata r:id="rId7" o:title=""/>
                </v:shape>
                <o:OLEObject Type="Embed" ProgID="" ShapeID="ole_rId6" DrawAspect="Content" ObjectID="_46999307" r:id="rId6"/>
              </w:objec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ط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184518941" r:id="rId8"/>
              </w:objec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س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object w:dxaOrig="318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pt;height:29pt" filled="f" o:ole="">
                  <v:imagedata r:id="rId11" o:title=""/>
                </v:shape>
                <o:OLEObject Type="Embed" ProgID="" ShapeID="ole_rId10" DrawAspect="Content" ObjectID="_634360641" r:id="rId10"/>
              </w:objec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فا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و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اف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افق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ريب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ث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ب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ت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ث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ب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لث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فض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ث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يبيشي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كم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ك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غران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ته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سلس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ري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كس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ث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ام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و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ت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رستراس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كب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1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د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لا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ائ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دامار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راغ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ندلو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ئ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ام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رزي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كو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و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ريما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نه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ويرستر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م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ي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زيت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ن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يتاغ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فر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عك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يرس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دام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كار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4017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ض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ض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أ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فو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د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4017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نو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حت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ديه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شو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شو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ح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ق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ق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شك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ا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خ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يز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31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وز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ف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شو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ق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غ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Rao - Crame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يز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4017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ف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ن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د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ض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حد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رتباط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ر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ي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ormal Subgroup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ب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ormalizer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Invarian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ر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م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ت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بد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ت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ل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ره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يل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olvabl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ضائ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ilpoten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entra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بد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ل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ح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actorizatio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قات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ا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ظم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بد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ا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ضائ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ilpoten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ديو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odule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ديو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ثي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رتي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ثي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رتي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لبر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اع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ذ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كبس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Jacobson radica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emi - simpl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ض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بتد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د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تور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ويف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ر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فو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قر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ت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يبان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ولوج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ب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تي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بولو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عي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شح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ل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ص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يكان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راص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نتو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بولوج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بري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61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ض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ط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فرا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زم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ومولوج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ل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ع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وموتو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تا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ص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تا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وي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ومولو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سب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ل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ومولو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ص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ق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تورس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ياضي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                  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1761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بل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ص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يجاد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كو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يج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كو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ري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كوس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ن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ره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sectPr>
      <w:footerReference w:type="default" r:id="rId12"/>
      <w:type w:val="nextPage"/>
      <w:pgSz w:w="11906" w:h="16838"/>
      <w:pgMar w:left="1800" w:right="1800" w:gutter="0" w:header="0" w:top="107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abic Transparent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60"/>
      <w:ind w:left="0" w:right="0" w:hanging="0"/>
      <w:jc w:val="left"/>
    </w:pPr>
    <w:rPr>
      <w:rFonts w:cs="Traditional Arabic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List"/>
    <w:qFormat/>
    <w:pPr>
      <w:widowControl w:val="false"/>
      <w:numPr>
        <w:ilvl w:val="0"/>
        <w:numId w:val="3"/>
      </w:numPr>
      <w:overflowPunct w:val="true"/>
      <w:autoSpaceDE w:val="true"/>
      <w:spacing w:before="0" w:after="160"/>
      <w:ind w:left="720" w:right="0" w:hanging="360"/>
      <w:jc w:val="left"/>
    </w:pPr>
    <w:rPr>
      <w:rFonts w:cs="Traditional Arabic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BodyText2">
    <w:name w:val="Body Text 2"/>
    <w:basedOn w:val="TextBody"/>
    <w:qFormat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8:00Z</dcterms:created>
  <dc:creator>Mohammed</dc:creator>
  <dc:description/>
  <cp:keywords/>
  <dc:language>en-US</dc:language>
  <cp:lastModifiedBy>fatima</cp:lastModifiedBy>
  <cp:lastPrinted>2011-06-26T22:19:00Z</cp:lastPrinted>
  <dcterms:modified xsi:type="dcterms:W3CDTF">2011-07-03T07:21:00Z</dcterms:modified>
  <cp:revision>28</cp:revision>
  <dc:subject/>
  <dc:title>قسم الرياضيات</dc:title>
</cp:coreProperties>
</file>