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يمياء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وم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lang w:bidi="ar-JO"/>
        </w:rPr>
        <w:t>2010/2011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</w:rPr>
      </w:pP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خ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دراس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لدرج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ماجست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كيمي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Sultan Medium;Times New Roman"/>
          <w:color w:val="0000FF"/>
          <w:sz w:val="28"/>
          <w:szCs w:val="28"/>
        </w:rPr>
      </w:pPr>
      <w:r>
        <w:rPr>
          <w:rFonts w:cs="Sultan Medium;Times New Roman"/>
          <w:color w:val="0000FF"/>
          <w:sz w:val="28"/>
          <w:szCs w:val="28"/>
          <w:rtl w:val="true"/>
        </w:rPr>
        <w:t>(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مس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رسالة</w:t>
      </w:r>
      <w:r>
        <w:rPr>
          <w:rFonts w:cs="Sultan Medium;Times New Roman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;Times New Roman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</w:t>
      </w:r>
    </w:p>
    <w:p>
      <w:pPr>
        <w:pStyle w:val="Heading3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بالعربيــة</w:t>
      </w:r>
      <w:r>
        <w:rPr>
          <w:rFonts w:cs="Sultan Medium;Times New Roman"/>
          <w:sz w:val="24"/>
          <w:szCs w:val="24"/>
          <w:rtl w:val="true"/>
        </w:rPr>
        <w:t xml:space="preserve">): </w:t>
      </w:r>
      <w:r>
        <w:rPr>
          <w:rFonts w:cs="Sultan Medium;Times New Roman"/>
          <w:sz w:val="24"/>
          <w:sz w:val="24"/>
          <w:szCs w:val="24"/>
          <w:rtl w:val="true"/>
        </w:rPr>
        <w:t>ا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كيمياء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):</w:t>
      </w:r>
      <w:r>
        <w:rPr>
          <w:rFonts w:cs="Sultan Medium;Times New Roman"/>
          <w:b/>
          <w:bCs/>
          <w:sz w:val="24"/>
          <w:szCs w:val="24"/>
          <w:lang w:bidi="ar-JO"/>
        </w:rPr>
        <w:t>M. A. in Chemistry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.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206" w:right="0" w:hanging="206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.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ؤه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ذ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: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كيمي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عادل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نف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JO"/>
        </w:rPr>
        <w:t>"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يد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"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أقل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,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206" w:right="0" w:hanging="206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3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.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لقس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حد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د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ساع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ستدراك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توج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طال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سجيل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مجر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قبول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إ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أ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قس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ذل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 xml:space="preserve">تتكون الخطة الدراسية لدرجة الماجستير في الكيمياء </w:t>
      </w:r>
      <w:r>
        <w:rPr>
          <w:rFonts w:cs="Sultan Medium;Times New Roman"/>
          <w:rtl w:val="true"/>
        </w:rPr>
        <w:t xml:space="preserve">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190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5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وم</w:t>
            </w:r>
          </w:p>
        </w:tc>
      </w:tr>
    </w:tbl>
    <w:p>
      <w:pPr>
        <w:pStyle w:val="Normal"/>
        <w:ind w:left="0" w:right="0" w:firstLine="72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موز القس</w:t>
      </w:r>
      <w:r>
        <w:rPr>
          <w:rtl w:val="true"/>
        </w:rPr>
        <w:t>م</w:t>
      </w:r>
      <w:r>
        <w:rPr>
          <w:rtl w:val="true"/>
        </w:rPr>
        <w:t>:</w:t>
      </w:r>
    </w:p>
    <w:tbl>
      <w:tblPr>
        <w:bidiVisual w:val="true"/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85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3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3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60"/>
        <w:gridCol w:w="1260"/>
        <w:gridCol w:w="2876"/>
      </w:tblGrid>
      <w:tr>
        <w:trPr/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ئ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ستدراك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1076" w:right="0" w:hanging="1076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حد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وج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دراس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ل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sz w:val="24"/>
          <w:szCs w:val="24"/>
          <w:lang w:bidi="ar-JO"/>
        </w:rPr>
        <w:t>15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س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15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88"/>
        <w:gridCol w:w="4500"/>
        <w:gridCol w:w="1080"/>
      </w:tblGrid>
      <w:tr>
        <w:trPr/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</w:tr>
      <w:tr>
        <w:trPr>
          <w:trHeight w:val="75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40370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40371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ض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40372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م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40373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40374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5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ات معتمدة يختارها الطالب من ضمن المواد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60"/>
        <w:gridCol w:w="4577"/>
        <w:gridCol w:w="1080"/>
      </w:tblGrid>
      <w:tr>
        <w:trPr/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</w:tr>
      <w:tr>
        <w:trPr/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12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ض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تج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بي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2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ناص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تق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2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ضي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ض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فاع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3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3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4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ر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4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يناميك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ر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حص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5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ض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731" w:leader="none"/>
          <w:tab w:val="center" w:pos="4153" w:leader="none"/>
        </w:tabs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731" w:leader="none"/>
          <w:tab w:val="center" w:pos="4153" w:leader="none"/>
        </w:tabs>
        <w:jc w:val="left"/>
        <w:rPr>
          <w:rFonts w:cs="Sultan Medium;Times New Roman"/>
          <w:b/>
          <w:b/>
          <w:bCs/>
          <w:color w:val="2A1F00"/>
          <w:sz w:val="24"/>
          <w:szCs w:val="24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- (</w:t>
      </w:r>
      <w:r>
        <w:rPr>
          <w:rFonts w:cs="Sultan Medium;Times New Roman"/>
          <w:b/>
          <w:bCs/>
          <w:sz w:val="24"/>
          <w:szCs w:val="24"/>
          <w:lang w:bidi="ar-JO"/>
        </w:rPr>
        <w:t>040379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واق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color w:val="2A1F00"/>
          <w:sz w:val="24"/>
          <w:szCs w:val="24"/>
        </w:rPr>
      </w:pPr>
      <w:r>
        <w:rPr>
          <w:rFonts w:cs="Sultan Medium;Times New Roman"/>
          <w:b/>
          <w:bCs/>
          <w:color w:val="2A1F00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Sultan Medium;Times New Roman"/>
          <w:b/>
          <w:b/>
          <w:bCs/>
          <w:color w:val="2A1F00"/>
          <w:sz w:val="24"/>
          <w:szCs w:val="24"/>
        </w:rPr>
      </w:pPr>
      <w:r>
        <w:rPr>
          <w:rFonts w:cs="Sultan Medium;Times New Roman"/>
          <w:b/>
          <w:bCs/>
          <w:color w:val="2A1F00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;Times New Roman"/>
          <w:b w:val="false"/>
          <w:b w:val="false"/>
          <w:bCs w:val="false"/>
          <w:color w:val="2A1F00"/>
          <w:sz w:val="24"/>
          <w:szCs w:val="24"/>
          <w:lang w:bidi="ar-JO"/>
        </w:rPr>
      </w:pPr>
      <w:r>
        <w:rPr>
          <w:rFonts w:cs="Sultan Medium;Times New Roman"/>
          <w:b w:val="false"/>
          <w:bCs w:val="false"/>
          <w:color w:val="2A1F00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;Times New Roman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ـو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دم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قس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tblW w:w="83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1080"/>
        <w:gridCol w:w="983"/>
      </w:tblGrid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ـــ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دة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01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ض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م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ض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تج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بي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ضي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ض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فاع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ناص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تق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ر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يناميك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ر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حص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ض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037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ind w:left="360" w:right="0" w:hanging="0"/>
              <w:jc w:val="left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5</w:t>
            </w:r>
          </w:p>
        </w:tc>
      </w:tr>
    </w:tbl>
    <w:p>
      <w:pPr>
        <w:pStyle w:val="Normal"/>
        <w:spacing w:before="80" w:after="0"/>
        <w:jc w:val="center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120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69"/>
        <w:gridCol w:w="2793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3701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Scientific Research Methods in Chemistry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صاد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دب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ثان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ثالث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أدب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وجو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خطبوط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Internet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وص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لخص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بحو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ص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ثواب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لخص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ريك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Chemical Abstract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ورقي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خدام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Science finder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beitstein,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Gemlin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غي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د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كو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ور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شو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ح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ض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71"/>
        <w:gridCol w:w="2791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3711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ض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Organic Chemistry(1)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واب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وين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واع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هجين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طبي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شك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ب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ث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سب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هيئ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لك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لك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لق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س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رك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ض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و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قر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سط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ض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اربوكاتيو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اربانيو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ذ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ر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ار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ايتر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يكانيكي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ديد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أثي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ك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اع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لكترو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والأ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سا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مض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اعد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ث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ذيب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عام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أث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ك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اع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ئي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ع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م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3712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ض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Organic Chemistry(2)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ح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لكتروفي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يكليوفي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ـ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لفات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رومات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ذ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ض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واب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ارب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كارب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ضاعف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ض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واب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ارب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كسج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ضاع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مو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اربوني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ت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تقا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رت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جماتر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و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كس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ختز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ش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يكانيك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فع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وجي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3713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يم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تج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يع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Chemistry of Natural Products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ز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شخي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ض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توج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بي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لافون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ن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تروي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لوي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ي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بي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لوروف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هيموجلو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70"/>
        <w:gridCol w:w="2792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372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طبيق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نظ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ر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Chemical Applications of Group Theory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ض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ا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ا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ي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ي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م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ط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فوف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د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ي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ربت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هج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طط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ست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لو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ليكاند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م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نفص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ربت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طي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لكتر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عق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ناص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تق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يزوم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راغ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بص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طي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ق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كن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ل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ا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هتزاز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ي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طي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ش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مر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ا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68"/>
        <w:gridCol w:w="2794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3726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ضي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ض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فاعلية</w:t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Inorganic Synthesis and Reactivity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رك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اع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ض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عر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ض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ض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ق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لاسي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ض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ل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و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ك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نا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قش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بادئ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هام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اع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حض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فص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حضي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ضي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و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م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ض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ص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د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ت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69"/>
        <w:gridCol w:w="2793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3722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يم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تقا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Transition Metal Chemistry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ناص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تق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واب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لاق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فس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و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غناطيس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اربوني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نقود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ـ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يتروزي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ثبي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يتروج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و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ض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يو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قر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ق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ل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و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ث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ر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اعل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ر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يكاني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ضو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بد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ق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طو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رب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كس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ختزا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يزوم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عق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عا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و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69"/>
        <w:gridCol w:w="2793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3731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Analytical Chemistry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غط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م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بادئ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يف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هروكيمي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غط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تز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ر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بيق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عال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يض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تائ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طريق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حص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73"/>
        <w:gridCol w:w="2789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3732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يئ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 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nalytical Environmental Chemistry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غط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ر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ذل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لا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غير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لوث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ي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جو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ا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و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لو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هواء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لو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يا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يمي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ه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عر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لوث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يف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هروكيمي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كروتوغراف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69"/>
        <w:gridCol w:w="2793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3734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Modern Separation Methods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روماتوغراف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غا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سائ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روماتوغراف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غا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صل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وس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ز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روماتوغرا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سب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نابي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كو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ها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روماتوغراف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روماتوغراف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صل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روماتوغرا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تباد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يون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روماتوغراف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تب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روماتوغراف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زدوج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ي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روماتوغراف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ث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ج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69"/>
        <w:gridCol w:w="2793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3741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يزيائ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Physical Chemistry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ن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ب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بيق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بذب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دور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ي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ن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ب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أ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ل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جزيئ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ن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زيئ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دي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ر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ا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ن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بع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ل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يـ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متصاص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إلكترو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ن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بع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لو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أل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ن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بع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لو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و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غناطيس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ن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بع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لو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ـ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غزل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لكترو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ن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ب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ل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68"/>
        <w:gridCol w:w="2794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3742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ك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اع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</w:t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Kinetics of Chemical Reactions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ر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عكس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ي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ر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فاع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ميائ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ر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غاز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وز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ولتزمان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أث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لا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و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ع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الي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س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أث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و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س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فاع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غاز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ط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و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ع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68"/>
        <w:gridCol w:w="2794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3743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يناميك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ا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حصائية</w:t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Kinetics of Chemical Reactions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حص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سو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علم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ولتزم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ر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يرا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و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آينشتا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زي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قترانـ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يناميكـــ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رار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قـ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زي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جزيئ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غا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ثالي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ن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ــذر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تز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ميائ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دل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زيئ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س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ر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بلور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قتر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غاز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قيق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69"/>
        <w:gridCol w:w="2793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403751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ضي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Special Topics in Chemistry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قر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ر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ينه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"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07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outlineLvl w:val="2"/>
    </w:pPr>
    <w:rPr>
      <w:rFonts w:cs="Arabic Transparent"/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0" w:right="0" w:hanging="0"/>
      <w:jc w:val="left"/>
      <w:outlineLvl w:val="3"/>
    </w:pPr>
    <w:rPr>
      <w:rFonts w:cs="Arabic Transparent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outlineLvl w:val="5"/>
    </w:pPr>
    <w:rPr>
      <w:rFonts w:cs="Arabic Transparent"/>
      <w:b/>
      <w:bCs/>
      <w:sz w:val="28"/>
      <w:szCs w:val="2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left"/>
      <w:outlineLvl w:val="6"/>
    </w:pPr>
    <w:rPr>
      <w:rFonts w:cs="Arabic Transparent"/>
      <w:b/>
      <w:bCs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outlineLvl w:val="7"/>
    </w:pPr>
    <w:rPr>
      <w:rFonts w:cs="Arabic Transparent"/>
      <w:sz w:val="28"/>
      <w:szCs w:val="26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Arabic Transparent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abic Transparent"/>
      <w:b/>
      <w:bCs/>
      <w:sz w:val="32"/>
      <w:szCs w:val="32"/>
      <w:lang w:val="en-US" w:bidi="ar-JO"/>
    </w:rPr>
  </w:style>
  <w:style w:type="character" w:styleId="Heading5Char">
    <w:name w:val="Heading 5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6Char">
    <w:name w:val="Heading 6 Char"/>
    <w:qFormat/>
    <w:rPr>
      <w:rFonts w:cs="Arabic Transparent"/>
      <w:b/>
      <w:bCs/>
      <w:sz w:val="28"/>
      <w:szCs w:val="26"/>
      <w:lang w:val="en-US" w:bidi="ar-JO"/>
    </w:rPr>
  </w:style>
  <w:style w:type="character" w:styleId="Heading7Char">
    <w:name w:val="Heading 7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8Char">
    <w:name w:val="Heading 8 Char"/>
    <w:qFormat/>
    <w:rPr>
      <w:rFonts w:cs="Arabic Transparent"/>
      <w:sz w:val="28"/>
      <w:szCs w:val="26"/>
      <w:lang w:val="en-US" w:bidi="ar-JO"/>
    </w:rPr>
  </w:style>
  <w:style w:type="character" w:styleId="TitleChar">
    <w:name w:val="Title Char"/>
    <w:qFormat/>
    <w:rPr>
      <w:rFonts w:ascii="Traditional Arabic" w:hAnsi="Traditional Arabic" w:cs="Traditional Arabic"/>
      <w:szCs w:val="32"/>
      <w:lang w:bidi="ar-SA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</w:pPr>
    <w:rPr>
      <w:rFonts w:ascii="Traditional Arabic" w:hAnsi="Traditional Arabic" w:cs="Traditional Arabic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60"/>
      <w:ind w:left="0" w:right="0" w:hanging="0"/>
      <w:jc w:val="left"/>
    </w:pPr>
    <w:rPr>
      <w:rFonts w:cs="Traditional Arabic"/>
    </w:rPr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next w:val="Normal"/>
    <w:qFormat/>
    <w:pPr>
      <w:overflowPunct w:val="true"/>
      <w:autoSpaceDE w:val="true"/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</w:pPr>
    <w:rPr>
      <w:rFonts w:ascii="Lucida Sans Unicode" w:hAnsi="Lucida Sans Unicode" w:cs="Lucida Sans Unicode"/>
      <w:sz w:val="18"/>
      <w:szCs w:val="1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List"/>
    <w:qFormat/>
    <w:pPr>
      <w:widowControl w:val="false"/>
      <w:numPr>
        <w:ilvl w:val="0"/>
        <w:numId w:val="2"/>
      </w:numPr>
      <w:overflowPunct w:val="true"/>
      <w:autoSpaceDE w:val="true"/>
      <w:spacing w:before="0" w:after="160"/>
      <w:ind w:left="720" w:right="0" w:hanging="360"/>
      <w:jc w:val="left"/>
    </w:pPr>
    <w:rPr>
      <w:rFonts w:cs="Traditional Arabic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left="0" w:right="0" w:hanging="0"/>
      <w:jc w:val="left"/>
    </w:pPr>
    <w:rPr>
      <w:rFonts w:cs="Traditional Arabic"/>
    </w:rPr>
  </w:style>
  <w:style w:type="paragraph" w:styleId="BodyText2">
    <w:name w:val="Body Text 2"/>
    <w:basedOn w:val="TextBody"/>
    <w:qFormat/>
    <w:pPr>
      <w:ind w:left="360" w:right="0" w:hanging="0"/>
      <w:jc w:val="left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bidi w:val="0"/>
      <w:ind w:left="1276" w:right="1276" w:hanging="1276"/>
      <w:jc w:val="left"/>
      <w:outlineLvl w:val="0"/>
    </w:pPr>
    <w:rPr>
      <w:rFonts w:cs="Arabic Transparent"/>
      <w:b/>
      <w:bCs/>
      <w:sz w:val="26"/>
      <w:szCs w:val="32"/>
      <w:u w:val="single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296" w:right="0" w:hanging="296"/>
      <w:jc w:val="left"/>
    </w:pPr>
    <w:rPr>
      <w:rFonts w:cs="Simplified Arabic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33:00Z</dcterms:created>
  <dc:creator>Mohammed</dc:creator>
  <dc:description/>
  <cp:keywords/>
  <dc:language>en-US</dc:language>
  <cp:lastModifiedBy>fatima</cp:lastModifiedBy>
  <cp:lastPrinted>2011-06-28T22:06:00Z</cp:lastPrinted>
  <dcterms:modified xsi:type="dcterms:W3CDTF">2011-07-03T07:20:00Z</dcterms:modified>
  <cp:revision>30</cp:revision>
  <dc:subject/>
  <dc:title>قسـم الكيمياء</dc:title>
</cp:coreProperties>
</file>