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color w:val="0000FF"/>
          <w:sz w:val="28"/>
          <w:szCs w:val="28"/>
        </w:rPr>
      </w:pP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خط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دراس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لدرج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اجست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مناه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color w:val="0000FF"/>
          <w:sz w:val="28"/>
          <w:szCs w:val="28"/>
          <w:rtl w:val="true"/>
        </w:rPr>
        <w:t xml:space="preserve">/ 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color w:val="0000FF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;Times New Roman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Times New Roman"/>
          <w:b/>
          <w:bCs/>
          <w:u w:val="single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</w:rPr>
        <w:t>M. A. in Curricula and Instruction / Arabic Languag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تكون الخطة الدراسية لدرجة الماجستير في المناهج والتدريس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اللغة العربية من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Cs w:val="24"/>
          <w:lang w:bidi="ar-JO"/>
        </w:rPr>
        <w:t>3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 معتمدة موزعة على النحو الآتي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61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 المواد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5068"/>
        <w:gridCol w:w="1066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2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3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4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5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4384"/>
        <w:gridCol w:w="1260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 </w:t>
      </w:r>
      <w:r>
        <w:rPr>
          <w:rFonts w:cs="Sultan Medium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</w:rPr>
        <w:t>M. A. in Curricula and Instruction / Arabic Languag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لغة العرب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موز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60"/>
        <w:gridCol w:w="1080"/>
        <w:gridCol w:w="3348"/>
      </w:tblGrid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0"/>
        <w:gridCol w:w="4385"/>
        <w:gridCol w:w="1414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واد التالية</w:t>
      </w:r>
      <w:r>
        <w:rPr>
          <w:rtl w:val="true"/>
        </w:rPr>
        <w:t>: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4163"/>
        <w:gridCol w:w="128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ستراتيجياته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Heading3"/>
        <w:ind w:left="0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English Languag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لغة الإنجليز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 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320"/>
        <w:gridCol w:w="16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8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قا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ل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Heading3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ultan Medium;Times New Roman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 </w:t>
      </w:r>
      <w:r>
        <w:rPr>
          <w:rFonts w:cs="Sultan Medium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إنجليزية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u w:val="single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English Languag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>/</w:t>
      </w:r>
      <w:r>
        <w:rPr>
          <w:rFonts w:cs="Sultan Medium;Times New Roman"/>
          <w:rtl w:val="true"/>
        </w:rPr>
        <w:t xml:space="preserve">اللغة الإنجليز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78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24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وتشمل المواد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144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-154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واد التالية</w:t>
      </w:r>
      <w:r>
        <w:rPr>
          <w:rtl w:val="true"/>
        </w:rPr>
        <w:t>:</w:t>
      </w:r>
    </w:p>
    <w:tbl>
      <w:tblPr>
        <w:bidiVisual w:val="true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76"/>
        <w:gridCol w:w="4464"/>
        <w:gridCol w:w="1582"/>
      </w:tblGrid>
      <w:tr>
        <w:trPr/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لته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center"/>
        <w:rPr>
          <w:rFonts w:cs="Sultan Medium;Times New Roman"/>
          <w:szCs w:val="20"/>
          <w:lang w:bidi="ar-JO"/>
        </w:rPr>
      </w:pPr>
      <w:r>
        <w:rPr>
          <w:rFonts w:cs="Sultan Medium;Times New Roman"/>
          <w:szCs w:val="20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رياضيات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 xml:space="preserve">M. A. in Curricula and Instruction / </w:t>
      </w:r>
      <w:r>
        <w:rPr>
          <w:rFonts w:cs="Sultan Medium;Times New Roman"/>
          <w:b/>
          <w:bCs/>
          <w:sz w:val="24"/>
          <w:szCs w:val="24"/>
          <w:lang w:bidi="ar-JO"/>
        </w:rPr>
        <w:t>Mathematics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 </w:t>
      </w:r>
      <w:r>
        <w:rPr>
          <w:rFonts w:cs="Sultan Medium;Times New Roman"/>
          <w:rtl w:val="true"/>
        </w:rPr>
        <w:t xml:space="preserve">الرياضيات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97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ultan Medium;Times New Roman"/>
          <w:b/>
          <w:bCs/>
          <w:sz w:val="24"/>
          <w:szCs w:val="24"/>
          <w:rtl w:val="true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2400" w:leader="none"/>
          <w:tab w:val="center" w:pos="4320" w:leader="none"/>
        </w:tabs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  <w:tab/>
      </w: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رياضيات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رياضيات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Mathematics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رياضيات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65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ind w:left="0" w:right="0" w:firstLine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6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ind w:left="0" w:right="-154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ساعات معتمدة يختارها الطالب من ضمن المواد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bookmarkStart w:id="0" w:name="_Hlk276708898"/>
            <w:bookmarkEnd w:id="0"/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ind w:left="476" w:right="0" w:hanging="45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  <w:lang w:bidi="ar-SA"/>
        </w:rPr>
      </w:pPr>
      <w:r>
        <w:rPr>
          <w:rFonts w:cs="Sultan Medium;Times New Roman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علوم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 xml:space="preserve">M. A. in Curricula and Instruction / </w:t>
      </w:r>
      <w:r>
        <w:rPr>
          <w:rFonts w:cs="Sultan Medium;Times New Roman"/>
          <w:b/>
          <w:bCs/>
          <w:sz w:val="24"/>
          <w:szCs w:val="24"/>
          <w:lang w:bidi="ar-JO"/>
        </w:rPr>
        <w:t>Scienc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علوم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38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04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953"/>
        <w:gridCol w:w="99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علوم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لوم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Science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علوم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02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8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-154" w:hanging="0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واد التالية</w:t>
      </w:r>
      <w:r>
        <w:rPr>
          <w:rtl w:val="true"/>
        </w:rPr>
        <w:t>:</w:t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0"/>
        <w:gridCol w:w="4759"/>
        <w:gridCol w:w="1181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جتماعية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/ Social Studies</w:t>
      </w:r>
      <w:r>
        <w:rPr>
          <w:rFonts w:cs="Sultan Medium;Times New Roman"/>
          <w:b/>
          <w:bCs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دراسات الاجتماع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098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5"/>
        <w:gridCol w:w="5153"/>
        <w:gridCol w:w="1057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9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3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 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80"/>
        <w:gridCol w:w="5175"/>
        <w:gridCol w:w="99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1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اجتماعية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Social Studies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دراسات الاجتماع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044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Heading7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860"/>
        <w:gridCol w:w="1031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واد التالية</w:t>
      </w:r>
      <w:r>
        <w:rPr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80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ing3"/>
        <w:ind w:left="0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ام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General Curricula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مناهج العام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85"/>
        <w:gridCol w:w="3690"/>
        <w:gridCol w:w="1440"/>
      </w:tblGrid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 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60"/>
        <w:gridCol w:w="3780"/>
        <w:gridCol w:w="1281"/>
      </w:tblGrid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0"/>
          <w:szCs w:val="20"/>
        </w:rPr>
      </w:pPr>
      <w:r>
        <w:rPr>
          <w:rFonts w:cs="Sultan Medium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التدريس</w:t>
      </w:r>
      <w:r>
        <w:rPr>
          <w:rFonts w:cs="Sultan Medium;Times New Roman"/>
          <w:sz w:val="28"/>
          <w:szCs w:val="28"/>
          <w:rtl w:val="true"/>
        </w:rPr>
        <w:t xml:space="preserve">/ </w:t>
      </w:r>
      <w:r>
        <w:rPr>
          <w:rFonts w:cs="Sultan Medium;Times New Roman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عا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Heading3"/>
        <w:ind w:left="0" w:right="0" w:hanging="0"/>
        <w:jc w:val="left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عام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Curricula and Instruction / General Curricula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386" w:right="0" w:hanging="36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تتكون الخطة الدراسية لدرجة الماجستير في المناهج والتدريس</w:t>
      </w:r>
      <w:r>
        <w:rPr>
          <w:rFonts w:cs="Sultan Medium;Times New Roman"/>
          <w:rtl w:val="true"/>
        </w:rPr>
        <w:t xml:space="preserve">/ </w:t>
      </w:r>
      <w:r>
        <w:rPr>
          <w:rFonts w:cs="Sultan Medium;Times New Roman"/>
          <w:rtl w:val="true"/>
        </w:rPr>
        <w:t xml:space="preserve">اللغة العربية 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908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ind w:left="720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>-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ind w:left="0" w:right="0" w:firstLine="72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365"/>
        <w:gridCol w:w="1440"/>
      </w:tblGrid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 معتمدة يختارها الطالب من ضمن المواد التالية</w:t>
      </w:r>
      <w:r>
        <w:rPr>
          <w:rtl w:val="true"/>
        </w:rPr>
        <w:t>: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4365"/>
        <w:gridCol w:w="1440"/>
      </w:tblGrid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طلب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</w:p>
    <w:p>
      <w:pPr>
        <w:pStyle w:val="Normal"/>
        <w:jc w:val="center"/>
        <w:rPr>
          <w:rFonts w:cs="Sultan Medium;Times New Roman"/>
          <w:b/>
          <w:b/>
          <w:bCs/>
          <w:sz w:val="14"/>
          <w:szCs w:val="14"/>
          <w:lang w:bidi="ar-JO"/>
        </w:rPr>
      </w:pPr>
      <w:r>
        <w:rPr>
          <w:rFonts w:cs="Sultan Medium;Times New Roman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ind w:left="206" w:right="0" w:hanging="206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ن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جدت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حاق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جامع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rtl w:val="true"/>
        </w:rPr>
        <w:t xml:space="preserve">السنة </w:t>
      </w:r>
      <w:r>
        <w:rPr>
          <w:rtl w:val="true"/>
        </w:rPr>
        <w:t>الثانية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سج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ه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Traditional Arabic" w:cs="Sultan Medium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Traditional Arabic" w:cs="Sultan Medium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قدمها</w:t>
      </w:r>
      <w:r>
        <w:rPr>
          <w:rFonts w:eastAsia="Traditional Arabic" w:cs="Sultan Medium;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eastAsia="Traditional Arabic" w:cs="Sultan Medium;Times New Roman"/>
          <w:rtl w:val="true"/>
        </w:rPr>
        <w:t xml:space="preserve"> </w:t>
      </w:r>
      <w:r>
        <w:rPr>
          <w:rFonts w:cs="Sultan Medium;Times New Roman"/>
          <w:rtl w:val="true"/>
        </w:rPr>
        <w:t>المناهج</w:t>
      </w:r>
      <w:r>
        <w:rPr>
          <w:rFonts w:eastAsia="Traditional Arabic" w:cs="Sultan Medium;Times New Roman"/>
          <w:rtl w:val="true"/>
        </w:rPr>
        <w:t xml:space="preserve"> </w:t>
      </w:r>
      <w:r>
        <w:rPr>
          <w:rtl w:val="true"/>
        </w:rPr>
        <w:t>والتدريس</w:t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5241"/>
        <w:gridCol w:w="1066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2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0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قا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لت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لس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5241"/>
        <w:gridCol w:w="1066"/>
      </w:tblGrid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رش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eastAsia="Traditional Arabic" w:cs="Traditional Arabic"/>
          <w:b/>
          <w:bCs/>
          <w:sz w:val="24"/>
          <w:szCs w:val="24"/>
          <w:rtl w:val="true"/>
          <w:lang w:bidi="ar-JO"/>
        </w:rPr>
        <w:t xml:space="preserve">         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ا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رج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0"/>
          <w:lang w:bidi="ar-JO"/>
        </w:rPr>
      </w:pPr>
      <w:r>
        <w:rPr>
          <w:rFonts w:cs="Sultan Medium;Times New Roman"/>
          <w:b/>
          <w:bCs/>
          <w:sz w:val="24"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ّم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 Educational Psych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ح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ص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ف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بداع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شخي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urriculum Theory  and its  De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د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لامي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0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mparative Studies in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طل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ائ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ب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الم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رب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ظ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ح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لوب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يجا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حرز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ح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ائد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0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ستراتيجياته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Instructional Design and its Strategi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شعب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لو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نس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ع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يت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mporary Educational Theori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فلاطو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سو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يو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فلس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a Analysis and Evalu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ض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مو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ز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س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سجا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صا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ب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اص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مو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غراض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ئ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Romy’s Formula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Cloze-tes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ّ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ريك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ياب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يطا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وسط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ن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and Evaluation of Instructional Softwa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ستخدا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كّ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ّ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uthoring Tool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وضّ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وّ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م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هو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ما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Drill and Practic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وص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Tutoria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اك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Simulati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ل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Games Program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Problem Solvin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در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uthorin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Power Poi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Tool Book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Hyper Studio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acromedi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acromedia-Authorwar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a Planning and Development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لي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لم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ب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ليا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ير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شاط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ر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صف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جر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Educational Techn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دخ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ؤ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را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سم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سائ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ف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جهز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ائح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ابت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حرك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دي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نترن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Approaches of Scientifi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search in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 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بق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بيا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ب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 ,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 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وث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ص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ل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ج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</w:rPr>
      </w:pPr>
      <w:r>
        <w:rPr>
          <w:rFonts w:eastAsia="Traditional Arabic" w:cs="Sultan Medium;Times New Roman"/>
          <w:rtl w:val="true"/>
        </w:rPr>
        <w:t xml:space="preserve">     </w:t>
      </w:r>
      <w:r>
        <w:rPr>
          <w:rFonts w:cs="Sultan Medium;Times New Roman"/>
          <w:rtl w:val="true"/>
        </w:rPr>
        <w:t> </w:t>
      </w:r>
      <w:r>
        <w:rPr>
          <w:rFonts w:eastAsia="Traditional Arabic" w:cs="Sultan Medium;Times New Roman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ries and Techniques of Educational Supervis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Traditional Arabic" w:cs="Traditional Arabic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مار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فا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ن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 Preparation and Trai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م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حتي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هت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ّ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ه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bic Language Skill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نظو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ر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حك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باد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ؤث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ما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ه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ه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اء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ه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ئي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سيولو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ؤش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ق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cent Trends in  Teaching Arabi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صل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دئ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ص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ا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بد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و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طق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Cs w:val="20"/>
          <w:lang w:bidi="ar-JO"/>
        </w:rPr>
      </w:pPr>
      <w:r>
        <w:rPr>
          <w:rFonts w:cs="Sultan Medium;Times New Roman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s and Problems in Teaching Arabic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ية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سب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ع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إشكال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زاح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يسير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با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لا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ب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ج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ز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Cs w:val="20"/>
          <w:lang w:bidi="ar-JO"/>
        </w:rPr>
      </w:pPr>
      <w:r>
        <w:rPr>
          <w:rFonts w:cs="Sultan Medium;Times New Roman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n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nd Develop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bic Language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ثر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ظ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جريب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ب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alysis of the Cont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rabic Language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كساب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يا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مقرو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شرا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صف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ئ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ز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Cs w:val="20"/>
          <w:lang w:bidi="ar-JO"/>
        </w:rPr>
      </w:pPr>
      <w:r>
        <w:rPr>
          <w:rFonts w:cs="Sultan Medium;Times New Roman"/>
          <w:b/>
          <w:bCs/>
          <w:szCs w:val="2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Systems of Arabic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ون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ض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ه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ل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 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ه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ا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يير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min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Arabic Language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خطي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كا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نسا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والتكنولوج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ج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ج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دي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مك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رو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خ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كام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  <w:t> </w:t>
      </w:r>
      <w:r>
        <w:rPr>
          <w:rFonts w:eastAsia="Traditional Arabic" w:cs="Sultan Medium;Times New Roman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1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Sultan Medium;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ara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rabic Language Teacher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ع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ا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فا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ف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ج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د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قب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ص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ا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كساب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ف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2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ng Arabic Langu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Lear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بالتقو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يتناول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بال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الأد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ك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كي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عر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بمفه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أنواع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معاي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تصميم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نتائج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لإغ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تحليل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للأد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heories &amp; Methods of English Language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ح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نو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ز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اص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Language Acquisi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طق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ف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رب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شا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غتين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3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pplied 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دريس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ناقش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ختص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ار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دري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–الثق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textAlignment w:val="top"/>
        <w:rPr>
          <w:rFonts w:cs="Sultan Medium;Times New Roman"/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sts and Evaluation in English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لي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د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val="en-GB" w:eastAsia="en-GB" w:bidi="ar"/>
              </w:rPr>
              <w:t xml:space="preserve"> 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اء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ص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.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فظ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ث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ي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عاي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textAlignment w:val="top"/>
        <w:rPr>
          <w:rFonts w:cs="Sultan Medium;Times New Roman"/>
          <w:color w:val="888888"/>
          <w:sz w:val="24"/>
          <w:szCs w:val="24"/>
          <w:lang w:val="en-GB" w:eastAsia="en-GB" w:bidi="ar-JO"/>
        </w:rPr>
      </w:pPr>
      <w:r>
        <w:rPr>
          <w:rFonts w:cs="Sultan Medium;Times New Roman"/>
          <w:color w:val="888888"/>
          <w:sz w:val="24"/>
          <w:szCs w:val="24"/>
          <w:rtl w:val="true"/>
          <w:lang w:val="en-GB" w:eastAsia="en-GB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mputer-assisted Language Lear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د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وس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فتراض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دريب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ك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كل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3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قاي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Developing Tests and Measurements inEnglish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ا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دريب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از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فاء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اب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است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شخيص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وث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عتمد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اختب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قن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اختبار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د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كل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3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دلته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ntent Analysis of English Language  Textbooks and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ثان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هاشم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كما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صميم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ض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صم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حليل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د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هداف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أنشط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ق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يط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مه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ولها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كل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ن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د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ب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ن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غ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ن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eminar in English Language Curricula and Method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د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لامي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ntrastive Linguistic / Advanced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قاب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ائ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نبؤ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دا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سب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خطأ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صحي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دارسي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صحيح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ستب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قوعها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4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ethods in Teaching Mathema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رات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م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ل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ح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4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Seminar in Mathemati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urricula and 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ي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ق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را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ص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4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Evaluating Mathematics Learning and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ص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4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ntemporary Issues in Mathematics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أ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د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يا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4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ntemporary Trends in Mathematics Curriculum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طو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يض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cs="Sultan Medium;Times New Roman"/>
                <w:sz w:val="24"/>
                <w:szCs w:val="24"/>
              </w:rPr>
              <w:t>NCT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4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يه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roblem of Research in Teaching and Learning Mathema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رر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ئ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رض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774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nalysis of the Content of Mathematics Textbook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هداف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وحد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فئ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ث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اصر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ردن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Times New Roman" w:hAnsi="Times New Roman"/>
                <w:sz w:val="24"/>
                <w:szCs w:val="24"/>
                <w:lang w:val="en-US"/>
              </w:rPr>
              <w:t>NCTM</w:t>
            </w:r>
            <w:r>
              <w:rPr>
                <w:rFonts w:cs="Sultan Medium;Times New Roman" w:ascii="Times New Roman" w:hAnsi="Times New Roman"/>
                <w:sz w:val="24"/>
                <w:szCs w:val="24"/>
                <w:rtl w:val="true"/>
                <w:lang w:val="en-US" w:bidi="ar-JO"/>
              </w:rPr>
              <w:t>.</w:t>
            </w:r>
          </w:p>
        </w:tc>
      </w:tr>
    </w:tbl>
    <w:p>
      <w:pPr>
        <w:pStyle w:val="Normal"/>
        <w:ind w:left="720" w:right="0" w:hanging="0"/>
        <w:jc w:val="both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5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ethods of Teaching Scienc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شر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ختب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اكتشاف،ال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،ال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ح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قاش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5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Evaluating Learning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eaching Scienc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غرا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ت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رس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قاب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ناقش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خر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ب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اختبار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خ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ي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أغرا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5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ntemporary Issues of Sciences curricula and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يت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،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د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ات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نائ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جتماع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5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nalysis of of Sciences Textboo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خطو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أدو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وح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فئ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صدق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ثب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اصر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هداف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ح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5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بنيته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Nature of Science and its Structu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ل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مو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اد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قص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شك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ق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تعمي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قوان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ر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خل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ي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</w:rPr>
              <w:t>110175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hilosophy of Environment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بفلسف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لسف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تمية،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إمكانية،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ندية،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علاق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نسا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بالطبيع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بيئ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منظور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إسلامي،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مداخل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لتضمين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يئية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cs="Sultan Medium;Times New Roman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5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pecial Problems in the Teaching of Scienc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غف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ان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ع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طف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ق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ظاه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مار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تم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ن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ع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ع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ع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ح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ا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ه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قو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اح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ساه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رش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  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   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 workshop in Nation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لق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م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ظائ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ط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الح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قوق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اجب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ظو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قع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ب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ط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eminar in Social Studies Curricula and  their Teaching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ناصر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ك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عا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هار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يض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ل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الم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ل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ص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شكلاتها        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ontemporary Trends in Social Studies and their Problem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ئ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بد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هلاك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ر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ور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علام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مقراط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سوغ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هم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ون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ethods inTeaching Social Studi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ت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جاه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فاه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هار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بدا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سر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مث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لع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وظ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0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ocial Studies and Developing Think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ك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غرا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بد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أ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طل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دل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تخا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هداف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شط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ا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4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Demographic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سكا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ضامين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او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سأ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موغراف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ض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طل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ر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سلا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كانية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ص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pecial Topic in Social Studies Curricula and their Methodolo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م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ضوع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كث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ولم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دا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ر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ام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ديث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دل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..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        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val="e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ocial Studies and International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فهو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ط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يض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بعا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كو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نس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يئ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قاف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ل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  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6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   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Analysis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 xml:space="preserve">Curricula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xtbooks of Social Studie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ل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غراف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قرا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شرا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ح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انو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 </w:t>
            </w:r>
          </w:p>
        </w:tc>
      </w:tr>
    </w:tbl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سالة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دار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Cs/>
          <w:sz w:val="24"/>
          <w:szCs w:val="24"/>
        </w:rPr>
        <w:t>M. A. in Educational Administration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ربو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Cs w:val="24"/>
          <w:lang w:bidi="ar-JO"/>
        </w:rPr>
        <w:t>3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ultan Medium;Times New Roman"/>
          <w:sz w:val="24"/>
          <w:szCs w:val="24"/>
          <w:u w:val="single"/>
          <w:lang w:bidi="ar-JO"/>
        </w:rPr>
      </w:pPr>
      <w:r>
        <w:rPr>
          <w:rFonts w:cs="Sultan Medium;Times New Roman"/>
          <w:sz w:val="24"/>
          <w:sz w:val="24"/>
          <w:szCs w:val="24"/>
          <w:u w:val="single"/>
          <w:rtl w:val="true"/>
          <w:lang w:bidi="ar-JO"/>
        </w:rPr>
        <w:t>موزعة على النحو الآتي</w:t>
      </w:r>
      <w:r>
        <w:rPr>
          <w:rFonts w:cs="Sultan Medium;Times New Roman"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6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8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54"/>
        <w:gridCol w:w="886"/>
        <w:gridCol w:w="3348"/>
      </w:tblGrid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18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6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18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90"/>
        <w:gridCol w:w="171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لس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6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 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6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آتية</w:t>
      </w:r>
      <w:r>
        <w:rPr>
          <w:rtl w:val="true"/>
        </w:rPr>
        <w:t xml:space="preserve">:  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90"/>
        <w:gridCol w:w="1710"/>
      </w:tblGrid>
      <w:tr>
        <w:trPr>
          <w:trHeight w:val="65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 (</w:t>
      </w:r>
      <w:r>
        <w:rPr>
          <w:rFonts w:cs="Sultan Medium;Times New Roman"/>
          <w:b/>
          <w:bCs/>
          <w:sz w:val="24"/>
          <w:szCs w:val="24"/>
          <w:lang w:bidi="ar-JO"/>
        </w:rPr>
        <w:t>110279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eastAsia="Traditional Arabic" w:cs="Traditional Arabic"/>
          <w:sz w:val="24"/>
          <w:szCs w:val="24"/>
          <w:rtl w:val="true"/>
          <w:lang w:bidi="ar-JO"/>
        </w:rPr>
        <w:t xml:space="preserve">               </w:t>
      </w:r>
    </w:p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طلب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060"/>
        <w:gridCol w:w="1620"/>
      </w:tblGrid>
      <w:tr>
        <w:trPr/>
        <w:tc>
          <w:tcPr>
            <w:tcW w:w="7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060"/>
        <w:gridCol w:w="1620"/>
      </w:tblGrid>
      <w:tr>
        <w:trPr/>
        <w:tc>
          <w:tcPr>
            <w:tcW w:w="7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ind w:left="206" w:right="0" w:hanging="206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ن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جدت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حاق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جامع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9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خاص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شتر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سج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رسا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ح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ا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ثل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ح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رسال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ـ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2"/>
          <w:szCs w:val="22"/>
          <w:lang w:bidi="ar-JO"/>
        </w:rPr>
      </w:pPr>
      <w:r>
        <w:rPr>
          <w:rFonts w:cs="Sultan Medium;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دار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 </w:t>
      </w:r>
      <w:r>
        <w:rPr>
          <w:rFonts w:cs="Sultan Medium;Times New Roman"/>
          <w:b/>
          <w:bCs/>
          <w:sz w:val="24"/>
          <w:szCs w:val="24"/>
        </w:rPr>
        <w:t>M. A. in Educational Administration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د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ربو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Cs w:val="24"/>
          <w:lang w:bidi="ar-JO"/>
        </w:rPr>
        <w:t>33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ultan Medium;Times New Roman"/>
          <w:sz w:val="24"/>
          <w:szCs w:val="24"/>
          <w:u w:val="single"/>
          <w:lang w:bidi="ar-JO"/>
        </w:rPr>
      </w:pPr>
      <w:r>
        <w:rPr>
          <w:rFonts w:cs="Sultan Medium;Times New Roman"/>
          <w:sz w:val="24"/>
          <w:sz w:val="24"/>
          <w:szCs w:val="24"/>
          <w:u w:val="single"/>
          <w:rtl w:val="true"/>
          <w:lang w:bidi="ar-JO"/>
        </w:rPr>
        <w:t>موزعة على النحو الآتي</w:t>
      </w:r>
      <w:r>
        <w:rPr>
          <w:rFonts w:cs="Sultan Medium;Times New Roman"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24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جتي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</w:rPr>
        <w:t>1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18"/>
          <w:szCs w:val="18"/>
          <w:u w:val="single"/>
          <w:lang w:bidi="ar-JO"/>
        </w:rPr>
      </w:pPr>
      <w:r>
        <w:rPr>
          <w:rFonts w:cs="Sultan Medium;Times New Roman"/>
          <w:b/>
          <w:bCs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rtl w:val="true"/>
        </w:rPr>
        <w:t>-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1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571"/>
      </w:tblGrid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0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وق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اض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4140"/>
        <w:gridCol w:w="1530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rtl w:val="true"/>
        </w:rPr>
        <w:t>ب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>المواد الاختيارية</w:t>
      </w:r>
      <w:r>
        <w:rPr>
          <w:rFonts w:cs="Sultan Medium;Times New Roman"/>
          <w:rtl w:val="true"/>
        </w:rPr>
        <w:t>: (</w:t>
      </w:r>
      <w:r>
        <w:rPr>
          <w:rFonts w:cs="Sultan Medium;Times New Roman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التالية </w:t>
      </w:r>
      <w:r>
        <w:rPr>
          <w:rtl w:val="true"/>
        </w:rPr>
        <w:t xml:space="preserve">:  </w:t>
      </w:r>
    </w:p>
    <w:tbl>
      <w:tblPr>
        <w:bidiVisual w:val="true"/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60"/>
        <w:gridCol w:w="4121"/>
        <w:gridCol w:w="1658"/>
      </w:tblGrid>
      <w:tr>
        <w:trPr/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ind w:left="91" w:right="0" w:hanging="0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ind w:left="386" w:right="0" w:hanging="386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1102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Heading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قدمه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دار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بوي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الأصول</w:t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0"/>
        <w:gridCol w:w="4124"/>
        <w:gridCol w:w="1078"/>
        <w:gridCol w:w="1399"/>
      </w:tblGrid>
      <w:tr>
        <w:trPr/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0</w:t>
            </w:r>
          </w:p>
        </w:tc>
        <w:tc>
          <w:tcPr>
            <w:tcW w:w="4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0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صر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8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9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</w:tbl>
    <w:p>
      <w:pPr>
        <w:pStyle w:val="Heading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طلب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</w:p>
    <w:p>
      <w:pPr>
        <w:pStyle w:val="Normal"/>
        <w:jc w:val="center"/>
        <w:rPr>
          <w:rFonts w:cs="Sultan Medium;Times New Roman"/>
          <w:b/>
          <w:b/>
          <w:bCs/>
          <w:sz w:val="16"/>
          <w:szCs w:val="16"/>
          <w:lang w:bidi="ar-JO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16"/>
          <w:szCs w:val="16"/>
          <w:lang w:bidi="ar-JO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16"/>
          <w:szCs w:val="16"/>
          <w:lang w:bidi="ar-JO"/>
        </w:rPr>
      </w:pPr>
      <w:r>
        <w:rPr>
          <w:rFonts w:cs="Sultan Medium;Times New Roman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ind w:left="206" w:right="0" w:hanging="206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*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ن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جدت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حاق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جامع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ثانية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</w:tblGrid>
      <w:tr>
        <w:trPr/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بار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سجي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11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ه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ind w:left="-594" w:right="-900" w:hanging="0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ind w:left="-594" w:right="-90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Heading"/>
        <w:ind w:left="-594" w:right="-900" w:hanging="0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0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ory in Educational Administr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إدا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او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ر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ما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او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حد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ل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الميا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594" w:right="-9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3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uter in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ستخدا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وضي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ظ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كساب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ئ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غط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وس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و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فيّ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س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دّ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ائ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ulti and Hypermedia Author Tools and Power Poi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هز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ن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هز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يف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ب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/>
                <w:sz w:val="24"/>
                <w:szCs w:val="24"/>
              </w:rPr>
              <w:t>Internet</w:t>
            </w:r>
            <w:r>
              <w:rPr>
                <w:rFonts w:cs="Sultan Medium;Times New Roman"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ظي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594" w:right="-90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ab/>
        <w:tab/>
        <w:tab/>
        <w:tab/>
        <w:t xml:space="preserve"> 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</w:rPr>
              <w:t>1102700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سالي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search Design and its Statistical Method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ا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تخ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ج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ياد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جتماع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خصائ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ا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دّ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صدق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م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غي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ا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س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سا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;Times New Roman"/>
                <w:sz w:val="24"/>
                <w:szCs w:val="24"/>
              </w:rPr>
              <w:t>t- tes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باش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NOV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أشكال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ح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م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كرّ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Repeated measure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با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ح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NCOV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ا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رتباط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حد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س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عدّ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594" w:right="-90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Scientific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Research Approaches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 Education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ر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و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 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بق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بيا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اب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 ,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اريخي  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ب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وث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رو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ي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ص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ل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ج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ind w:left="-594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ind w:left="-594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ind w:left="-594" w:right="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2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1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شراف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  <w:p>
            <w:pPr>
              <w:pStyle w:val="Heading"/>
              <w:jc w:val="left"/>
              <w:rPr>
                <w:rFonts w:ascii="Times New Roman" w:hAnsi="Times New Roman" w:cs="Sultan Medium;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Theories and methods of Educational Supervision</w:t>
            </w:r>
          </w:p>
        </w:tc>
        <w:tc>
          <w:tcPr>
            <w:tcW w:w="262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مار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فا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ه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شرا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ن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بداع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شخي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2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2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Leadership</w:t>
            </w:r>
          </w:p>
        </w:tc>
        <w:tc>
          <w:tcPr>
            <w:tcW w:w="262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بعاد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عال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م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ي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قائ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لق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ح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ح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ق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ه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ر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2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5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Planning</w:t>
            </w:r>
          </w:p>
        </w:tc>
        <w:tc>
          <w:tcPr>
            <w:tcW w:w="262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نط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ج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و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لو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تقد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بؤ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أ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رو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ح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خط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ش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قب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ل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لمي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62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7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s Analysis in Educational Administr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2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يع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او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صاد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شيد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افتراض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لاسي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فت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لي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الميا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8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  <w:p>
            <w:pPr>
              <w:pStyle w:val="Heading"/>
              <w:jc w:val="left"/>
              <w:rPr>
                <w:rFonts w:ascii="Times New Roman" w:hAnsi="Times New Roman" w:cs="Sultan Medium;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Applications in Educational Administration</w:t>
            </w:r>
            <w:r>
              <w:rPr>
                <w:rFonts w:cs="Sultan Medium;Times New Roman" w:ascii="Times New Roman" w:hAnsi="Times New Roman"/>
                <w:b/>
                <w:bCs/>
                <w:sz w:val="24"/>
                <w:szCs w:val="24"/>
                <w:rtl w:val="true"/>
                <w:lang w:val="en-US" w:bidi="ar-JO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وان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ه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مار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إ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جه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قترا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دي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44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2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طويرها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ricula Planning and their Development</w:t>
            </w:r>
          </w:p>
        </w:tc>
        <w:tc>
          <w:tcPr>
            <w:tcW w:w="244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لي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ظ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لم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بياً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لياً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ه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وير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شاط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ر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صف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س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جر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01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ّم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 Educational Psych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ح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وصف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ف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دخ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ر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ف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ه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4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cs of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اه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صاد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ثم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ن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قو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نتاج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ساه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قتصاد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ئ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ف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خ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ف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ر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ف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مو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و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6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لي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r Education Administr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رامج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فاعل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فر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ار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ا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د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سي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اص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و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اجه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قب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4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نولوجي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 techn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دخ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ؤي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ياغ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را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سم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سائ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دا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ه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أ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تفع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جهز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ائح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ابت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حرك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فل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دي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نترن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71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ign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ation of Educational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ستخدا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كّ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ّ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ج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رش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ّ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uthoring Tool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وضّ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نت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شت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طوّ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م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هو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ما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Drill and Practic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وص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Tutoria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اكا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Simulation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لع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Games Program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Problem Solvin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و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ادر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ن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س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ل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Authorin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Power Poin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Tool Book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Hyper Studio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acromedi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</w:rPr>
              <w:t>Macromedia-Author ware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3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rating and Training Teacher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ر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م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ذل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طي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حتياج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هتم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برا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فيّ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ق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ل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دريبه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89</w:t>
            </w:r>
          </w:p>
        </w:tc>
        <w:tc>
          <w:tcPr>
            <w:tcW w:w="540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</w:rPr>
            </w:pP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Organizational Behavior in Education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JO"/>
              </w:rPr>
              <w:t xml:space="preserve"> </w:t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JO"/>
              </w:rPr>
              <w:t>Administr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لاق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عل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لو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سان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درا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اف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واف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قا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ر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مك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ينامك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ما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ر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د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ل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لتز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ص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بد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بت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ر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اخ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ضغو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تخا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غي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طو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ظي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03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  <w:p>
            <w:pPr>
              <w:pStyle w:val="Heading"/>
              <w:ind w:left="0" w:right="-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n Resources Management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Educ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ا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ط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سي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شريع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وان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نظ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لوائ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قط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ي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ر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ظف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ج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روا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واف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م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أم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ح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ضما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افأ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ه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د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نه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دم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ظف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يد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ا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د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ظف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ض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اف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سهي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جهيز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"/>
        <w:ind w:left="-294" w:right="-400" w:hanging="0"/>
        <w:jc w:val="left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04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Heading"/>
              <w:ind w:left="0" w:right="-900" w:hanging="0"/>
              <w:jc w:val="left"/>
              <w:rPr/>
            </w:pPr>
            <w:r>
              <w:rPr>
                <w:rFonts w:eastAsia="Traditional Arabic" w:cs="Traditional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Quality Management in Education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شأ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مفهو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يع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صو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الفلسف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قترح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ظر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ال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رتكز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يز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جو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ل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ط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و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ؤش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عتم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ضب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ش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ي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قل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ال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28"/>
      </w:tblGrid>
      <w:tr>
        <w:trPr/>
        <w:tc>
          <w:tcPr>
            <w:tcW w:w="118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90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  <w:p>
            <w:pPr>
              <w:pStyle w:val="Heading"/>
              <w:ind w:left="0" w:right="-900" w:hanging="0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al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/>
              </w:rPr>
              <w:t>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eminar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tion</w:t>
            </w:r>
          </w:p>
        </w:tc>
        <w:tc>
          <w:tcPr>
            <w:tcW w:w="2628" w:type="dxa"/>
            <w:tcBorders/>
          </w:tcPr>
          <w:p>
            <w:pPr>
              <w:pStyle w:val="Heading"/>
              <w:ind w:left="0" w:right="-90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عد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عرض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ل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ين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و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قا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ع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شارك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د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وص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اح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د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ش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ض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ث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كام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-294" w:right="-400" w:hanging="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true"/>
      <w:autoSpaceDE w:val="true"/>
      <w:ind w:left="0" w:right="0" w:hanging="0"/>
      <w:jc w:val="left"/>
      <w:outlineLvl w:val="0"/>
    </w:pPr>
    <w:rPr>
      <w:rFonts w:cs="Traditional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left"/>
      <w:outlineLvl w:val="1"/>
    </w:pPr>
    <w:rPr>
      <w:rFonts w:cs="Traditional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outlineLvl w:val="3"/>
    </w:pPr>
    <w:rPr>
      <w:rFonts w:cs="Arabic Transparent"/>
      <w:b/>
      <w:bCs/>
      <w:szCs w:val="3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outlineLvl w:val="8"/>
    </w:pPr>
    <w:rPr>
      <w:rFonts w:cs="Arabic Transparent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Cs w:val="32"/>
      <w:lang w:val="en-US" w:bidi="ar-SA"/>
    </w:rPr>
  </w:style>
  <w:style w:type="character" w:styleId="Heading2Char">
    <w:name w:val="Heading 2 Char"/>
    <w:qFormat/>
    <w:rPr>
      <w:rFonts w:cs="Traditional Arabic"/>
      <w:szCs w:val="32"/>
      <w:lang w:val="en-US" w:bidi="ar-SA"/>
    </w:rPr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4Char">
    <w:name w:val="Heading 4 Char"/>
    <w:qFormat/>
    <w:rPr>
      <w:rFonts w:cs="Arabic Transparent"/>
      <w:b/>
      <w:bCs/>
      <w:szCs w:val="30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Heading9Char">
    <w:name w:val="Heading 9 Char"/>
    <w:qFormat/>
    <w:rPr>
      <w:rFonts w:cs="Arabic Transparent"/>
      <w:szCs w:val="32"/>
      <w:lang w:val="en-US" w:bidi="ar-JO"/>
    </w:rPr>
  </w:style>
  <w:style w:type="character" w:styleId="HeaderChar">
    <w:name w:val="Header Char"/>
    <w:qFormat/>
    <w:rPr>
      <w:rFonts w:ascii="Traditional Arabic" w:hAnsi="Traditional Arabic" w:cs="Traditional Arabic"/>
      <w:lang w:bidi="ar-SA"/>
    </w:rPr>
  </w:style>
  <w:style w:type="character" w:styleId="FooterChar">
    <w:name w:val="Footer Char"/>
    <w:qFormat/>
    <w:rPr>
      <w:rFonts w:ascii="Traditional Arabic" w:hAnsi="Traditional Arabic" w:cs="Traditional Arabic"/>
      <w:lang w:bidi="ar-SA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BodyTextChar">
    <w:name w:val="Body Text Char"/>
    <w:qFormat/>
    <w:rPr>
      <w:rFonts w:ascii="Arabic Transparent" w:hAnsi="Arabic Transparent" w:cs="Arabic Transparent"/>
      <w:szCs w:val="32"/>
      <w:lang w:bidi="ar-JO"/>
    </w:rPr>
  </w:style>
  <w:style w:type="character" w:styleId="SubtitleChar">
    <w:name w:val="Subtitle Char"/>
    <w:qFormat/>
    <w:rPr>
      <w:rFonts w:ascii="Traditional Arabic" w:hAnsi="Traditional Arabic" w:cs="Traditional Arabic"/>
      <w:szCs w:val="32"/>
      <w:lang w:bidi="ar-SA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ascii="Arabic Transparent" w:hAnsi="Arabic Transparent" w:cs="Arabic Transparent"/>
      <w:szCs w:val="32"/>
      <w:lang w:val="en-US" w:eastAsia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 w:eastAsia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szCs w:val="32"/>
      <w:lang w:val="en-US" w:eastAsia="en-US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ind w:left="0" w:right="0" w:firstLine="454"/>
      <w:jc w:val="left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13:00Z</dcterms:created>
  <dc:creator>AABU</dc:creator>
  <dc:description/>
  <dc:language>en-US</dc:language>
  <cp:lastModifiedBy>fatima</cp:lastModifiedBy>
  <cp:lastPrinted>2011-06-28T22:57:00Z</cp:lastPrinted>
  <dcterms:modified xsi:type="dcterms:W3CDTF">2011-07-03T07:13:00Z</dcterms:modified>
  <cp:revision>2</cp:revision>
  <dc:subject/>
  <dc:title>قسـم المناهج والتدريس</dc:title>
</cp:coreProperties>
</file>