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905384182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ربو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بلوم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صعوب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تعلم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  <w:t xml:space="preserve">(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دب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مهني</w:t>
      </w:r>
      <w:r>
        <w:rPr>
          <w:rFonts w:cs="Sultan Medium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lang w:bidi="ar-JO"/>
        </w:rPr>
        <w:t>2011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Sultan Medium" w:ascii="Arial" w:hAnsi="Arial"/>
          <w:b/>
          <w:bCs/>
          <w:sz w:val="48"/>
          <w:szCs w:val="48"/>
          <w:lang w:bidi="ar-JO"/>
        </w:rPr>
        <w:t>2012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ultan Medium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ت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</w:rPr>
        <w:t>2011/201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ــ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ــــ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rFonts w:cs="Sultan Medium"/>
          <w:b/>
          <w:bCs/>
          <w:rtl w:val="true"/>
        </w:rPr>
        <w:t>)</w:t>
      </w:r>
      <w:r>
        <w:rPr>
          <w:rFonts w:cs="Sultan Medium"/>
          <w:b/>
          <w:bCs/>
          <w:rtl w:val="true"/>
        </w:rPr>
        <w:t xml:space="preserve">  </w:t>
      </w:r>
      <w:r>
        <w:rPr>
          <w:rFonts w:cs="Sultan Medium"/>
          <w:b/>
          <w:bCs/>
        </w:rPr>
        <w:t>Diploma in Learning Disabilities</w:t>
      </w:r>
      <w:r>
        <w:rPr>
          <w:rFonts w:cs="Sultan Medium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رفة</w:t>
      </w:r>
      <w:r>
        <w:rPr>
          <w:rFonts w:cs="Sultan Medium"/>
        </w:rPr>
        <w:t>0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تتكـون الخطة الدراسية لشهادة الدبلوم في صعوبات التعلم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27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819"/>
        <w:gridCol w:w="2233"/>
      </w:tblGrid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أولاً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ب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ثانيا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ياري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جموع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7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ية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ام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ري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ص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</w:tbl>
    <w:p>
      <w:pPr>
        <w:pStyle w:val="Normal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537"/>
      </w:tblGrid>
      <w:tr>
        <w:trPr/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-9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5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3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65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4pt" to="120.2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574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4pt" to="216.2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063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6.4pt" to="300.0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0791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6.4pt" to="386.4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19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6.4pt" to="472.8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17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قسم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19"/>
        <w:gridCol w:w="1418"/>
        <w:gridCol w:w="265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خصص</w:t>
      </w:r>
      <w:r>
        <w:rPr>
          <w:rFonts w:cs="Sultan Medium"/>
          <w:rtl w:val="true"/>
        </w:rPr>
        <w:t xml:space="preserve">:   ( </w:t>
      </w:r>
      <w:r>
        <w:rPr>
          <w:rFonts w:cs="Sultan Medium"/>
        </w:rPr>
        <w:t>27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تي</w:t>
      </w:r>
      <w:r>
        <w:rPr>
          <w:rFonts w:cs="Sultan Medium"/>
          <w:rtl w:val="true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>متطلبات التخصص  الإجبارية</w:t>
      </w:r>
      <w:r>
        <w:rPr>
          <w:rFonts w:cs="Sultan Medium"/>
          <w:rtl w:val="true"/>
        </w:rPr>
        <w:t>: (</w:t>
      </w:r>
      <w:r>
        <w:rPr>
          <w:rFonts w:cs="Sultan Medium"/>
        </w:rPr>
        <w:t>21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وتشمل المواد الآتية </w:t>
      </w:r>
      <w:r>
        <w:rPr>
          <w:rFonts w:cs="Sultan Medium"/>
          <w:rtl w:val="true"/>
        </w:rPr>
        <w:t>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4145"/>
        <w:gridCol w:w="1440"/>
        <w:gridCol w:w="917"/>
      </w:tblGrid>
      <w:tr>
        <w:trPr>
          <w:trHeight w:val="180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</w:tr>
      <w:tr>
        <w:trPr>
          <w:trHeight w:val="180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2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خي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كاد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7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واد الاختيارية</w:t>
      </w:r>
      <w:r>
        <w:rPr>
          <w:rFonts w:cs="Sultan Medium"/>
          <w:rtl w:val="true"/>
        </w:rPr>
        <w:t>: (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ساعات</w:t>
      </w:r>
      <w:r>
        <w:rPr>
          <w:rFonts w:cs="Sultan Medium"/>
          <w:rtl w:val="true"/>
        </w:rPr>
        <w:t xml:space="preserve"> معتمد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يختارها الطالب من المواد الآتية </w:t>
      </w:r>
      <w:r>
        <w:rPr>
          <w:rtl w:val="true"/>
        </w:rPr>
        <w:t xml:space="preserve">: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0"/>
        <w:gridCol w:w="4140"/>
        <w:gridCol w:w="1440"/>
        <w:gridCol w:w="980"/>
      </w:tblGrid>
      <w:tr>
        <w:trPr>
          <w:trHeight w:val="200" w:hRule="atLeast"/>
          <w:cantSplit w:val="true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</w:rPr>
              <w:t>1103522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علم</w:t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جبارية</w:t>
      </w:r>
      <w:r>
        <w:rPr>
          <w:rFonts w:cs="Sultan Medium"/>
          <w:b/>
          <w:bCs/>
          <w:rtl w:val="true"/>
        </w:rPr>
        <w:t>)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 xml:space="preserve">( 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thods and Teaching Strategies with 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اع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م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زيز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و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قرا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علم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سيك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sychology for Those with Special Need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لم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جاته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شك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ف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د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و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</w:t>
            </w:r>
            <w:r>
              <w:rPr>
                <w:rFonts w:cs="Sultan Medium"/>
                <w:rtl w:val="true"/>
              </w:rPr>
              <w:t>ممار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ع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ن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ب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</w:rPr>
              <w:t>11035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شخي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Diagnostic Tests for People with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خي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هو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ي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س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ينو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ق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يكولغ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ب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مي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مع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ستن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ادر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صر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و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عدا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نن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ال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ختب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ء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هج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تابى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ساب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بارات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كاديمي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 xml:space="preserve">Academic and Developmental Learning Difficulties </w:t>
            </w:r>
            <w:r>
              <w:rPr>
                <w:rFonts w:cs="Sultan Medium"/>
                <w:b/>
                <w:b/>
                <w:bCs/>
              </w:rPr>
              <w:t>ِِ</w:t>
            </w:r>
            <w:r>
              <w:rPr>
                <w:rFonts w:cs="Sultan Medium"/>
                <w:b/>
                <w:bCs/>
              </w:rPr>
              <w:t>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إك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اضطر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Fonts w:cs="Sultan Medium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س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ظاه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ج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Treatment Programs for People with Learning 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تزو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ص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tudy Skills for People with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وائ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م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ض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جب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احظ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ذك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ديمه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غ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ractical Training in Learning Resource Room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صص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ها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ومناقش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ر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قاش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تيارية</w:t>
      </w:r>
      <w:r>
        <w:rPr>
          <w:rFonts w:cs="Sultan Medium"/>
          <w:b/>
          <w:bCs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urricula for People with 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و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ض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Behavior Modification of People with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ال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ط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ذ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اج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خف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لس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Educational Techniques for Those with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وائ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واجب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</w:t>
            </w:r>
            <w:r>
              <w:rPr>
                <w:rFonts w:cs="Sultan Medium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شك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ساب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دب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م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</w:t>
            </w: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Guidance for Those with Special Need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،و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هم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واصل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peech and Communication Disorder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مدى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نتش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60"/>
        <w:gridCol w:w="2448"/>
      </w:tblGrid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56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ssues in Learning Difficul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Sultan Medium"/>
                <w:rtl w:val="true"/>
              </w:rPr>
              <w:t>اك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ها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باع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دخ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فظي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داخ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6"/>
          <w:szCs w:val="26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الاسترش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الدب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</w:rPr>
        <w:t>التعلم</w:t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lang w:bidi="ar-JO"/>
        </w:rPr>
      </w:pPr>
      <w:r>
        <w:rPr>
          <w:rFonts w:cs="Sultan Medium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736"/>
      </w:tblGrid>
      <w:tr>
        <w:trPr/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2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680"/>
        <w:gridCol w:w="2691"/>
      </w:tblGrid>
      <w:tr>
        <w:trPr/>
        <w:tc>
          <w:tcPr>
            <w:tcW w:w="91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5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خي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680"/>
        <w:gridCol w:w="2956"/>
      </w:tblGrid>
      <w:tr>
        <w:trPr/>
        <w:tc>
          <w:tcPr>
            <w:tcW w:w="9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يفي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ي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ي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rtl w:val="true"/>
        </w:rPr>
        <w:br/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ultan Medium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</w:rPr>
        <w:t>Department of Psychology and Special Education</w:t>
      </w:r>
      <w:r>
        <w:rPr>
          <w:rFonts w:cs="Sultan Medium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20"/>
        <w:gridCol w:w="1620"/>
      </w:tblGrid>
      <w:tr>
        <w:trPr>
          <w:trHeight w:val="180" w:hRule="atLeast"/>
        </w:trPr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Methods and Teaching Strategies with Learning Difficultie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21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Psychology for Those with Special Need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31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Diagnostic Tests for People with Learning Difficultie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خيص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51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ultan Medium"/>
              </w:rPr>
              <w:t>Academic and</w:t>
            </w:r>
            <w:r>
              <w:rPr>
                <w:rFonts w:cs="Sultan Medium"/>
                <w:rtl w:val="true"/>
              </w:rPr>
              <w:t xml:space="preserve"> </w:t>
              <w:br/>
            </w:r>
            <w:r>
              <w:rPr>
                <w:rFonts w:cs="Sultan Medium"/>
              </w:rPr>
              <w:t>Developmental Learning Difficulties</w:t>
            </w:r>
            <w:r>
              <w:rPr>
                <w:rFonts w:cs="Sultan Medium"/>
                <w:rtl w:val="true"/>
              </w:rPr>
              <w:t> 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كاديم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1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Treatment Programs for People with Learning Difficultie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2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Study Skills for People with Learning Difficultie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3</w:t>
            </w:r>
          </w:p>
        </w:tc>
      </w:tr>
      <w:tr>
        <w:trPr/>
        <w:tc>
          <w:tcPr>
            <w:tcW w:w="4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Practical Training in Learning Resource Rooms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غ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80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520"/>
        <w:gridCol w:w="1620"/>
      </w:tblGrid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Curricula for people with Learning Difficultie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22</w:t>
            </w:r>
          </w:p>
        </w:tc>
      </w:tr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Behavior Modification of People with Learning Difficultie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32</w:t>
            </w:r>
          </w:p>
        </w:tc>
      </w:tr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Educational Techniques for Those with Learning Difficultie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40</w:t>
            </w:r>
          </w:p>
        </w:tc>
      </w:tr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Guidance</w:t>
            </w:r>
          </w:p>
          <w:p>
            <w:pPr>
              <w:pStyle w:val="Normal"/>
              <w:jc w:val="right"/>
              <w:rPr>
                <w:rFonts w:cs="Sultan Medium"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</w:rPr>
              <w:t>for Those with Special Need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4</w:t>
            </w:r>
          </w:p>
        </w:tc>
      </w:tr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Speech And Communication Disorder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5</w:t>
            </w:r>
          </w:p>
        </w:tc>
      </w:tr>
      <w:tr>
        <w:trPr/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ultan Medium"/>
              </w:rPr>
            </w:pPr>
            <w:r>
              <w:rPr>
                <w:rFonts w:cs="Sultan Medium"/>
              </w:rPr>
              <w:t>Issues in Learning Difficulties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3566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6:00Z</dcterms:created>
  <dc:creator>AABU</dc:creator>
  <dc:description/>
  <cp:keywords/>
  <dc:language>en-US</dc:language>
  <cp:lastModifiedBy>D.Amer</cp:lastModifiedBy>
  <cp:lastPrinted>2011-11-15T15:14:00Z</cp:lastPrinted>
  <dcterms:modified xsi:type="dcterms:W3CDTF">2011-11-15T13:14:00Z</dcterms:modified>
  <cp:revision>15</cp:revision>
  <dc:subject/>
  <dc:title>دليل الخطـة الدراسية </dc:title>
</cp:coreProperties>
</file>