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pt;height:116.2pt" filled="f" o:ole="">
            <v:imagedata r:id="rId3" o:title=""/>
          </v:shape>
          <o:OLEObject Type="Embed" ProgID="" ShapeID="ole_rId2" DrawAspect="Content" ObjectID="_607243674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امع</w:t>
      </w:r>
      <w:r>
        <w:rPr>
          <w:b/>
          <w:b/>
          <w:bCs/>
          <w:sz w:val="44"/>
          <w:sz w:val="44"/>
          <w:szCs w:val="44"/>
          <w:rtl w:val="true"/>
        </w:rPr>
        <w:t>ـــــــ</w:t>
      </w:r>
      <w:r>
        <w:rPr>
          <w:b/>
          <w:b/>
          <w:bCs/>
          <w:sz w:val="44"/>
          <w:sz w:val="44"/>
          <w:szCs w:val="44"/>
          <w:rtl w:val="true"/>
        </w:rPr>
        <w:t>ة آل البيت</w:t>
      </w:r>
    </w:p>
    <w:p>
      <w:pPr>
        <w:pStyle w:val="Normal"/>
        <w:spacing w:lineRule="auto" w:line="16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كلية العلوم التربوية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خطة الدراسي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لدرجة الماجستير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اهج والتدريس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لغة العربية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اهج والتدريس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غة النجليزي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اهج والتدريس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ياضيات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اهج والتدريس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لو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اهج والتدريس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دراسات الاجتماعي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اهج والتدريس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مناهج العامة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 اللغة الانجليزية بالحاسوب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3-2014</w:t>
      </w:r>
    </w:p>
    <w:p>
      <w:pPr>
        <w:pStyle w:val="Normal"/>
        <w:jc w:val="center"/>
        <w:rPr/>
      </w:pPr>
      <w:r>
        <w:rPr/>
        <w:t>2013/8/13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التدريس</w:t>
      </w:r>
      <w:r>
        <w:rPr>
          <w:rFonts w:cs="Sultan Medium"/>
          <w:sz w:val="28"/>
          <w:szCs w:val="28"/>
          <w:rtl w:val="true"/>
        </w:rPr>
        <w:t xml:space="preserve">/  </w:t>
      </w:r>
      <w:r>
        <w:rPr>
          <w:rFonts w:cs="Sultan Medium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عرب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ultan Medium"/>
          <w:b/>
          <w:bCs/>
          <w:sz w:val="28"/>
          <w:szCs w:val="28"/>
          <w:rtl w:val="true"/>
          <w:lang w:bidi="ar-JO"/>
        </w:rPr>
        <w:t>(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JO"/>
        </w:rPr>
        <w:t>مس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JO"/>
        </w:rPr>
        <w:t>الرسالة</w:t>
      </w:r>
      <w:r>
        <w:rPr>
          <w:rFonts w:cs="Sultan Medium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Times New Roman"/>
          <w:b/>
          <w:bCs/>
          <w:u w:val="single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عربية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):</w:t>
      </w:r>
      <w:r>
        <w:rPr>
          <w:rFonts w:cs="Sultan Medium"/>
          <w:b/>
          <w:bCs/>
          <w:sz w:val="24"/>
          <w:szCs w:val="24"/>
        </w:rPr>
        <w:t>M. A. in Curricula and Instruction \ Arabic Language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1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ind w:left="386" w:right="0" w:hanging="360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2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تت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دراس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ناه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sz w:val="24"/>
          <w:szCs w:val="24"/>
          <w:rtl w:val="true"/>
          <w:lang w:bidi="ar-JO"/>
        </w:rPr>
        <w:t xml:space="preserve">/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لغ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ر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Cs w:val="24"/>
          <w:rtl w:val="true"/>
          <w:lang w:bidi="ar-JO"/>
        </w:rPr>
        <w:t>(</w:t>
      </w:r>
      <w:r>
        <w:rPr>
          <w:rFonts w:cs="Sultan Medium"/>
          <w:sz w:val="24"/>
          <w:szCs w:val="24"/>
          <w:lang w:bidi="ar-JO"/>
        </w:rPr>
        <w:t>33</w:t>
      </w:r>
      <w:r>
        <w:rPr>
          <w:rFonts w:cs="Sultan Medium"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م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وز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نح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  <w:b/>
          <w:bCs/>
          <w:sz w:val="24"/>
          <w:szCs w:val="24"/>
          <w:lang w:bidi="ar-JO"/>
        </w:rPr>
        <w:t>2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صو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3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 xml:space="preserve">رموز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ساقات</w:t>
      </w:r>
      <w:r>
        <w:rPr>
          <w:rFonts w:cs="Sultan Medium"/>
          <w:sz w:val="24"/>
          <w:szCs w:val="24"/>
          <w:rtl w:val="true"/>
          <w:lang w:bidi="ar-JO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   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المجال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ساقات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33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إجبار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u w:val="single"/>
          <w:lang w:bidi="ar-JO"/>
        </w:rPr>
        <w:t>18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ساعة معتمدة وتشمل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تال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60"/>
        <w:gridCol w:w="5068"/>
        <w:gridCol w:w="1066"/>
      </w:tblGrid>
      <w:tr>
        <w:trPr/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00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مناهج البحث في المناهج والتدريس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طرائق في تدريس اللغة العربية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02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التقويم في تدريس اللغة العربية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06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قضايا ومشكلات معاصرة في مناهج اللغة العربية وتدريسها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حلقة بحث في مناهج اللغة العربية واساليب تدريسها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المناهج بين النظرية والتطبي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8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 الاختي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lang w:bidi="ar-JO"/>
        </w:rPr>
        <w:t>6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ساعات معتمدة يختارها الطالب من ضمن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rFonts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60"/>
        <w:gridCol w:w="4847"/>
        <w:gridCol w:w="1260"/>
      </w:tblGrid>
      <w:tr>
        <w:trPr/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4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05</w:t>
            </w:r>
          </w:p>
        </w:tc>
        <w:tc>
          <w:tcPr>
            <w:tcW w:w="4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تخطيط المناهج وتطوير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التكنولوجيا الترب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81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</w:t>
            </w: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lang w:bidi="ar-JO"/>
              </w:rPr>
              <w:t>7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"/>
          <w:b/>
          <w:bCs/>
          <w:sz w:val="24"/>
          <w:szCs w:val="24"/>
          <w:lang w:bidi="ar-JO"/>
        </w:rPr>
        <w:t>110179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التدريس</w:t>
      </w:r>
      <w:r>
        <w:rPr>
          <w:rFonts w:cs="Sultan Medium"/>
          <w:sz w:val="28"/>
          <w:szCs w:val="28"/>
          <w:rtl w:val="true"/>
        </w:rPr>
        <w:t xml:space="preserve">/  </w:t>
      </w:r>
      <w:r>
        <w:rPr>
          <w:rFonts w:cs="Sultan Medium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>(</w:t>
      </w:r>
      <w:r>
        <w:rPr>
          <w:rFonts w:cs="Sultan Medium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شامل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عربية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):</w:t>
      </w:r>
      <w:r>
        <w:rPr>
          <w:rFonts w:cs="Sultan Medium"/>
          <w:b/>
          <w:bCs/>
          <w:sz w:val="24"/>
          <w:szCs w:val="24"/>
        </w:rPr>
        <w:t>M. A. in Curricula and Instruction\ Arabic Language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1</w:t>
      </w:r>
      <w:r>
        <w:rPr>
          <w:rFonts w:cs="Sultan Medium"/>
          <w:sz w:val="24"/>
          <w:szCs w:val="24"/>
          <w:rtl w:val="true"/>
          <w:lang w:bidi="ar-JO"/>
        </w:rPr>
        <w:t xml:space="preserve">-  </w:t>
      </w:r>
      <w:r>
        <w:rPr>
          <w:rFonts w:cs="Sultan Medium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ind w:left="386" w:right="0" w:hanging="360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2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ind w:left="386" w:right="0" w:hanging="360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"/>
          <w:rtl w:val="true"/>
        </w:rPr>
        <w:t>تتكون الخطة الدراسية لدرجة الماجستير في المناهج والتدريس</w:t>
      </w:r>
      <w:r>
        <w:rPr>
          <w:rFonts w:cs="Sultan Medium"/>
          <w:rtl w:val="true"/>
        </w:rPr>
        <w:t xml:space="preserve">/ </w:t>
      </w:r>
      <w:r>
        <w:rPr>
          <w:rFonts w:cs="Sultan Medium"/>
          <w:rtl w:val="true"/>
        </w:rPr>
        <w:t xml:space="preserve">اللغة العربية من </w:t>
      </w:r>
      <w:r>
        <w:rPr>
          <w:rFonts w:cs="Sultan Medium"/>
          <w:rtl w:val="true"/>
        </w:rPr>
        <w:t>(</w:t>
      </w:r>
      <w:r>
        <w:rPr>
          <w:rFonts w:cs="Sultan Medium"/>
        </w:rPr>
        <w:t>33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540"/>
      </w:tblGrid>
      <w:tr>
        <w:trPr/>
        <w:tc>
          <w:tcPr>
            <w:tcW w:w="2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  <w:b/>
          <w:bCs/>
          <w:sz w:val="24"/>
          <w:szCs w:val="24"/>
          <w:lang w:bidi="ar-JO"/>
        </w:rPr>
        <w:t>2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صو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"/>
          <w:b/>
          <w:bCs/>
          <w:sz w:val="24"/>
          <w:szCs w:val="24"/>
          <w:lang w:bidi="ar-JO"/>
        </w:rPr>
        <w:t>3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رموز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  <w:r>
        <w:br w:type="page"/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المجال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</w:t>
      </w:r>
      <w:r>
        <w:rPr>
          <w:rFonts w:cs="Sultan Medium"/>
          <w:sz w:val="24"/>
          <w:sz w:val="24"/>
          <w:szCs w:val="24"/>
          <w:rtl w:val="true"/>
        </w:rPr>
        <w:t>ساقات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60"/>
        <w:gridCol w:w="1080"/>
        <w:gridCol w:w="3348"/>
      </w:tblGrid>
      <w:tr>
        <w:trPr/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lang w:bidi="ar-JO"/>
        </w:rPr>
        <w:t>33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إجبار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u w:val="single"/>
          <w:lang w:bidi="ar-JO"/>
        </w:rPr>
        <w:t>24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ساقات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تال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40"/>
        <w:gridCol w:w="4825"/>
        <w:gridCol w:w="1215"/>
      </w:tblGrid>
      <w:tr>
        <w:trPr/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4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مناهج البحث في المناهج والتدري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01</w:t>
            </w:r>
          </w:p>
        </w:tc>
        <w:tc>
          <w:tcPr>
            <w:tcW w:w="4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طرائق في تدريس اللغة العربية 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التقويم في تدريس اللغة العربي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دريسه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تحليل محتوى مناهج اللغة العربية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حلقة بحث في مناهج اللغة العربية واساليب تدريسه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التكنولوجيا التربوي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المناهج  بين النظرية والتطبي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9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24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 الاختي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ساعات معتمدة يختارها الطالب من ضمن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rFonts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5"/>
        <w:gridCol w:w="4820"/>
        <w:gridCol w:w="1017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</w:t>
            </w:r>
            <w:r>
              <w:rPr>
                <w:rFonts w:cs="Sultan Medium"/>
                <w:sz w:val="24"/>
                <w:szCs w:val="24"/>
                <w:lang w:bidi="ar-JO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تخطيط المناهج وتطويره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4"/>
                <w:szCs w:val="24"/>
                <w:lang w:bidi="ar-JO"/>
              </w:rPr>
              <w:t>110</w:t>
            </w: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lang w:bidi="ar-JO"/>
              </w:rPr>
              <w:t>7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"/>
          <w:b/>
          <w:bCs/>
          <w:sz w:val="24"/>
          <w:szCs w:val="24"/>
          <w:lang w:bidi="ar-JO"/>
        </w:rPr>
        <w:t>1101796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)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جتياز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.</w:t>
      </w:r>
      <w:r>
        <w:br w:type="page"/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التدريس</w:t>
      </w:r>
      <w:r>
        <w:rPr>
          <w:rFonts w:cs="Sultan Medium"/>
          <w:sz w:val="28"/>
          <w:szCs w:val="28"/>
          <w:rtl w:val="true"/>
        </w:rPr>
        <w:t xml:space="preserve">/ </w:t>
      </w:r>
      <w:r>
        <w:rPr>
          <w:rFonts w:cs="Sultan Medium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>(</w:t>
      </w:r>
      <w:r>
        <w:rPr>
          <w:rFonts w:cs="Sultan Medium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رسالة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إنجليزية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Cs/>
          <w:sz w:val="24"/>
          <w:szCs w:val="24"/>
        </w:rPr>
        <w:t>M. A. in Curricula and Instruction \ English Language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1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lang w:bidi="ar-JO"/>
        </w:rPr>
        <w:t>2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تت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دراس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ناه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sz w:val="24"/>
          <w:szCs w:val="24"/>
          <w:rtl w:val="true"/>
          <w:lang w:bidi="ar-JO"/>
        </w:rPr>
        <w:t xml:space="preserve">/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لغ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إنجليز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Cs w:val="24"/>
          <w:rtl w:val="true"/>
          <w:lang w:bidi="ar-JO"/>
        </w:rPr>
        <w:t>(</w:t>
      </w:r>
      <w:r>
        <w:rPr>
          <w:rFonts w:cs="Sultan Medium"/>
          <w:sz w:val="24"/>
          <w:szCs w:val="24"/>
          <w:lang w:bidi="ar-JO"/>
        </w:rPr>
        <w:t>33</w:t>
      </w:r>
      <w:r>
        <w:rPr>
          <w:rFonts w:cs="Sultan Medium"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م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وز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نح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ind w:left="26" w:right="0" w:firstLine="694"/>
        <w:jc w:val="left"/>
        <w:rPr/>
      </w:pPr>
      <w:r>
        <w:rPr>
          <w:rFonts w:cs="Sultan Medium"/>
          <w:b/>
          <w:bCs/>
          <w:sz w:val="24"/>
          <w:szCs w:val="24"/>
          <w:lang w:bidi="ar-JO"/>
        </w:rPr>
        <w:t>2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صو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"/>
          <w:sz w:val="24"/>
          <w:szCs w:val="24"/>
          <w:lang w:bidi="ar-JO"/>
        </w:rPr>
        <w:t>3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رمو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ساق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المجال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</w:t>
      </w:r>
      <w:r>
        <w:rPr>
          <w:rFonts w:cs="Sultan Medium"/>
          <w:sz w:val="24"/>
          <w:sz w:val="24"/>
          <w:szCs w:val="24"/>
          <w:rtl w:val="true"/>
        </w:rPr>
        <w:t>ساقات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33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إجبار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u w:val="single"/>
          <w:lang w:bidi="ar-JO"/>
        </w:rPr>
        <w:t>18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ساقات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تال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3"/>
        <w:gridCol w:w="4770"/>
        <w:gridCol w:w="1647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29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قاب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قدم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2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6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ب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8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9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9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حاسوب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8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6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يختار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ض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: 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4770"/>
        <w:gridCol w:w="1620"/>
      </w:tblGrid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22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ح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طبيق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</w:t>
            </w:r>
            <w:r>
              <w:rPr>
                <w:rFonts w:cs="Sultan Medium"/>
                <w:sz w:val="24"/>
                <w:szCs w:val="24"/>
                <w:lang w:bidi="ar-JO"/>
              </w:rPr>
              <w:t>8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ص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رج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آ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</w:t>
            </w:r>
            <w:r>
              <w:rPr>
                <w:rFonts w:cs="Sultan Medium"/>
                <w:sz w:val="24"/>
                <w:szCs w:val="24"/>
                <w:lang w:bidi="ar-JO"/>
              </w:rPr>
              <w:t>9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ص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</w:t>
            </w:r>
            <w:r>
              <w:rPr>
                <w:rFonts w:cs="Sultan Medium"/>
                <w:sz w:val="24"/>
                <w:szCs w:val="24"/>
                <w:lang w:bidi="ar-JO"/>
              </w:rPr>
              <w:t>9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ط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ن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"/>
          <w:b/>
          <w:bCs/>
          <w:sz w:val="24"/>
          <w:szCs w:val="24"/>
          <w:lang w:bidi="ar-JO"/>
        </w:rPr>
        <w:t>110179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Sultan Medium"/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التدريس</w:t>
      </w:r>
      <w:r>
        <w:rPr>
          <w:rFonts w:cs="Sultan Medium"/>
          <w:sz w:val="28"/>
          <w:szCs w:val="28"/>
          <w:rtl w:val="true"/>
        </w:rPr>
        <w:t xml:space="preserve">/  </w:t>
      </w:r>
      <w:r>
        <w:rPr>
          <w:rFonts w:cs="Sultan Medium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إنجليزية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>(</w:t>
      </w:r>
      <w:r>
        <w:rPr>
          <w:rFonts w:cs="Sultan Medium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شامل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u w:val="single"/>
        </w:rPr>
      </w:pPr>
      <w:r>
        <w:rPr>
          <w:rFonts w:cs="Sultan Mediu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إنجليزية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Cs/>
          <w:sz w:val="24"/>
          <w:szCs w:val="24"/>
        </w:rPr>
        <w:t>M. A. in Curricula and Instruction \ English Language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</w:rPr>
      </w:pPr>
      <w:r>
        <w:rPr>
          <w:rFonts w:cs="Sultan Mediu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1</w:t>
      </w:r>
      <w:r>
        <w:rPr>
          <w:rFonts w:cs="Sultan Medium"/>
          <w:sz w:val="24"/>
          <w:szCs w:val="24"/>
          <w:rtl w:val="true"/>
          <w:lang w:bidi="ar-JO"/>
        </w:rPr>
        <w:t xml:space="preserve">-  </w:t>
      </w:r>
      <w:r>
        <w:rPr>
          <w:rFonts w:cs="Sultan Medium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ind w:left="180" w:right="0" w:hanging="154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2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تت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دراس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ناه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sz w:val="24"/>
          <w:szCs w:val="24"/>
          <w:rtl w:val="true"/>
          <w:lang w:bidi="ar-JO"/>
        </w:rPr>
        <w:t>/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لغ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إنجليز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Cs w:val="24"/>
          <w:rtl w:val="true"/>
          <w:lang w:bidi="ar-JO"/>
        </w:rPr>
        <w:t>(</w:t>
      </w:r>
      <w:r>
        <w:rPr>
          <w:rFonts w:cs="Sultan Medium"/>
          <w:sz w:val="24"/>
          <w:szCs w:val="24"/>
          <w:lang w:bidi="ar-JO"/>
        </w:rPr>
        <w:t>33</w:t>
      </w:r>
      <w:r>
        <w:rPr>
          <w:rFonts w:cs="Sultan Medium"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م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وز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نح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540"/>
      </w:tblGrid>
      <w:tr>
        <w:trPr/>
        <w:tc>
          <w:tcPr>
            <w:tcW w:w="2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  <w:sz w:val="24"/>
          <w:szCs w:val="24"/>
          <w:lang w:bidi="ar-JO"/>
        </w:rPr>
        <w:t>1</w:t>
      </w:r>
      <w:r>
        <w:rPr>
          <w:rFonts w:cs="Sultan Medium"/>
          <w:sz w:val="24"/>
          <w:szCs w:val="24"/>
          <w:rtl w:val="true"/>
          <w:lang w:bidi="ar-JO"/>
        </w:rPr>
        <w:t>-</w:t>
      </w:r>
      <w:r>
        <w:rPr>
          <w:rFonts w:cs="Sultan Medium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  <w:b/>
          <w:bCs/>
          <w:sz w:val="24"/>
          <w:szCs w:val="24"/>
          <w:lang w:bidi="ar-JO"/>
        </w:rPr>
        <w:t>2</w:t>
      </w:r>
      <w:r>
        <w:rPr>
          <w:rFonts w:cs="Sultan Medium"/>
          <w:sz w:val="24"/>
          <w:szCs w:val="24"/>
          <w:rtl w:val="true"/>
          <w:lang w:bidi="ar-JO"/>
        </w:rPr>
        <w:t>-</w:t>
      </w:r>
      <w:r>
        <w:rPr>
          <w:rFonts w:cs="Sultan Medium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صو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</w:p>
        </w:tc>
      </w:tr>
    </w:tbl>
    <w:p>
      <w:pPr>
        <w:pStyle w:val="Normal"/>
        <w:ind w:left="26" w:right="0" w:firstLine="694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"/>
          <w:sz w:val="24"/>
          <w:szCs w:val="24"/>
          <w:lang w:bidi="ar-JO"/>
        </w:rPr>
        <w:t>3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رمو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ساقات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br w:type="page"/>
      </w:r>
      <w:r>
        <w:rPr>
          <w:rFonts w:cs="Sultan Medium"/>
          <w:sz w:val="24"/>
          <w:szCs w:val="24"/>
          <w:rtl w:val="true"/>
        </w:rPr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المجال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ساقات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33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lang w:bidi="ar-JO"/>
        </w:rPr>
        <w:t>24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تشم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500"/>
        <w:gridCol w:w="144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29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قاب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قدم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طبي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</w:t>
            </w:r>
            <w:r>
              <w:rPr>
                <w:rFonts w:cs="Sultan Medium"/>
                <w:sz w:val="24"/>
                <w:szCs w:val="24"/>
                <w:lang w:bidi="ar-JO"/>
              </w:rPr>
              <w:t>3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ب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9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9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حاسو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</w:t>
            </w:r>
            <w:r>
              <w:rPr>
                <w:rFonts w:cs="Sultan Medium"/>
                <w:sz w:val="24"/>
                <w:szCs w:val="24"/>
                <w:lang w:bidi="ar-JO"/>
              </w:rPr>
              <w:t>178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ص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رج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آ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24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0" w:right="-154" w:hanging="0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يختار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ض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tbl>
      <w:tblPr>
        <w:bidiVisual w:val="true"/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40"/>
        <w:gridCol w:w="4571"/>
        <w:gridCol w:w="1440"/>
      </w:tblGrid>
      <w:tr>
        <w:trPr/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2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ح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5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لكترو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</w:t>
            </w:r>
            <w:r>
              <w:rPr>
                <w:rFonts w:cs="Sultan Medium"/>
                <w:sz w:val="24"/>
                <w:szCs w:val="24"/>
                <w:lang w:bidi="ar-JO"/>
              </w:rPr>
              <w:t>9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ص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9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ط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ن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Heading"/>
        <w:jc w:val="center"/>
        <w:rPr>
          <w:rFonts w:cs="Sultan Medium"/>
          <w:szCs w:val="20"/>
          <w:lang w:bidi="ar-JO"/>
        </w:rPr>
      </w:pPr>
      <w:r>
        <w:rPr>
          <w:rFonts w:cs="Sultan Medium"/>
          <w:szCs w:val="20"/>
          <w:rtl w:val="true"/>
          <w:lang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"/>
          <w:b/>
          <w:bCs/>
          <w:sz w:val="24"/>
          <w:szCs w:val="24"/>
          <w:lang w:bidi="ar-JO"/>
        </w:rPr>
        <w:t>1101796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)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جتياز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.</w:t>
      </w:r>
      <w:r>
        <w:br w:type="page"/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التدريس</w:t>
      </w:r>
      <w:r>
        <w:rPr>
          <w:rFonts w:cs="Sultan Medium"/>
          <w:sz w:val="28"/>
          <w:szCs w:val="28"/>
          <w:rtl w:val="true"/>
        </w:rPr>
        <w:t xml:space="preserve">/ </w:t>
      </w:r>
      <w:r>
        <w:rPr>
          <w:rFonts w:cs="Sultan Medium"/>
          <w:sz w:val="28"/>
          <w:sz w:val="28"/>
          <w:szCs w:val="28"/>
          <w:rtl w:val="true"/>
        </w:rPr>
        <w:t>الرياضيات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>(</w:t>
      </w:r>
      <w:r>
        <w:rPr>
          <w:rFonts w:cs="Sultan Medium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رسالة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u w:val="single"/>
          <w:lang w:bidi="ar-JO"/>
        </w:rPr>
      </w:pPr>
      <w:r>
        <w:rPr>
          <w:rFonts w:cs="Sultan Medium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رياضيات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Cs/>
          <w:sz w:val="24"/>
          <w:szCs w:val="24"/>
        </w:rPr>
        <w:t xml:space="preserve">M. A. in Curricula and Instruction \ </w:t>
      </w:r>
      <w:r>
        <w:rPr>
          <w:rFonts w:cs="Sultan Medium"/>
          <w:b/>
          <w:bCs/>
          <w:sz w:val="24"/>
          <w:szCs w:val="24"/>
          <w:lang w:bidi="ar-JO"/>
        </w:rPr>
        <w:t>Mathematics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1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ind w:left="386" w:right="0" w:hanging="360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2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تت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دراس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ناه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sz w:val="24"/>
          <w:szCs w:val="24"/>
          <w:rtl w:val="true"/>
          <w:lang w:bidi="ar-JO"/>
        </w:rPr>
        <w:t xml:space="preserve">/ 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رياض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Cs w:val="24"/>
          <w:rtl w:val="true"/>
          <w:lang w:bidi="ar-JO"/>
        </w:rPr>
        <w:t>(</w:t>
      </w:r>
      <w:r>
        <w:rPr>
          <w:rFonts w:cs="Sultan Medium"/>
          <w:sz w:val="24"/>
          <w:szCs w:val="24"/>
          <w:lang w:bidi="ar-JO"/>
        </w:rPr>
        <w:t>33</w:t>
      </w:r>
      <w:r>
        <w:rPr>
          <w:rFonts w:cs="Sultan Medium"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م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وز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نح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ultan Medium"/>
          <w:b/>
          <w:bCs/>
          <w:sz w:val="24"/>
          <w:szCs w:val="24"/>
          <w:rtl w:val="true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نظ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ترقيم</w:t>
      </w:r>
      <w:r>
        <w:rPr>
          <w:rFonts w:cs="Sultan Medium"/>
          <w:b/>
          <w:bCs/>
          <w:sz w:val="24"/>
          <w:szCs w:val="24"/>
          <w:rtl w:val="true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  <w:sz w:val="24"/>
          <w:szCs w:val="24"/>
          <w:lang w:bidi="ar-JO"/>
        </w:rPr>
        <w:t>1</w:t>
      </w:r>
      <w:r>
        <w:rPr>
          <w:rFonts w:cs="Sultan Medium"/>
          <w:sz w:val="24"/>
          <w:szCs w:val="24"/>
          <w:rtl w:val="true"/>
          <w:lang w:bidi="ar-JO"/>
        </w:rPr>
        <w:t>-</w:t>
      </w:r>
      <w:r>
        <w:rPr>
          <w:rFonts w:cs="Sultan Medium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  <w:b/>
          <w:bCs/>
          <w:sz w:val="24"/>
          <w:szCs w:val="24"/>
          <w:lang w:bidi="ar-JO"/>
        </w:rPr>
        <w:t>2</w:t>
      </w:r>
      <w:r>
        <w:rPr>
          <w:rFonts w:cs="Sultan Medium"/>
          <w:sz w:val="24"/>
          <w:szCs w:val="24"/>
          <w:rtl w:val="true"/>
          <w:lang w:bidi="ar-JO"/>
        </w:rPr>
        <w:t>-</w:t>
      </w:r>
      <w:r>
        <w:rPr>
          <w:rFonts w:cs="Sultan Medium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صو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"/>
          <w:sz w:val="24"/>
          <w:szCs w:val="24"/>
          <w:lang w:bidi="ar-JO"/>
        </w:rPr>
        <w:t>3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رمو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ساقات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Heading7"/>
        <w:tabs>
          <w:tab w:val="clear" w:pos="720"/>
          <w:tab w:val="left" w:pos="2400" w:leader="none"/>
          <w:tab w:val="center" w:pos="4320" w:leader="none"/>
        </w:tabs>
        <w:ind w:left="0" w:right="0" w:hanging="0"/>
        <w:jc w:val="left"/>
        <w:rPr>
          <w:rFonts w:cs="Sultan Medium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"/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Heading7"/>
        <w:tabs>
          <w:tab w:val="clear" w:pos="720"/>
          <w:tab w:val="left" w:pos="2400" w:leader="none"/>
          <w:tab w:val="center" w:pos="4320" w:leader="none"/>
        </w:tabs>
        <w:ind w:left="0" w:right="0" w:hanging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Heading7"/>
        <w:tabs>
          <w:tab w:val="clear" w:pos="720"/>
          <w:tab w:val="left" w:pos="2400" w:leader="none"/>
          <w:tab w:val="center" w:pos="4320" w:leader="none"/>
        </w:tabs>
        <w:ind w:left="0" w:right="0" w:hanging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  <w:tab/>
      </w:r>
      <w:r>
        <w:rPr>
          <w:rFonts w:cs="Sultan Medium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المجال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ساقات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33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إجبار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u w:val="single"/>
          <w:lang w:bidi="ar-JO"/>
        </w:rPr>
        <w:t>18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ساعة معتمدة وتشمل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تال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400"/>
        <w:gridCol w:w="108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0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مناهج البحث في المناهج والتدري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2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التقويم في تدريس الرياضيا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42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طرائق في تدريس الرياض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4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حلقة بحث في تدريس الرياضيات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4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قضايا معاصرة في مناهج الرياضيات واساليب وتدريسها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المناهج  بين النظرية والتطبي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8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lang w:bidi="ar-JO"/>
        </w:rPr>
        <w:t>6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يختار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ض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: 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400"/>
        <w:gridCol w:w="108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</w:t>
            </w:r>
            <w:r>
              <w:rPr>
                <w:rFonts w:cs="Sultan Medium"/>
                <w:sz w:val="24"/>
                <w:szCs w:val="24"/>
                <w:lang w:bidi="ar-JO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تحليل محتوى كتب الرياضي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اسو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تخطيط المناهج وتطوير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التكنولوجيا التربوي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</w:t>
            </w: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lang w:bidi="ar-JO"/>
              </w:rPr>
              <w:t>70</w:t>
            </w: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"/>
          <w:b/>
          <w:bCs/>
          <w:sz w:val="24"/>
          <w:szCs w:val="24"/>
          <w:lang w:bidi="ar-JO"/>
        </w:rPr>
        <w:t>110179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التدريس</w:t>
      </w:r>
      <w:r>
        <w:rPr>
          <w:rFonts w:cs="Sultan Medium"/>
          <w:sz w:val="28"/>
          <w:szCs w:val="28"/>
          <w:rtl w:val="true"/>
        </w:rPr>
        <w:t xml:space="preserve">/ </w:t>
      </w:r>
      <w:r>
        <w:rPr>
          <w:rFonts w:cs="Sultan Medium"/>
          <w:sz w:val="28"/>
          <w:sz w:val="28"/>
          <w:szCs w:val="28"/>
          <w:rtl w:val="true"/>
        </w:rPr>
        <w:t>الرياضيات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>(</w:t>
      </w:r>
      <w:r>
        <w:rPr>
          <w:rFonts w:cs="Sultan Medium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شامل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Heading3"/>
        <w:ind w:left="0" w:right="0" w:hanging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رياضيات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Cs/>
          <w:sz w:val="24"/>
          <w:szCs w:val="24"/>
        </w:rPr>
        <w:t>M. A. in Curricula and Instruction\ Mathematics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1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ind w:left="180" w:right="0" w:hanging="154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2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تت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دراس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ناه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sz w:val="24"/>
          <w:szCs w:val="24"/>
          <w:rtl w:val="true"/>
          <w:lang w:bidi="ar-JO"/>
        </w:rPr>
        <w:t xml:space="preserve">/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رياض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Cs w:val="24"/>
          <w:rtl w:val="true"/>
          <w:lang w:bidi="ar-JO"/>
        </w:rPr>
        <w:t>(</w:t>
      </w:r>
      <w:r>
        <w:rPr>
          <w:rFonts w:cs="Sultan Medium"/>
          <w:sz w:val="24"/>
          <w:szCs w:val="24"/>
          <w:lang w:bidi="ar-JO"/>
        </w:rPr>
        <w:t>33</w:t>
      </w:r>
      <w:r>
        <w:rPr>
          <w:rFonts w:cs="Sultan Medium"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م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وز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نح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540"/>
      </w:tblGrid>
      <w:tr>
        <w:trPr/>
        <w:tc>
          <w:tcPr>
            <w:tcW w:w="2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  <w:b/>
          <w:bCs/>
          <w:sz w:val="24"/>
          <w:szCs w:val="24"/>
          <w:lang w:bidi="ar-JO"/>
        </w:rPr>
        <w:t>2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ص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</w:p>
        </w:tc>
      </w:tr>
    </w:tbl>
    <w:p>
      <w:pPr>
        <w:pStyle w:val="Normal"/>
        <w:ind w:left="0" w:right="0" w:firstLine="720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"/>
          <w:sz w:val="24"/>
          <w:szCs w:val="24"/>
          <w:lang w:bidi="ar-JO"/>
        </w:rPr>
        <w:t>3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رمو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ساقات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"/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المجال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س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33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إجبار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u w:val="single"/>
          <w:lang w:bidi="ar-JO"/>
        </w:rPr>
        <w:t>24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ساعة معتمدة وتشمل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تال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162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مناهج البحث في المناهج والتدري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التقويم في تدريس الرياض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4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طرائق في تدريس الرياضيا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تحليل محتوى كتب الرياضيا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4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قضايا معاصرة في مناهج الرياضيات واساليب وتدريسها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التكنولوجيا التربوي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المناهج  بين النظرية والتطبي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24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0" w:right="-154" w:hanging="0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يختار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ض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162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</w:t>
            </w:r>
            <w:r>
              <w:rPr>
                <w:rFonts w:cs="Sultan Medium"/>
                <w:sz w:val="24"/>
                <w:szCs w:val="24"/>
                <w:lang w:bidi="ar-JO"/>
              </w:rPr>
              <w:t>05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اسو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اص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</w:t>
            </w: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lang w:bidi="ar-JO"/>
              </w:rPr>
              <w:t>70</w:t>
            </w: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Heading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- (</w:t>
      </w:r>
      <w:r>
        <w:rPr>
          <w:rFonts w:cs="Sultan Medium"/>
          <w:b/>
          <w:bCs/>
          <w:sz w:val="24"/>
          <w:szCs w:val="24"/>
          <w:lang w:bidi="ar-JO"/>
        </w:rPr>
        <w:t>1101796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)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جتياز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ind w:left="476" w:right="0" w:hanging="450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"/>
          <w:sz w:val="20"/>
          <w:szCs w:val="20"/>
          <w:lang w:bidi="ar-SA"/>
        </w:rPr>
      </w:pPr>
      <w:r>
        <w:rPr>
          <w:rFonts w:cs="Sultan Medium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Sultan Medium"/>
          <w:sz w:val="20"/>
          <w:szCs w:val="20"/>
          <w:lang w:bidi="ar-SA"/>
        </w:rPr>
      </w:pPr>
      <w:r>
        <w:rPr>
          <w:rFonts w:cs="Sultan Medium"/>
          <w:sz w:val="20"/>
          <w:szCs w:val="20"/>
          <w:rtl w:val="true"/>
          <w:lang w:bidi="ar-SA"/>
        </w:rPr>
      </w:r>
    </w:p>
    <w:p>
      <w:pPr>
        <w:pStyle w:val="Heading3"/>
        <w:ind w:left="0" w:right="0" w:hanging="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التدريس</w:t>
      </w:r>
      <w:r>
        <w:rPr>
          <w:rFonts w:cs="Sultan Medium"/>
          <w:sz w:val="28"/>
          <w:szCs w:val="28"/>
          <w:rtl w:val="true"/>
        </w:rPr>
        <w:t xml:space="preserve">/ </w:t>
      </w:r>
      <w:r>
        <w:rPr>
          <w:rFonts w:cs="Sultan Medium"/>
          <w:sz w:val="28"/>
          <w:sz w:val="28"/>
          <w:szCs w:val="28"/>
          <w:rtl w:val="true"/>
        </w:rPr>
        <w:t>العلوم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>(</w:t>
      </w:r>
      <w:r>
        <w:rPr>
          <w:rFonts w:cs="Sultan Medium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رسالة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/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علوم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Cs/>
          <w:sz w:val="24"/>
          <w:szCs w:val="24"/>
        </w:rPr>
        <w:t xml:space="preserve">M. A. in Curricula and Instruction\ </w:t>
      </w:r>
      <w:r>
        <w:rPr>
          <w:rFonts w:cs="Sultan Medium"/>
          <w:b/>
          <w:bCs/>
          <w:sz w:val="24"/>
          <w:szCs w:val="24"/>
          <w:lang w:bidi="ar-JO"/>
        </w:rPr>
        <w:t>Science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1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ind w:left="180" w:right="0" w:hanging="154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2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تت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دراس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ناه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sz w:val="24"/>
          <w:szCs w:val="24"/>
          <w:rtl w:val="true"/>
          <w:lang w:bidi="ar-JO"/>
        </w:rPr>
        <w:t xml:space="preserve">/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لو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Cs w:val="24"/>
          <w:rtl w:val="true"/>
          <w:lang w:bidi="ar-JO"/>
        </w:rPr>
        <w:t>(</w:t>
      </w:r>
      <w:r>
        <w:rPr>
          <w:rFonts w:cs="Sultan Medium"/>
          <w:sz w:val="24"/>
          <w:szCs w:val="24"/>
          <w:lang w:bidi="ar-JO"/>
        </w:rPr>
        <w:t>33</w:t>
      </w:r>
      <w:r>
        <w:rPr>
          <w:rFonts w:cs="Sultan Medium"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م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وز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نح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  <w:sz w:val="24"/>
          <w:szCs w:val="24"/>
          <w:lang w:bidi="ar-JO"/>
        </w:rPr>
        <w:t>1</w:t>
      </w:r>
      <w:r>
        <w:rPr>
          <w:rFonts w:cs="Sultan Medium"/>
          <w:sz w:val="24"/>
          <w:szCs w:val="24"/>
          <w:rtl w:val="true"/>
          <w:lang w:bidi="ar-JO"/>
        </w:rPr>
        <w:t>-</w:t>
      </w:r>
      <w:r>
        <w:rPr>
          <w:rFonts w:cs="Sultan Medium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  <w:b/>
          <w:bCs/>
          <w:sz w:val="24"/>
          <w:szCs w:val="24"/>
          <w:lang w:bidi="ar-JO"/>
        </w:rPr>
        <w:t>2</w:t>
      </w:r>
      <w:r>
        <w:rPr>
          <w:rFonts w:cs="Sultan Medium"/>
          <w:sz w:val="24"/>
          <w:szCs w:val="24"/>
          <w:rtl w:val="true"/>
          <w:lang w:bidi="ar-JO"/>
        </w:rPr>
        <w:t>-</w:t>
      </w:r>
      <w:r>
        <w:rPr>
          <w:rFonts w:cs="Sultan Medium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صو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"/>
          <w:sz w:val="24"/>
          <w:szCs w:val="24"/>
          <w:lang w:bidi="ar-JO"/>
        </w:rPr>
        <w:t>3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رمو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ساقات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  <w:r>
        <w:br w:type="page"/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المجال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ساقات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33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إجبار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u w:val="single"/>
          <w:lang w:bidi="ar-JO"/>
        </w:rPr>
        <w:t>18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ساعة معتمدة وتشمل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تال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513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00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مناهج البحث في المناهج والتدري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2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التقويم في تدريس العلوم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52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طرائق تدريس العلو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5</w:t>
            </w: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قضايا معاصرة في مناهج العلوم وأساليب تدريسه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5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 واساليب تدريسه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5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المناهج  بين النظرية والتطبي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8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 الاختي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lang w:bidi="ar-JO"/>
        </w:rPr>
        <w:t>6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ساعات معتمدة يختارها الطالب من ضمن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rFonts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3"/>
        <w:gridCol w:w="5040"/>
        <w:gridCol w:w="992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تحليل كتب العلوم وتقويم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بي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بني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لس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ئ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تخطيط المناهج وتطوير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التكنولوجيا التربوي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4"/>
                <w:szCs w:val="24"/>
                <w:lang w:bidi="ar-JO"/>
              </w:rPr>
              <w:t>110</w:t>
            </w:r>
            <w:r>
              <w:rPr>
                <w:rFonts w:cs="Sultan Medium"/>
                <w:sz w:val="24"/>
                <w:szCs w:val="24"/>
                <w:lang w:bidi="ar-JO"/>
              </w:rPr>
              <w:t>37</w:t>
            </w:r>
            <w:r>
              <w:rPr>
                <w:rFonts w:cs="Sultan Medium"/>
                <w:sz w:val="24"/>
                <w:szCs w:val="24"/>
                <w:lang w:bidi="ar-JO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"/>
          <w:b/>
          <w:bCs/>
          <w:sz w:val="24"/>
          <w:szCs w:val="24"/>
          <w:lang w:bidi="ar-JO"/>
        </w:rPr>
        <w:t>110179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التدريس</w:t>
      </w:r>
      <w:r>
        <w:rPr>
          <w:rFonts w:cs="Sultan Medium"/>
          <w:sz w:val="28"/>
          <w:szCs w:val="28"/>
          <w:rtl w:val="true"/>
        </w:rPr>
        <w:t xml:space="preserve">/ </w:t>
      </w:r>
      <w:r>
        <w:rPr>
          <w:rFonts w:cs="Sultan Medium"/>
          <w:sz w:val="28"/>
          <w:sz w:val="28"/>
          <w:szCs w:val="28"/>
          <w:rtl w:val="true"/>
        </w:rPr>
        <w:t>العلوم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>(</w:t>
      </w:r>
      <w:r>
        <w:rPr>
          <w:rFonts w:cs="Sultan Medium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شامل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علوم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Cs/>
          <w:sz w:val="24"/>
          <w:szCs w:val="24"/>
        </w:rPr>
        <w:t xml:space="preserve">M. A. in Curricula and Instruction\  </w:t>
      </w:r>
      <w:r>
        <w:rPr>
          <w:rFonts w:cs="Sultan Medium"/>
          <w:b/>
          <w:bCs/>
          <w:sz w:val="24"/>
          <w:szCs w:val="24"/>
          <w:lang w:bidi="ar-JO"/>
        </w:rPr>
        <w:t>Science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1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ind w:left="180" w:right="0" w:hanging="154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2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تت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دراس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ناه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sz w:val="24"/>
          <w:szCs w:val="24"/>
          <w:rtl w:val="true"/>
          <w:lang w:bidi="ar-JO"/>
        </w:rPr>
        <w:t xml:space="preserve">/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لو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Cs w:val="24"/>
          <w:rtl w:val="true"/>
          <w:lang w:bidi="ar-JO"/>
        </w:rPr>
        <w:t>(</w:t>
      </w:r>
      <w:r>
        <w:rPr>
          <w:rFonts w:cs="Sultan Medium"/>
          <w:sz w:val="24"/>
          <w:szCs w:val="24"/>
          <w:lang w:bidi="ar-JO"/>
        </w:rPr>
        <w:t>33</w:t>
      </w:r>
      <w:r>
        <w:rPr>
          <w:rFonts w:cs="Sultan Medium"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م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وز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نح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540"/>
      </w:tblGrid>
      <w:tr>
        <w:trPr/>
        <w:tc>
          <w:tcPr>
            <w:tcW w:w="2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18"/>
          <w:szCs w:val="18"/>
          <w:u w:val="single"/>
          <w:lang w:bidi="ar-JO"/>
        </w:rPr>
      </w:pPr>
      <w:r>
        <w:rPr>
          <w:rFonts w:cs="Sultan Medium"/>
          <w:b/>
          <w:bCs/>
          <w:sz w:val="18"/>
          <w:szCs w:val="18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18"/>
          <w:szCs w:val="18"/>
          <w:u w:val="single"/>
          <w:lang w:bidi="ar-JO"/>
        </w:rPr>
      </w:pPr>
      <w:r>
        <w:rPr>
          <w:rFonts w:cs="Sultan Medium"/>
          <w:b/>
          <w:bCs/>
          <w:sz w:val="18"/>
          <w:szCs w:val="18"/>
          <w:u w:val="single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  <w:b/>
          <w:bCs/>
          <w:sz w:val="24"/>
          <w:szCs w:val="24"/>
          <w:lang w:bidi="ar-JO"/>
        </w:rPr>
        <w:t>2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صو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18"/>
          <w:szCs w:val="18"/>
          <w:u w:val="single"/>
          <w:lang w:bidi="ar-JO"/>
        </w:rPr>
      </w:pPr>
      <w:r>
        <w:rPr>
          <w:rFonts w:cs="Sultan Medium"/>
          <w:b/>
          <w:bCs/>
          <w:sz w:val="18"/>
          <w:szCs w:val="18"/>
          <w:u w:val="single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"/>
          <w:sz w:val="24"/>
          <w:szCs w:val="24"/>
          <w:lang w:bidi="ar-JO"/>
        </w:rPr>
        <w:t>3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 xml:space="preserve">رموز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ساقات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   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المجال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ساقات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lang w:bidi="ar-JO"/>
        </w:rPr>
        <w:t>33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إجبار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u w:val="single"/>
          <w:lang w:bidi="ar-JO"/>
        </w:rPr>
        <w:t>24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ساعة معتمدة وتشمل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تال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680"/>
        <w:gridCol w:w="126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مناهج البحث في المناهج وال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التقويم في تدريس العل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طرائق تدريس العل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5</w:t>
            </w: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قضايا معاصرة في مناهج العلوم وأساليب تدريس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5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تحليل كتب العلوم وتقويم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التكنولوجيا التربوي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المناهج  بين النظرية والتطبي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24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-154" w:hanging="0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 الاختي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ساعات معتمدة يختارها الطالب من ضمن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rFonts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53"/>
        <w:gridCol w:w="4801"/>
        <w:gridCol w:w="1191"/>
      </w:tblGrid>
      <w:tr>
        <w:trPr>
          <w:trHeight w:val="598" w:hRule="atLeast"/>
        </w:trPr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4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306" w:hRule="atLeast"/>
        </w:trPr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05</w:t>
            </w:r>
          </w:p>
        </w:tc>
        <w:tc>
          <w:tcPr>
            <w:tcW w:w="4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5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بي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بنيت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5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لس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ئ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0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اصر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</w:t>
            </w: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lang w:bidi="ar-JO"/>
              </w:rPr>
              <w:t>70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"/>
          <w:b/>
          <w:bCs/>
          <w:sz w:val="24"/>
          <w:szCs w:val="24"/>
          <w:lang w:bidi="ar-JO"/>
        </w:rPr>
        <w:t>1101796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)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جتياز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  <w:lang w:bidi="ar-JO"/>
        </w:rPr>
      </w:pPr>
      <w:r>
        <w:rPr>
          <w:rFonts w:cs="Sultan Medium"/>
          <w:sz w:val="20"/>
          <w:szCs w:val="20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التدريس</w:t>
      </w:r>
      <w:r>
        <w:rPr>
          <w:rFonts w:cs="Sultan Medium"/>
          <w:sz w:val="28"/>
          <w:szCs w:val="28"/>
          <w:rtl w:val="true"/>
        </w:rPr>
        <w:t xml:space="preserve">/ </w:t>
      </w:r>
      <w:r>
        <w:rPr>
          <w:rFonts w:cs="Sultan Medium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اجتماعية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>(</w:t>
      </w:r>
      <w:r>
        <w:rPr>
          <w:rFonts w:cs="Sultan Medium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رسالة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Heading3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/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اس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جتماعية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Cs/>
          <w:sz w:val="24"/>
          <w:szCs w:val="24"/>
          <w:rtl w:val="true"/>
        </w:rPr>
        <w:t xml:space="preserve"> </w:t>
      </w:r>
      <w:r>
        <w:rPr>
          <w:rFonts w:cs="Sultan Medium"/>
          <w:b/>
          <w:bCs/>
          <w:sz w:val="24"/>
          <w:szCs w:val="24"/>
        </w:rPr>
        <w:t>M. A. in Curricula and Instruction  Social Studies</w:t>
      </w:r>
      <w:r>
        <w:rPr>
          <w:rFonts w:cs="Sultan Medium"/>
          <w:b/>
          <w:bCs/>
          <w:sz w:val="24"/>
          <w:szCs w:val="24"/>
          <w:rtl w:val="true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1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ind w:left="180" w:right="0" w:hanging="154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2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تت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دراس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ناه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sz w:val="24"/>
          <w:szCs w:val="24"/>
          <w:rtl w:val="true"/>
          <w:lang w:bidi="ar-JO"/>
        </w:rPr>
        <w:t xml:space="preserve">/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دراس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اجتماع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Cs w:val="24"/>
          <w:rtl w:val="true"/>
          <w:lang w:bidi="ar-JO"/>
        </w:rPr>
        <w:t>(</w:t>
      </w:r>
      <w:r>
        <w:rPr>
          <w:rFonts w:cs="Sultan Medium"/>
          <w:sz w:val="24"/>
          <w:szCs w:val="24"/>
          <w:lang w:bidi="ar-JO"/>
        </w:rPr>
        <w:t>33</w:t>
      </w:r>
      <w:r>
        <w:rPr>
          <w:rFonts w:cs="Sultan Medium"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م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وز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نح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  <w:b/>
          <w:bCs/>
          <w:sz w:val="24"/>
          <w:szCs w:val="24"/>
          <w:lang w:bidi="ar-JO"/>
        </w:rPr>
        <w:t>2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صو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"/>
          <w:sz w:val="24"/>
          <w:szCs w:val="24"/>
          <w:lang w:bidi="ar-JO"/>
        </w:rPr>
        <w:t>3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رمو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ساقات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المجال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ساقات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lang w:bidi="ar-JO"/>
        </w:rPr>
        <w:t>33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إجبار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u w:val="single"/>
          <w:lang w:bidi="ar-JO"/>
        </w:rPr>
        <w:t>18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ساعة معتمدة وتشمل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تال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34"/>
        <w:gridCol w:w="4955"/>
        <w:gridCol w:w="1059"/>
      </w:tblGrid>
      <w:tr>
        <w:trPr>
          <w:trHeight w:val="591" w:hRule="atLeast"/>
        </w:trPr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4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234" w:hRule="atLeast"/>
        </w:trPr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00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مناهج البحث في المناهج والتدريس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التقويم في تدريس الدراسات الاجتماعي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27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قضايا ومشكلات معاصرة في مناهج الدراسات الاجتماعية وتدريسها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طرائق في تدريس الدراسات الاجتماعي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68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حلقة بحث في مناهج الدراسات الاجتماعية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5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المناهج  بين النظرية والتطبيق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8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8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6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يختار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ض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: </w:t>
      </w:r>
    </w:p>
    <w:tbl>
      <w:tblPr>
        <w:bidiVisual w:val="true"/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80"/>
        <w:gridCol w:w="4892"/>
        <w:gridCol w:w="1006"/>
      </w:tblGrid>
      <w:tr>
        <w:trPr>
          <w:trHeight w:val="609" w:hRule="atLeast"/>
        </w:trPr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48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05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6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كا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6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6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6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رش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ط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</w:t>
            </w: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lang w:bidi="ar-JO"/>
              </w:rPr>
              <w:t>70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"/>
          <w:b/>
          <w:bCs/>
          <w:sz w:val="24"/>
          <w:szCs w:val="24"/>
          <w:lang w:bidi="ar-JO"/>
        </w:rPr>
        <w:t>110179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)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  <w:lang w:bidi="ar-JO"/>
        </w:rPr>
      </w:pPr>
      <w:r>
        <w:rPr>
          <w:rFonts w:cs="Sultan Medium"/>
          <w:sz w:val="20"/>
          <w:szCs w:val="20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التدريس</w:t>
      </w:r>
      <w:r>
        <w:rPr>
          <w:rFonts w:cs="Sultan Medium"/>
          <w:sz w:val="28"/>
          <w:szCs w:val="28"/>
          <w:rtl w:val="true"/>
        </w:rPr>
        <w:t xml:space="preserve">/ </w:t>
      </w:r>
      <w:r>
        <w:rPr>
          <w:rFonts w:cs="Sultan Medium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اجتماعية</w:t>
      </w:r>
    </w:p>
    <w:p>
      <w:pPr>
        <w:pStyle w:val="Heading3"/>
        <w:ind w:left="0" w:right="0" w:hanging="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>(</w:t>
      </w:r>
      <w:r>
        <w:rPr>
          <w:rFonts w:cs="Sultan Medium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شامل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"/>
          <w:sz w:val="28"/>
          <w:szCs w:val="28"/>
          <w:lang w:bidi="ar-JO"/>
        </w:rPr>
      </w:pPr>
      <w:r>
        <w:rPr>
          <w:rFonts w:cs="Sultan Medium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/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اس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جتماعية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Cs/>
          <w:sz w:val="24"/>
          <w:szCs w:val="24"/>
        </w:rPr>
        <w:t>M. A. in Curricula and Instruction \Social Studies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1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ind w:left="180" w:right="0" w:hanging="154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2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تت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دراس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ناه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sz w:val="24"/>
          <w:szCs w:val="24"/>
          <w:rtl w:val="true"/>
          <w:lang w:bidi="ar-JO"/>
        </w:rPr>
        <w:t xml:space="preserve">/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دراس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اجتماع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Cs w:val="24"/>
          <w:rtl w:val="true"/>
          <w:lang w:bidi="ar-JO"/>
        </w:rPr>
        <w:t>(</w:t>
      </w:r>
      <w:r>
        <w:rPr>
          <w:rFonts w:cs="Sultan Medium"/>
          <w:sz w:val="24"/>
          <w:szCs w:val="24"/>
          <w:lang w:bidi="ar-JO"/>
        </w:rPr>
        <w:t>33</w:t>
      </w:r>
      <w:r>
        <w:rPr>
          <w:rFonts w:cs="Sultan Medium"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م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وز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نح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540"/>
      </w:tblGrid>
      <w:tr>
        <w:trPr/>
        <w:tc>
          <w:tcPr>
            <w:tcW w:w="2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  <w:b/>
          <w:bCs/>
          <w:sz w:val="24"/>
          <w:szCs w:val="24"/>
          <w:lang w:bidi="ar-JO"/>
        </w:rPr>
        <w:t>2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صو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"/>
          <w:sz w:val="24"/>
          <w:szCs w:val="24"/>
          <w:lang w:bidi="ar-JO"/>
        </w:rPr>
        <w:t>3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رمو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ساقات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      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"/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المجال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ساقات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33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إجبار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u w:val="single"/>
          <w:lang w:bidi="ar-JO"/>
        </w:rPr>
        <w:t>24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ساعة معتمدة وتشمل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تال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20"/>
        <w:gridCol w:w="5091"/>
        <w:gridCol w:w="1080"/>
      </w:tblGrid>
      <w:tr>
        <w:trPr>
          <w:trHeight w:val="553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00</w:t>
            </w:r>
          </w:p>
        </w:tc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مناهج البحث في المناهج والتدريس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2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التقويم في تدريس الدراسات الاجتم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2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قضايا ومشكلات معاصرة في مناهج الدراسات الاجتماعية وتدريس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6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طرائق في تدريس الدراسات الاجتماعي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6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تحليل مناهج وكتب الدراسات الاجتماعي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6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حلقة بحث في مناهج الدراسات الاجتماعي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التكنولوجيا التربوي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المناهج  بين النظرية والتطبي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24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 الاختي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ساعات معتمدة يختارها الطالب من ضمن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rFonts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40"/>
        <w:gridCol w:w="4853"/>
        <w:gridCol w:w="1078"/>
      </w:tblGrid>
      <w:tr>
        <w:trPr>
          <w:trHeight w:val="697" w:hRule="atLeast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رقم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4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سم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 المعتمدة</w:t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05</w:t>
            </w:r>
          </w:p>
        </w:tc>
        <w:tc>
          <w:tcPr>
            <w:tcW w:w="48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6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كاني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6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6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رش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طني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اصر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</w:t>
            </w: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lang w:bidi="ar-JO"/>
              </w:rPr>
              <w:t>7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"/>
          <w:b/>
          <w:bCs/>
          <w:sz w:val="24"/>
          <w:szCs w:val="24"/>
          <w:lang w:bidi="ar-JO"/>
        </w:rPr>
        <w:t>1101796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)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جتياز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.</w:t>
      </w:r>
      <w:r>
        <w:br w:type="page"/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  <w:lang w:bidi="ar-JO"/>
        </w:rPr>
      </w:pPr>
      <w:r>
        <w:rPr>
          <w:rFonts w:cs="Sultan Medium"/>
          <w:sz w:val="20"/>
          <w:szCs w:val="20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التدريس</w:t>
      </w:r>
      <w:r>
        <w:rPr>
          <w:rFonts w:cs="Sultan Medium"/>
          <w:sz w:val="28"/>
          <w:szCs w:val="28"/>
          <w:rtl w:val="true"/>
        </w:rPr>
        <w:t xml:space="preserve">/ </w:t>
      </w:r>
      <w:r>
        <w:rPr>
          <w:rFonts w:cs="Sultan Medium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عام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ultan Medium"/>
          <w:b/>
          <w:bCs/>
          <w:sz w:val="28"/>
          <w:szCs w:val="28"/>
          <w:rtl w:val="true"/>
          <w:lang w:bidi="ar-JO"/>
        </w:rPr>
        <w:t>(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JO"/>
        </w:rPr>
        <w:t>مس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JO"/>
        </w:rPr>
        <w:t>الرسالة</w:t>
      </w:r>
      <w:r>
        <w:rPr>
          <w:rFonts w:cs="Sultan Medium"/>
          <w:b/>
          <w:bCs/>
          <w:sz w:val="28"/>
          <w:szCs w:val="28"/>
          <w:rtl w:val="true"/>
          <w:lang w:bidi="ar-JO"/>
        </w:rPr>
        <w:t>)</w:t>
      </w:r>
    </w:p>
    <w:p>
      <w:pPr>
        <w:pStyle w:val="Heading3"/>
        <w:ind w:left="0" w:right="0" w:hanging="0"/>
        <w:jc w:val="left"/>
        <w:rPr>
          <w:rFonts w:cs="Sultan Medium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"/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/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عامة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Cs/>
          <w:sz w:val="24"/>
          <w:szCs w:val="24"/>
        </w:rPr>
        <w:t>M. A. in Curricula and Instruction\General Curricula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1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ind w:left="180" w:right="0" w:hanging="154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2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تت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دراس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ناه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sz w:val="24"/>
          <w:szCs w:val="24"/>
          <w:rtl w:val="true"/>
          <w:lang w:bidi="ar-JO"/>
        </w:rPr>
        <w:t>/</w:t>
      </w:r>
      <w:r>
        <w:rPr>
          <w:rFonts w:cs="Sultan Medium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ناه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ا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Cs w:val="24"/>
          <w:rtl w:val="true"/>
          <w:lang w:bidi="ar-JO"/>
        </w:rPr>
        <w:t>(</w:t>
      </w:r>
      <w:r>
        <w:rPr>
          <w:rFonts w:cs="Sultan Medium"/>
          <w:sz w:val="24"/>
          <w:szCs w:val="24"/>
          <w:lang w:bidi="ar-JO"/>
        </w:rPr>
        <w:t>33</w:t>
      </w:r>
      <w:r>
        <w:rPr>
          <w:rFonts w:cs="Sultan Medium"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م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وز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نح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  <w:b/>
          <w:bCs/>
          <w:sz w:val="24"/>
          <w:szCs w:val="24"/>
          <w:lang w:bidi="ar-JO"/>
        </w:rPr>
        <w:t>2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صو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"/>
          <w:sz w:val="24"/>
          <w:szCs w:val="24"/>
          <w:lang w:bidi="ar-JO"/>
        </w:rPr>
        <w:t>3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رمو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ساقات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المجال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س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33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إجبار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u w:val="single"/>
          <w:lang w:bidi="ar-JO"/>
        </w:rPr>
        <w:t>18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ساقات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تال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85"/>
        <w:gridCol w:w="3690"/>
        <w:gridCol w:w="1440"/>
      </w:tblGrid>
      <w:tr>
        <w:trPr/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00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رد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5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طبي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8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6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يختار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ض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: </w:t>
      </w:r>
    </w:p>
    <w:tbl>
      <w:tblPr>
        <w:bidiVisual w:val="true"/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60"/>
        <w:gridCol w:w="3780"/>
        <w:gridCol w:w="1281"/>
      </w:tblGrid>
      <w:tr>
        <w:trPr/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08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اصر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</w:t>
            </w: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lang w:bidi="ar-JO"/>
              </w:rPr>
              <w:t>7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"/>
          <w:b/>
          <w:bCs/>
          <w:sz w:val="24"/>
          <w:szCs w:val="24"/>
          <w:lang w:bidi="ar-JO"/>
        </w:rPr>
        <w:t>110179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"/>
          <w:sz w:val="20"/>
          <w:szCs w:val="20"/>
          <w:lang w:bidi="ar-JO"/>
        </w:rPr>
      </w:pPr>
      <w:r>
        <w:rPr>
          <w:rFonts w:cs="Sultan Medium"/>
          <w:sz w:val="20"/>
          <w:szCs w:val="20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التدريس</w:t>
      </w:r>
      <w:r>
        <w:rPr>
          <w:rFonts w:cs="Sultan Medium"/>
          <w:sz w:val="28"/>
          <w:szCs w:val="28"/>
          <w:rtl w:val="true"/>
        </w:rPr>
        <w:t xml:space="preserve">/ </w:t>
      </w:r>
      <w:r>
        <w:rPr>
          <w:rFonts w:cs="Sultan Medium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عام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ultan Medium"/>
          <w:b/>
          <w:bCs/>
          <w:sz w:val="28"/>
          <w:szCs w:val="28"/>
          <w:rtl w:val="true"/>
          <w:lang w:bidi="ar-JO"/>
        </w:rPr>
        <w:t>(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JO"/>
        </w:rPr>
        <w:t>مس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JO"/>
        </w:rPr>
        <w:t>الشامل</w:t>
      </w:r>
      <w:r>
        <w:rPr>
          <w:rFonts w:cs="Sultan Medium"/>
          <w:b/>
          <w:bCs/>
          <w:sz w:val="28"/>
          <w:szCs w:val="28"/>
          <w:rtl w:val="true"/>
          <w:lang w:bidi="ar-JO"/>
        </w:rPr>
        <w:t>)</w:t>
      </w:r>
    </w:p>
    <w:p>
      <w:pPr>
        <w:pStyle w:val="Heading3"/>
        <w:ind w:left="0" w:right="0" w:hanging="0"/>
        <w:jc w:val="left"/>
        <w:rPr>
          <w:rFonts w:cs="Sultan Medium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"/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/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عامة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Cs/>
          <w:sz w:val="24"/>
          <w:szCs w:val="24"/>
        </w:rPr>
        <w:t>M. A. in Curricula and Instruction\General Curricula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1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ind w:left="180" w:right="0" w:hanging="154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2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ind w:left="386" w:right="0" w:hanging="360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تت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دراس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ناه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sz w:val="24"/>
          <w:szCs w:val="24"/>
          <w:rtl w:val="true"/>
          <w:lang w:bidi="ar-JO"/>
        </w:rPr>
        <w:t xml:space="preserve">/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لغ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ر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Cs w:val="24"/>
          <w:rtl w:val="true"/>
          <w:lang w:bidi="ar-JO"/>
        </w:rPr>
        <w:t>(</w:t>
      </w:r>
      <w:r>
        <w:rPr>
          <w:rFonts w:cs="Sultan Medium"/>
          <w:sz w:val="24"/>
          <w:szCs w:val="24"/>
          <w:lang w:bidi="ar-JO"/>
        </w:rPr>
        <w:t>33</w:t>
      </w:r>
      <w:r>
        <w:rPr>
          <w:rFonts w:cs="Sultan Medium"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م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وز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نح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540"/>
      </w:tblGrid>
      <w:tr>
        <w:trPr/>
        <w:tc>
          <w:tcPr>
            <w:tcW w:w="2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  <w:sz w:val="24"/>
          <w:szCs w:val="24"/>
          <w:lang w:bidi="ar-JO"/>
        </w:rPr>
        <w:t>1</w:t>
      </w:r>
      <w:r>
        <w:rPr>
          <w:rFonts w:cs="Sultan Medium"/>
          <w:sz w:val="24"/>
          <w:szCs w:val="24"/>
          <w:rtl w:val="true"/>
          <w:lang w:bidi="ar-JO"/>
        </w:rPr>
        <w:t>-</w:t>
      </w:r>
      <w:r>
        <w:rPr>
          <w:rFonts w:cs="Sultan Medium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  <w:b/>
          <w:bCs/>
          <w:sz w:val="24"/>
          <w:szCs w:val="24"/>
          <w:lang w:bidi="ar-JO"/>
        </w:rPr>
        <w:t>2</w:t>
      </w:r>
      <w:r>
        <w:rPr>
          <w:rFonts w:cs="Sultan Medium"/>
          <w:sz w:val="24"/>
          <w:szCs w:val="24"/>
          <w:rtl w:val="true"/>
          <w:lang w:bidi="ar-JO"/>
        </w:rPr>
        <w:t>-</w:t>
      </w:r>
      <w:r>
        <w:rPr>
          <w:rFonts w:cs="Sultan Medium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صو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</w:p>
        </w:tc>
      </w:tr>
    </w:tbl>
    <w:p>
      <w:pPr>
        <w:pStyle w:val="Normal"/>
        <w:ind w:left="0" w:right="0" w:firstLine="720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"/>
          <w:sz w:val="24"/>
          <w:szCs w:val="24"/>
          <w:lang w:bidi="ar-JO"/>
        </w:rPr>
        <w:t>3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رمو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ساقات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      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"/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المجال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مساقات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33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إجبار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(</w:t>
      </w:r>
      <w:r>
        <w:rPr>
          <w:rFonts w:cs="Sultan Medium"/>
          <w:b/>
          <w:bCs/>
          <w:sz w:val="24"/>
          <w:szCs w:val="24"/>
          <w:u w:val="single"/>
          <w:lang w:bidi="ar-JO"/>
        </w:rPr>
        <w:t>24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ساعة معتمدة وتشمل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اقات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تال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0"/>
        <w:gridCol w:w="4365"/>
        <w:gridCol w:w="1440"/>
      </w:tblGrid>
      <w:tr>
        <w:trPr/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4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00</w:t>
            </w:r>
          </w:p>
        </w:tc>
        <w:tc>
          <w:tcPr>
            <w:tcW w:w="4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0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رد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طبي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0177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24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ختيار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يختار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ض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tbl>
      <w:tblPr>
        <w:bidiVisual w:val="true"/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95"/>
        <w:gridCol w:w="4488"/>
        <w:gridCol w:w="1481"/>
      </w:tblGrid>
      <w:tr>
        <w:trPr>
          <w:trHeight w:val="619" w:hRule="atLeast"/>
        </w:trPr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4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302" w:hRule="atLeast"/>
        </w:trPr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05</w:t>
            </w:r>
          </w:p>
        </w:tc>
        <w:tc>
          <w:tcPr>
            <w:tcW w:w="4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0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اصر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</w:t>
            </w: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sz w:val="24"/>
                <w:szCs w:val="24"/>
                <w:lang w:bidi="ar-JO"/>
              </w:rPr>
              <w:t>70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"/>
          <w:b/>
          <w:bCs/>
          <w:sz w:val="24"/>
          <w:szCs w:val="24"/>
          <w:lang w:bidi="ar-JO"/>
        </w:rPr>
        <w:t>1101796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)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جتياز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.</w:t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Heading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خ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استرش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لطلب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أولى</w:t>
      </w:r>
    </w:p>
    <w:p>
      <w:pPr>
        <w:pStyle w:val="Normal"/>
        <w:jc w:val="center"/>
        <w:rPr>
          <w:rFonts w:cs="Sultan Medium"/>
          <w:b/>
          <w:b/>
          <w:bCs/>
          <w:sz w:val="14"/>
          <w:szCs w:val="14"/>
          <w:lang w:bidi="ar-JO"/>
        </w:rPr>
      </w:pPr>
      <w:r>
        <w:rPr>
          <w:rFonts w:cs="Sultan Medium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170"/>
        <w:gridCol w:w="900"/>
        <w:gridCol w:w="1278"/>
        <w:gridCol w:w="990"/>
        <w:gridCol w:w="1170"/>
        <w:gridCol w:w="1080"/>
      </w:tblGrid>
      <w:tr>
        <w:trPr/>
        <w:tc>
          <w:tcPr>
            <w:tcW w:w="47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أول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</w:p>
        </w:tc>
        <w:tc>
          <w:tcPr>
            <w:tcW w:w="4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ثاني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 المعتمد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 المعتمدة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اهج والتدريس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متطلب إجباري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اهج والتدريس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متطلب إجباري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اهج والتدري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متطلب إجب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اهج والتدري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متطلب إجب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اهج والتدري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متطلب إجب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اهج والتدري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متطلب إجب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827" w:leader="none"/>
                <w:tab w:val="left" w:pos="2664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ab/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343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827" w:leader="none"/>
                <w:tab w:val="left" w:pos="2664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ab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ind w:left="206" w:right="0" w:hanging="206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>*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ينه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ستدراك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إ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جدت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خلا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أول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حاق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جامع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سنة الثانية</w: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170"/>
        <w:gridCol w:w="900"/>
        <w:gridCol w:w="1368"/>
        <w:gridCol w:w="900"/>
        <w:gridCol w:w="1170"/>
        <w:gridCol w:w="1080"/>
      </w:tblGrid>
      <w:tr>
        <w:trPr/>
        <w:tc>
          <w:tcPr>
            <w:tcW w:w="47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أول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</w:p>
        </w:tc>
        <w:tc>
          <w:tcPr>
            <w:tcW w:w="4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ثاني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 المعتمدة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 المعتمدة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Cs w:val="24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ختي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ختي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ختي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827" w:leader="none"/>
                <w:tab w:val="left" w:pos="2664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ab/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343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827" w:leader="none"/>
                <w:tab w:val="left" w:pos="2664" w:leader="none"/>
              </w:tabs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ab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سجي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للامتح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Cs/>
          <w:sz w:val="24"/>
          <w:szCs w:val="24"/>
          <w:lang w:bidi="ar-JO"/>
        </w:rPr>
        <w:t>1101796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إنهاء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قسـم المناهج والتدري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كليـة العلـوم التربوي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امعة آل 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خطة الدراسية لدرجة الماجستير في تعليم اللغة الإنجليزية بالحاسوب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مسار الرسالة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سم الدرجة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جستير تعليم اللغة الإنجليزية بالحاسوب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سم الدرجة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b/>
          <w:bCs/>
          <w:sz w:val="24"/>
          <w:szCs w:val="24"/>
          <w:rtl w:val="true"/>
          <w:lang w:bidi="ar-JO"/>
        </w:rPr>
        <w:t>):</w:t>
      </w:r>
      <w:r>
        <w:rPr>
          <w:b/>
          <w:bCs/>
          <w:sz w:val="24"/>
          <w:szCs w:val="24"/>
        </w:rPr>
        <w:t>M. A. in Computer-assisted Language Learning (CALL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حكام وشروط عامـ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تلتزم هذه الخطة بالإطار العام لتعليمات منح درجة الماجستير في جامعة آل البيت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يُقبل في هذا البرنامج الطلبة الحاصلون على درجة البكالوريوس بتقدير لا يقل عن جيد من جامعة معترف بها في أي فرع من فروع التخصص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وّنات الخطة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تتكون الخطة الدراسية لدرجة الماجستير في تعليم اللغة الإنجليزية بالحاسوب من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ساعة معتمدة موزعة على النحو الآتي</w:t>
      </w:r>
      <w:r>
        <w:rPr>
          <w:rtl w:val="true"/>
        </w:rPr>
        <w:t>:</w:t>
      </w:r>
    </w:p>
    <w:tbl>
      <w:tblPr>
        <w:bidiVisual w:val="true"/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41"/>
        <w:gridCol w:w="2226"/>
      </w:tblGrid>
      <w:tr>
        <w:trPr/>
        <w:tc>
          <w:tcPr>
            <w:tcW w:w="20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ات التخصّص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 المتطلب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 المعتمدة</w:t>
            </w:r>
          </w:p>
        </w:tc>
      </w:tr>
      <w:tr>
        <w:trPr>
          <w:trHeight w:val="270" w:hRule="atLeast"/>
        </w:trPr>
        <w:tc>
          <w:tcPr>
            <w:tcW w:w="2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المتطلبات الإجبارية 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8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تطلبات الاختياري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6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رسالة الماجستي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spacing w:before="0" w:after="28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28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ظام الترقيم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280"/>
        <w:ind w:left="720" w:right="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رمز 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علوم التربوية</w:t>
            </w:r>
          </w:p>
        </w:tc>
      </w:tr>
    </w:tbl>
    <w:p>
      <w:pPr>
        <w:pStyle w:val="Normal"/>
        <w:ind w:left="26" w:right="0" w:firstLine="694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26" w:right="0" w:firstLine="694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موز الأقسام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اهج 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إدارة التربوية والأصو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علوم النفسية والتربية الخاصة</w:t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موز المساقات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-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-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0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JO"/>
              </w:rPr>
              <w:t></w:t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JO"/>
              </w:rPr>
              <w:t></w:t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JO"/>
              </w:rPr>
              <w:t></w:t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JO"/>
              </w:rPr>
              <w:t></w:t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JO"/>
              </w:rPr>
              <w:t>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مدلول منزلة العشرا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في أرقام المساقات</w:t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 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مجال 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 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مجال 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واد التربوية 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ساليب تدريس 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ساليب تدريس اللغة 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ساليب تدريس الدراسات 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ساليب تدريس التربية 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اهج وتكنولوجيا 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ساليب تدريس اللغة 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عليم اللغة الإنجليزية بالحاسو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ساليب تدريس 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رسالة الماجستير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شامل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تطلبات التخصص</w:t>
      </w:r>
      <w:r>
        <w:rPr>
          <w:b/>
          <w:bCs/>
          <w:sz w:val="24"/>
          <w:szCs w:val="24"/>
          <w:rtl w:val="true"/>
          <w:lang w:bidi="ar-JO"/>
        </w:rPr>
        <w:t>: (</w:t>
      </w:r>
      <w:r>
        <w:rPr>
          <w:b/>
          <w:bCs/>
          <w:sz w:val="24"/>
          <w:szCs w:val="24"/>
          <w:lang w:bidi="ar-JO"/>
        </w:rPr>
        <w:t>33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ة موزعة عل النحو الآت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280"/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اقات الإجبارية</w:t>
      </w:r>
      <w:r>
        <w:rPr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b/>
          <w:bCs/>
          <w:sz w:val="24"/>
          <w:szCs w:val="24"/>
          <w:u w:val="single"/>
          <w:lang w:bidi="ar-JO"/>
        </w:rPr>
        <w:t>18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ساقات التالية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3"/>
        <w:gridCol w:w="4770"/>
        <w:gridCol w:w="1647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المساق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مساق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 المعتمدة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33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لغويات التطبيقية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7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عليم اللغة الانجليزية بالحاسو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اللغويات النصية والترجمة الآلية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صميم وحوسبة دروس اللغة الإنجليزي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تقويم اللغوي و الاختبارات المحوسب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6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9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حلقة بحث في تعليم اللغة الانجليزية بالحاسوب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8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اقات الاختيارية</w:t>
      </w:r>
      <w:r>
        <w:rPr>
          <w:b/>
          <w:bCs/>
          <w:sz w:val="24"/>
          <w:szCs w:val="24"/>
          <w:rtl w:val="true"/>
          <w:lang w:bidi="ar-JO"/>
        </w:rPr>
        <w:t>: (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ات معتمدة يختارها الطالب من ضمن المساقات التالي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4770"/>
        <w:gridCol w:w="1620"/>
      </w:tblGrid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المساق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مسا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 المعتمدة</w:t>
            </w:r>
          </w:p>
        </w:tc>
      </w:tr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32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نظريات وطرائق تدريس اللغة الانجليز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3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اتجاهات حديثة في اللغة الإنجليزي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وسائط المتعددة في تعليم اللغة الانجليز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طبيقات الصوتيات والانظمة الصوت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أدب الرق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لغويات الحاسو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لغه الانجليزية والتعليم الالكترو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b/>
          <w:bCs/>
          <w:sz w:val="24"/>
          <w:szCs w:val="24"/>
          <w:lang w:bidi="ar-JO"/>
        </w:rPr>
        <w:t>1101799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سالة الماجستير</w:t>
      </w:r>
      <w:r>
        <w:rPr>
          <w:b/>
          <w:bCs/>
          <w:sz w:val="24"/>
          <w:szCs w:val="24"/>
          <w:rtl w:val="true"/>
          <w:lang w:bidi="ar-JO"/>
        </w:rPr>
        <w:t>:(</w:t>
      </w: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ات معتمدة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قسـم المناهج والتدري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كليـة العلـوم التربوي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امعة آل 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لخطة الدراسية لدرجة الماجستير في تعليم اللغة الإنجليزية بالحاسوب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مسار الشامل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سم الدرجة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جستير تعليم اللغة الإنجليزية بالحاسوب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سم الدرجة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b/>
          <w:bCs/>
          <w:sz w:val="24"/>
          <w:szCs w:val="24"/>
          <w:rtl w:val="true"/>
          <w:lang w:bidi="ar-JO"/>
        </w:rPr>
        <w:t>):</w:t>
      </w:r>
      <w:r>
        <w:rPr>
          <w:b/>
          <w:bCs/>
          <w:sz w:val="24"/>
          <w:szCs w:val="24"/>
        </w:rPr>
        <w:t>M. A. in Computer-assisted Language Learning (CALL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حكام وشروط عامـ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تلتزم هذه الخطة بالإطار العام لتعليمات منح درجة الماجستير في جامعة آل البيت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يُقبل في هذا البرنامج الطلبة الحاصلون على درجة البكالوريوس بتقدير لا يقل عن جيد من جامعة معترف بها في أي فرع من فروع التخصص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وّنات الخطة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تتكون الخطة الدراسية لدرجة الماجستير في تعليم اللغة الإنجليزية بالحاسوب من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ساعة معتمدة موزعة على النحو 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طلبات التخصّص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وع 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أ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متطلبات الإجبارية 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bidi="ar-JO"/>
              </w:rPr>
              <w:t>2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تطلبات الاختياري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>الامتحان الشام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0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3</w:t>
            </w:r>
          </w:p>
        </w:tc>
      </w:tr>
    </w:tbl>
    <w:p>
      <w:pPr>
        <w:pStyle w:val="Normal"/>
        <w:spacing w:before="0" w:after="28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28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ظام الترقيم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280"/>
        <w:ind w:left="26" w:right="0" w:firstLine="694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رمز 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علوم التربوية</w:t>
            </w:r>
          </w:p>
        </w:tc>
      </w:tr>
    </w:tbl>
    <w:p>
      <w:pPr>
        <w:pStyle w:val="Normal"/>
        <w:spacing w:before="0" w:after="280"/>
        <w:ind w:left="26" w:right="0" w:firstLine="694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رموز 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اهج 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إدارة التربوية والأصو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علوم النفسية والتربية الخاصة</w:t>
            </w:r>
          </w:p>
        </w:tc>
      </w:tr>
    </w:tbl>
    <w:p>
      <w:pPr>
        <w:pStyle w:val="Normal"/>
        <w:ind w:left="0" w:right="0" w:firstLine="72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موز المساقات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-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9-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0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JO"/>
              </w:rPr>
              <w:t></w:t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JO"/>
              </w:rPr>
              <w:t></w:t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JO"/>
              </w:rPr>
              <w:t></w:t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JO"/>
              </w:rPr>
              <w:t></w:t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JO"/>
              </w:rPr>
              <w:t>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Heading7"/>
        <w:spacing w:before="0" w:after="28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7"/>
        <w:spacing w:before="0" w:after="280"/>
        <w:ind w:left="0" w:right="0" w:hanging="0"/>
        <w:jc w:val="center"/>
        <w:rPr/>
      </w:pPr>
      <w:r>
        <w:rPr>
          <w:rtl w:val="true"/>
        </w:rPr>
        <w:t xml:space="preserve">مدلول منزلة العشرات </w:t>
      </w:r>
      <w:r>
        <w:rPr>
          <w:rtl w:val="true"/>
        </w:rPr>
        <w:t>(</w:t>
      </w:r>
      <w:r>
        <w:rPr>
          <w:rtl w:val="true"/>
        </w:rPr>
        <w:t>المجال</w:t>
      </w:r>
      <w:r>
        <w:rPr>
          <w:rtl w:val="true"/>
        </w:rPr>
        <w:t xml:space="preserve">) </w:t>
      </w:r>
      <w:r>
        <w:rPr>
          <w:rtl w:val="true"/>
        </w:rPr>
        <w:t>في أرقام المساقات</w:t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 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مجال 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 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مجال 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واد التربوية 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ساليب تدريس 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ساليب تدريس اللغة 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ساليب تدريس الدراسات 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ساليب تدريس التربية 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مناهج وتكنولوجيا 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ساليب تدريس اللغة 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عليم اللغة الإنجليزية بالحاسو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أساليب تدريس 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رسالة الماجستير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شامل</w:t>
            </w:r>
          </w:p>
        </w:tc>
      </w:tr>
    </w:tbl>
    <w:p>
      <w:pPr>
        <w:pStyle w:val="Normal"/>
        <w:spacing w:before="0" w:after="28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تطلبات التخصص</w:t>
      </w:r>
      <w:r>
        <w:rPr>
          <w:b/>
          <w:bCs/>
          <w:sz w:val="24"/>
          <w:szCs w:val="24"/>
          <w:rtl w:val="true"/>
          <w:lang w:bidi="ar-JO"/>
        </w:rPr>
        <w:t>: (</w:t>
      </w:r>
      <w:r>
        <w:rPr>
          <w:b/>
          <w:bCs/>
          <w:sz w:val="24"/>
          <w:szCs w:val="24"/>
          <w:lang w:bidi="ar-JO"/>
        </w:rPr>
        <w:t>33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ة موزعة عل النحو الآت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8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اقات الإجباري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JO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ساقات التالية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90"/>
        <w:gridCol w:w="144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المساق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مسا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 المعتمد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32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نظريات وطرائق تدريس اللغة الانجليز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3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لغويات التطبيقي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79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عليم اللغة الانجليزية بالحاسو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1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لغويات النصية والترجمة الالي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صميم وحوسبة دروس اللغة الانجليزي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6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قويم اللغ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والاختبارات المحوسب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8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لغة الانجليزية والتعليم الالكترون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9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قة بحث في تعليم اللغة الانجليزية بالحاسو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4</w:t>
            </w:r>
          </w:p>
        </w:tc>
      </w:tr>
    </w:tbl>
    <w:p>
      <w:pPr>
        <w:pStyle w:val="Normal"/>
        <w:spacing w:before="0" w:after="280"/>
        <w:ind w:left="0" w:right="-154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280"/>
        <w:ind w:left="0" w:right="-154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الاختيارية</w:t>
      </w:r>
      <w:r>
        <w:rPr>
          <w:sz w:val="24"/>
          <w:szCs w:val="24"/>
          <w:rtl w:val="true"/>
          <w:lang w:bidi="ar-JO"/>
        </w:rPr>
        <w:t>: (</w:t>
      </w:r>
      <w:r>
        <w:rPr>
          <w:sz w:val="24"/>
          <w:szCs w:val="24"/>
          <w:lang w:bidi="ar-JO"/>
        </w:rPr>
        <w:t>9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 xml:space="preserve">ساعات معتمدة يختارها الطالب من ضمن </w:t>
      </w:r>
      <w:r>
        <w:rPr>
          <w:sz w:val="24"/>
          <w:sz w:val="24"/>
          <w:szCs w:val="24"/>
          <w:rtl w:val="true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 xml:space="preserve">التالية </w:t>
      </w:r>
      <w:r>
        <w:rPr>
          <w:sz w:val="24"/>
          <w:szCs w:val="24"/>
          <w:rtl w:val="true"/>
          <w:lang w:bidi="ar-JO"/>
        </w:rPr>
        <w:t>:</w:t>
      </w:r>
    </w:p>
    <w:tbl>
      <w:tblPr>
        <w:bidiVisual w:val="true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90"/>
        <w:gridCol w:w="1638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المساق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مساق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 المعتمد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39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تجاهات حديثة في اللغة الانجليزية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سائط المتعددة في تعليم اللغة الانجليزي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طبيقات الصوتيات والانظمة الصوتي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ادب الرقم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لغويات الحاسوبي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Heading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10179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جتياز الامتحان الشام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center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يقدمها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قسم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</w:p>
    <w:p>
      <w:pPr>
        <w:pStyle w:val="Heading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5241"/>
        <w:gridCol w:w="1066"/>
      </w:tblGrid>
      <w:tr>
        <w:trPr/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5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00</w:t>
            </w:r>
          </w:p>
        </w:tc>
        <w:tc>
          <w:tcPr>
            <w:tcW w:w="52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0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0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0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صميم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0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0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0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دريس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0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ردن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0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1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ح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1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1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2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ح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2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2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2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2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دريس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2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قاب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قدم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طبيق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كتس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قدم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ب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دريس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4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4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ح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4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اسو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4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4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5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5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5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5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بي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بنيت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5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لس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ئ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5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6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6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كان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6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6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Heading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5241"/>
        <w:gridCol w:w="1066"/>
      </w:tblGrid>
      <w:tr>
        <w:trPr/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67</w:t>
            </w:r>
          </w:p>
        </w:tc>
        <w:tc>
          <w:tcPr>
            <w:tcW w:w="52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رش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طنية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6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طبي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حاسو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سائ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عد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ص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رج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ل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حوس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و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وت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وت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د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ق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ختب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حوس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اسو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كترو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9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ص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9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ط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ن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Heading"/>
        <w:jc w:val="center"/>
        <w:rPr>
          <w:rFonts w:cs="Sultan Medium"/>
          <w:b/>
          <w:b/>
          <w:bCs/>
          <w:sz w:val="22"/>
          <w:szCs w:val="22"/>
          <w:lang w:val="en-US" w:eastAsia="en-US" w:bidi="ar-JO"/>
        </w:rPr>
      </w:pPr>
      <w:r>
        <w:br w:type="page"/>
      </w:r>
      <w:r>
        <w:rPr>
          <w:rFonts w:cs="Sultan Medium"/>
          <w:b/>
          <w:bCs/>
          <w:sz w:val="22"/>
          <w:szCs w:val="22"/>
          <w:rtl w:val="true"/>
          <w:lang w:val="en-US" w:eastAsia="en-US" w:bidi="ar-JO"/>
        </w:rPr>
      </w:r>
    </w:p>
    <w:p>
      <w:pPr>
        <w:pStyle w:val="Heading"/>
        <w:jc w:val="center"/>
        <w:rPr>
          <w:rFonts w:cs="Sultan Medium"/>
          <w:b/>
          <w:b/>
          <w:bCs/>
          <w:sz w:val="26"/>
          <w:szCs w:val="26"/>
          <w:lang w:val="en-US" w:eastAsia="en-US" w:bidi="ar-JO"/>
        </w:rPr>
      </w:pPr>
      <w:r>
        <w:rPr>
          <w:rFonts w:cs="Sultan Medium"/>
          <w:b/>
          <w:b/>
          <w:bCs/>
          <w:sz w:val="26"/>
          <w:sz w:val="26"/>
          <w:szCs w:val="26"/>
          <w:rtl w:val="true"/>
          <w:lang w:val="en-US" w:eastAsia="en-US" w:bidi="ar-JO"/>
        </w:rPr>
        <w:t>وصف</w:t>
      </w:r>
      <w:r>
        <w:rPr>
          <w:rFonts w:eastAsia="Traditional Arabic"/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val="en-US" w:eastAsia="en-US" w:bidi="ar-JO"/>
        </w:rPr>
        <w:t>مساقات</w:t>
      </w:r>
      <w:r>
        <w:rPr>
          <w:rFonts w:eastAsia="Traditional Arabic"/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val="en-US" w:eastAsia="en-US" w:bidi="ar-JO"/>
        </w:rPr>
        <w:t>درجة</w:t>
      </w:r>
      <w:r>
        <w:rPr>
          <w:rFonts w:eastAsia="Traditional Arabic"/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val="en-US" w:eastAsia="en-US" w:bidi="ar-JO"/>
        </w:rPr>
        <w:t>الماجستير</w:t>
      </w:r>
      <w:r>
        <w:rPr>
          <w:rFonts w:eastAsia="Traditional Arabic"/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ultan Medium"/>
          <w:b/>
          <w:bCs/>
          <w:sz w:val="26"/>
          <w:szCs w:val="26"/>
          <w:rtl w:val="true"/>
          <w:lang w:val="en-US" w:eastAsia="en-US" w:bidi="ar-JO"/>
        </w:rPr>
        <w:t xml:space="preserve">/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val="en-US" w:eastAsia="en-US" w:bidi="ar-JO"/>
        </w:rPr>
        <w:t>المناهج</w:t>
      </w:r>
      <w:r>
        <w:rPr>
          <w:rFonts w:eastAsia="Traditional Arabic"/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val="en-US" w:eastAsia="en-US" w:bidi="ar-JO"/>
        </w:rPr>
        <w:t>والتدريس</w:t>
      </w:r>
    </w:p>
    <w:p>
      <w:pPr>
        <w:pStyle w:val="Heading"/>
        <w:jc w:val="center"/>
        <w:rPr>
          <w:rFonts w:cs="Sultan Medium"/>
          <w:b/>
          <w:b/>
          <w:bCs/>
          <w:sz w:val="26"/>
          <w:szCs w:val="20"/>
          <w:lang w:val="en-US" w:eastAsia="en-US" w:bidi="ar-JO"/>
        </w:rPr>
      </w:pPr>
      <w:r>
        <w:rPr>
          <w:rFonts w:cs="Sultan Medium"/>
          <w:b/>
          <w:bCs/>
          <w:sz w:val="26"/>
          <w:szCs w:val="20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00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      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بحث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التدريس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Sultan Medium" w:ascii="Times New Roman" w:hAnsi="Times New Roman"/>
                <w:b/>
                <w:bCs/>
                <w:sz w:val="24"/>
                <w:szCs w:val="24"/>
                <w:lang w:val="en-US" w:eastAsia="en-US" w:bidi="ar-JO"/>
              </w:rPr>
              <w:t>Scientific research approaches in curricula and instruc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كس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دار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ضرو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جر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دار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الا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حصائ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ضرو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با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طبي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غراض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كي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راج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د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تعل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المشك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قواع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وث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ر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و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ختي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ين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جم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يان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والمن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اريخ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ومن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ح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و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ستعرض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ا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سترجاع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ن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جريب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فاه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حص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خصائص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وزيع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ي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با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حاد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والمقارن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عدية،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با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ثنائ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و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يض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رم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حصائ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توف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يان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ع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وقراء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فس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خرج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حليل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center"/>
        <w:rPr>
          <w:rFonts w:cs="Sultan Medium"/>
          <w:b/>
          <w:b/>
          <w:bCs/>
          <w:szCs w:val="20"/>
          <w:lang w:bidi="ar-JO"/>
        </w:rPr>
      </w:pPr>
      <w:r>
        <w:rPr>
          <w:rFonts w:cs="Sultan Medium"/>
          <w:b/>
          <w:bCs/>
          <w:szCs w:val="20"/>
          <w:rtl w:val="true"/>
          <w:lang w:bidi="ar-JO"/>
        </w:rPr>
      </w:r>
    </w:p>
    <w:p>
      <w:pPr>
        <w:pStyle w:val="Heading"/>
        <w:jc w:val="center"/>
        <w:rPr>
          <w:rFonts w:cs="Sultan Medium"/>
          <w:b/>
          <w:b/>
          <w:bCs/>
          <w:szCs w:val="20"/>
          <w:lang w:bidi="ar-JO"/>
        </w:rPr>
      </w:pPr>
      <w:r>
        <w:rPr>
          <w:rFonts w:cs="Sultan Medium"/>
          <w:b/>
          <w:bCs/>
          <w:szCs w:val="2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01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طرائق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عرب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Methods in Teaching Arabic Language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د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اص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ف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خط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ص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و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مرحلت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ثان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وظائف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خصائ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قراء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فهو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خط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ها،والاستيع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قرائ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فهوم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ستوي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دريسه،والاستما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فهوم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هار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دريس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اد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والنقد،والبلاغ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نح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رب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والكتاب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فهو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راحل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خ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إمل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والتعب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كتاب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فنو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د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شف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عرو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ها</w:t>
            </w:r>
          </w:p>
        </w:tc>
      </w:tr>
    </w:tbl>
    <w:p>
      <w:pPr>
        <w:pStyle w:val="Heading"/>
        <w:jc w:val="center"/>
        <w:rPr>
          <w:rFonts w:cs="Sultan Medium"/>
          <w:b/>
          <w:b/>
          <w:bCs/>
          <w:szCs w:val="20"/>
          <w:lang w:bidi="ar-JO"/>
        </w:rPr>
      </w:pPr>
      <w:r>
        <w:rPr>
          <w:rFonts w:cs="Sultan Medium"/>
          <w:b/>
          <w:bCs/>
          <w:szCs w:val="20"/>
          <w:rtl w:val="true"/>
          <w:lang w:bidi="ar-JO"/>
        </w:rPr>
      </w:r>
    </w:p>
    <w:p>
      <w:pPr>
        <w:pStyle w:val="Heading"/>
        <w:jc w:val="center"/>
        <w:rPr>
          <w:rFonts w:cs="Sultan Medium"/>
          <w:b/>
          <w:b/>
          <w:bCs/>
          <w:szCs w:val="20"/>
          <w:lang w:bidi="ar-JO"/>
        </w:rPr>
      </w:pPr>
      <w:r>
        <w:rPr>
          <w:rFonts w:cs="Sultan Medium"/>
          <w:b/>
          <w:bCs/>
          <w:szCs w:val="2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b/>
                <w:bCs/>
                <w:color w:val="000000"/>
                <w:sz w:val="24"/>
                <w:szCs w:val="24"/>
                <w:lang w:val="en-US" w:eastAsia="en-US" w:bidi="ar-JO"/>
              </w:rPr>
              <w:t>110170</w:t>
            </w:r>
            <w:r>
              <w:rPr>
                <w:rFonts w:cs="Sultan Medium"/>
                <w:b/>
                <w:bCs/>
                <w:color w:val="00000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تقويم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عربية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color w:val="000000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color w:val="000000"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color w:val="000000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color w:val="000000"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bidi w:val="0"/>
              <w:jc w:val="left"/>
              <w:rPr>
                <w:rFonts w:ascii="Times New Roman" w:hAnsi="Times New Roman" w:cs="Sultan Medium"/>
                <w:b/>
                <w:b/>
                <w:bCs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color w:val="000000"/>
                <w:sz w:val="24"/>
                <w:szCs w:val="24"/>
                <w:lang w:val="en-US" w:eastAsia="en-US" w:bidi="ar-JO"/>
              </w:rPr>
              <w:t>Evaluating Learning and Teaching</w:t>
            </w:r>
            <w:r>
              <w:rPr>
                <w:rFonts w:cs="Sultan Medium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ar-JO"/>
              </w:rPr>
              <w:t xml:space="preserve"> in</w:t>
            </w:r>
            <w:r>
              <w:rPr>
                <w:rFonts w:cs="Sultan Medium"/>
                <w:b/>
                <w:bCs/>
                <w:color w:val="000000"/>
                <w:sz w:val="24"/>
                <w:szCs w:val="24"/>
                <w:lang w:val="en-US" w:eastAsia="en-US" w:bidi="ar-JO"/>
              </w:rPr>
              <w:t xml:space="preserve">  </w:t>
            </w:r>
            <w:r>
              <w:rPr>
                <w:rFonts w:cs="Sultan Medium"/>
                <w:b/>
                <w:bCs/>
                <w:color w:val="000000"/>
                <w:sz w:val="24"/>
                <w:szCs w:val="24"/>
                <w:lang w:val="en-US" w:eastAsia="en-US" w:bidi="ar-JO"/>
              </w:rPr>
              <w:t xml:space="preserve"> Arabic Language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مفهوم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تقويم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واغراضه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وانواعه،وادوات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ووسائل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تقويم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تعلم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دراسات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اجتماعي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،وبناء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اختبارات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تحصيلي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وتحليل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نتائجها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،وتشخيص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ضغف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عند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طلب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center"/>
        <w:rPr>
          <w:rFonts w:cs="Sultan Medium"/>
          <w:b/>
          <w:b/>
          <w:bCs/>
          <w:szCs w:val="20"/>
          <w:lang w:bidi="ar-JO"/>
        </w:rPr>
      </w:pPr>
      <w:r>
        <w:rPr>
          <w:rFonts w:cs="Sultan Medium"/>
          <w:b/>
          <w:bCs/>
          <w:szCs w:val="20"/>
          <w:rtl w:val="true"/>
          <w:lang w:bidi="ar-JO"/>
        </w:rPr>
      </w:r>
    </w:p>
    <w:p>
      <w:pPr>
        <w:pStyle w:val="Heading"/>
        <w:jc w:val="center"/>
        <w:rPr>
          <w:rFonts w:cs="Sultan Medium"/>
          <w:b/>
          <w:b/>
          <w:bCs/>
          <w:szCs w:val="20"/>
          <w:lang w:bidi="ar-JO"/>
        </w:rPr>
      </w:pPr>
      <w:r>
        <w:rPr>
          <w:rFonts w:cs="Sultan Medium"/>
          <w:b/>
          <w:bCs/>
          <w:szCs w:val="2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03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نظر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نها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تصميمه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eastAsia="Traditional Arabic" w:cs="Traditional Arabic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eastAsia="Traditional Arabic" w:cs="Traditional Arabic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JO"/>
              </w:rPr>
              <w:t>Curriculum Theory  and its  Desig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 w:bidi="ar-JO"/>
              </w:rPr>
              <w:t xml:space="preserve">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هاج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هداف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وجه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ا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جتم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ثقا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عول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در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وظائ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مدر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دار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حدد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هد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نظ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س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طوري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د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لائ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حتوي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تلاميذ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ح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(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طب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).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</w:p>
        </w:tc>
      </w:tr>
    </w:tbl>
    <w:p>
      <w:pPr>
        <w:pStyle w:val="Heading"/>
        <w:jc w:val="center"/>
        <w:rPr>
          <w:rFonts w:cs="Sultan Medium"/>
          <w:b/>
          <w:b/>
          <w:bCs/>
          <w:szCs w:val="20"/>
          <w:lang w:bidi="ar-JO"/>
        </w:rPr>
      </w:pPr>
      <w:r>
        <w:rPr>
          <w:rFonts w:cs="Sultan Medium"/>
          <w:b/>
          <w:bCs/>
          <w:szCs w:val="20"/>
          <w:rtl w:val="true"/>
          <w:lang w:bidi="ar-JO"/>
        </w:rPr>
      </w:r>
    </w:p>
    <w:p>
      <w:pPr>
        <w:pStyle w:val="Heading"/>
        <w:jc w:val="center"/>
        <w:rPr>
          <w:rFonts w:cs="Sultan Medium"/>
          <w:b/>
          <w:b/>
          <w:bCs/>
          <w:szCs w:val="20"/>
          <w:lang w:bidi="ar-JO"/>
        </w:rPr>
      </w:pPr>
      <w:r>
        <w:rPr>
          <w:rFonts w:cs="Sultan Medium"/>
          <w:b/>
          <w:bCs/>
          <w:szCs w:val="2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04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دراس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قارن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Comparative Studies in Curricula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قار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فق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تطب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سي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ردن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اطلا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جار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رائ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ربي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عالمي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ج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ربط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فق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عاي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نظيم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ط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كنولوج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تحق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خرج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طلوب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للوقو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قا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يجا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حرز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طو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تحق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فائد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05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صمي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Instructional Design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عر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فاه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ش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واضي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ال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تشعبا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ق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سلوك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إنسا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فع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ناس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غر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ص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سيتمك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خل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كتس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ع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تعل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طب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0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قضاي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مشكل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عرب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Issues and Problems in Teaching Arabic Language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رض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أبر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قضا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و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دراس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مية 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وص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أسب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سب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غ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ي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شك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ضع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إشكال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ختل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سب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اج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زاح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ح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سب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يسيره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كتا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د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سباب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رام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ستراتي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علاج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ست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عو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ؤث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ط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كنولوج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خل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ستف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تائ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حو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جري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سب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غ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شجي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جر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ز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ها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07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طوير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درس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اردن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Development of Scholastic in Jorda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ط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در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رد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ذ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ؤتم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والتوجيه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عد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والاطلا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الم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08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حلق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بحث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عام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     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Seminar in Curricula and  their Teaching Method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              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ع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عا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جري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حق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خصص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نقد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عر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جرائ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وص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تائجها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6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1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كت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عرب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 xml:space="preserve">Analysis of the Content of </w:t>
            </w:r>
            <w:r>
              <w:rPr>
                <w:rFonts w:cs="Sultan Medium" w:ascii="Times New Roman" w:hAnsi="Times New Roman"/>
                <w:b/>
                <w:bCs/>
                <w:sz w:val="24"/>
                <w:szCs w:val="24"/>
                <w:lang w:val="en-US" w:eastAsia="en-US" w:bidi="ar-JO"/>
              </w:rPr>
              <w:t>Arabic Language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 xml:space="preserve"> Textbook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همي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هدافه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خط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د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وحد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فئاته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صد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ثب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حليل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اصره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در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هد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ا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خاص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ردن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درس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17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أنظم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عرب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Teaching Systems of Arabic Language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كون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أنظ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فر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علا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ض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قائ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ينه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علا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كا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نظ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(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صو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كيب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ح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دلا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صر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) 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عر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تخد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حده 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كا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ستراتي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قي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نظ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حد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از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بن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أنظ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ف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عايير 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صحيح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الاستف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حو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جري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ج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18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حلق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بحث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عرب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اسالي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دريسها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Seminar in Arabic Language Curricula and their Teaching Method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حي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طبيع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نائ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خطيط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حليل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قوي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بر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قضا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تعل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الاتجاه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(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كاد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عر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إنسان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والتكنولوج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)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بر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حو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جري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ج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ج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ف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ف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هجي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حو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جدي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ذ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ا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تمك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ا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خرو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خط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حث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تكام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خل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منهج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  <w:t> </w:t>
      </w:r>
      <w:r>
        <w:rPr>
          <w:rFonts w:eastAsia="Traditional Arabic" w:cs="Traditional Arabic"/>
          <w:b/>
          <w:bCs/>
          <w:sz w:val="24"/>
          <w:szCs w:val="24"/>
          <w:rtl w:val="true"/>
          <w:lang w:val="en-US" w:eastAsia="en-US" w:bidi="ar-JO"/>
        </w:rPr>
        <w:t xml:space="preserve"> </w:t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22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كت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أدلته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    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Content Analysis of English Language  Textbooks and Curricula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ا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مرح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ثان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ملك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رد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هاشم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ع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ستكمال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صميمها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ض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ي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خط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صمي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حليل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رك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ش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ساس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د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عل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اص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هداف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توى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أنشط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قويم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)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ت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برا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خلال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مرح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خل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طبيق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مل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ث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ق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جموع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ط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جمو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قي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مه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عين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تائ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ناقش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حولها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كل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جمو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كتا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ر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كل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ه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  <w:p>
            <w:pPr>
              <w:pStyle w:val="Heading"/>
              <w:jc w:val="left"/>
              <w:rPr>
                <w:rFonts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جنب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بد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صب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ن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غ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م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رك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استراتي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قن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جنب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24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تقوي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رياض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Evaluating Mathematics Learning and Teaching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غراض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نواع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د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وسائ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رياض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ن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ختبارا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حص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تائج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شخيص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عل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خط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رياض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25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تقوي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علو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Evaluating Learning and Teaching Sciences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غرا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نائ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ختا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تشخيص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فاه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ن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الر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المقاب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ياد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المناقش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ص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م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عر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الخرائ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فاه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ش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سب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عر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الاختبارات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م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فك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اختب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فك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مي،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م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تجاه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ي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أغرا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وسائ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عاص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وم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26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تقوي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دراس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اجتماع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 xml:space="preserve">Social Studies 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 xml:space="preserve">  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Evaluation i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غراض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نواعه،واد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وسائ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وبن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ختب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حصي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تائج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وتشخيص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ضغ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808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27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         </w:t>
            </w:r>
          </w:p>
        </w:tc>
        <w:tc>
          <w:tcPr>
            <w:tcW w:w="4680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قضاي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مشكل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اصر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دراس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اجتماع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      </w:t>
            </w:r>
          </w:p>
        </w:tc>
        <w:tc>
          <w:tcPr>
            <w:tcW w:w="280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Contemporary Issues and problems in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Social Studies</w:t>
            </w:r>
          </w:p>
        </w:tc>
        <w:tc>
          <w:tcPr>
            <w:tcW w:w="2808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طبي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يئ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ابد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ستهلاك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سكا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س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صح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م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رو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ع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ا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ديمقراط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حي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سوغ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اهي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وظائ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كونا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د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ها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29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لغو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تقابل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تقدم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)      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Contrastive Linguistic / Advanced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رك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قر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ختل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خط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ق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رب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كو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جو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ختل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رب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رض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قابل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ائ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فرض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نبؤ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النس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دارس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رب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سبب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خر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خطأ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ب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طبيق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تحد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صحيح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خط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دارسين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ه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غذ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راج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صحيح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شك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ستب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خط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قب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قوعها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32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نظر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طرائق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Theories &amp; Methods of English Language Teaching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أك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جن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ثا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اريخ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ركي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طو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دريس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: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ل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تصال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ا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مح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دريس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د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ا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د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عل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وسائ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قن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تنوع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يز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قار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واق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دار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ق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الإضا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أك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ن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واص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كي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قياسها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33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لغو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تطبيق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Applied Linguistic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د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واضي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طبيق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طبيقا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ثا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دريسها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واضي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ناقش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قر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ي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صطلح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علاق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فرو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عر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خرى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ختص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كتس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قار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خط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ستراتي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م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و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ؤث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جن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دريس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و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س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معن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كب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طف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ثان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و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شخص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عو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–الثقا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ثان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ط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د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د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حد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كتس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كتا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ر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رد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جماع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ا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و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طبيق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رو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عر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خرى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34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كتسا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/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تقد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Language Acquisition \ advlea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د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آ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كتس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غ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اطق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ها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ع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آل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كتس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ثان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عو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ؤث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ذلك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ف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كتس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ثان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كتس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ثا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كتس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ثا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ذ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طر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ربط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عمل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ستراتي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علم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قد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د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كتس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ثا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كتا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ر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شا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اتج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غتين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36"/>
        <w:gridCol w:w="2952"/>
      </w:tblGrid>
      <w:tr>
        <w:trPr/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b/>
                <w:bCs/>
                <w:sz w:val="24"/>
                <w:szCs w:val="24"/>
              </w:rPr>
              <w:t>1101735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يات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ة والنفسية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Socio and psycholinguistic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9018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"/>
                <w:sz w:val="24"/>
                <w:szCs w:val="24"/>
                <w:lang w:val="en-US" w:eastAsia="en-US"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يهدف ا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اق</w:t>
            </w:r>
            <w:r>
              <w:rPr>
                <w:sz w:val="24"/>
                <w:sz w:val="24"/>
                <w:szCs w:val="24"/>
                <w:rtl w:val="true"/>
              </w:rPr>
              <w:t xml:space="preserve"> إلى تعريف الطالب بعلم اللغة الاجتماع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والنفسي</w:t>
            </w:r>
            <w:r>
              <w:rPr>
                <w:sz w:val="24"/>
                <w:sz w:val="24"/>
                <w:szCs w:val="24"/>
                <w:rtl w:val="true"/>
              </w:rPr>
              <w:t xml:space="preserve"> وربط هذا الفرع بعلوم اللغة الأخرى، كما يتعرف الطالب على بعض الظواهر اللغوية ذات العلاقة بالمجتمع كالتعددية اللغوية الشكل اللغوي المستخدم</w:t>
            </w:r>
            <w:r>
              <w:rPr>
                <w:sz w:val="24"/>
                <w:szCs w:val="24"/>
                <w:rtl w:val="true"/>
              </w:rPr>
              <w:t xml:space="preserve">.  </w:t>
            </w:r>
            <w:r>
              <w:rPr>
                <w:sz w:val="24"/>
                <w:sz w:val="24"/>
                <w:szCs w:val="24"/>
                <w:rtl w:val="true"/>
              </w:rPr>
              <w:t>ويطلب من الطلاب بعد انتهاء دراسة أجزاء معينة وبعد تزويدهم بأسماء مواقع معينة بالرجوع إلى شبكة الانترن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دراسة العلاقة بين علم النفس العام واللغة الإنجليز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تطرق المحتوى إلى العوامل المؤثرة في تعلم وتعليم اللغة لدى الأطفا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يركز أيضا على دراسة الخصائص النمائية للأطفال والبالغين من اجل تطوير حس عند الطالب عن العوامل المؤثرة في عملية التعلم لديه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يتم دراسة المواضيع التال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آلية إدراك الكلام وتخزينه واستيعابه والعوامل العقلية المؤثرة في ذلك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وعمليات تمثيل وإخراج الكلما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والاتجاهات الحديثة في تفسير العمليات </w:t>
            </w:r>
            <w:r>
              <w:rPr>
                <w:sz w:val="24"/>
                <w:sz w:val="24"/>
                <w:szCs w:val="24"/>
                <w:rtl w:val="true"/>
              </w:rPr>
              <w:t>النفسية و</w:t>
            </w:r>
            <w:r>
              <w:rPr>
                <w:sz w:val="24"/>
                <w:sz w:val="24"/>
                <w:szCs w:val="24"/>
                <w:rtl w:val="true"/>
              </w:rPr>
              <w:t>العقلية في استيعاب الكلمات والجمل والنصوص اللغو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قوم الطلاب بتقديم عرض تقديمي  لنظريات التعليم والتعلم</w:t>
            </w:r>
            <w:r>
              <w:rPr>
                <w:sz w:val="24"/>
                <w:szCs w:val="24"/>
                <w:rtl w:val="true"/>
              </w:rPr>
              <w:t xml:space="preserve">.     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36"/>
        <w:gridCol w:w="2952"/>
      </w:tblGrid>
      <w:tr>
        <w:trPr/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3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اختبار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التقوي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Tests and Evaluation in English Language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9018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نوا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قي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قليد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بدي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غراض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نواع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د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وسائ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ن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ختبارات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كفاء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حصيل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.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تائج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شخيص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عل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خط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ي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حفظ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ثي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تجار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عايير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ي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تائ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فق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معايير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38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حلق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بحث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Seminar in English Language Curricula and Methodology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هداف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وجه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ا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جتم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ثقا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عول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در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وظائ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مدر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دار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حدد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هد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نظ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س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طوري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د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لائ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حتوي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تلاميذ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ح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(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طب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)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1101739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JO"/>
              </w:rPr>
              <w:t>Recent Trends in English Language Teaching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ساع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صبحو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ا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ي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ق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آث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هج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bidi="ar-JO"/>
              </w:rPr>
              <w:t>ELT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سب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طو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خي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جنب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طبيق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كنولوج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الات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تخذ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ش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ع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و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جود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ظه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ل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ا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'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عتبار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د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فك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جو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ري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حد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فض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رائ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دث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تيج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تطو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همن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كي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مك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ئ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ط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وسع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بسب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زا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د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غ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ك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بتك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هج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صبح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ض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ه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زايد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ق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دأ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قد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يض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ممار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أث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اح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هج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bidi="ar-JO"/>
              </w:rPr>
              <w:t>ELT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ن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خير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ل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إ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طورات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راء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رجم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وض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فيذ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يناقش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ضا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ه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اشئ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42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طرائق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رياضيات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Methods in Teaching Mathematic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سترات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عر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رياض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(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فاهيم 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عميم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سائ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رياض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)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كنولوج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رياض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خطي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رياض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لع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رياض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نح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نائ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رياضيات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45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كت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رياض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Analysis of the Content of Mathematics Textbooks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همي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هدافه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خط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د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وحد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فئاته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صد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ثب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حليل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رياض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اصره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رياض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در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هد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ا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خاص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رياض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ردن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رياض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در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عاي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val="en-US" w:eastAsia="en-US" w:bidi="ar-JO"/>
              </w:rPr>
              <w:t>NCTM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color w:val="000000"/>
                <w:sz w:val="24"/>
                <w:szCs w:val="24"/>
                <w:lang w:val="en-US" w:eastAsia="en-US" w:bidi="ar-JO"/>
              </w:rPr>
              <w:t>110174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تطبيقات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حاسوبية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رياضيات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color w:val="000000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color w:val="000000"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color w:val="000000"/>
                <w:sz w:val="24"/>
                <w:szCs w:val="24"/>
                <w:lang w:val="en-US" w:eastAsia="en-US" w:bidi="ar-JO"/>
              </w:rPr>
              <w:t>Applied computer in Mathematic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بعض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تطبيقات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حاسوبي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لمحتويات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مختار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رياضيات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وكيفي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تقديمها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للطلب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خلال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حاسوب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كما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بعض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برمجيات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جاهز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خاص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بمناهج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رياضيات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مدرسي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أردنية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48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حلق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بحث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رياض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Seminar in Mathematics Curricula and  their Teaching Method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ع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عا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جري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حق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خصص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نقد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عر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جرائ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وص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تائجها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49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قضاي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مشكل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اصر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رياض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تدريسها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Contemporary Issues in Mathematics Curricula and their Teaching Method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ن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فك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رياضيات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ن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تص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رياض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ح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أ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رياض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دد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رياض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حيا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52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طرائق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علو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       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Methods of Teaching Science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طرائ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الاستقص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ح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شك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المشروعات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المختب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الطري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اريخ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الاكتشاف،ال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ملي،الع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يدان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الحو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نقاش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ال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ذاتي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54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قضاي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مشكل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اصر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علو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دريسها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Contemporary Issues of Sciences curricula and their Teaching Method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حن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فاه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نيت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وضوع،تط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فاه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المفاه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دي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منحن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مل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كنولوج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جتم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المنحن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كام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منحن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وات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المنحن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نائ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المنحن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نائ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اجتماعي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)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55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كت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علو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تقويمها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Analysis of of Sciences Textbooks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همي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هداف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خطو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دو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وحد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فئ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صدق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ثباته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اصر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طبي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ثقا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عاي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وط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م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حي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اصر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ختل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هداف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توى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نشط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قويم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)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عاي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بع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ثقا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طبي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م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5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طبيع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عل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بنيته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Nature of Science and its Structure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ول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عر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نمو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الاستقص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العلا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باد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ستقص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عر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شك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عر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خصائص 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حقائ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التعميم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القوان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ف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عر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علي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الخل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ثقا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ثر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عليمها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36"/>
        <w:gridCol w:w="2952"/>
      </w:tblGrid>
      <w:tr>
        <w:trPr/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57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لسف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ترب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بيئ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             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Philosophy of Environmental Educa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فلس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يئ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فلس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تم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إمكان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ند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علا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سا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الطبي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بيئ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ظ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سلام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داخ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ختل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تضم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فاه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يئ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وم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                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411"/>
        <w:gridCol w:w="2872"/>
      </w:tblGrid>
      <w:tr>
        <w:trPr/>
        <w:tc>
          <w:tcPr>
            <w:tcW w:w="1357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color w:val="000000"/>
                <w:sz w:val="24"/>
                <w:szCs w:val="24"/>
                <w:lang w:val="en-US" w:eastAsia="en-US" w:bidi="ar-JO"/>
              </w:rPr>
              <w:t>1101758</w:t>
            </w:r>
          </w:p>
        </w:tc>
        <w:tc>
          <w:tcPr>
            <w:tcW w:w="4411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حلقة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بحث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مناهج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علوم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واساليب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تدريسها</w:t>
            </w:r>
          </w:p>
        </w:tc>
        <w:tc>
          <w:tcPr>
            <w:tcW w:w="287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color w:val="000000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color w:val="000000"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color w:val="000000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Cs/>
                <w:color w:val="000000"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411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color w:val="000000"/>
                <w:sz w:val="24"/>
                <w:szCs w:val="24"/>
                <w:lang w:val="en-US" w:eastAsia="en-US" w:bidi="ar-JO"/>
              </w:rPr>
              <w:t>Seminar in Science Curricula</w:t>
            </w:r>
          </w:p>
        </w:tc>
        <w:tc>
          <w:tcPr>
            <w:tcW w:w="287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color w:val="000000"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تتناول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هذه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ماد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بعض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دراسات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محلي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والعالمي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تي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أجريت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حقل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تخصص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ونقدها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والتعرف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عليها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حيث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طريق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جرائها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وكيفي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وصول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ى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نتائجها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كما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طريق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أعداد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مخطط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بحث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لدراس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فتراضي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حقل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علوم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color w:val="000000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411"/>
        <w:gridCol w:w="2872"/>
      </w:tblGrid>
      <w:tr>
        <w:trPr/>
        <w:tc>
          <w:tcPr>
            <w:tcW w:w="1357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62</w:t>
            </w:r>
          </w:p>
        </w:tc>
        <w:tc>
          <w:tcPr>
            <w:tcW w:w="4411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طرائق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دراس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اجتماع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</w:p>
        </w:tc>
        <w:tc>
          <w:tcPr>
            <w:tcW w:w="287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411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Methods of Teaching</w:t>
            </w:r>
          </w:p>
        </w:tc>
        <w:tc>
          <w:tcPr>
            <w:tcW w:w="287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ستراتي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فروع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ختل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ومد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كنولوج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فروع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64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 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ترب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كان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Demographic Educa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المفاه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سكا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ن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تجاه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ق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تعل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السكان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سكا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هداف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ضامين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جالا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طرائ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ناول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درس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علاق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المسأ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سكا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بع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تغي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ديموغراف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ضا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طرائ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وسائ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ويمها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إطلا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جار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رد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عا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ج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سكانية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36"/>
        <w:gridCol w:w="2952"/>
      </w:tblGrid>
      <w:tr>
        <w:trPr/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65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كت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دراس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اجتماع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  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Analysis of Curricula and Textbooks of Social Studie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كتب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دل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دواته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كيفي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وط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د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اريخ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جغرافي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نقرائ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شراك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كت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درس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رح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اس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ثانو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در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ي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در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كي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حو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دارس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جال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. 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6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دراس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اجتماع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الترب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دول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        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      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Social Studies and International Educa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دو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علاق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جتماع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ط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اريخ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دول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فهو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هد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عاي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ن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اهج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خطوط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ريض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بعاد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كون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اهج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كي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ا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د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م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تح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حل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ثل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حقو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سان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إنسا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بيئ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حو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ثقافات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عول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عالم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 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67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رش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عمل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ترب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وطن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         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       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eastAsia="Traditional Arabic" w:cs="Traditional Arabic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A workshop in National Educa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وطن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وق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وط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علاق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سي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د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خلق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عناص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وط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رح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قام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ي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همي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وظائف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هداف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واط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صالح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حقوق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واجباته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نظو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ق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جتم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ردن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ستراتي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نظ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وط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وسائط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ختلف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قي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قع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ردن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طبيق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ح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فاه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رتبط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وطن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68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حلق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بحث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دراس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اجتماع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Seminar in Social Studies Curricula and  their Teaching Method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ع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عا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جري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حق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خصص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نقد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عر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جرائ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وص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تائجها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70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تقويمها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Curricula Analysis and Evalua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ض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وقو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خصائص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ا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حيث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هد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شمول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وازن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توى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يسها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)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نظي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سجا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كامل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)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أنشط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نواع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تطلبات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تصال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بق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ناصر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)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اليب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شمول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غراض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سئ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هاج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).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قوي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طري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رو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val="en-US" w:eastAsia="en-US" w:bidi="ar-JO"/>
              </w:rPr>
              <w:t>Romy’s Formula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طري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val="en-US" w:eastAsia="en-US" w:bidi="ar-JO"/>
              </w:rPr>
              <w:t>Cloze-test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)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كذ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رّ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وجه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مريك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يابان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ريطان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)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كذ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جر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طبيق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قوي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حي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ش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ا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راح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ولى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توسط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ثانو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)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71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صمي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برمج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تعليم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تقويمها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eastAsia="Traditional Arabic" w:cs="Traditional Arabic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Design and Evaluation of Instructional Software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و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استخدام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طبيق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و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رم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وسب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ركّ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ّ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بادئ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ظا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وجي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إرش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رم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عرّ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نظ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أل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val="en-US" w:eastAsia="en-US" w:bidi="ar-JO"/>
              </w:rPr>
              <w:t>Authoring Tools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وضّح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عاي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نت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قي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رم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وسب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شت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رم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طوّ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نما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برم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وس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شهو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ث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مر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مار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val="en-US" w:eastAsia="en-US" w:bidi="ar-JO"/>
              </w:rPr>
              <w:t>Drill and Practice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خصوص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val="en-US" w:eastAsia="en-US" w:bidi="ar-JO"/>
              </w:rPr>
              <w:t>Tutorial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حاكا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val="en-US" w:eastAsia="en-US" w:bidi="ar-JO"/>
              </w:rPr>
              <w:t>Simulation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ألع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val="en-US" w:eastAsia="en-US" w:bidi="ar-JO"/>
              </w:rPr>
              <w:t>Games Programs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ح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val="en-US" w:eastAsia="en-US" w:bidi="ar-JO"/>
              </w:rPr>
              <w:t>Problem Solving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ها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وق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ا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كو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قادر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رنام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حوس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ح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نظ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أل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val="en-US" w:eastAsia="en-US" w:bidi="ar-JO"/>
              </w:rPr>
              <w:t>Authoring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ث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val="en-US" w:eastAsia="en-US" w:bidi="ar-JO"/>
              </w:rPr>
              <w:t>Power Point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val="en-US" w:eastAsia="en-US" w:bidi="ar-JO"/>
              </w:rPr>
              <w:t>Tool Book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val="en-US" w:eastAsia="en-US" w:bidi="ar-JO"/>
              </w:rPr>
              <w:t>Hyper Studio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val="en-US" w:eastAsia="en-US" w:bidi="ar-JO"/>
              </w:rPr>
              <w:t>Macromedia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val="en-US" w:eastAsia="en-US" w:bidi="ar-JO"/>
              </w:rPr>
              <w:t>Macromedia-Authorware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72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خطيط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تطويرها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Curricula Planning and Development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ظ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قليد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نظ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دي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المياً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عربياً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حلياً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)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كذ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ر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اص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هاج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سسه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عملي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صمي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نفيذ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طوير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قويم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).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ن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و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دراس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شاط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ور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لكتروني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)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عر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واصف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كت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درس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جر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رد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و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74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تكنولوجي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تربو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Educational Technology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شت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كنولوج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أسل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ظا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كنولوج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مدخ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تخطي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تعلي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تخطي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ف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رؤي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أهد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كي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صياغ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نواع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إدرا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اتص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علّ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علي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ط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وسائ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سميا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صنيف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وسائ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آ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غ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آ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ستخدا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ث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جها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رأ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رتفع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عا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عت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جهز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شرائح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أفل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ثابت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تحرك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فل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فيدي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طبيق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إنت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ع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وسائ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ث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انترن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ملي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ّ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عليم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75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بين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نظر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التطبيق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Curricula Between Theory and Practice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left"/>
              <w:rPr>
                <w:rFonts w:ascii="Traditional Arabic" w:hAnsi="Traditional Arabic"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رض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ظر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هدافه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شك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ظر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فص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والتوجيها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ديث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ث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رض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جان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طبيق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مناهج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راح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درس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عرض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وظائ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و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مدرس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نهج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حددا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سسس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وي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جسي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هو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ظر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طبيق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 w:ascii="Traditional Arabic" w:hAnsi="Traditional Arabic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color w:val="FF0000"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color w:val="FF0000"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color w:val="FF0000"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color w:val="FF0000"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7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قضاي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مشكل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اصر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Contemporary issues and Curricula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both"/>
              <w:rPr>
                <w:rFonts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ع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فك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تخد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غي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طو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هائ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ط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بن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ق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تبا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قليد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آر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ب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وي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علم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ف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نعكا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ذ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ن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طبيق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يدا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77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تكنولوجي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تصمي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Teaching design and technology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كنولوج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كنولوج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خل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اريخ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تكنولوج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كنولوج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كفا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ه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كنولوجي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فاه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ش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واضي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ال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تشعبا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ق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سلوك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إنسا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فع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ناس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غر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ص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سيتمك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خل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كتس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ع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تعل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طب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bookmarkStart w:id="0" w:name="_GoBack"/>
      <w:bookmarkEnd w:id="0"/>
      <w:r>
        <w:rPr>
          <w:rFonts w:eastAsia="Traditional Arabic" w:cs="Traditional Arabic"/>
          <w:b/>
          <w:bCs/>
          <w:sz w:val="24"/>
          <w:szCs w:val="24"/>
          <w:rtl w:val="true"/>
          <w:lang w:val="en-US" w:eastAsia="en-US" w:bidi="ar-JO"/>
        </w:rPr>
        <w:t xml:space="preserve">   </w:t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79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علي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بالحاسوب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Computer-assisted Language Learning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د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أح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ه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وسائ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قد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دم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وسي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عا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در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ع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لكترو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فتراض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طبيق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ت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به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يه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رك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ن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خل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د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جمو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طبيق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رام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حوس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ش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ا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جا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ختي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جمو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رم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جاهز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در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ستخدا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كل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إ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ار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رنامج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كل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تقد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ح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كتا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ر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ن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اسوب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01780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وسائط المتعددة في تعليم اللغة الانجليزية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 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)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Multimedia in Teaching English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 الساب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ا يوجد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 على وسائط الاتصال المختلفة مثل الصوت و الصورة و الفيديو ، والتي تهدف إلى تحقيق الفاعلية فى عملية التدريس و 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سائط المتعددة التفاعليةهى عروض الوسائط غير الخط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Non-liner Media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ى تعتمد فقط على الكمبيوتر وهى عروض تستخدم جميع وسائط الاتصالات المستخدمة فى الوسائط المتعددة من نص مكتوب ، وصوت مسموع ، وصورة ثابتة أو متحركة ، و رسوم ، وجداول وفيديو</w:t>
            </w:r>
            <w:r>
              <w:rPr>
                <w:sz w:val="24"/>
                <w:sz w:val="24"/>
                <w:szCs w:val="24"/>
                <w:rtl w:val="true"/>
              </w:rPr>
              <w:t> </w:t>
            </w:r>
            <w:r>
              <w:rPr>
                <w:sz w:val="24"/>
                <w:sz w:val="24"/>
                <w:szCs w:val="24"/>
                <w:rtl w:val="true"/>
              </w:rPr>
              <w:t>والتعرف على الفرق بين مصطلحات الوسائط المتعددة ، والفرق بين مصطلحات الوسائط المتعددة ، و الوسائط المتعددة التفاعلية ، و الوسائط الفائ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Multimedia , Interactive Multimedia, Hypermedia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تابعة التطور فى مجال الوسائط المتعددة الذي ارتبط بالتحول من التكنولوجيا التناظ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Analog Technology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 التكنولوجيا الرق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Digital Technology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 يتم تحويل كافة عناصر الوسائط المتعددة التفاعلية إلى الصيغة الرقمية التى يتعامل الكمبيوتر معها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10178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ص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رجم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ل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Linguistics Texts and Machine Transla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sz w:val="24"/>
                <w:szCs w:val="24"/>
              </w:rPr>
            </w:pP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هد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ري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ال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نظم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تخدم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مل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جم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د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دق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خرجا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ه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نظم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ث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د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دق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خرجا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ه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نظم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ث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 w:ascii="Traditional Arabic" w:hAnsi="Traditional Arabic"/>
                <w:sz w:val="24"/>
                <w:szCs w:val="24"/>
                <w:lang w:val="en-US" w:eastAsia="en-US" w:bidi="ar-JO"/>
              </w:rPr>
              <w:t>Google, Systrun, Babylon, World lingo, etc</w:t>
            </w:r>
            <w:r>
              <w:rPr>
                <w:rFonts w:cs="Sultan Medium" w:ascii="Traditional Arabic" w:hAnsi="Traditional Arabic"/>
                <w:sz w:val="24"/>
                <w:szCs w:val="24"/>
                <w:rtl w:val="true"/>
                <w:lang w:val="en-US" w:eastAsia="en-US" w:bidi="ar-JO"/>
              </w:rPr>
              <w:t xml:space="preserve">.  </w:t>
            </w:r>
            <w:r>
              <w:rPr>
                <w:rFonts w:cs="Sultan Medium" w:ascii="Traditional Arabic" w:hAnsi="Traditional Arabic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بحوثه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د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ستفاد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ترج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عاج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لكترون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صاد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و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لكترون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برامج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جم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آل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سالي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دخا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علوما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دري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يها</w:t>
            </w:r>
            <w:r>
              <w:rPr>
                <w:rFonts w:cs="Sultan Medium" w:ascii="Traditional Arabic" w:hAnsi="Traditional Arabic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م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ركزعل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اسو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ديث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ث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لكتروني</w:t>
            </w:r>
            <w:r>
              <w:rPr>
                <w:rFonts w:cs="Sultan Medium" w:ascii="Traditional Arabic" w:hAnsi="Traditional Arabic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تعر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ا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نظم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طبيقا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تخدم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هارا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ختلف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كترونياً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وقو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سبا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صعوب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صو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رجم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قبول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رب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انجليز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ربية</w:t>
            </w:r>
            <w:r>
              <w:rPr>
                <w:rFonts w:cs="Sultan Medium" w:ascii="Traditional Arabic" w:hAnsi="Traditional Arabic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782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 وحوسبة دروس اللغة الانجليز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 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Design and computerization of English language lesson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 الساب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ا يوجد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يهدف هذا المساق الى تقديم الحاسوب كأحد أهم الوسائل لتعلم وتعليم اللغة الإنجليزية وحوسبة الدروس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قدم المحتوى الأسس النظرية لدمج الحاسوب كوسيلة فعالة في مناهج اللغة الإنجليز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يدرس الطلاب نظام المعامل اللغوية الالكترونية ونظام الفصول الافتراضية وتطبيقاتها اللغوية ويتم تدريبهم عليها</w:t>
            </w:r>
            <w:r>
              <w:rPr>
                <w:sz w:val="24"/>
                <w:szCs w:val="24"/>
                <w:rtl w:val="true"/>
              </w:rPr>
              <w:t xml:space="preserve">.   </w:t>
            </w:r>
            <w:r>
              <w:rPr>
                <w:sz w:val="24"/>
                <w:sz w:val="24"/>
                <w:szCs w:val="24"/>
                <w:rtl w:val="true"/>
              </w:rPr>
              <w:t>ويركز على استخدام تقنيات الحاسوب في اللغة الإنجليزية من خلال تقديم مجموعة من التطبيقات العملية على برامج محوسبة تشمل كافة مهارات ومجالات اللغة الإنجليز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تم اختيار مجموعة من برمجيات اللغة الإنجليزية الجاهزة وتدريب الطلاب على استخدامها وتكليف الطلاب بإعداد تقارير عن كل برنامج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كلف الطلاب بتقديم عرض عن احد أساليب وطرق تدريس اللغة الإنجليزية باستخدام الحاسوب وكتابة تقرير عن تقنيات اللغة الإنجليزية باستخدام الحاسوب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783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بيقات الصوتيات والأنظمة الصوت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 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)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Applications of Phonetics and Sound System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 الساب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ا يوجد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التعرف على برنامج </w:t>
            </w:r>
            <w:r>
              <w:rPr>
                <w:sz w:val="24"/>
                <w:szCs w:val="24"/>
              </w:rPr>
              <w:t>Office Speech Recognition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طق الكلما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 xml:space="preserve">واجراء مقارنة بين برامج اللغة العربية واللغة الإنجليزية في تقنية توليد الكلام </w:t>
            </w:r>
            <w:r>
              <w:rPr>
                <w:sz w:val="24"/>
                <w:szCs w:val="24"/>
              </w:rPr>
              <w:t>Office Speech Recognition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رفق مع </w:t>
            </w:r>
            <w:r>
              <w:rPr>
                <w:sz w:val="24"/>
                <w:szCs w:val="24"/>
              </w:rPr>
              <w:t>MS WORD XP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 شركة </w:t>
            </w:r>
            <w:r>
              <w:rPr>
                <w:sz w:val="24"/>
                <w:szCs w:val="24"/>
              </w:rPr>
              <w:t>Microsoft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لك بناءاً على المعايير التال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ناغم الصوت ودقة نطق الكلمات وتعدد الأصوا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لتركيز على التدريبات اللفظية المتعلقة بالكلمات المفردة، أشباه الجمل والجمل القصير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هذا ويعطى الطلبة تدريباً في مجال النصوص المتصل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عادة ما يكون التدريب من خلال الاستماع، التقديم الشفوي والقراء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كما يتم اختيار المواد التدريبية من مصادر مختلفة بما في ذلك الإعلام والنصوص الأكاديمية الأخرى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785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دب الرقمي       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gital Literature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طلب الساب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يوجد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يبحث هذا المساق في نوع جديد من الأدب هو الأدب الرقمي ويركز على الاستفادة من استخدام التكنولوجيات الرقمية و الإلكترونية في دراسة وتحليل الأدب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يركز كذلك على القراءة التكنولوجيا الرقمية و الويكي واستكشاف أنواع الأدب الرقمي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يضا يركز المساق على بحث القضايا النظرية السياقية في الأدب الرقمي ووظائف الأدب، وتحليل المصنفات الرقم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قوم الطلاب بتصميم نموذج رقمي لعمل أدبي باستخدام تقنية الارتباط التشعبي للنصوص والصور الساكنة والمتحركة والفيديو، والاستفادة من ذلك في تعليم وتعلم اللغة الانجليزية كلغة أجنب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52"/>
        <w:gridCol w:w="2448"/>
      </w:tblGrid>
      <w:tr>
        <w:trPr/>
        <w:tc>
          <w:tcPr>
            <w:tcW w:w="105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78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 اللغوي والاختبا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محوسبة</w:t>
            </w:r>
          </w:p>
        </w:tc>
        <w:tc>
          <w:tcPr>
            <w:tcW w:w="2448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 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352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Linguistic Evaluation and Computerized Exams</w:t>
            </w:r>
          </w:p>
        </w:tc>
        <w:tc>
          <w:tcPr>
            <w:tcW w:w="2448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 الساب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ا يوجد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هدف هذا المساق إلى تعريف الطلبة بطرق تقويم دارسي اللغة الإنجليزية كلغة أجنبية في كافة المهارات والمجالات وتدريبهم على تصميم اختبار لتعليم اللغة الانجليز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تناول المحتوى الأسس النظرية للتقو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نواع الاختبا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نجاز، الكفاءة، القابلية والاستعداد والتشخيص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ما يتم التطرق إلى طرق الحصول على امتحان موثوق ومعتم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قوم المدرس بعرض نماذج لاختبارات مقننة ويطلب من الطلبة استخلاص الخصائص النموذجية للاختبا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تدرب الطلاب على طرق تصميم اختبار ويكلف بإعداد اختبارات في كافة مهارات ومجالات اللغة الإنجليز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01787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ويات الحاسوب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 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)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Computational Linguistic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 الساب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ا يوجد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يتناول المساق امكانية فهم أجهزة الكمبيوتر للغات الإنسانية و امكانيات وحدود لاستخدام التكنولوجيات الحالية لمعالجة اللغة، والأدوات والتقنيات لمعالجة اللغات الطبيع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تم التركيز على الجانب العملي بحيث يتم القيام بمعالجة اللغة الطبيعية بالحاسوب ووصف مختلف الوظائف المعجمية و النحوية والصرفية والصوتية والقواعدية وتركيباتها المختلفة والاستفادة من الحاسوب في تحليلها للوصول الى نتائج جديد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01788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ي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لكتروني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)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English Language and E-learning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Style6"/>
              <w:shd w:fill="FFFFFF" w:val="clear"/>
              <w:bidi w:val="1"/>
              <w:spacing w:lineRule="atLeast" w:line="234" w:before="0" w:after="75"/>
              <w:jc w:val="both"/>
              <w:rPr/>
            </w:pP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يركز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ساق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إعداد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خريج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لتدريس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تطوير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قرر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الكترون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ممارس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علي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ع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عد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يقو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طلا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مناقش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فروق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علي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قليد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تعلي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ع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عد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كم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يقو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طلا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دراس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وحد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ختلف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يتكو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نه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نظا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علي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الكترون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وظيفته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ث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يقومو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عم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عليه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تدريس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خلالها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دراس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أسالي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علي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ع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عد 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 w:ascii="Traditional Arabic" w:hAnsi="Traditional Arabic"/>
                <w:lang w:val="en-US" w:eastAsia="en-US" w:bidi="ar-JO"/>
              </w:rPr>
              <w:t>Distance Learning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 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استخدا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تكنولوجي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اتصا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تقني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كمبيوتر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عمل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علي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خلال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tLeast" w:line="234" w:before="280" w:after="75"/>
              <w:ind w:left="720" w:right="0" w:hanging="360"/>
              <w:jc w:val="left"/>
              <w:rPr>
                <w:rFonts w:ascii="Traditional Arabic" w:hAnsi="Traditional Arabic"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 w:ascii="Traditional Arabic" w:hAnsi="Traditional Arabic"/>
                <w:sz w:val="24"/>
                <w:szCs w:val="24"/>
                <w:lang w:val="en-US" w:eastAsia="en-US" w:bidi="ar-JO"/>
              </w:rPr>
              <w:t>Internet-Based Learn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tLeast" w:line="234" w:before="0" w:after="0"/>
              <w:ind w:left="720" w:right="0" w:hanging="360"/>
              <w:jc w:val="left"/>
              <w:rPr>
                <w:rFonts w:ascii="Traditional Arabic" w:hAnsi="Traditional Arabic"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 w:ascii="Traditional Arabic" w:hAnsi="Traditional Arabic"/>
                <w:sz w:val="24"/>
                <w:szCs w:val="24"/>
                <w:lang w:val="en-US" w:eastAsia="en-US" w:bidi="ar-JO"/>
              </w:rPr>
              <w:t>Distributed Learn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tLeast" w:line="234" w:before="0" w:after="280"/>
              <w:ind w:left="720" w:right="0" w:hanging="360"/>
              <w:jc w:val="left"/>
              <w:rPr>
                <w:rFonts w:ascii="Traditional Arabic" w:hAnsi="Traditional Arabic"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 w:ascii="Traditional Arabic" w:hAnsi="Traditional Arabic"/>
                <w:sz w:val="24"/>
                <w:szCs w:val="24"/>
                <w:lang w:val="en-US" w:eastAsia="en-US" w:bidi="ar-JO"/>
              </w:rPr>
              <w:t>Computer-Mediated Communication</w:t>
            </w:r>
          </w:p>
          <w:p>
            <w:pPr>
              <w:pStyle w:val="Normal"/>
              <w:shd w:fill="FFFFFF" w:val="clear"/>
              <w:spacing w:lineRule="atLeast" w:line="234" w:before="0" w:after="75"/>
              <w:jc w:val="both"/>
              <w:rPr>
                <w:rFonts w:cs="Sultan Medium"/>
                <w:sz w:val="24"/>
                <w:szCs w:val="24"/>
              </w:rPr>
            </w:pP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آل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تصا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ال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تلق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اض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تفاعل 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 w:ascii="Traditional Arabic" w:hAnsi="Traditional Arabic"/>
                <w:sz w:val="24"/>
                <w:szCs w:val="24"/>
                <w:lang w:val="en-US" w:eastAsia="en-US" w:bidi="ar-JO"/>
              </w:rPr>
              <w:t>interactive</w:t>
            </w:r>
            <w:r>
              <w:rPr>
                <w:rFonts w:cs="Sultan Medium" w:ascii="Traditional Arabic" w:hAnsi="Traditional Arabic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لق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اضرا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صد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عي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كا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اضرة 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نفس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سرع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ف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فس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ز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نفيذ  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 w:ascii="Traditional Arabic" w:hAnsi="Traditional Arabic"/>
                <w:sz w:val="24"/>
                <w:szCs w:val="24"/>
                <w:lang w:val="en-US" w:eastAsia="en-US" w:bidi="ar-JO"/>
              </w:rPr>
              <w:t>real time application</w:t>
            </w:r>
            <w:r>
              <w:rPr>
                <w:rFonts w:cs="Sultan Medium" w:ascii="Traditional Arabic" w:hAnsi="Traditional Arabic"/>
                <w:sz w:val="24"/>
                <w:szCs w:val="24"/>
                <w:rtl w:val="true"/>
                <w:lang w:val="en-US" w:eastAsia="en-US" w:bidi="ar-JO"/>
              </w:rPr>
              <w:t xml:space="preserve">  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ث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اضرا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سجل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كفاء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الية</w:t>
            </w:r>
            <w:r>
              <w:rPr>
                <w:rFonts w:cs="Sultan Medium" w:ascii="Traditional Arabic" w:hAnsi="Traditional Arabic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01790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صف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و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)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Linguistic Descrip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Style6"/>
              <w:shd w:fill="FFFFFF" w:val="clear"/>
              <w:bidi w:val="1"/>
              <w:spacing w:lineRule="atLeast" w:line="234" w:before="0" w:after="75"/>
              <w:jc w:val="both"/>
              <w:rPr/>
            </w:pP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يهدف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هذ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ساق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ى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صف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دراس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نظوم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وية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توضيح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أفكار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حو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فهو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وصف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و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فه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أفض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لطبيعتها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درا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المصطلح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تقني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حلي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و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تطبيق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هذه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عرف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لوصف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ة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دراس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باي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عل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اجتماع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ثقافة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نوع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اطلاع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نوع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و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ولاي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تحد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أماك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أخرى،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تحلي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مناقش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قراء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رتبط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الوصف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وي،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أمر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ذ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يمهد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طريق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للقيا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مها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استكشاف،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م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يسمح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للطلا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لإجراء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بحوث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خاص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ه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نوع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وي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>.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01791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خطا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تنوع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)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Analysis of Speech and Language Diversity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Style6"/>
              <w:shd w:fill="FFFFFF" w:val="clear"/>
              <w:bidi w:val="1"/>
              <w:spacing w:lineRule="atLeast" w:line="234" w:before="0" w:after="75"/>
              <w:jc w:val="both"/>
              <w:rPr>
                <w:rFonts w:ascii="Traditional Arabic" w:hAnsi="Traditional Arabic" w:cs="Sultan Medium"/>
                <w:lang w:val="en-US" w:eastAsia="en-US" w:bidi="ar-JO"/>
              </w:rPr>
            </w:pP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تعريف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طال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مفهو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صطلح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خطا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ذ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يشير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نقل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نوع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توجه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عل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ألسن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اعتماد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خطا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كوحد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حلي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دلاً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جمل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،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ستيعا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ربطه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عناصر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سياق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تشم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تكلم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>/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كات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مستمع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>/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قارئ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موضوع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>.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ترتي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علوم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نص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تقسيمه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سند،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أدو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و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خاص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التباعد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اجتماع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تكل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مستمع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ث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ألفاظ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تعكس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رسم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لارسم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ة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>.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عبار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خاص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سم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خطا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شفوي،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خطا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كتوب،كم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يقد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هذ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ساق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أفكار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رئيس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تعلق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معالج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خطا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ث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نص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سلس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تماسك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نص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تلاحمه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قص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سياق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موقف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بلاغ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لهج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خاص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نوع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نص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توظيف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هذه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أفكار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أساس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لتهذي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تحسي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ستوى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إدراك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تدربي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ساق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خصص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لمفاهي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نصوص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شك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عام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. 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يجمع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هذ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ساق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جا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نظر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مجا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عمل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تدريب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صف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كثف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وصف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نصوص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وثائقية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eastAsia="Traditional Arabic" w:cs="Traditional Arabic"/>
          <w:b/>
          <w:bCs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  <w:t> </w:t>
      </w:r>
      <w:r>
        <w:rPr>
          <w:rFonts w:eastAsia="Traditional Arabic" w:cs="Traditional Arabic"/>
          <w:b/>
          <w:bCs/>
          <w:sz w:val="24"/>
          <w:szCs w:val="24"/>
          <w:rtl w:val="true"/>
          <w:lang w:val="en-US" w:eastAsia="en-US" w:bidi="ar-JO"/>
        </w:rPr>
        <w:t xml:space="preserve"> </w:t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89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Arabic Transparent">
    <w:charset w:val="b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u w:val="none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verflowPunct w:val="true"/>
      <w:autoSpaceDE w:val="true"/>
      <w:ind w:left="0" w:right="0" w:hanging="0"/>
      <w:jc w:val="left"/>
      <w:outlineLvl w:val="0"/>
    </w:pPr>
    <w:rPr>
      <w:rFonts w:cs="Traditional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jc w:val="left"/>
      <w:outlineLvl w:val="1"/>
    </w:pPr>
    <w:rPr>
      <w:rFonts w:cs="Traditional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center"/>
      <w:outlineLvl w:val="2"/>
    </w:pPr>
    <w:rPr>
      <w:rFonts w:cs="Arabic Transparent"/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0" w:right="0" w:hanging="0"/>
      <w:jc w:val="center"/>
      <w:outlineLvl w:val="3"/>
    </w:pPr>
    <w:rPr>
      <w:rFonts w:cs="Arabic Transparent"/>
      <w:b/>
      <w:bCs/>
      <w:szCs w:val="30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outlineLvl w:val="4"/>
    </w:pPr>
    <w:rPr>
      <w:rFonts w:cs="Arabic Transparent"/>
      <w:b/>
      <w:b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outlineLvl w:val="5"/>
    </w:pPr>
    <w:rPr>
      <w:rFonts w:cs="Arabic Transparent"/>
      <w:b/>
      <w:bCs/>
      <w:sz w:val="28"/>
      <w:szCs w:val="2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left"/>
      <w:outlineLvl w:val="6"/>
    </w:pPr>
    <w:rPr>
      <w:rFonts w:cs="Arabic Transparent"/>
      <w:b/>
      <w:bCs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0"/>
      <w:jc w:val="center"/>
      <w:outlineLvl w:val="7"/>
    </w:pPr>
    <w:rPr>
      <w:rFonts w:cs="Arabic Transparent"/>
      <w:sz w:val="28"/>
      <w:szCs w:val="26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0" w:right="0" w:hanging="0"/>
      <w:jc w:val="center"/>
      <w:outlineLvl w:val="8"/>
    </w:pPr>
    <w:rPr>
      <w:rFonts w:cs="Arabic Transparent"/>
      <w:szCs w:val="32"/>
      <w:lang w:bidi="ar-J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sz w:val="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Char13">
    <w:name w:val=" Char Char13"/>
    <w:qFormat/>
    <w:rPr>
      <w:rFonts w:cs="Traditional Arabic"/>
      <w:szCs w:val="32"/>
      <w:lang w:val="en-US" w:bidi="ar-SA"/>
    </w:rPr>
  </w:style>
  <w:style w:type="character" w:styleId="CharChar12">
    <w:name w:val=" Char Char12"/>
    <w:qFormat/>
    <w:rPr>
      <w:rFonts w:cs="Traditional Arabic"/>
      <w:szCs w:val="32"/>
      <w:lang w:val="en-US" w:bidi="ar-SA"/>
    </w:rPr>
  </w:style>
  <w:style w:type="character" w:styleId="CharChar11">
    <w:name w:val=" Char Char11"/>
    <w:qFormat/>
    <w:rPr>
      <w:rFonts w:cs="Arabic Transparent"/>
      <w:b/>
      <w:bCs/>
      <w:sz w:val="32"/>
      <w:szCs w:val="32"/>
      <w:lang w:val="en-US" w:bidi="ar-JO"/>
    </w:rPr>
  </w:style>
  <w:style w:type="character" w:styleId="CharChar10">
    <w:name w:val=" Char Char10"/>
    <w:qFormat/>
    <w:rPr>
      <w:rFonts w:cs="Arabic Transparent"/>
      <w:b/>
      <w:bCs/>
      <w:szCs w:val="30"/>
      <w:lang w:val="en-US" w:bidi="ar-JO"/>
    </w:rPr>
  </w:style>
  <w:style w:type="character" w:styleId="CharChar9">
    <w:name w:val=" Char Char9"/>
    <w:qFormat/>
    <w:rPr>
      <w:rFonts w:cs="Arabic Transparent"/>
      <w:b/>
      <w:bCs/>
      <w:sz w:val="28"/>
      <w:szCs w:val="28"/>
      <w:lang w:val="en-US" w:bidi="ar-JO"/>
    </w:rPr>
  </w:style>
  <w:style w:type="character" w:styleId="CharChar8">
    <w:name w:val=" Char Char8"/>
    <w:qFormat/>
    <w:rPr>
      <w:rFonts w:cs="Arabic Transparent"/>
      <w:b/>
      <w:bCs/>
      <w:sz w:val="28"/>
      <w:szCs w:val="26"/>
      <w:lang w:val="en-US" w:bidi="ar-JO"/>
    </w:rPr>
  </w:style>
  <w:style w:type="character" w:styleId="CharChar7">
    <w:name w:val=" Char Char7"/>
    <w:qFormat/>
    <w:rPr>
      <w:rFonts w:cs="Arabic Transparent"/>
      <w:b/>
      <w:bCs/>
      <w:sz w:val="28"/>
      <w:szCs w:val="28"/>
      <w:lang w:val="en-US" w:bidi="ar-JO"/>
    </w:rPr>
  </w:style>
  <w:style w:type="character" w:styleId="CharChar6">
    <w:name w:val=" Char Char6"/>
    <w:qFormat/>
    <w:rPr>
      <w:rFonts w:cs="Arabic Transparent"/>
      <w:sz w:val="28"/>
      <w:szCs w:val="26"/>
      <w:lang w:val="en-US" w:bidi="ar-JO"/>
    </w:rPr>
  </w:style>
  <w:style w:type="character" w:styleId="CharChar5">
    <w:name w:val=" Char Char5"/>
    <w:qFormat/>
    <w:rPr>
      <w:rFonts w:cs="Arabic Transparent"/>
      <w:szCs w:val="32"/>
      <w:lang w:val="en-US" w:bidi="ar-JO"/>
    </w:rPr>
  </w:style>
  <w:style w:type="character" w:styleId="CharChar4">
    <w:name w:val=" Char Char4"/>
    <w:qFormat/>
    <w:rPr>
      <w:rFonts w:ascii="Traditional Arabic" w:hAnsi="Traditional Arabic" w:cs="Traditional Arabic"/>
      <w:lang w:bidi="ar-SA"/>
    </w:rPr>
  </w:style>
  <w:style w:type="character" w:styleId="CharChar3">
    <w:name w:val=" Char Char3"/>
    <w:qFormat/>
    <w:rPr>
      <w:rFonts w:ascii="Traditional Arabic" w:hAnsi="Traditional Arabic" w:cs="Traditional Arabic"/>
      <w:lang w:bidi="ar-SA"/>
    </w:rPr>
  </w:style>
  <w:style w:type="character" w:styleId="CharChar2">
    <w:name w:val=" Char Char2"/>
    <w:qFormat/>
    <w:rPr>
      <w:rFonts w:ascii="Traditional Arabic" w:hAnsi="Traditional Arabic" w:cs="Traditional Arabic"/>
      <w:szCs w:val="32"/>
      <w:lang w:bidi="ar-SA"/>
    </w:rPr>
  </w:style>
  <w:style w:type="character" w:styleId="CharChar1">
    <w:name w:val=" Char Char1"/>
    <w:qFormat/>
    <w:rPr>
      <w:rFonts w:ascii="Arabic Transparent" w:hAnsi="Arabic Transparent" w:cs="Arabic Transparent"/>
      <w:szCs w:val="32"/>
      <w:lang w:bidi="ar-JO"/>
    </w:rPr>
  </w:style>
  <w:style w:type="character" w:styleId="CharChar">
    <w:name w:val=" Char Char"/>
    <w:qFormat/>
    <w:rPr>
      <w:rFonts w:ascii="Traditional Arabic" w:hAnsi="Traditional Arabic" w:cs="Traditional Arabic"/>
      <w:szCs w:val="32"/>
      <w:lang w:bidi="ar-SA"/>
    </w:rPr>
  </w:style>
  <w:style w:type="character" w:styleId="Longtext">
    <w:name w:val="long_text"/>
    <w:qFormat/>
    <w:rPr/>
  </w:style>
  <w:style w:type="character" w:styleId="TitleChar">
    <w:name w:val="Title Char"/>
    <w:basedOn w:val="Style5"/>
    <w:qFormat/>
    <w:rPr>
      <w:rFonts w:eastAsia="Calibri" w:cs="Traditional Arabic"/>
      <w:szCs w:val="32"/>
      <w:lang w:val="en-US" w:bidi="ar-SA"/>
    </w:rPr>
  </w:style>
  <w:style w:type="character" w:styleId="TitleChar1">
    <w:name w:val="Title Char1"/>
    <w:basedOn w:val="Style5"/>
    <w:qFormat/>
    <w:rPr>
      <w:rFonts w:ascii="Traditional Arabic" w:hAnsi="Traditional Arabic" w:cs="Times New Roman"/>
      <w:sz w:val="32"/>
      <w:szCs w:val="32"/>
      <w:lang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</w:pPr>
    <w:rPr>
      <w:rFonts w:ascii="Traditional Arabic" w:hAnsi="Traditional Arabic" w:cs="Traditional Arabic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left"/>
    </w:pPr>
    <w:rPr>
      <w:rFonts w:ascii="Arabic Transparent" w:hAnsi="Arabic Transparent" w:cs="Arabic Transparent"/>
      <w:szCs w:val="32"/>
      <w:lang w:val="en-US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ادي (ويب)"/>
    <w:basedOn w:val="Normal"/>
    <w:qFormat/>
    <w:pPr>
      <w:overflowPunct w:val="true"/>
      <w:autoSpaceDE w:val="true"/>
      <w:bidi w:val="0"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ind w:left="0" w:right="0" w:hanging="0"/>
      <w:jc w:val="left"/>
    </w:pPr>
    <w:rPr>
      <w:rFonts w:ascii="Traditional Arabic" w:hAnsi="Traditional Arabic" w:cs="Traditional Arabic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ind w:left="0" w:right="0" w:hanging="0"/>
      <w:jc w:val="left"/>
    </w:pPr>
    <w:rPr>
      <w:rFonts w:ascii="Traditional Arabic" w:hAnsi="Traditional Arabic" w:cs="Traditional Arabic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0" w:right="0" w:hanging="0"/>
      <w:jc w:val="left"/>
    </w:pPr>
    <w:rPr>
      <w:rFonts w:ascii="Traditional Arabic" w:hAnsi="Traditional Arabic" w:cs="Traditional Arabic"/>
      <w:szCs w:val="32"/>
      <w:lang w:val="en-US"/>
    </w:rPr>
  </w:style>
  <w:style w:type="paragraph" w:styleId="Style7">
    <w:name w:val="نص عادي"/>
    <w:basedOn w:val="Normal"/>
    <w:qFormat/>
    <w:pPr>
      <w:widowControl w:val="false"/>
      <w:overflowPunct w:val="true"/>
      <w:autoSpaceDE w:val="true"/>
      <w:ind w:left="0" w:right="0" w:firstLine="454"/>
      <w:jc w:val="left"/>
    </w:pPr>
    <w:rPr>
      <w:rFonts w:ascii="Courier New" w:hAnsi="Courier New" w:cs="Courier New"/>
      <w:color w:val="000000"/>
    </w:rPr>
  </w:style>
  <w:style w:type="paragraph" w:styleId="Style8">
    <w:name w:val="سرد الفقرات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3:00Z</dcterms:created>
  <dc:creator>aabu</dc:creator>
  <dc:description/>
  <cp:keywords/>
  <dc:language>en-US</dc:language>
  <cp:lastModifiedBy>AABU</cp:lastModifiedBy>
  <cp:lastPrinted>2013-08-13T13:21:00Z</cp:lastPrinted>
  <dcterms:modified xsi:type="dcterms:W3CDTF">2013-08-13T10:27:00Z</dcterms:modified>
  <cp:revision>56</cp:revision>
  <dc:subject/>
  <dc:title>قسـم المناهج والتدريس</dc:title>
</cp:coreProperties>
</file>