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صارف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ي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تمو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والمصارف</w:t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Cs w:val="28"/>
          <w:rtl w:val="true"/>
        </w:rPr>
        <w:t>(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مو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المصارف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sz w:val="24"/>
          <w:szCs w:val="24"/>
          <w:lang w:bidi="ar-JO"/>
        </w:rPr>
        <w:t>M. A. in Finance and Banking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حك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شرو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مو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المصارف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قتصاد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الأعما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قتصاد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أعما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المحاسب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كتواري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تكون الخطة الدراسية لدرجة الماجستير في التمويل والمصارف</w:t>
      </w:r>
      <w:r>
        <w:rPr>
          <w:rFonts w:cs="Sultan Medium;Times New Roman"/>
          <w:rtl w:val="true"/>
        </w:rPr>
        <w:t xml:space="preserve">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/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54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أقسام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tbl>
      <w:tblPr>
        <w:bidiVisual w:val="true"/>
        <w:tblW w:w="378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ارف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3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  <w:r>
        <w:br w:type="page"/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26"/>
        <w:gridCol w:w="1132"/>
        <w:gridCol w:w="2939"/>
      </w:tblGrid>
      <w:tr>
        <w:trPr/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0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4528"/>
        <w:gridCol w:w="234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11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3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2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3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ا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6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8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7700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اري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25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1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4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7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7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  <w:tab w:val="left" w:pos="1046" w:leader="none"/>
          <w:tab w:val="center" w:pos="4197" w:leader="none"/>
        </w:tabs>
        <w:ind w:left="89" w:right="0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503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0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Caption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13"/>
        <w:gridCol w:w="1233"/>
      </w:tblGrid>
      <w:tr>
        <w:trPr>
          <w:trHeight w:val="679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11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2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ا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5037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0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mmercial Bank Management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جو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طل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و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ت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ئيسيت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و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نقـ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ثم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و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أنواع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ل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ت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ئيسيت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دائ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أ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حتياط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ع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ائ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 Islamic Bank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ي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وا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لي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وي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ثماري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وا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ي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entral Banks and Monetary Policie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ظائف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موي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كو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قلال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ي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ر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ز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ار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ح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ا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عال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سلا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ئ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خاط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redit and Banking Risk Management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م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خاط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الت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مل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سه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د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ق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تا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سه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نو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رص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2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ternational Finance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ف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حيح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ن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خاطر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ند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ن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إنش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م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صناد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ط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ند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ن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فريق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ـ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تف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ؤ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ؤ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ن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Financial Management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هتم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ك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ي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ث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أ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ئت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ئت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ص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ف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vestment Portfolio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ا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لي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بت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اً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ن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آث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و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فظ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ؤ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تك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ي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تقب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أ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فاء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ائ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خير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ط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Financial Market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ا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ون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هي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ط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دا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اليف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ؤش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ا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وي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دلول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ن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ستث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قتص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ق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ز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ض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ل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ش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Risk Management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غط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ق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ؤش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بؤ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378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Seminar in Finance &amp; Banking Science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حد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ك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ا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ب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ستج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طلاع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خص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ح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كاد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4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س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st Accounting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غ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ل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ج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ح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باح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خ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غ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سع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م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يا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حرا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سيرها،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ز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نش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ن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ي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ي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نت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ر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م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سو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ا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77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دار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cientific Research Methodology in Economics and Administrative Science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ت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هجي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ات،أسل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رميز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حصائي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با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ها،شروطها،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نهائ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xcel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تت،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xcel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O.L.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ps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ط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ضي،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ة،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ات،الاستنتا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7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Quantitative Analytical Methods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ر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اعد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ط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لج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ه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ح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غي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باط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بؤ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ش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00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5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4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ternational Trade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زا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ل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كش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ف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س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و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ظاه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ش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ق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ز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ي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م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7:00Z</dcterms:created>
  <dc:creator>Mohammed</dc:creator>
  <dc:description/>
  <cp:keywords/>
  <dc:language>en-US</dc:language>
  <cp:lastModifiedBy>fatima</cp:lastModifiedBy>
  <cp:lastPrinted>2011-06-28T22:48:00Z</cp:lastPrinted>
  <dcterms:modified xsi:type="dcterms:W3CDTF">2011-07-03T06:33:00Z</dcterms:modified>
  <cp:revision>29</cp:revision>
  <dc:subject/>
  <dc:title>قسـم علم الحاسوب</dc:title>
</cp:coreProperties>
</file>