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صول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ي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ــ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ـــــريعــ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أصول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وأصوله</w:t>
      </w:r>
    </w:p>
    <w:p>
      <w:pPr>
        <w:pStyle w:val="Normal"/>
        <w:jc w:val="left"/>
        <w:rPr>
          <w:rFonts w:cs="Sultan Medium;Times New Rom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b/>
          <w:bCs/>
          <w:sz w:val="24"/>
          <w:szCs w:val="24"/>
          <w:lang w:bidi="ar-JO"/>
        </w:rPr>
        <w:t>M. A. in Jurisprudence and its Foundations</w:t>
      </w:r>
    </w:p>
    <w:p>
      <w:pPr>
        <w:pStyle w:val="Normal"/>
        <w:jc w:val="left"/>
        <w:rPr>
          <w:rFonts w:cs="Sultan Medium;Times New Rom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Sultan Medium;Times New Roman"/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</w:tabs>
        <w:overflowPunct w:val="true"/>
        <w:autoSpaceDE w:val="true"/>
        <w:ind w:left="720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4" w:leader="none"/>
        </w:tabs>
        <w:overflowPunct w:val="true"/>
        <w:autoSpaceDE w:val="true"/>
        <w:ind w:left="720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فق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أصو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ر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سلامية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الفقه وأصوله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</w:rPr>
              <w:t>الشريع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 القس</w:t>
      </w:r>
      <w:r>
        <w:rPr>
          <w:rtl w:val="true"/>
        </w:rPr>
        <w:t>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الدي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الفق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وأصوله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و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قاص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اقتصاد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49" w:hanging="0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17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عامل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الي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عقوب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أدل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ثب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هاد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دلالات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2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قاصد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أحوال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خصي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رضاع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والحضان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جريم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قهي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ورى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قياس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027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تخريج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روع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أص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1027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وحق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ابتكار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</w:rPr>
        <w:t>0102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لط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وأص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م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20"/>
        <w:gridCol w:w="900"/>
        <w:gridCol w:w="1283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ول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ـ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لي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ختي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01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0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عامل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الي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20"/>
        <w:gridCol w:w="900"/>
        <w:gridCol w:w="1283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ـ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لي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ختي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02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فقه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عقوبة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02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قاصد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-154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20"/>
        <w:gridCol w:w="900"/>
        <w:gridCol w:w="1283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ة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ـ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لي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ختي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01</w:t>
            </w:r>
            <w:r>
              <w:rPr>
                <w:rFonts w:cs="Sultan Medium;Times New Roman"/>
                <w:sz w:val="24"/>
                <w:szCs w:val="24"/>
                <w:lang w:eastAsia="ar-SA"/>
              </w:rPr>
              <w:t>02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دلالات</w:t>
            </w:r>
            <w:r>
              <w:rPr>
                <w:rFonts w:cs="Sultan Medium;Times New Roman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20"/>
        <w:gridCol w:w="900"/>
        <w:gridCol w:w="1283"/>
        <w:gridCol w:w="1705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ـ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لي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0279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eastAsia="ar-SA"/>
              </w:rPr>
              <w:t>الماجستي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</w:t>
            </w:r>
            <w:r>
              <w:rPr>
                <w:rFonts w:cs="Sultan Medium;Times New Roman"/>
                <w:sz w:val="24"/>
                <w:szCs w:val="24"/>
              </w:rPr>
              <w:t>017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ار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Sultan Medium;Times New Roman"/>
                <w:sz w:val="24"/>
                <w:szCs w:val="24"/>
              </w:rPr>
              <w:t>010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ض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ق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</w:t>
            </w:r>
            <w:r>
              <w:rPr>
                <w:rFonts w:cs="Sultan Medium;Times New Roman"/>
                <w:sz w:val="24"/>
                <w:szCs w:val="24"/>
              </w:rPr>
              <w:t>0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خري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</w:t>
            </w:r>
            <w:r>
              <w:rPr>
                <w:rFonts w:cs="Sultan Medium;Times New Roman"/>
                <w:sz w:val="24"/>
                <w:szCs w:val="24"/>
              </w:rPr>
              <w:t>0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102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3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20"/>
        <w:gridCol w:w="172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ع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Research Methods in the Sciences of Sharea'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وص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ّ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ل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شع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عتز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صول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ضوع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أليف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400"/>
        <w:gridCol w:w="15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م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arative Jurisprudence (Financial Transactions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ذاه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جـ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ط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بطل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ر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كرا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ك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ق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: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كب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ض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ب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ا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كـ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ز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سع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حكامه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ذع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بــ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ف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فتجـ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ض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ث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يقت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نيت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د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م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ف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صر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خط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يقتهم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كييفه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قه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400"/>
        <w:gridCol w:w="15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Fiqh of the Sanctions (Punishment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جبر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و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ـ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صاص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زي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ف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د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ح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ب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كميل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قس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عتب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ل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دن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فس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ا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ح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يّ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ح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ل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ق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400"/>
        <w:gridCol w:w="154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ضاع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ضان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arative Studies in Personal Status (Breastfeeding and Nursery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باحث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اقد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واج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آثار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وجي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ش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ه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فق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ق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س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رعايته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غي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شروعي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جب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رض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سوغا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رض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ج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ض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رض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حك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شريع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ر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ضاع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شروع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ر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سباب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ت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كان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جرت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خ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ض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و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ميي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ضـ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ض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ص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أد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ض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طا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ريم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Fiqh of the Sanctions (The Crime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ر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س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و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رتكاب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ان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بيعت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رتكاب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بيع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اص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ع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دب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ع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ه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طراف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قا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ائ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زن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ذف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ر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م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راب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غ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د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ر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كان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ثبات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ايات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أ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ج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أ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سبب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بي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تحار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ضو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ضو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ج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اح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ز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ث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Evidence in Islamic Jurisprudence (Wittness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قرار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م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ك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ا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ي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ف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نا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ا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ستفاض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تن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شروع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كا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جمه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م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طاق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ش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دلو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صيغ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سم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طاق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ستكشاف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ب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ز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زك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جراء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ـ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زك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رجو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هاد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ص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قت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ات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قا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قه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ورى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Doctrinal Theories (Shur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صطلاحاً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اريخ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جماع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اخت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نص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ي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قد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ورىٍ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ش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ط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يج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بو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ف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خ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اح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قتر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أص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خ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شه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خ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تخ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صح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د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دد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دست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شا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ك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رش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تخ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ع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تخ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ـ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م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Sultan Medium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rFonts w:cs="Sultan Medium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Fiqh (Semantic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color w:val="000000"/>
                <w:szCs w:val="24"/>
                <w:rtl w:val="true"/>
              </w:rPr>
              <w:t>عل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صو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فق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عريفه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غايته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باحث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دلة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حكام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بادئ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غوية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دارس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حنفية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جمهو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(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ق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ذاهب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إسلامية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)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درس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جامع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ينهما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فرق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هج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هذ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دارس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ثلاث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أثر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دو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ل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صو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فقه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عريفه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حيث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وضع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خاص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ر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م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الته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م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ه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معان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ت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رد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لهم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طلق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مقيد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هما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صيغ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خصيص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شترك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ؤو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حكمهم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عتبا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ستعمال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عنى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حقيق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مجاز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حكمهم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آر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م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ثبو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جاز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صري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كنا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عتبا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ظهو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الت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لى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عنى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إبهام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واض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ظاهر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فسر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حك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ك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بهـ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خ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شكل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جمل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تشاب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ك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ها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قسي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غي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حنف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عتبا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ظهور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إبهام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عتبا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كيف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الت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لى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عنى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بار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إشار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ا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قتض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ك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تفاو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هذ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دلالا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ربع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قارن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هج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حنف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منهج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جمهو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قسي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فظ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نطوق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ه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فهو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فهو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وافق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فهو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خالفة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حكامهم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احتجاج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مفهو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خالف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1076" w:right="0" w:hanging="1076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Sultan Medium;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Sultan Medium;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Fiqh (Measurement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color w:val="000000"/>
                <w:szCs w:val="24"/>
                <w:rtl w:val="true"/>
              </w:rPr>
              <w:t>القياس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عريف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غ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صطلا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صولي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علم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كل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منطق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و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ياس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واكب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ص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ح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شكلاته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حجيت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د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ثبتي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د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نفات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ا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ياس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ه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ه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قطع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و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ظن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؟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ركا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ياس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صل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حك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صل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فرع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شروط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كو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صفاً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ظاهراً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ضبطاً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تعدياً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عتبراً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ناسباً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وصف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ناسب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ؤثر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لائ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رس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لغى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عنا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مسالك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ة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ص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إجماع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سب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التقسيم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نقي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مناط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طرد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دورا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تعريف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آر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صولي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ه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آراء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صولي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جريا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ياس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ف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حدود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كفارات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قليا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لغا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سباب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ادا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قواد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قسامها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نقض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دم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تأثير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كسر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لب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و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موجب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قو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فرق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؛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ترجي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ي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أقيس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وجوه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ترجيح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حسب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ة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دليل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ثبـو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علي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مناسبة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ل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دورا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دورا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أو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غير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،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سب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لى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الذي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ثبتت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عليت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بالشب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1076" w:right="0" w:hanging="1076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The Purposes of Islamic Law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شر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مصالح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باد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ل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صر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تكلي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مقتضاه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فه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أهل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متث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كلفي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أحكامها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لي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مصالح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عتبرة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لغاة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ختل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عتبار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إلغائ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رسلة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عتب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كم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مراتبها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اجية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كملاته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كانت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ضرورية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حسينية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كمله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رتبت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اجية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صر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دنيو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أخرو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قط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ظن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قاصـ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كل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ريج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Graduate Sections on Asset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color w:val="000000"/>
                <w:sz w:val="24"/>
                <w:szCs w:val="24"/>
              </w:rPr>
            </w:pP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خري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أصو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فق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أشبا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نظائ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فروق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وضوعه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صادره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دراسته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جته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صول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فقهية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أصولي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عريفهما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أقسامهم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حنف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خرج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عب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تعلي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نف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قاص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باطل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آخرين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نسخاً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نفية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كل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بدنية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بالشي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نه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ضد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لتبعيض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لابتد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آخرين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كلي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ind w:left="1076" w:right="0" w:hanging="1076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40"/>
        <w:gridCol w:w="1908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roperty and the Right Innovation in Islamic Sharia'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color w:val="000000"/>
                <w:sz w:val="24"/>
                <w:szCs w:val="24"/>
              </w:rPr>
            </w:pP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شأ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ضواب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الضواب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تتعارض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وضوابطها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للملك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شبه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حتكار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</w:tbl>
    <w:p>
      <w:pPr>
        <w:pStyle w:val="Normal"/>
        <w:ind w:left="1076" w:right="0" w:hanging="1076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Arabic Transparen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>
      <w:rFonts w:cs="Arabic Transparent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3:00Z</dcterms:created>
  <dc:creator>Mohammed</dc:creator>
  <dc:description/>
  <cp:keywords/>
  <dc:language>en-US</dc:language>
  <cp:lastModifiedBy>fatima</cp:lastModifiedBy>
  <cp:lastPrinted>2011-06-26T22:15:00Z</cp:lastPrinted>
  <dcterms:modified xsi:type="dcterms:W3CDTF">2011-07-03T06:45:00Z</dcterms:modified>
  <cp:revision>27</cp:revision>
  <dc:subject/>
  <dc:title>قسم الفقه وأصوله</dc:title>
</cp:coreProperties>
</file>