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دين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ي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ــ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ـــــريعــ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2010/2011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;Times New Roman"/>
          <w:color w:val="0000FF"/>
          <w:sz w:val="28"/>
          <w:szCs w:val="28"/>
        </w:rPr>
      </w:pP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خط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دراس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لدرج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ماجست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أص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دين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ultan Medium;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cs="Sultan Medium;Times New Roman"/>
          <w:b/>
          <w:b/>
          <w:bCs/>
          <w:color w:val="0000FF"/>
          <w:sz w:val="28"/>
          <w:sz w:val="28"/>
          <w:szCs w:val="28"/>
          <w:rtl w:val="true"/>
        </w:rPr>
        <w:t>مس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b/>
          <w:b/>
          <w:bCs/>
          <w:color w:val="0000FF"/>
          <w:sz w:val="28"/>
          <w:sz w:val="28"/>
          <w:szCs w:val="28"/>
          <w:rtl w:val="true"/>
        </w:rPr>
        <w:t>الرسالة</w:t>
      </w:r>
      <w:r>
        <w:rPr>
          <w:rFonts w:cs="Sultan Medium;Times New Roman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</w:t>
      </w:r>
    </w:p>
    <w:p>
      <w:pPr>
        <w:pStyle w:val="Heading3"/>
        <w:ind w:left="0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بالعربيــة</w:t>
      </w:r>
      <w:r>
        <w:rPr>
          <w:rFonts w:cs="Sultan Medium;Times New Roman"/>
          <w:sz w:val="24"/>
          <w:szCs w:val="24"/>
          <w:rtl w:val="true"/>
        </w:rPr>
        <w:t xml:space="preserve">): </w:t>
      </w:r>
      <w:r>
        <w:rPr>
          <w:rFonts w:cs="Sultan Medium;Times New Roman"/>
          <w:sz w:val="24"/>
          <w:sz w:val="24"/>
          <w:szCs w:val="24"/>
          <w:rtl w:val="true"/>
        </w:rPr>
        <w:t>ال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دين</w:t>
      </w:r>
    </w:p>
    <w:p>
      <w:pPr>
        <w:pStyle w:val="Normal"/>
        <w:jc w:val="left"/>
        <w:rPr>
          <w:rFonts w:cs="Sultan Medium;Times New Roman"/>
          <w:b/>
          <w:b/>
          <w:bCs/>
          <w:i/>
          <w:i/>
          <w:i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Sultan Medium;Times New Roman"/>
          <w:sz w:val="24"/>
          <w:szCs w:val="24"/>
          <w:rtl w:val="true"/>
          <w:lang w:bidi="ar-JO"/>
        </w:rPr>
        <w:t>:</w:t>
      </w:r>
      <w:r>
        <w:rPr>
          <w:rFonts w:cs="Sultan Medium;Times New Roman"/>
          <w:b/>
          <w:bCs/>
          <w:sz w:val="24"/>
          <w:szCs w:val="24"/>
          <w:lang w:bidi="ar-JO"/>
        </w:rPr>
        <w:t>M. A. in FOUNDATIONS Of RELIGION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حك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وشروط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;Times New Roman"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90" w:right="0" w:hanging="39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overflowPunct w:val="true"/>
        <w:autoSpaceDE w:val="true"/>
        <w:ind w:left="3806" w:right="0" w:hanging="378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خص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ذ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ص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د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JO"/>
        </w:rPr>
        <w:t>)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خص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شري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سلامي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كوّن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;Times New Roman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 xml:space="preserve">تتكون الخطة الدراسية لدرجة الماجستير في أصول الدين </w:t>
      </w:r>
      <w:r>
        <w:rPr>
          <w:rFonts w:cs="Sultan Medium;Times New Roman"/>
          <w:rtl w:val="true"/>
        </w:rPr>
        <w:t xml:space="preserve">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1374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8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</w:rPr>
        <w:t>1</w:t>
      </w:r>
      <w:r>
        <w:rPr>
          <w:rFonts w:cs="Sultan Medium;Times New Roman"/>
          <w:rtl w:val="true"/>
        </w:rPr>
        <w:t>-</w:t>
      </w:r>
      <w:r>
        <w:rPr>
          <w:rFonts w:cs="Sultan Medium;Times New Roman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Sultan Medium;Times New Roman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szCs w:val="24"/>
                <w:rtl w:val="true"/>
              </w:rPr>
              <w:t>الشريعة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>-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موز القس</w:t>
      </w:r>
      <w:r>
        <w:rPr>
          <w:rtl w:val="true"/>
        </w:rPr>
        <w:t>م</w:t>
      </w:r>
      <w:r>
        <w:rPr>
          <w:rtl w:val="true"/>
        </w:rPr>
        <w:t>:</w:t>
      </w:r>
    </w:p>
    <w:tbl>
      <w:tblPr>
        <w:bidiVisual w:val="true"/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85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1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szCs w:val="24"/>
                <w:rtl w:val="true"/>
                <w:lang w:bidi="ar-JO"/>
              </w:rPr>
              <w:t>أص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szCs w:val="24"/>
                <w:rtl w:val="true"/>
                <w:lang w:bidi="ar-JO"/>
              </w:rPr>
              <w:t>الدي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 w:val="24"/>
                <w:szCs w:val="24"/>
                <w:lang w:bidi="ar-JO"/>
              </w:rPr>
            </w:pPr>
            <w:r>
              <w:rPr>
                <w:rFonts w:ascii="Arial" w:hAnsi="Arial" w:cs="Sultan Medium;Times New Roman"/>
                <w:sz w:val="24"/>
                <w:sz w:val="24"/>
                <w:szCs w:val="24"/>
                <w:rtl w:val="true"/>
                <w:lang w:bidi="ar-JO"/>
              </w:rPr>
              <w:t>الفق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 w:val="24"/>
                <w:sz w:val="24"/>
                <w:szCs w:val="24"/>
                <w:rtl w:val="true"/>
                <w:lang w:bidi="ar-JO"/>
              </w:rPr>
              <w:t>وأصوله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</w:rPr>
        <w:t>3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مواد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المجال</w:t>
      </w:r>
      <w:r>
        <w:rPr>
          <w:rFonts w:cs="Sultan Medium;Times New Roman"/>
          <w:sz w:val="24"/>
          <w:szCs w:val="24"/>
          <w:rtl w:val="true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مواد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60"/>
        <w:gridCol w:w="1260"/>
        <w:gridCol w:w="2876"/>
      </w:tblGrid>
      <w:tr>
        <w:trPr/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خص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ال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تفسي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وعلو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قرآ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حدي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ث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نبو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شري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وعلو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عقي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إسلا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رسا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ماجستير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ستدراك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1076" w:right="0" w:hanging="1076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تحد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وج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دراس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لي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3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18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6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سا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9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اد الإجبار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u w:val="single"/>
          <w:lang w:bidi="ar-JO"/>
        </w:rPr>
        <w:t>18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48"/>
        <w:gridCol w:w="4140"/>
        <w:gridCol w:w="1080"/>
      </w:tblGrid>
      <w:tr>
        <w:trPr/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د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تمدة</w:t>
            </w:r>
          </w:p>
        </w:tc>
      </w:tr>
      <w:tr>
        <w:trPr>
          <w:trHeight w:val="75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1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700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منا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شريع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70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مقار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معاصر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3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71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معاص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سن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72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ك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Cs w:val="22"/>
                <w:rtl w:val="true"/>
              </w:rPr>
              <w:t>(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الهيات</w:t>
            </w:r>
            <w:r>
              <w:rPr>
                <w:rFonts w:cs="Sultan Medium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5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72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متق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تحليل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6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73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متق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حدي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تحليل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8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 الاختي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6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ات معتمدة يختارها الطالب من ضمن المواد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3"/>
        <w:gridCol w:w="4217"/>
        <w:gridCol w:w="108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دة</w:t>
            </w:r>
          </w:p>
        </w:tc>
        <w:tc>
          <w:tcPr>
            <w:tcW w:w="4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712</w:t>
            </w:r>
          </w:p>
        </w:tc>
        <w:tc>
          <w:tcPr>
            <w:tcW w:w="42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حدي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3</w:t>
            </w: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7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ج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والتعد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3</w:t>
            </w: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71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حدي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3</w:t>
            </w: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7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ك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Cs w:val="22"/>
                <w:rtl w:val="true"/>
              </w:rPr>
              <w:t>(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نب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3</w:t>
            </w: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72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/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متق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إعج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كر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3</w:t>
            </w: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72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متق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كر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3</w:t>
            </w: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7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متق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موضو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3</w:t>
            </w: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73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متق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وا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ا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3</w:t>
            </w: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73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متق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حدي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3</w:t>
            </w: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73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متق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منا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محدث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3</w:t>
            </w: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73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متق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ب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والس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3</w:t>
            </w: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7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متق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أدي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3</w:t>
            </w: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75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متق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تص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إسلا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3</w:t>
            </w: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75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متق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ف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3</w:t>
            </w: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75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متق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منط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3</w:t>
            </w: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- (</w:t>
      </w:r>
      <w:r>
        <w:rPr>
          <w:rFonts w:cs="Sultan Medium;Times New Roman"/>
          <w:b/>
          <w:bCs/>
          <w:sz w:val="24"/>
          <w:szCs w:val="24"/>
        </w:rPr>
        <w:t>010179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واق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.</w:t>
      </w:r>
      <w:r>
        <w:br w:type="page"/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;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;Times New Roman"/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;Times New Roman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ـو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دم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قس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tblW w:w="87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1620"/>
        <w:gridCol w:w="1006"/>
      </w:tblGrid>
      <w:tr>
        <w:trPr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ـــاد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دة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ريع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00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عاص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دي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اص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عدي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دي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لهيات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ب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عج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ر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حلي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1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ر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1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وضوع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1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نجليز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1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حلي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1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حدث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1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س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1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دي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1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صو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سلا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1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نط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21</w:t>
            </w:r>
          </w:p>
        </w:tc>
      </w:tr>
    </w:tbl>
    <w:p>
      <w:pPr>
        <w:pStyle w:val="Normal"/>
        <w:spacing w:before="80" w:after="0"/>
        <w:jc w:val="center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120"/>
        <w:jc w:val="left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1017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يع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Methoddogies Of Research in The Sciences Of Sharea'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لمن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منه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وص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لجه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نه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ح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عقي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أص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صو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منه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منه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منا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عرّ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سل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أشعر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اعتزا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منا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أصولي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نا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وضوع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أليف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قوا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نهج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وضوع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10170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صر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Comparative Study in Contemporary School Of Exeges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دا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قضا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حاك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ُقر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ن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ظل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اش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المراغ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د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ودود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ص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عاص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ق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لا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أس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تبع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ناق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1017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Ilal (effects) at Hadi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عريفه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عل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ل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هميت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قت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تمك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شه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شتغل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و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خطأ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ختلا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أشه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وا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ختلط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خ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ضب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كث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و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دا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خ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ضب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لأسب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ارض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ختص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ديث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رواي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لمعن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دل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ثقات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..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ش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سن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وث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ب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تشا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س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كن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واط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وا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وف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ولاد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ل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ختل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.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سن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ت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شبا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ل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10171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ص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Contemporary Study in The Sunna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ل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بر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جه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عاص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صنيف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أصيل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نشر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طعون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سي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ستشرق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رد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ظر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ل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المدر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نحو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1017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عدي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Al-Jarh wa-al- Tade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لج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عد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اصطلا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عر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أص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رع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عر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آد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لجا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معد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اصطلاح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ضع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ضب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عد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دلالا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أبر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قو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ج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سان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ديث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قد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لضواب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مواز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ويمة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خري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ساني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رجي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عار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عدي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طبي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تعم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ان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10171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Mukhtalf  al- Hadith (Controversial Hadit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حا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ظاهر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عار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ري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ب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حا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اري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خت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حا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ص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1017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هيات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Theolo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قض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ث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نا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ث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و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قي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ص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أفع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وح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بو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ألوه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أس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ص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سن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دلال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ص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خب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وق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ذاه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إي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لق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ذاه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فع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ب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سأ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هد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ضل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إر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و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إر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ر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1017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بوات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ProPheci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ظاه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وح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إث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ب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معج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عص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خ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ب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إي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لأنبي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رس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ما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ف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لغ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إث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ذ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ب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نعي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ي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اما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شاه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إي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لملائك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ج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غر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ستدل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غيب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10172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ج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Advanced Study in The Miraculous of The Holly Qur'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عجز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عريفه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روط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ي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فصاحت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بلاغت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ز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جز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وعان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س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عن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ري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عجاز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دل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أقو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ابع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ستشرق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عج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صر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خبا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غ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ض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حاض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مستقب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ي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أسلو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ريم،</w:t>
            </w:r>
            <w:r>
              <w:rPr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أقو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لنظر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شريع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فس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وح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دد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ائل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كر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آرائ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ر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ستشرق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كتاب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عج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10172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لي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Advanced Study in Analytic Exeges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دارس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شروط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قوا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نضب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حد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س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نع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ج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ح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ه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رك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وضو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ناسبا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اري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زول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كي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دني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آيا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فضل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دل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فـرد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أسر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وجو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ر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دلا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آثا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يُعر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عيش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لأ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سل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10172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Advanced Study in The Sciences Of The Holy Qur'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ضا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ص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مث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فهوم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عدد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دلالا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أحر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ب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آر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حديـ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ف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نس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فهو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آر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ؤيد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معارض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وجو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عر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نسوخ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متشا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متشا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ه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متشا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ب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تشا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: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تشا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فظ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تشا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صفات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عج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فهوم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جوه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جه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اهن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 </w:t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1017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Advanced Study in The Thematic Exeges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وضـوع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ناق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قو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فهو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ستعر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ه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وضوع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وضو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و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وضو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جه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ومناقش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قوال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جر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وموض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ومناقش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ذك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يد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حد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ب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فك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د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وضو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الحج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نف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10173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نجليزي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Advanced Study in The Holy Qur'an and Sunnah (In Englis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تا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بحو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ع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ح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بو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علو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تب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مد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لفاظ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لمع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10173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لي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Advanced Study in The Analytic Hadi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د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حا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حلي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اختصا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ن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خري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جت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ع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ش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غريب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ستنبا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قضايا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ستجد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حا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ري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وح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ستيأ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س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خب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لغيب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عتص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لكت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سن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ن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أم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نيا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ر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سل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ط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اله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فع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ف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ماع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سل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دا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ا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ه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داو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نتحا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كاف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د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ستئذان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10173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Advanced Study in The Sciences Of  Hadi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ق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شكال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الح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حس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شا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منك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مُعل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زياد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ثـ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نحو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و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رج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صطل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وذ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معر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واف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تقدم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نظر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تأخ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إبر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هتم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ن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سند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تن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10173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دثي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Advanced Study in The Methology Of Hadith Schola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بو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ه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صحا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ابع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رور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أ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صن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استخلا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ا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حدث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و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جمع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دراسة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نقد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صنيف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ب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جه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قار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صن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معر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بدا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صن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د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أث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اص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تب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حد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طرائ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أل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بو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أث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10173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سن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Advanced Study in The Al-Bayan in the Qur'an and Sunna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اصطلا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يا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د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ش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سن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عر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غرا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شبي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ج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كن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استعا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أوج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صو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سن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ش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بو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ريف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ب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عر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عن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عر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طبي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ب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1017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يــا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Advanced Study in Religions (Judism and Christianit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ديا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يهود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قد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اناك</w:t>
            </w:r>
            <w:r>
              <w:rPr>
                <w:rFonts w:cs="Sultan Medium;Times New Roman"/>
                <w:sz w:val="24"/>
                <w:szCs w:val="24"/>
              </w:rPr>
              <w:t>Tanakh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 :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و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نبي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تا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شنا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Mishnah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 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لم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ب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لم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يهود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رثوذوك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صلاح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قدمي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لوه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ديا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يهوديـ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بوات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يـا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قدس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ماك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شخا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شياء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زمن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هولـوكـوس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دي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يهود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ظ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دي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يهود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خـر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رأ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و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د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ظ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د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لإنس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ديا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سيح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قد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د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ه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سيح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لعهد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دي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ديا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سيح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ني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اثوليك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آرثوذك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روتستان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فر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لوه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ديا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سيح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ب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قدس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ماك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شخا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شي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زم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ظ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دي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سيح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م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و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د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1017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لام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Advanced Study in Mysticism (Sufis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صو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صو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ذاه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صو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صا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صو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صو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صو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ر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قا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أحوا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طوال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لوا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بوا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كرامات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ض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آله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ن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أنواع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موضو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صو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ري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حقيق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ص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صوف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ن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حل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رب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قيق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ستنبط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صوف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سن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صو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لسفي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بر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ظرياته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تح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ل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وجو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شرا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ط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صوفي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نواع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بري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ن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قشير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غزال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صوف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شأ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برز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آداب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ثر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نتش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س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لتصو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خصو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متكلم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فلاس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نصا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القشير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غزا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د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ضار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لتصوف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10175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Advanced Study in The Islamic Sce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شأ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ص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تعاقبة،ومد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أثير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دين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ر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خوار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شي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مرج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معتز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أه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جما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مذاه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غال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بادئ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آرائ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خرج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عتب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اط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طورا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قاديا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به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مذاه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10175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ط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Advanced Study in Log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نط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وق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تكلم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س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نط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ص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صد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دلا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ق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ار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استدل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قيا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صو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خت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اساط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تفتاز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ايج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سجست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غيرهم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ind w:left="89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72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  <w:rFonts w:cs="Arabic Transparen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center"/>
      <w:outlineLvl w:val="2"/>
    </w:pPr>
    <w:rPr>
      <w:rFonts w:cs="Arabic Transparent"/>
      <w:b/>
      <w:bCs/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outlineLvl w:val="4"/>
    </w:pPr>
    <w:rPr>
      <w:rFonts w:cs="Arabic Transparent"/>
      <w:b/>
      <w:bCs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0" w:right="0" w:hanging="0"/>
      <w:jc w:val="center"/>
      <w:outlineLvl w:val="5"/>
    </w:pPr>
    <w:rPr>
      <w:rFonts w:cs="Arabic Transparent"/>
      <w:b/>
      <w:bCs/>
      <w:sz w:val="28"/>
      <w:szCs w:val="2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0" w:right="0" w:hanging="0"/>
      <w:jc w:val="left"/>
      <w:outlineLvl w:val="6"/>
    </w:pPr>
    <w:rPr>
      <w:rFonts w:cs="Arabic Transparent"/>
      <w:b/>
      <w:bCs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0"/>
      <w:jc w:val="center"/>
      <w:outlineLvl w:val="7"/>
    </w:pPr>
    <w:rPr>
      <w:rFonts w:cs="Arabic Transparent"/>
      <w:sz w:val="28"/>
      <w:szCs w:val="26"/>
      <w:lang w:bidi="ar-JO"/>
    </w:rPr>
  </w:style>
  <w:style w:type="character" w:styleId="WW8Num1z0">
    <w:name w:val="WW8Num1z0"/>
    <w:qFormat/>
    <w:rPr>
      <w:rFonts w:cs="Arabic Transparent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abic Transparent"/>
      <w:b/>
      <w:bCs/>
      <w:sz w:val="32"/>
      <w:szCs w:val="32"/>
      <w:lang w:val="en-US" w:bidi="ar-JO"/>
    </w:rPr>
  </w:style>
  <w:style w:type="character" w:styleId="Heading5Char">
    <w:name w:val="Heading 5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6Char">
    <w:name w:val="Heading 6 Char"/>
    <w:qFormat/>
    <w:rPr>
      <w:rFonts w:cs="Arabic Transparent"/>
      <w:b/>
      <w:bCs/>
      <w:sz w:val="28"/>
      <w:szCs w:val="26"/>
      <w:lang w:val="en-US" w:bidi="ar-JO"/>
    </w:rPr>
  </w:style>
  <w:style w:type="character" w:styleId="Heading7Char">
    <w:name w:val="Heading 7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8Char">
    <w:name w:val="Heading 8 Char"/>
    <w:qFormat/>
    <w:rPr>
      <w:rFonts w:cs="Arabic Transparent"/>
      <w:sz w:val="28"/>
      <w:szCs w:val="26"/>
      <w:lang w:val="en-US" w:bidi="ar-JO"/>
    </w:rPr>
  </w:style>
  <w:style w:type="character" w:styleId="TitleChar">
    <w:name w:val="Title Char"/>
    <w:qFormat/>
    <w:rPr>
      <w:rFonts w:ascii="Traditional Arabic" w:hAnsi="Traditional Arabic" w:cs="Traditional Arabic"/>
      <w:szCs w:val="32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</w:pPr>
    <w:rPr>
      <w:rFonts w:ascii="Traditional Arabic" w:hAnsi="Traditional Arabic" w:cs="Traditional Arabic"/>
      <w:szCs w:val="32"/>
      <w:lang w:val="en-US" w:eastAsia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60"/>
      <w:ind w:left="0" w:right="0" w:hanging="0"/>
      <w:jc w:val="left"/>
    </w:pPr>
    <w:rPr>
      <w:rFonts w:cs="Traditional Arabic"/>
    </w:rPr>
  </w:style>
  <w:style w:type="paragraph" w:styleId="List">
    <w:name w:val="List"/>
    <w:basedOn w:val="Normal"/>
    <w:pPr>
      <w:ind w:left="360" w:right="0" w:hanging="360"/>
      <w:jc w:val="left"/>
    </w:pPr>
    <w:rPr/>
  </w:style>
  <w:style w:type="paragraph" w:styleId="Caption">
    <w:name w:val="Caption"/>
    <w:basedOn w:val="Normal"/>
    <w:next w:val="Normal"/>
    <w:qFormat/>
    <w:pPr>
      <w:overflowPunct w:val="true"/>
      <w:autoSpaceDE w:val="true"/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</w:pPr>
    <w:rPr>
      <w:rFonts w:ascii="Lucida Sans Unicode" w:hAnsi="Lucida Sans Unicode" w:cs="Lucida Sans Unicode"/>
      <w:sz w:val="18"/>
      <w:szCs w:val="1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">
    <w:name w:val="List Bullet"/>
    <w:basedOn w:val="List"/>
    <w:qFormat/>
    <w:pPr>
      <w:widowControl w:val="false"/>
      <w:numPr>
        <w:ilvl w:val="0"/>
        <w:numId w:val="3"/>
      </w:numPr>
      <w:overflowPunct w:val="true"/>
      <w:autoSpaceDE w:val="true"/>
      <w:spacing w:before="0" w:after="160"/>
      <w:ind w:left="720" w:right="0" w:hanging="360"/>
      <w:jc w:val="left"/>
    </w:pPr>
    <w:rPr>
      <w:rFonts w:cs="Traditional Arabic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ind w:left="0" w:right="0" w:hanging="0"/>
      <w:jc w:val="left"/>
    </w:pPr>
    <w:rPr>
      <w:rFonts w:cs="Traditional Arabic"/>
    </w:rPr>
  </w:style>
  <w:style w:type="paragraph" w:styleId="BodyText2">
    <w:name w:val="Body Text 2"/>
    <w:basedOn w:val="TextBody"/>
    <w:qFormat/>
    <w:pPr>
      <w:ind w:left="360" w:right="0" w:hanging="0"/>
      <w:jc w:val="left"/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bidi w:val="0"/>
      <w:ind w:left="1276" w:right="1276" w:hanging="1276"/>
      <w:jc w:val="left"/>
      <w:outlineLvl w:val="0"/>
    </w:pPr>
    <w:rPr>
      <w:rFonts w:cs="Arabic Transparent"/>
      <w:b/>
      <w:bCs/>
      <w:sz w:val="26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5:00Z</dcterms:created>
  <dc:creator>Mohammed</dc:creator>
  <dc:description/>
  <cp:keywords/>
  <dc:language>en-US</dc:language>
  <cp:lastModifiedBy>fatima</cp:lastModifiedBy>
  <cp:lastPrinted>2011-06-28T23:03:00Z</cp:lastPrinted>
  <dcterms:modified xsi:type="dcterms:W3CDTF">2011-07-03T06:45:00Z</dcterms:modified>
  <cp:revision>22</cp:revision>
  <dc:subject/>
  <dc:title>قسم أصول الدين</dc:title>
</cp:coreProperties>
</file>