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اسوب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ليـ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س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بدالل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010/2011</w:t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حاسو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رسالة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حاسو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سا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رسالة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:</w:t>
      </w:r>
      <w:r>
        <w:rPr>
          <w:rFonts w:cs="Sultan Medium;Times New Roman"/>
          <w:b/>
          <w:bCs/>
          <w:sz w:val="24"/>
          <w:szCs w:val="24"/>
          <w:lang w:bidi="ar-JO"/>
        </w:rPr>
        <w:t>MS in Computer Science / Thesis Track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مك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قبول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rFonts w:cs="Sultan Medium;Times New Roman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   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سو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نظ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علو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سو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ند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مجيا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   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ند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سو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هند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كهربائ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خص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حاسوب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 xml:space="preserve">تتكون الخطة الدراسية لدرجة الماجستير في علم الحاسوب </w:t>
      </w:r>
      <w:r>
        <w:rPr>
          <w:rFonts w:cs="Sultan Medium;Times New Roman"/>
          <w:rtl w:val="true"/>
        </w:rPr>
        <w:t xml:space="preserve">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b/>
          <w:bCs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ام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وارزميات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ذ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حاكا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ك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صطناعي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م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طروح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ستدراك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1076" w:right="0" w:hanging="1076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ح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و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ل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18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6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5"/>
        <w:gridCol w:w="3780"/>
        <w:gridCol w:w="1156"/>
        <w:gridCol w:w="18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10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راك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ar-JO"/>
              </w:rPr>
              <w:t>090172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3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شغ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ف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4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1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8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م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6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37"/>
        <w:gridCol w:w="3150"/>
        <w:gridCol w:w="1260"/>
        <w:gridCol w:w="2340"/>
      </w:tblGrid>
      <w:tr>
        <w:trPr/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11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ف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ar-JO"/>
              </w:rPr>
              <w:t>09017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ند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ف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ك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صطن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ف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جا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16" w:leader="none"/>
          <w:tab w:val="center" w:pos="4153" w:leader="none"/>
        </w:tabs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- (</w:t>
      </w:r>
      <w:r>
        <w:rPr>
          <w:b/>
          <w:bCs/>
          <w:sz w:val="24"/>
          <w:szCs w:val="24"/>
        </w:rPr>
        <w:t>090179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سترشادي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لبرنامج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م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حاسوب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س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رسالة</w:t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 الأولى</w:t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20"/>
        <w:gridCol w:w="767"/>
        <w:gridCol w:w="1213"/>
        <w:gridCol w:w="2520"/>
        <w:gridCol w:w="769"/>
      </w:tblGrid>
      <w:tr>
        <w:trPr/>
        <w:tc>
          <w:tcPr>
            <w:tcW w:w="4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  <w:tc>
          <w:tcPr>
            <w:tcW w:w="45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71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راك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4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م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وارزميات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 الثانية</w:t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20"/>
        <w:gridCol w:w="767"/>
        <w:gridCol w:w="1213"/>
        <w:gridCol w:w="2371"/>
        <w:gridCol w:w="918"/>
      </w:tblGrid>
      <w:tr>
        <w:trPr/>
        <w:tc>
          <w:tcPr>
            <w:tcW w:w="4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  <w:tc>
          <w:tcPr>
            <w:tcW w:w="45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3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شغ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99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جست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قش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سال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جست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حد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سال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;Times New Roman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ـو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د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ق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740"/>
        <w:gridCol w:w="1573"/>
        <w:gridCol w:w="1233"/>
      </w:tblGrid>
      <w:tr>
        <w:trPr>
          <w:trHeight w:val="447" w:hRule="atLeast"/>
          <w:cantSplit w:val="true"/>
        </w:trPr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ـــادة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دة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راك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/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710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1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/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/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2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/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/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/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5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عما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/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6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09017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7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م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09017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8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تشغ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/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9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09017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10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رمج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تقدم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09017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11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عالج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صو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0901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12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/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ذك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طناع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تقد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/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7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13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ح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09017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lang w:bidi="ar-JO"/>
              </w:rPr>
              <w:t>14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120"/>
        <w:jc w:val="left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</w:p>
    <w:p>
      <w:pPr>
        <w:pStyle w:val="Normal"/>
        <w:jc w:val="center"/>
        <w:rPr>
          <w:rFonts w:cs="Sultan Medium;Times New Roman"/>
          <w:b/>
          <w:b/>
          <w:bCs/>
          <w:sz w:val="8"/>
          <w:szCs w:val="8"/>
          <w:lang w:bidi="ar-JO"/>
        </w:rPr>
      </w:pPr>
      <w:r>
        <w:rPr>
          <w:rFonts w:cs="Sultan Medium;Times New Roman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0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ل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Image Process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5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وف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قن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ص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ص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ق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لجت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ض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غط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م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وي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س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ياض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ق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وض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وضي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ور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ضغ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ور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و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bmp, gif, jpg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خر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و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نيف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1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اك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Programming Languages Structur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ن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ح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عنى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ح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وان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نى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ن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مر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طي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ر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ي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نون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لج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ناءا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زامن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ت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C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++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Lisp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Ada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ار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1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Parallel Programm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واس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اك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تر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اك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و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ط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ن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س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ظي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بيان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ميع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وز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قس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لج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واس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واس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اك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تر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واس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اك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ّ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اس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ر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د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وا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PVM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PARIX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LINDA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واز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2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Computer Network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يك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ك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ص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TCP/IP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OSI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ر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دمات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اس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جانس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صد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د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IPv6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ل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خط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اس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زاح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ف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ق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Etherne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Gigabit Etherne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802.11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اس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M/M/1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M/G/1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G/G/1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ار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اس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شار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حاك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جز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ت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ب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جع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2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Wireless Network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س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ص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وس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اسلكي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وتوك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802.11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حرك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وتوك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حرك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وتوك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آ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حرك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3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غ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Distributed Operating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332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ادلها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ه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شغي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صائ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حواس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و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ب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خاد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حو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اث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غ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ئ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و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اس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ه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دع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ر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ن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يو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فيذ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زا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تشارك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لف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CORBA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Sun NFS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3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ان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قدم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Database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331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ادلها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فسا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س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لتخز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ص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عال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فسار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ام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تشارك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از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خر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4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ج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Object Oriented Software Develop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71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س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نون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خت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هيكل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كون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اجه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ميم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(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UML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يك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4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ند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مج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قدم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Software Engineer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ف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ند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اريع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تطلبات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مم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نفيذ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صيانت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5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nalysis of Algorith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340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ادلها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دن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زي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زم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خوارزمي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ش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سد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يناميك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حتم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ت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هيا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جدول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ر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حس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دد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NP-hard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NP-complete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ريب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7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ك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صطنا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Artificial Intelligen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470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ادلها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ج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مثيل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بير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ستنبا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ستنتا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نبا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صبون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ط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ضب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ين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ل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بيع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حد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ك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صطن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ولو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يس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8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ما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Computer Architectu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320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ادلها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ك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وح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ل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ز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اك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وح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خ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خرا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780"/>
        <w:gridCol w:w="33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9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ث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Seminar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ج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يا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ترح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ك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جري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لخص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ك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د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ل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جست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لي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أبحاثه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روع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تر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960"/>
        <w:gridCol w:w="31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9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MS Thesi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لي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</w:p>
        </w:tc>
      </w:tr>
    </w:tbl>
    <w:p>
      <w:pPr>
        <w:pStyle w:val="Caption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outlineLvl w:val="7"/>
    </w:pPr>
    <w:rPr>
      <w:rFonts w:cs="Arabic Transparent"/>
      <w:sz w:val="28"/>
      <w:szCs w:val="26"/>
      <w:lang w:bidi="ar-J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abic Transparent"/>
      <w:b/>
      <w:bCs/>
      <w:sz w:val="32"/>
      <w:szCs w:val="32"/>
      <w:lang w:val="en-US" w:bidi="ar-JO"/>
    </w:rPr>
  </w:style>
  <w:style w:type="character" w:styleId="Heading5Char">
    <w:name w:val="Heading 5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6Char">
    <w:name w:val="Heading 6 Char"/>
    <w:qFormat/>
    <w:rPr>
      <w:rFonts w:cs="Arabic Transparent"/>
      <w:b/>
      <w:bCs/>
      <w:sz w:val="28"/>
      <w:szCs w:val="26"/>
      <w:lang w:val="en-US" w:bidi="ar-JO"/>
    </w:rPr>
  </w:style>
  <w:style w:type="character" w:styleId="Heading7Char">
    <w:name w:val="Heading 7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8Char">
    <w:name w:val="Heading 8 Char"/>
    <w:qFormat/>
    <w:rPr>
      <w:rFonts w:cs="Arabic Transparent"/>
      <w:sz w:val="28"/>
      <w:szCs w:val="26"/>
      <w:lang w:val="en-US" w:bidi="ar-JO"/>
    </w:rPr>
  </w:style>
  <w:style w:type="character" w:styleId="TitleChar">
    <w:name w:val="Title Char"/>
    <w:qFormat/>
    <w:rPr>
      <w:rFonts w:ascii="Traditional Arabic" w:hAnsi="Traditional Arabic" w:cs="Traditional Arabic"/>
      <w:szCs w:val="32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ascii="Traditional Arabic" w:hAnsi="Traditional Arabic" w:cs="Traditional Arabic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rFonts w:ascii="Lucida Sans Unicode" w:hAnsi="Lucida Sans Unicode" w:cs="Lucida Sans Unicode"/>
      <w:sz w:val="18"/>
      <w:szCs w:val="1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2:00Z</dcterms:created>
  <dc:creator>Mohammed</dc:creator>
  <dc:description/>
  <cp:keywords/>
  <dc:language>en-US</dc:language>
  <cp:lastModifiedBy>fatima</cp:lastModifiedBy>
  <cp:lastPrinted>2011-06-26T21:49:00Z</cp:lastPrinted>
  <dcterms:modified xsi:type="dcterms:W3CDTF">2011-07-03T06:44:00Z</dcterms:modified>
  <cp:revision>42</cp:revision>
  <dc:subject/>
  <dc:title>قسـم علم الحاسوب</dc:title>
</cp:coreProperties>
</file>