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سـ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حاسوب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ليـ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م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س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بدالل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يت</w:t>
            </w:r>
          </w:p>
        </w:tc>
      </w:tr>
    </w:tbl>
    <w:p>
      <w:pPr>
        <w:pStyle w:val="Heading3"/>
        <w:ind w:left="0" w:right="0" w:hanging="0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lang w:bidi="ar-JO"/>
        </w:rPr>
        <w:t>2010/2011</w:t>
      </w:r>
    </w:p>
    <w:p>
      <w:pPr>
        <w:pStyle w:val="Heading3"/>
        <w:ind w:left="0" w:right="0" w:hanging="0"/>
        <w:jc w:val="center"/>
        <w:rPr>
          <w:rFonts w:cs="Sultan Medium;Times New Roman"/>
          <w:sz w:val="28"/>
          <w:szCs w:val="28"/>
          <w:lang w:bidi="ar-JO"/>
        </w:rPr>
      </w:pPr>
      <w:r>
        <w:rPr>
          <w:rFonts w:cs="Sultan Medium;Times New Roman"/>
          <w:sz w:val="28"/>
          <w:szCs w:val="28"/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حاسوب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مس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8"/>
          <w:sz w:val="28"/>
          <w:szCs w:val="28"/>
          <w:rtl w:val="true"/>
          <w:lang w:bidi="ar-JO"/>
        </w:rPr>
        <w:t>الشامل</w:t>
      </w:r>
      <w:r>
        <w:rPr>
          <w:rFonts w:cs="Sultan Medium;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Sultan Medium;Times New Roman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العربيــ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ل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حاسوب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سا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شامل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الإنجليز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):</w:t>
      </w:r>
      <w:r>
        <w:rPr>
          <w:rFonts w:cs="Sultan Medium;Times New Roman"/>
          <w:b/>
          <w:bCs/>
          <w:sz w:val="24"/>
          <w:szCs w:val="24"/>
          <w:lang w:bidi="ar-JO"/>
        </w:rPr>
        <w:t>MS in Computer Science / Non Thesis Track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شروط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امـ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lang w:bidi="ar-JO"/>
        </w:rPr>
        <w:t>1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تلتز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الإط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ل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Cs w:val="24"/>
          <w:lang w:bidi="ar-JO"/>
        </w:rPr>
        <w:t>2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تخصص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ت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مك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قبول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رنامج</w:t>
      </w:r>
      <w:r>
        <w:rPr>
          <w:rFonts w:cs="Sultan Medium;Times New Roman"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JO"/>
        </w:rPr>
        <w:t xml:space="preserve">    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كالوريو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عل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حاسو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أ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نظ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علو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حاسوب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أ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ندس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رمجيات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JO"/>
        </w:rPr>
        <w:t xml:space="preserve">    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كالوريو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هندس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حاسو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أ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هندس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كهربائ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تخص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حاسوب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كوّن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 xml:space="preserve">تتكون الخطة الدراسية لدرجة الماجستير في علم الحاسوب </w:t>
      </w:r>
      <w:r>
        <w:rPr>
          <w:rFonts w:cs="Sultan Medium;Times New Roman"/>
          <w:rtl w:val="true"/>
        </w:rPr>
        <w:t xml:space="preserve">من </w:t>
      </w:r>
      <w:r>
        <w:rPr>
          <w:rFonts w:cs="Sultan Medium;Times New Roman"/>
          <w:rtl w:val="true"/>
        </w:rPr>
        <w:t>(</w:t>
      </w:r>
      <w:r>
        <w:rPr>
          <w:rFonts w:cs="Sultan Medium;Times New Roman"/>
        </w:rPr>
        <w:t>33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ة معتمدة موزعة على النحو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>
          <w:trHeight w:val="1199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لاً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خصّص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جبار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ختيارية</w:t>
            </w:r>
          </w:p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متح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امل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4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رقيم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ultan Medium;Times New Roman"/>
          <w:sz w:val="24"/>
          <w:szCs w:val="24"/>
          <w:lang w:bidi="ar-JO"/>
        </w:rPr>
        <w:t>1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rtl w:val="true"/>
        </w:rPr>
        <w:t xml:space="preserve">رمز </w:t>
      </w:r>
      <w:r>
        <w:rPr>
          <w:rtl w:val="true"/>
        </w:rPr>
        <w:t>الكليّة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كليـــة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9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كنولوج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ind w:left="26" w:right="0" w:firstLine="694"/>
        <w:jc w:val="left"/>
        <w:rPr/>
      </w:pPr>
      <w:r>
        <w:rPr>
          <w:rFonts w:cs="Sultan Medium;Times New Roman"/>
          <w:b/>
          <w:bCs/>
          <w:sz w:val="24"/>
          <w:szCs w:val="24"/>
          <w:lang w:bidi="ar-JO"/>
        </w:rPr>
        <w:t>2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rtl w:val="true"/>
        </w:rPr>
        <w:t xml:space="preserve">رموز </w:t>
      </w:r>
      <w:r>
        <w:rPr>
          <w:rtl w:val="true"/>
        </w:rPr>
        <w:t>الأقسام</w:t>
      </w:r>
      <w:r>
        <w:rPr>
          <w:rtl w:val="true"/>
        </w:rPr>
        <w:t>: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مز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سو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ية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Medium;Times New Roman"/>
        </w:rPr>
        <w:t>3</w:t>
      </w:r>
      <w:r>
        <w:rPr>
          <w:rFonts w:cs="Sultan Medium;Times New Roman"/>
          <w:rtl w:val="true"/>
        </w:rPr>
        <w:t xml:space="preserve">- </w:t>
      </w:r>
      <w:r>
        <w:rPr>
          <w:rFonts w:cs="Sultan Medium;Times New Roman"/>
          <w:rtl w:val="true"/>
        </w:rPr>
        <w:t xml:space="preserve">رموز </w:t>
      </w:r>
      <w:r>
        <w:rPr>
          <w:rtl w:val="true"/>
        </w:rPr>
        <w:t>المواد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sz w:val="24"/>
          <w:szCs w:val="24"/>
        </w:rPr>
      </w:pPr>
      <w:r>
        <w:rPr>
          <w:rFonts w:cs="Sultan Medium;Times New Roman"/>
          <w:sz w:val="24"/>
          <w:sz w:val="24"/>
          <w:szCs w:val="24"/>
          <w:rtl w:val="true"/>
        </w:rPr>
        <w:t>م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Cs w:val="24"/>
          <w:rtl w:val="true"/>
        </w:rPr>
        <w:t>(</w:t>
      </w:r>
      <w:r>
        <w:rPr>
          <w:rFonts w:cs="Sultan Medium;Times New Roman"/>
          <w:sz w:val="24"/>
          <w:sz w:val="24"/>
          <w:szCs w:val="24"/>
          <w:rtl w:val="true"/>
        </w:rPr>
        <w:t>المجال</w:t>
      </w:r>
      <w:r>
        <w:rPr>
          <w:rFonts w:cs="Sultan Medium;Times New Roman"/>
          <w:sz w:val="24"/>
          <w:szCs w:val="24"/>
          <w:rtl w:val="true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مواد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60"/>
        <w:gridCol w:w="1080"/>
        <w:gridCol w:w="3348"/>
      </w:tblGrid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اسو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ام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وارزميات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غ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رمج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مذ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حاكا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اسو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ذك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صطناعي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اسو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م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اسو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بن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رمج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متح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شامل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استدراك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1076" w:right="0" w:hanging="1076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تحد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وج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دراس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علي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ولاً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b/>
          <w:bCs/>
          <w:sz w:val="24"/>
          <w:szCs w:val="24"/>
          <w:lang w:bidi="ar-JO"/>
        </w:rPr>
        <w:t>33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وز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إجبارية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24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اختيارية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9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امتح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شامل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0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واد الإجبار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 (</w:t>
      </w:r>
      <w:r>
        <w:rPr>
          <w:rFonts w:cs="Sultan Medium;Times New Roman"/>
          <w:b/>
          <w:bCs/>
          <w:sz w:val="24"/>
          <w:szCs w:val="24"/>
          <w:u w:val="single"/>
          <w:lang w:bidi="ar-JO"/>
        </w:rPr>
        <w:t>24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)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ساعة معتمدة وتشمل المواد التال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</w:t>
      </w:r>
    </w:p>
    <w:tbl>
      <w:tblPr>
        <w:bidiVisual w:val="true"/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60"/>
        <w:gridCol w:w="3170"/>
        <w:gridCol w:w="998"/>
        <w:gridCol w:w="2477"/>
      </w:tblGrid>
      <w:tr>
        <w:trPr/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3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  <w:tc>
          <w:tcPr>
            <w:tcW w:w="2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901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710</w:t>
            </w:r>
          </w:p>
        </w:tc>
        <w:tc>
          <w:tcPr>
            <w:tcW w:w="31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راك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غ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ة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24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901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1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وازية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901710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901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2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اسو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قد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901732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واع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ي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قدمة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901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4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ن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ينو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وجه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901710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901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5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وارزميات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901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8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م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اسو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قدمة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90179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ث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جاح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ستو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 الاختيار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b/>
          <w:bCs/>
          <w:sz w:val="24"/>
          <w:szCs w:val="24"/>
          <w:lang w:bidi="ar-JO"/>
        </w:rPr>
        <w:t>9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ات معتمدة يختارها الطالب من ضمن المواد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tbl>
      <w:tblPr>
        <w:bidiVisual w:val="true"/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60"/>
        <w:gridCol w:w="3170"/>
        <w:gridCol w:w="1080"/>
        <w:gridCol w:w="2500"/>
      </w:tblGrid>
      <w:tr>
        <w:trPr/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3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901700</w:t>
            </w:r>
          </w:p>
        </w:tc>
        <w:tc>
          <w:tcPr>
            <w:tcW w:w="3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ل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و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901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9017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اسلك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9017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9017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م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9017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9017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شغ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زع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اف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90174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ند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رم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قد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اف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90176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مذ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حاكا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901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901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77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ذك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صطناع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قد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اف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</w:tr>
    </w:tbl>
    <w:p>
      <w:pPr>
        <w:pStyle w:val="Normal"/>
        <w:jc w:val="left"/>
        <w:textAlignment w:val="baseline"/>
        <w:rPr/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- (</w:t>
      </w:r>
      <w:r>
        <w:rPr>
          <w:rFonts w:cs="Sultan Medium;Times New Roman"/>
          <w:b/>
          <w:bCs/>
          <w:sz w:val="24"/>
          <w:szCs w:val="24"/>
          <w:lang w:bidi="ar-JO"/>
        </w:rPr>
        <w:t>0901796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شامل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واقع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Cs/>
          <w:sz w:val="24"/>
          <w:szCs w:val="24"/>
          <w:lang w:bidi="ar-JO"/>
        </w:rPr>
        <w:t>0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.</w:t>
      </w:r>
      <w:r>
        <w:br w:type="page"/>
      </w:r>
    </w:p>
    <w:p>
      <w:pPr>
        <w:pStyle w:val="Heading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Heading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استرشادي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ة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لبرنامج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اجستير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لم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حاسوب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سار</w:t>
      </w:r>
      <w:r>
        <w:rPr>
          <w:rFonts w:eastAsia="Traditional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شامل</w:t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سنة الأولى</w:t>
      </w:r>
    </w:p>
    <w:tbl>
      <w:tblPr>
        <w:bidiVisual w:val="true"/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490"/>
        <w:gridCol w:w="916"/>
        <w:gridCol w:w="1094"/>
        <w:gridCol w:w="2700"/>
        <w:gridCol w:w="708"/>
      </w:tblGrid>
      <w:tr>
        <w:trPr/>
        <w:tc>
          <w:tcPr>
            <w:tcW w:w="45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</w:p>
        </w:tc>
        <w:tc>
          <w:tcPr>
            <w:tcW w:w="45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</w:t>
            </w:r>
          </w:p>
        </w:tc>
      </w:tr>
      <w:tr>
        <w:trPr/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901710</w:t>
            </w:r>
          </w:p>
        </w:tc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راك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غ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ة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90174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ن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ينو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وجه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9017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اسو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قدم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9017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م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اسو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قدم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9017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وارزميات</w:t>
            </w:r>
          </w:p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901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سنة الثانية</w:t>
      </w:r>
    </w:p>
    <w:tbl>
      <w:tblPr>
        <w:bidiVisual w:val="true"/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20"/>
        <w:gridCol w:w="706"/>
        <w:gridCol w:w="1274"/>
        <w:gridCol w:w="2520"/>
        <w:gridCol w:w="708"/>
      </w:tblGrid>
      <w:tr>
        <w:trPr/>
        <w:tc>
          <w:tcPr>
            <w:tcW w:w="45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</w:p>
        </w:tc>
        <w:tc>
          <w:tcPr>
            <w:tcW w:w="45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</w:t>
            </w:r>
          </w:p>
        </w:tc>
      </w:tr>
      <w:tr>
        <w:trPr/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901732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واع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ي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قدمة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ختيارية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9017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وازي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ختيار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ختياري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9017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متح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ام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0</w:t>
            </w:r>
          </w:p>
        </w:tc>
      </w:tr>
    </w:tbl>
    <w:p>
      <w:pPr>
        <w:pStyle w:val="Normal"/>
        <w:jc w:val="center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;Times New Roman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ـوا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قدم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قس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780"/>
        <w:gridCol w:w="1533"/>
        <w:gridCol w:w="1233"/>
      </w:tblGrid>
      <w:tr>
        <w:trPr>
          <w:trHeight w:val="627" w:hRule="atLeast"/>
          <w:cantSplit w:val="true"/>
        </w:trPr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ـــادة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دة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تراكي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لغ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برمجة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0901710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1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left"/>
              <w:rPr/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برمج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متوازي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09017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2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شبك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حاسو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تقدم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09017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بنا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كينون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توج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09017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4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خوارزميا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09017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5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عمار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حاسو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تقدم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09017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6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شبك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لاسلك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09017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7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left"/>
              <w:rPr/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أمن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شبك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09017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8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تشغي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موزع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09017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9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قواع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بيان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تقدم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09017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10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هندس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برمجي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تقدم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09017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11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عالج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صو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0901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12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left"/>
              <w:rPr/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ذكا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صطناع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تقد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09017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13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بح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09017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14</w:t>
            </w:r>
          </w:p>
        </w:tc>
      </w:tr>
    </w:tbl>
    <w:p>
      <w:pPr>
        <w:pStyle w:val="Normal"/>
        <w:spacing w:before="80" w:after="0"/>
        <w:jc w:val="center"/>
        <w:rPr>
          <w:rFonts w:cs="Sultan Medium;Times New Roman"/>
          <w:b/>
          <w:b/>
          <w:bCs/>
          <w:sz w:val="24"/>
          <w:szCs w:val="24"/>
        </w:rPr>
      </w:pPr>
      <w:r>
        <w:rPr>
          <w:rFonts w:cs="Sultan Medium;Times New Roman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before="80" w:after="0"/>
        <w:jc w:val="center"/>
        <w:rPr>
          <w:rFonts w:cs="Sultan Medium;Times New Roman"/>
          <w:b/>
          <w:b/>
          <w:bCs/>
          <w:sz w:val="24"/>
          <w:szCs w:val="24"/>
        </w:rPr>
      </w:pPr>
      <w:r>
        <w:rPr>
          <w:rFonts w:cs="Sultan Medium;Times New Roman"/>
          <w:b/>
          <w:bCs/>
          <w:sz w:val="24"/>
          <w:szCs w:val="24"/>
          <w:rtl w:val="true"/>
        </w:rPr>
      </w:r>
    </w:p>
    <w:p>
      <w:pPr>
        <w:pStyle w:val="Normal"/>
        <w:spacing w:before="80" w:after="0"/>
        <w:jc w:val="center"/>
        <w:rPr>
          <w:rFonts w:cs="Sultan Medium;Times New Roman"/>
          <w:b/>
          <w:b/>
          <w:bCs/>
          <w:sz w:val="24"/>
          <w:szCs w:val="24"/>
        </w:rPr>
      </w:pPr>
      <w:r>
        <w:rPr>
          <w:rFonts w:cs="Sultan Medium;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120"/>
        <w:jc w:val="left"/>
        <w:rPr>
          <w:rFonts w:cs="Sultan Medium;Times New Roman"/>
          <w:b/>
          <w:b/>
          <w:bCs/>
          <w:sz w:val="24"/>
          <w:szCs w:val="24"/>
        </w:rPr>
      </w:pPr>
      <w:r>
        <w:rPr>
          <w:rFonts w:cs="Sultan Medium;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120"/>
        <w:jc w:val="left"/>
        <w:rPr>
          <w:rFonts w:cs="Sultan Medium;Times New Roman"/>
          <w:b/>
          <w:b/>
          <w:bCs/>
          <w:sz w:val="24"/>
          <w:szCs w:val="24"/>
        </w:rPr>
      </w:pPr>
      <w:r>
        <w:rPr>
          <w:rFonts w:cs="Sultan Medium;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صف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</w:t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901700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الج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و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Image Process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901750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وف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قن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ص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ص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ق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لجتها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ضي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غطي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شمل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ويل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س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ياض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تق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ضوض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وضيح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ور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ضغ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ور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مث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و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bmp, gif, jpg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يف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ستخرا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و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صنيفها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901710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اكي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غ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رمج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Programming Languages Structure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: -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صائ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صن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غ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ح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عنى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مث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واع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ح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غ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وان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غ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خ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نى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صن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ج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حدي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مر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طي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ري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ليب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نون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لج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ثناءا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زامن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غ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ال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مث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غ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رم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ديث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خت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C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++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Lisp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Ada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شاري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رمج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901711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رمج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واز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Parallel Programm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واز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واس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وا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ذ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ذاك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شترك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ذ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ذاك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زع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ماذ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وس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واز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طو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و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نام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وازي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س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ظي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بيان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جميع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وزي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قس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الج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ي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يا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د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ام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واز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ب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واس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واز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واس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وا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ذ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ذاك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شترك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واس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وا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ذ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ذاك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زعّ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اسل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مر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دي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غ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رم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وا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PVM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PARIX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LINDA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رمج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اسو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وازي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ab/>
        <w:tab/>
        <w:tab/>
        <w:tab/>
        <w:tab/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901720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بك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اسو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قدم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Advanced Computer Network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: -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يكل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كو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تص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سوب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ب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TCP/IP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OSI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مر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زع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ب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ق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خدماتها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رم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اسل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ب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جانس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صد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اد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IPv6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ل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خط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اس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زاح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حك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دف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ب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قل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ب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مث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م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ق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مث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اسوب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Ethernet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Gigabit Ethernet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802.11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ماذ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اسل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M/M/1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M/G/1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G/G/1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شاري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رمج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اس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شاري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محاكا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جز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خت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ب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جع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901721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بك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اسلك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Wireless Network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س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ب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يزي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طب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ب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طب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طب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ق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سو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اسلك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ص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وس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بكا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اسلكي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ل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وتوك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802.11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ب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حرك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روتوك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ق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حرك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روتوك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اسلك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آ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حرك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901730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شغ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زع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Distributed Operating System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332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ادلها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ه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شغيل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صائ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ئي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حواس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زع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موذ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زبو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خاد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حوس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زع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د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ماثل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شغ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بك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يئ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وس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زع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اس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ه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ستدع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جراء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عد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نو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زع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يو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نفيذ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زا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حك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تشارك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لف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زع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مث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CORBA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Sun NFS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901732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واع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ان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قدم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Advanced Database System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331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ادلها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ماذ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واع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غ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فسار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س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واع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لتخز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ص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بي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عال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فسار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ام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حك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تشارك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م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واع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واع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زع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خاز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ستخرا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901740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ن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ينون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ج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Object Oriented Software Developme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710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س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ينون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دو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ن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ختب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هيكل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كون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حدي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اجه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حدي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خوارزم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صميمها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ينو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وج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دو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ديث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(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UML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يكل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ينو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وج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زع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شر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لال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دي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ام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901741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ندس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رمجي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قدمه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ab/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Advanced Software Engineer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افق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ند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دو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يا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شاريع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تطلبات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صممي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نفيذ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صيانتها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901750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خوارزمي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Analysis of Algorithm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901340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ادلها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و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دن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خزي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زم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خوارزمي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وارزمي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وارزم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ش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خوارزم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سد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يناميك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وارزم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حتمال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ت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هياك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جدول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ماذ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جر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حس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نفيذ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وارزمي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ئ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ذ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و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حدد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NP-hard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NP-complete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وارزم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ح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ريبي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901770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ك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صطناع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قد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Advanced Artificial Intelligenc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901470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ادلها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قدم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ج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)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ر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مثيلها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نظ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بير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ري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ستنبا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ستنتاج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نظ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نبا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وازي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وزع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بك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صبون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خطيط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ط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ضبب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وارزم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ين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ل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لغ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بيع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رمج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حد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غ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ذك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صطناع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رولو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يسب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  <w:tab/>
        <w:tab/>
        <w:tab/>
        <w:tab/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901780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مار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اسو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قدم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Advanced Computer Architectur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320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عادلها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كو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وح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ال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ركز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نظ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ذاك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وحد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خ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إخراج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320"/>
        <w:gridCol w:w="2988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9017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حث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Semina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جا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تو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يا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راج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ر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ث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ديث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حليل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إعد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لخص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ها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كو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د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ل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اجست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الي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أبحاثهم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شروع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قترح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مي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901760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مذج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حاكا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Modeling and Simulati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901750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قد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محاكا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سوب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مذ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نظم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حاكا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نظ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ص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تقطعة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ولي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رق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شوائية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و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تخد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تولي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رق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شوائ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مر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ق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اكا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اص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حد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عنصر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غ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مج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اص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محاكا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نمذج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ق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ثب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ماذ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اكا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دخ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خرجات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ماذ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وابير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ختب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صحيح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رام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اكا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مث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رام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اكا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طبيق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حاك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lang w:bidi="ar-JO"/>
              </w:rPr>
              <w:t>ProcSmity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901722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من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بك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Computer Network Securit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901720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ن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برام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نظ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ثقة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مل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خ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نظ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رع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ماح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دخ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هذ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نظم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صين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يط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حصائ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أث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شغ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عما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سو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نظم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و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كل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قاي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خر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ختلفة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ماذ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ف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نظ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يد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أوتوماتيك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خاط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د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علو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إضا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واضي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خر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ن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0901796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ام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A Comprehensive Exam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س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ليم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امعة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07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0" w:right="0" w:hanging="0"/>
      <w:jc w:val="center"/>
      <w:outlineLvl w:val="2"/>
    </w:pPr>
    <w:rPr>
      <w:rFonts w:cs="Arabic Transparent"/>
      <w:b/>
      <w:bCs/>
      <w:sz w:val="32"/>
      <w:szCs w:val="32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right="0" w:hanging="0"/>
      <w:jc w:val="center"/>
      <w:outlineLvl w:val="4"/>
    </w:pPr>
    <w:rPr>
      <w:rFonts w:cs="Arabic Transparent"/>
      <w:b/>
      <w:bCs/>
      <w:sz w:val="28"/>
      <w:szCs w:val="28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0" w:right="0" w:hanging="0"/>
      <w:jc w:val="center"/>
      <w:outlineLvl w:val="5"/>
    </w:pPr>
    <w:rPr>
      <w:rFonts w:cs="Arabic Transparent"/>
      <w:b/>
      <w:bCs/>
      <w:sz w:val="28"/>
      <w:szCs w:val="2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0" w:right="0" w:hanging="0"/>
      <w:jc w:val="left"/>
      <w:outlineLvl w:val="6"/>
    </w:pPr>
    <w:rPr>
      <w:rFonts w:cs="Arabic Transparent"/>
      <w:b/>
      <w:bCs/>
      <w:sz w:val="28"/>
      <w:szCs w:val="28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0" w:right="0" w:hanging="0"/>
      <w:jc w:val="center"/>
      <w:outlineLvl w:val="7"/>
    </w:pPr>
    <w:rPr>
      <w:rFonts w:cs="Arabic Transparent"/>
      <w:sz w:val="28"/>
      <w:szCs w:val="26"/>
      <w:lang w:bidi="ar-JO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Arabic Transparent"/>
      <w:b/>
      <w:bCs/>
      <w:sz w:val="32"/>
      <w:szCs w:val="32"/>
      <w:lang w:val="en-US" w:bidi="ar-JO"/>
    </w:rPr>
  </w:style>
  <w:style w:type="character" w:styleId="Heading5Char">
    <w:name w:val="Heading 5 Char"/>
    <w:qFormat/>
    <w:rPr>
      <w:rFonts w:cs="Arabic Transparent"/>
      <w:b/>
      <w:bCs/>
      <w:sz w:val="28"/>
      <w:szCs w:val="28"/>
      <w:lang w:val="en-US" w:bidi="ar-JO"/>
    </w:rPr>
  </w:style>
  <w:style w:type="character" w:styleId="Heading6Char">
    <w:name w:val="Heading 6 Char"/>
    <w:qFormat/>
    <w:rPr>
      <w:rFonts w:cs="Arabic Transparent"/>
      <w:b/>
      <w:bCs/>
      <w:sz w:val="28"/>
      <w:szCs w:val="26"/>
      <w:lang w:val="en-US" w:bidi="ar-JO"/>
    </w:rPr>
  </w:style>
  <w:style w:type="character" w:styleId="Heading7Char">
    <w:name w:val="Heading 7 Char"/>
    <w:qFormat/>
    <w:rPr>
      <w:rFonts w:cs="Arabic Transparent"/>
      <w:b/>
      <w:bCs/>
      <w:sz w:val="28"/>
      <w:szCs w:val="28"/>
      <w:lang w:val="en-US" w:bidi="ar-JO"/>
    </w:rPr>
  </w:style>
  <w:style w:type="character" w:styleId="Heading8Char">
    <w:name w:val="Heading 8 Char"/>
    <w:qFormat/>
    <w:rPr>
      <w:rFonts w:cs="Arabic Transparent"/>
      <w:sz w:val="28"/>
      <w:szCs w:val="26"/>
      <w:lang w:val="en-US" w:bidi="ar-JO"/>
    </w:rPr>
  </w:style>
  <w:style w:type="character" w:styleId="TitleChar">
    <w:name w:val="Title Char"/>
    <w:qFormat/>
    <w:rPr>
      <w:rFonts w:ascii="Traditional Arabic" w:hAnsi="Traditional Arabic" w:cs="Traditional Arabic"/>
      <w:szCs w:val="32"/>
      <w:lang w:bidi="ar-SA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rFonts w:ascii="Traditional Arabic" w:hAnsi="Traditional Arabic" w:cs="Traditional Arabic"/>
      <w:szCs w:val="3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0" w:right="0" w:hanging="0"/>
      <w:jc w:val="center"/>
    </w:pPr>
    <w:rPr>
      <w:rFonts w:ascii="Traditional Arabic" w:hAnsi="Traditional Arabic" w:cs="Traditional Arabic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ind w:left="0" w:right="0" w:hanging="0"/>
      <w:jc w:val="center"/>
    </w:pPr>
    <w:rPr>
      <w:rFonts w:cs="Arabic Transparent"/>
      <w:b/>
      <w:bCs/>
      <w:sz w:val="42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before="280" w:after="280"/>
      <w:jc w:val="left"/>
    </w:pPr>
    <w:rPr>
      <w:rFonts w:ascii="Lucida Sans Unicode" w:hAnsi="Lucida Sans Unicode" w:cs="Lucida Sans Unicode"/>
      <w:sz w:val="18"/>
      <w:szCs w:val="18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44:00Z</dcterms:created>
  <dc:creator>Mohammed</dc:creator>
  <dc:description/>
  <cp:keywords/>
  <dc:language>en-US</dc:language>
  <cp:lastModifiedBy>fatima</cp:lastModifiedBy>
  <cp:lastPrinted>2011-06-26T21:50:00Z</cp:lastPrinted>
  <dcterms:modified xsi:type="dcterms:W3CDTF">2011-07-03T07:15:00Z</dcterms:modified>
  <cp:revision>46</cp:revision>
  <dc:subject/>
  <dc:title/>
</cp:coreProperties>
</file>