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قتض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4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م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ئ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و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8/8/5627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/9/199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/9/199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 للعبارات والألفاظ التالية حيثما وردت في هذا النظام المعاني المخصصة لها أدناه ما لم تدل القرنية على غير 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tbl>
      <w:tblPr>
        <w:bidiVisual w:val="true"/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688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ك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ز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ص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طالب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م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تمد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ف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ت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جنسيت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ظ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ب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bidi w:val="1"/>
        <w:ind w:left="146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د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ف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ي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ه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خ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د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146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سع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36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ر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ل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36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146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لائ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006" w:right="0" w:hanging="90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و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006" w:leader="none"/>
        </w:tabs>
        <w:bidi w:val="1"/>
        <w:ind w:left="200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و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006" w:leader="none"/>
        </w:tabs>
        <w:bidi w:val="1"/>
        <w:ind w:left="200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و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66" w:right="0" w:hanging="146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bidi w:val="1"/>
        <w:ind w:left="2925" w:right="0" w:hanging="405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ف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292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هائ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292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292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غ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292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2925" w:right="0" w:hanging="405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106" w:leader="none"/>
        </w:tabs>
        <w:bidi w:val="1"/>
        <w:ind w:left="2006" w:right="0" w:hanging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106" w:leader="none"/>
        </w:tabs>
        <w:bidi w:val="1"/>
        <w:ind w:left="200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106" w:leader="none"/>
        </w:tabs>
        <w:bidi w:val="1"/>
        <w:ind w:left="2006" w:right="0" w:hanging="36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106" w:leader="none"/>
        </w:tabs>
        <w:bidi w:val="1"/>
        <w:ind w:left="200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4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رس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أم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خا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السك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JO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دينار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يت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إعاد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ل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خرج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رك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لسك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حص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راء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ذم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ماد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شؤ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46" w:right="0" w:hanging="36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نسح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فص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دراس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ر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JO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رسو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عا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رسو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يتر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سك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6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ستو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بلغ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rFonts w:cs="Simplified Arabic"/>
          <w:b w:val="false"/>
          <w:bCs w:val="false"/>
          <w:sz w:val="28"/>
          <w:szCs w:val="28"/>
          <w:lang w:bidi="ar-JO"/>
        </w:rPr>
        <w:t>835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فلس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يرغ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مبي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1286" w:right="0" w:hanging="128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-"/>
      <w:lvlJc w:val="right"/>
      <w:pPr>
        <w:tabs>
          <w:tab w:val="num" w:pos="2925"/>
        </w:tabs>
        <w:ind w:left="292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1620"/>
        </w:tabs>
        <w:ind w:left="16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4:00Z</dcterms:created>
  <dc:creator>netvista</dc:creator>
  <dc:description/>
  <cp:keywords/>
  <dc:language>en-US</dc:language>
  <cp:lastModifiedBy>Fadi</cp:lastModifiedBy>
  <dcterms:modified xsi:type="dcterms:W3CDTF">2008-01-28T06:35:00Z</dcterms:modified>
  <cp:revision>15</cp:revision>
  <dc:subject/>
  <dc:title>تعليمات السكن الداخلي للطلبة في الجامعة</dc:title>
</cp:coreProperties>
</file>