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ح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القروض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تشغ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صندوق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pBdr>
          <w:bottom w:val="single" w:sz="18" w:space="1" w:color="000000"/>
        </w:pBdr>
        <w:jc w:val="center"/>
        <w:rPr>
          <w:rFonts w:eastAsia="MS Mincho;ＭＳ 明朝" w:cs="Simplified Arabic"/>
          <w:b/>
          <w:b/>
          <w:bCs/>
          <w:sz w:val="24"/>
          <w:szCs w:val="24"/>
          <w:lang w:eastAsia="en-US" w:bidi="ar-JO"/>
        </w:rPr>
      </w:pP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صادر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مجلس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الجامع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بمقتضى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4"/>
          <w:szCs w:val="24"/>
          <w:lang w:eastAsia="en-US"/>
        </w:rPr>
        <w:t>9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نظــام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صندوق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الطلب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5"/>
        <w:pBdr>
          <w:bottom w:val="single" w:sz="18" w:space="1" w:color="000000"/>
        </w:pBdr>
        <w:jc w:val="center"/>
        <w:rPr>
          <w:rFonts w:eastAsia="MS Mincho;ＭＳ 明朝" w:cs="Simplified Arabic"/>
          <w:sz w:val="24"/>
          <w:szCs w:val="24"/>
          <w:lang w:eastAsia="en-US" w:bidi="ar-JO"/>
        </w:rPr>
      </w:pP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البي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رقم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4"/>
          <w:szCs w:val="24"/>
          <w:lang w:eastAsia="en-US"/>
        </w:rPr>
        <w:t>75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>)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لسن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4"/>
          <w:szCs w:val="24"/>
          <w:lang w:eastAsia="en-US" w:bidi="ar-JO"/>
        </w:rPr>
        <w:t>1998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1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</w:p>
    <w:p>
      <w:pPr>
        <w:pStyle w:val="Style15"/>
        <w:ind w:left="746" w:right="0" w:hanging="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"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شغ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ندو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"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عتبار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lang w:eastAsia="en-US"/>
        </w:rPr>
        <w:t>20/6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/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lang w:eastAsia="en-US" w:bidi="ar-JO"/>
        </w:rPr>
        <w:t>1999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2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</w:p>
    <w:p>
      <w:pPr>
        <w:pStyle w:val="Style15"/>
        <w:ind w:left="746" w:right="0" w:hanging="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كل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عبا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يث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د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صص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دن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ي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0" w:right="0" w:firstLine="110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ind w:left="0" w:right="0" w:firstLine="110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رئيس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</w:p>
    <w:p>
      <w:pPr>
        <w:pStyle w:val="Style15"/>
        <w:ind w:left="0" w:right="0" w:firstLine="110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</w:p>
    <w:p>
      <w:pPr>
        <w:pStyle w:val="Style15"/>
        <w:ind w:left="0" w:right="0" w:firstLine="110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ندوق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ندو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</w:p>
    <w:p>
      <w:pPr>
        <w:pStyle w:val="Style15"/>
        <w:ind w:left="2906" w:right="0" w:hanging="144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ـــ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ندو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شك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وج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/>
        </w:rPr>
        <w:t>5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 w:bidi="ar-JO"/>
        </w:rPr>
        <w:t>75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lang w:eastAsia="en-US" w:bidi="ar-JO"/>
        </w:rPr>
        <w:t>1998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أولا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ح</w:t>
      </w:r>
    </w:p>
    <w:p>
      <w:pPr>
        <w:pStyle w:val="Style15"/>
        <w:ind w:left="1106" w:right="0" w:hanging="1080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3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خص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تفوق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ستو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مو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خص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كادي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/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اه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حد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حث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كادي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تم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اكم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يار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ستحقا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)</w:t>
      </w:r>
    </w:p>
    <w:p>
      <w:pPr>
        <w:pStyle w:val="Style15"/>
        <w:ind w:left="56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تر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خص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  <w:tab/>
      </w:r>
    </w:p>
    <w:p>
      <w:pPr>
        <w:pStyle w:val="Style15"/>
        <w:numPr>
          <w:ilvl w:val="2"/>
          <w:numId w:val="3"/>
        </w:numPr>
        <w:ind w:left="126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بعوث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خ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رج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2"/>
          <w:numId w:val="3"/>
        </w:numPr>
        <w:ind w:left="126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اع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2"/>
          <w:numId w:val="3"/>
        </w:numPr>
        <w:ind w:left="126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أ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د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ق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و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ديبي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2"/>
          <w:numId w:val="3"/>
        </w:numPr>
        <w:ind w:left="126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ج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عب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صو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2"/>
          <w:numId w:val="3"/>
        </w:numPr>
        <w:ind w:left="126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راكم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طب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بق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او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اكمي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ز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م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در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ث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ثال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ت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ع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اكم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5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 w:bidi="ar-JO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ر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قد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ضو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صص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جا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قد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ج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ثانيا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قروض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6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1106" w:right="0" w:hanging="36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·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ق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ص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د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افر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0"/>
          <w:numId w:val="8"/>
        </w:numPr>
        <w:ind w:left="162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ض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ind w:left="162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حتاجا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ا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حك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 w:bidi="ar-JO"/>
        </w:rPr>
        <w:t>16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ind w:left="162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بعوث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خ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رج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ind w:left="162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ذ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كاديم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ض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ind w:left="162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د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ق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ديبي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ind w:left="162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قاض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جر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ق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ind w:left="162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ظف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م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·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ف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ق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ب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فال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قي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ب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طيا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7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وعان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2"/>
          <w:numId w:val="2"/>
        </w:numPr>
        <w:ind w:left="198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ضطرا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ب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سبو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ث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د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ص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يم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اح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درس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2"/>
          <w:numId w:val="2"/>
        </w:numPr>
        <w:ind w:left="198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اد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قدا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جا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ض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رب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8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0"/>
          <w:numId w:val="5"/>
        </w:numPr>
        <w:ind w:left="1646" w:right="0" w:hanging="36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س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ضطرا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ف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جا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ض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خ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ا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ط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خر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زو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أ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ثي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كادي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طل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ظ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م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5"/>
        </w:numPr>
        <w:ind w:left="164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د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د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خرج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بتد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باشر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سبق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5"/>
        </w:numPr>
        <w:ind w:left="164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تدع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ج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د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س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5"/>
        </w:numPr>
        <w:ind w:left="164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د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قسا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نو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5"/>
        </w:numPr>
        <w:ind w:left="1646" w:right="0" w:hanging="36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ج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لتحق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خد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نهائ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د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رز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ثبات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ه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تص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د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نه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د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باشر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سبق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9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numPr>
          <w:ilvl w:val="0"/>
          <w:numId w:val="4"/>
        </w:numPr>
        <w:ind w:left="1646" w:right="0" w:hanging="360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نقط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سب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فا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ج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ام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في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ي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تح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قسا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ف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ر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تف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ق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اب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كفلائ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متناع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با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ش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ر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اسب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حو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ص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با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قوان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ظ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ص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مو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مير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4"/>
        </w:numPr>
        <w:ind w:left="1646" w:right="0" w:hanging="36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ف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ف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بق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ا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و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ها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ف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كفي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صا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ج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ئ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نع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ثب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ج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قر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تم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center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ثا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لث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تشغيل</w:t>
      </w:r>
    </w:p>
    <w:p>
      <w:pPr>
        <w:pStyle w:val="Style15"/>
        <w:spacing w:before="240" w:after="0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0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spacing w:before="240" w:after="0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ق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ب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راع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0"/>
          <w:numId w:val="7"/>
        </w:numPr>
        <w:ind w:left="18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ج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بئ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صو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8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د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ق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ديبي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8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ذ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كاديم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غي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8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بعوث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خ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رجي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ظف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س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11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ا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أج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ر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خذ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ب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ج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عاه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راكز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دوائر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غ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را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س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ختي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تشغ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اكم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حا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2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ind w:left="1440" w:right="0" w:hanging="0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 xml:space="preserve">-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 w:bidi="ar-JO"/>
        </w:rPr>
        <w:t>1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نس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 xml:space="preserve">-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 w:bidi="ar-JO"/>
        </w:rPr>
        <w:t>15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نس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جستير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3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تغ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زو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نموذ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ا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تشغي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عتمادها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بينا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م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سبو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سبوع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شتغ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بي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ي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ب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تنك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نقط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ستنك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قطاع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466" w:right="0" w:hanging="146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4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·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وق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ار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 w:bidi="ar-JO"/>
        </w:rPr>
        <w:t>10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رك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بلا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·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وق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ص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واج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ك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ب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و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center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رابعاً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أحك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عامة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5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شغ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ع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دد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6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92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تع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دوائ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تلف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ر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رج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شغي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قص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ص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لو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ف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دقي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في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تفيدين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7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ا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ردني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غ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اح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غ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نسياته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8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اب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في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ا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9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ر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ج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غ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تشري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م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20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ص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و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ع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ر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قوا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ظ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مو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مير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Simplified Arabic"/>
          <w:b/>
          <w:b/>
          <w:bCs/>
          <w:sz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lang w:eastAsia="en-US" w:bidi="ar-JO"/>
        </w:rPr>
        <w:t>21</w:t>
      </w:r>
      <w:r>
        <w:rPr>
          <w:rFonts w:eastAsia="MS Mincho;ＭＳ 明朝"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ind w:left="746" w:right="0" w:hanging="0"/>
        <w:jc w:val="left"/>
        <w:rPr/>
      </w:pPr>
      <w:r>
        <w:rPr>
          <w:rFonts w:eastAsia="Times New Roman" w:cs="Times New Roman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 w:bidi="ar-JO"/>
        </w:rPr>
        <w:t>الرئيس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والعمداء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والمديرون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مسؤولون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عن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تنفيذ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هذه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التعليمات</w:t>
      </w:r>
      <w:r>
        <w:rPr>
          <w:rFonts w:eastAsia="MS Mincho;ＭＳ 明朝" w:cs="Simplified Arabic"/>
          <w:sz w:val="28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086"/>
        </w:tabs>
        <w:ind w:left="30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06"/>
        </w:tabs>
        <w:ind w:left="2906" w:hanging="360"/>
      </w:p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4346"/>
        </w:tabs>
        <w:ind w:left="4346" w:hanging="360"/>
      </w:pPr>
    </w:lvl>
    <w:lvl w:ilvl="4">
      <w:start w:val="1"/>
      <w:numFmt w:val="lowerLetter"/>
      <w:lvlText w:val="%5."/>
      <w:lvlJc w:val="left"/>
      <w:pPr>
        <w:tabs>
          <w:tab w:val="num" w:pos="5066"/>
        </w:tabs>
        <w:ind w:left="5066" w:hanging="360"/>
      </w:pPr>
    </w:lvl>
    <w:lvl w:ilvl="5">
      <w:start w:val="1"/>
      <w:numFmt w:val="lowerRoman"/>
      <w:lvlText w:val="%6."/>
      <w:lvlJc w:val="right"/>
      <w:pPr>
        <w:tabs>
          <w:tab w:val="num" w:pos="5786"/>
        </w:tabs>
        <w:ind w:left="5786" w:hanging="180"/>
      </w:pPr>
    </w:lvl>
    <w:lvl w:ilvl="6">
      <w:start w:val="1"/>
      <w:numFmt w:val="decimal"/>
      <w:lvlText w:val="%7."/>
      <w:lvlJc w:val="left"/>
      <w:pPr>
        <w:tabs>
          <w:tab w:val="num" w:pos="6506"/>
        </w:tabs>
        <w:ind w:left="6506" w:hanging="360"/>
      </w:pPr>
    </w:lvl>
    <w:lvl w:ilvl="7">
      <w:start w:val="1"/>
      <w:numFmt w:val="lowerLetter"/>
      <w:lvlText w:val="%8."/>
      <w:lvlJc w:val="left"/>
      <w:pPr>
        <w:tabs>
          <w:tab w:val="num" w:pos="7226"/>
        </w:tabs>
        <w:ind w:left="7226" w:hanging="360"/>
      </w:pPr>
    </w:lvl>
    <w:lvl w:ilvl="8">
      <w:start w:val="1"/>
      <w:numFmt w:val="lowerRoman"/>
      <w:lvlText w:val="%9."/>
      <w:lvlJc w:val="right"/>
      <w:pPr>
        <w:tabs>
          <w:tab w:val="num" w:pos="7946"/>
        </w:tabs>
        <w:ind w:left="7946" w:hanging="180"/>
      </w:p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646"/>
        </w:tabs>
        <w:ind w:left="1646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1826"/>
        </w:tabs>
        <w:ind w:left="182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4:00Z</dcterms:created>
  <dc:creator>Fadi</dc:creator>
  <dc:description/>
  <cp:keywords/>
  <dc:language>en-US</dc:language>
  <cp:lastModifiedBy>IBM2400</cp:lastModifiedBy>
  <dcterms:modified xsi:type="dcterms:W3CDTF">2008-02-26T10:04:00Z</dcterms:modified>
  <cp:revision>2</cp:revision>
  <dc:subject/>
  <dc:title>تعليمات المنح والقروض وتشغيل الطلبة من صندوق الطلبة في جامعة آل البيت</dc:title>
</cp:coreProperties>
</file>