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  <w:lang w:bidi="ar-SA"/>
        </w:rPr>
      </w:pPr>
      <w:r>
        <w:rPr>
          <w:rFonts w:eastAsia="AhabHeadline;MS Mincho" w:cs="Simplified Arabic" w:ascii="Nadeem" w:hAnsi="Nadeem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center"/>
        <w:rPr>
          <w:rFonts w:ascii="Nadeem" w:hAnsi="Nadeem"/>
          <w:sz w:val="28"/>
          <w:szCs w:val="28"/>
          <w:lang w:bidi="ar-SA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  <w:lang w:bidi="ar-SA"/>
        </w:rPr>
        <w:t>المؤسسات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  <w:lang w:bidi="ar-SA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  <w:lang w:bidi="ar-SA"/>
        </w:rPr>
        <w:t>الاجتماعي</w:t>
      </w:r>
    </w:p>
    <w:p>
      <w:pPr>
        <w:pStyle w:val="Normal"/>
        <w:autoSpaceDE w:val="false"/>
        <w:jc w:val="center"/>
        <w:rPr>
          <w:rFonts w:ascii="Nadeem" w:hAnsi="Nadeem"/>
          <w:sz w:val="28"/>
          <w:szCs w:val="28"/>
          <w:lang w:bidi="ar-SA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  <w:lang w:bidi="ar-SA"/>
        </w:rPr>
        <w:t>مؤسس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  <w:lang w:bidi="ar-SA"/>
        </w:rPr>
        <w:t>الهلا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  <w:lang w:bidi="ar-SA"/>
        </w:rPr>
        <w:t>نموذجا</w:t>
      </w:r>
    </w:p>
    <w:p>
      <w:pPr>
        <w:pStyle w:val="Normal"/>
        <w:autoSpaceDE w:val="false"/>
        <w:jc w:val="right"/>
        <w:rPr>
          <w:rFonts w:ascii="Nadeem" w:hAnsi="Nadeem"/>
          <w:b/>
          <w:b/>
          <w:bCs/>
          <w:sz w:val="28"/>
          <w:szCs w:val="28"/>
          <w:lang w:bidi="ar-SA"/>
        </w:rPr>
      </w:pPr>
      <w:r>
        <w:rPr>
          <w:rFonts w:ascii="Nadeem" w:hAnsi="Nadeem" w:eastAsia="AhabHeadline;MS Mincho" w:cs="Simplified Arabic"/>
          <w:b/>
          <w:b/>
          <w:bCs/>
          <w:sz w:val="28"/>
          <w:sz w:val="28"/>
          <w:szCs w:val="28"/>
          <w:rtl w:val="true"/>
          <w:lang w:bidi="ar-SA"/>
        </w:rPr>
        <w:t>بقلم</w:t>
      </w:r>
      <w:r>
        <w:rPr>
          <w:rFonts w:ascii="Nadeem" w:hAnsi="Nadeem" w:eastAsia="Nadeem" w:cs="Nadeem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AhabHeadline;MS Mincho" w:cs="Simplified Arabic" w:ascii="Nadeem" w:hAnsi="Nadeem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Nadeem" w:hAnsi="Nadeem" w:eastAsia="AhabHeadline;MS Mincho" w:cs="Simplified Arabic"/>
          <w:b/>
          <w:b/>
          <w:bCs/>
          <w:sz w:val="28"/>
          <w:sz w:val="28"/>
          <w:szCs w:val="28"/>
          <w:rtl w:val="true"/>
          <w:lang w:bidi="ar-SA"/>
        </w:rPr>
        <w:t>عادل</w:t>
      </w:r>
      <w:r>
        <w:rPr>
          <w:rFonts w:ascii="Nadeem" w:hAnsi="Nadeem" w:eastAsia="Nadeem" w:cs="Nadeem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Nadeem" w:hAnsi="Nadeem" w:eastAsia="Nadeem" w:cs="Nadeem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b/>
          <w:b/>
          <w:bCs/>
          <w:sz w:val="28"/>
          <w:sz w:val="28"/>
          <w:szCs w:val="28"/>
          <w:rtl w:val="true"/>
          <w:lang w:bidi="ar-SA"/>
        </w:rPr>
        <w:t>الصمد</w:t>
      </w:r>
    </w:p>
    <w:p>
      <w:pPr>
        <w:pStyle w:val="Normal"/>
        <w:autoSpaceDE w:val="false"/>
        <w:jc w:val="right"/>
        <w:rPr>
          <w:rFonts w:ascii="Nadeem" w:hAnsi="Nadeem"/>
          <w:b/>
          <w:b/>
          <w:bCs/>
          <w:sz w:val="28"/>
          <w:szCs w:val="28"/>
          <w:lang w:bidi="ar-SA"/>
        </w:rPr>
      </w:pPr>
      <w:r>
        <w:rPr>
          <w:rFonts w:ascii="Nadeem" w:hAnsi="Nadeem" w:eastAsia="AhabHeadline;MS Mincho" w:cs="Simplified Arabic"/>
          <w:b/>
          <w:b/>
          <w:bCs/>
          <w:sz w:val="28"/>
          <w:sz w:val="28"/>
          <w:szCs w:val="28"/>
          <w:rtl w:val="true"/>
          <w:lang w:bidi="ar-SA"/>
        </w:rPr>
        <w:t>رئيس</w:t>
      </w:r>
      <w:r>
        <w:rPr>
          <w:rFonts w:ascii="Nadeem" w:hAnsi="Nadeem" w:eastAsia="Nadeem" w:cs="Nadeem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b/>
          <w:b/>
          <w:bCs/>
          <w:sz w:val="28"/>
          <w:sz w:val="28"/>
          <w:szCs w:val="28"/>
          <w:rtl w:val="true"/>
          <w:lang w:bidi="ar-SA"/>
        </w:rPr>
        <w:t>تحرير</w:t>
      </w:r>
      <w:r>
        <w:rPr>
          <w:rFonts w:ascii="Nadeem" w:hAnsi="Nadeem" w:eastAsia="Nadeem" w:cs="Nadeem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b/>
          <w:b/>
          <w:bCs/>
          <w:sz w:val="28"/>
          <w:sz w:val="28"/>
          <w:szCs w:val="28"/>
          <w:rtl w:val="true"/>
          <w:lang w:bidi="ar-SA"/>
        </w:rPr>
        <w:t>الهلال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اج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ساس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مج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نسانى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ؤشر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ستقر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زده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ق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الوطن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ر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بر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بساط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لا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جما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خط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اخ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خارجي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تمث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هديد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سك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لطج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اخ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ب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ما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مار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ت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ختطا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خري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سرق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ؤشر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طير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افتقاد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قد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اج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ك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اج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مقوما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ركائز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اس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س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ف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ن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ديث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امل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ه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ق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رقيها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واف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ي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م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نعك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ذ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لوكيا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جزا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درج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قدمه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رقي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ذ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بع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طمأنين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فو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ش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افز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بدا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ستقرار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حفاظ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و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تداخ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ستو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و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ب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دول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اصر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نسانى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ق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دد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فاه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بعاد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ظ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ولم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طور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ديث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فر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خطار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سا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تغير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آث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ختلف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ا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رد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جماعة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ح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ق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ط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ﺨتلف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مفاه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بعاد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حد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يط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ركي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فه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كونا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قوما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آر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تخصص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ي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ا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ان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1;Arial Unicode MS" w:hAnsi="T1;Arial Unicode MS" w:eastAsia="T1;Arial Unicode MS" w:cs="Simplified Arabic"/>
          <w:b/>
          <w:b/>
          <w:bCs/>
          <w:sz w:val="28"/>
          <w:szCs w:val="28"/>
          <w:lang w:bidi="ar-SA"/>
        </w:rPr>
      </w:pP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امن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ي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مك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ك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نا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د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قتصا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نا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صنيفات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خصص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تنوعة؛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تيج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ط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يا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عقيدات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هنا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و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من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قلي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نسا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لكن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لتق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ميع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بدأ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ضرو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حاجة،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تداخ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فاه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ل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ياس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ل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قتصاد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يض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ق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سل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حد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س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جاء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شري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سلا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حفظ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ضرور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م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ق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ف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ر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كد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لا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ني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ك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أم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لا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: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مان؛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ستاذ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حس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حم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س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ن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جما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خط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اخ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خارج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الأخط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سك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عر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فراد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  <w:lang w:bidi="ar-SA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ر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جما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ت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ختطا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عتد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متلك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تخري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رق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ر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م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غي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راج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دل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ري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ب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فش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رائ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زيا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دد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غي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معي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وط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قدر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ؤس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كو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ه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ري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ص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م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جماعات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سئول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ر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ظ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سط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يا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ان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واسط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جهز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ضائ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نفيذ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ستخد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و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طل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؛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ذ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تحق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شع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عد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زز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نتم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صفت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ا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م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حيا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ا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متلكات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آمال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عيش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كر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سئو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جتما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وصف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نب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ؤك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اح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كت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ؤ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بي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مسئو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ر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جا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فس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سر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نشأ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عرا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بي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قاليد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تصب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زء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انو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ائ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" 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دأ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حول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ر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ح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فه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دل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بي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حتكام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وان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دل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عرا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؛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حو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ك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افي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إلغ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بي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لياً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  <w:lang w:bidi="ar-SA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رف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امعية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) ) 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قض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نو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بي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مز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جاء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راس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١٩٨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هدف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ث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ض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مار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شباب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اص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ع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ه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اح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ل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اح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خر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حقيق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ض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اصر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وصل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را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شبا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ﻟﻤﺨتل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حتياج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و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جتما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قتصاد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ياس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ثقاف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ؤ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شع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ح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دف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طمئن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مار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ميع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آر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قضاي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ا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قومية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ر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ضو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تجا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ن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قيقي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التا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هناك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اق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شبا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مار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حري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كد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را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ي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شيو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وض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غي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يمقراط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تيج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نقص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الح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نت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أم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ر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بح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ضو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حتياجا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  <w:lang w:bidi="ar-SA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ي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رع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ث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ك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اح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بي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مزي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ي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تاب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AhabHeadline;MS Mincho" w:cs="Simplified Arabic" w:ascii="Courier;Courier New" w:hAnsi="Courier;Courier New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  <w:lang w:bidi="ar-SA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سكند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ي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ضرو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لاق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ك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امعي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جه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وسيولوجية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  <w:lang w:bidi="ar-SA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دع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ضو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جه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م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اقعىالسوسيولوجى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وصل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را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ر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حتا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ي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غذ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شعر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ذاتي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رعا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جتما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تكام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جعل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يش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طمئ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ستقر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نع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حيا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التا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ه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يش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ؤك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لاق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ثيق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نال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ر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ع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ا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شعر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نقص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صل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حق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اح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ح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واح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ا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فراد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التعل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ج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كا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مي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واح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ل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صح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زوا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د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رفاه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نمو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زده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ائ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لمس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جع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ع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يض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تحقق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اق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كامل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ع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نا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هت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لا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لط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قض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ي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راسته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ا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٢٠١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تع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حو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روا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م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ستقب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ضو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ؤس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نشئ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ؤس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د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تمث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ؤسسات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عل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ضم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علام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وصل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را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أس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ر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بير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نا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ماية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اد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سلوك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اطئ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تمث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ﺨدر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ن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ض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طف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نس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دم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عا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ؤس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شا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سئو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ق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ستصد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ر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شري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ان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لز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درا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حض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ر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أهي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زواج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لحا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صر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يس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كالي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إجراء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زوا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نحص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ر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نوس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لا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طمئ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شب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فا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سك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زوج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ضهما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  <w:lang w:bidi="ar-SA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ه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قتصا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ظ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: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نو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هي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وام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جاء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راس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هدف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رابط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ث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«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٢٠١٢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/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٥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/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ري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بي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٢٤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سلام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قتصا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كذ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وق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قتصاد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اصر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وصل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را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جو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رابط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م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قتصا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ل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وج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د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قتصا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ق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أك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ذ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آ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كري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(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و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ريش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آ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٥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) 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طعم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و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آمن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و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»</w:t>
      </w:r>
      <w:r>
        <w:rPr>
          <w:rFonts w:eastAsia="AhabHeadline;MS Mincho" w:cs="Simplified Arabic" w:ascii="Nadeem" w:hAnsi="Nadeem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صل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جو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وق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قتصا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ه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تداخ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ش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دم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ستغ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ثرو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وار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طبي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د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زي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ائد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ؤ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ضعا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ض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قتصا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ش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جو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تد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د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ستراتيج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سياس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قتصاد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ث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هت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اح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يا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ا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ه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موضو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د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كان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راس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نوا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و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تمد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د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٣٧٢٢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ي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٢٠١٢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د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طيئ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نعكاس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»</w:t>
      </w:r>
      <w:r>
        <w:rPr>
          <w:rFonts w:eastAsia="AhabHeadline;MS Mincho" w:cs="Simplified Arabic" w:ascii="Nadeem" w:hAnsi="Nadeem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هدف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نعكا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انو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عد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طيئة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ضو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اصر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ذ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مار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ض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قضايا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م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واح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يات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وصل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را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باطؤ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ض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ي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س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عو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ول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شع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قلقا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تول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را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دي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تجا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ن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شائر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طر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عوى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صب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تجا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رافق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ضطر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عوائ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تنازع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ترس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حق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نته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جرائ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تل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صل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زا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سيط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مك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ض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سم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نظ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ب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هدئتها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تا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أث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ؤس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ه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حم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رو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»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رك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س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راس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نوا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هدا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هم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ا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٢٠٠٩</w:t>
      </w:r>
    </w:p>
    <w:p>
      <w:pPr>
        <w:pStyle w:val="Normal"/>
        <w:autoSpaceDE w:val="false"/>
        <w:jc w:val="left"/>
        <w:rPr>
          <w:rFonts w:ascii="ZapfDingbats" w:hAnsi="ZapfDingbats" w:eastAsia="AhabHeadline;MS Mincho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●</w:t>
      </w:r>
      <w:r>
        <w:rPr>
          <w:rFonts w:eastAsia="Nadeem" w:cs="Nadeem" w:ascii="Nadeem" w:hAnsi="Nadeem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ظاه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م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ZapfDingbats" w:hAnsi="ZapfDingbats" w:eastAsia="AhabHeadline;MS Mincho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●</w:t>
      </w:r>
      <w:r>
        <w:rPr>
          <w:rFonts w:eastAsia="Nadeem" w:cs="Nadeem" w:ascii="Nadeem" w:hAnsi="Nadeem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ؤس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فعي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eastAsia="AhabHeadline;MS Mincho" w:cs="Simplified Arabic" w:ascii="ZapfDingbats" w:hAnsi="ZapfDingbat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ascii="ZapfDingbats" w:hAnsi="ZapfDingbats" w:eastAsia="AhabHeadline;MS Mincho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●</w:t>
      </w:r>
      <w:r>
        <w:rPr>
          <w:rFonts w:eastAsia="Nadeem" w:cs="Nadeem" w:ascii="Nadeem" w:hAnsi="Nadeem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آل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ستحدث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eastAsia="AhabHeadline;MS Mincho" w:cs="Simplified Arabic" w:ascii="ZapfDingbats" w:hAnsi="ZapfDingbat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ظه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حم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مث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ي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رس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غرا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رس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وازن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طبق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صو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آ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مجر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قد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ك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إغرا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ع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تض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نا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ضرر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دي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ق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اف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قد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ساع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صحي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جار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آل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ستحدث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تو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دري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م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فقد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ظائف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يتمكنو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صو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رص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ديدة،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دف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عان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ط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قر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تأم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ا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ض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ط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ضو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حك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ان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ضما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ه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ت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شه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مواجه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نعكا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ول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ن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خل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رام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نظيمها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موج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وان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فظ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إنس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رام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منه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ذك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</w:rPr>
        <w:t>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أم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ط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وف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عم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م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ساس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دخ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د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عطل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ؤقتا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ساعد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فاظ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ستهلا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ق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شدة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  <w:lang w:bidi="ar-SA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عم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رحو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ظائف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تحس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عا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أهي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٢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eastAsia="Nadeem" w:cs="Nadeem" w:ascii="Nadeem" w:hAnsi="Nadeem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eastAsia="AhabHeadline;MS Mincho" w:cs="Simplified Arabic"/>
          <w:sz w:val="28"/>
          <w:szCs w:val="28"/>
        </w:rPr>
        <w:t>2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رام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عل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دريب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درات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مكن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صو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ظائ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فض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</w:rPr>
        <w:t>٣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قد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رو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طل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نتم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س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خفض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خل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</w:rPr>
        <w:t>٤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اص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شبك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عم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ذو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ج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كتس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اف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أم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صح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نخفض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ئتم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ضريب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خ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»</w:t>
      </w:r>
      <w:r>
        <w:rPr>
          <w:rFonts w:eastAsia="AhabHeadline;MS Mincho" w:cs="Simplified Arabic" w:ascii="Nadeem" w:hAnsi="Nadeem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إ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فاه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د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و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ف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ستقر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طمأنين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ح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حي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ستطي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فرغ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أعم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عتياد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قوم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الة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غي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إ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ك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شل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وقف؛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الإنتا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بدا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زدهر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لام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ستقر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1;Arial Unicode MS" w:hAnsi="T1;Arial Unicode MS" w:eastAsia="T1;Arial Unicode MS" w:cs="Simplified Arabic"/>
          <w:b/>
          <w:b/>
          <w:bCs/>
          <w:sz w:val="28"/>
          <w:szCs w:val="28"/>
          <w:lang w:bidi="ar-SA"/>
        </w:rPr>
      </w:pP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أمن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قومي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صطل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و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شائ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ل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نسا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إن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ب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ى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اص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؛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رز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د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آر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نظر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و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فه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و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سس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تم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ي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ظهر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مو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فرد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ستراتيج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ائ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ظر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دع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واز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خط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حتم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حر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ستباق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حتو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زم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صب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ري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قاً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ه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فه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سب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رد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ائ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ا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ريطا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"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م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ط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ه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و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جن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أ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احث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"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فظ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يا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ر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كت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زكري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س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ستاذ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را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ستراتيج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ري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فه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شا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أم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"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د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تمك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نطلا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صاد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وت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اخ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خارج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قتصاد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سك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ش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ال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مواجه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صاد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ط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اخ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خار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لم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حر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ستمر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نطلا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ؤَمّ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ت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و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اض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ستقب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" .</w:t>
      </w:r>
    </w:p>
    <w:p>
      <w:pPr>
        <w:pStyle w:val="Normal"/>
        <w:autoSpaceDE w:val="false"/>
        <w:jc w:val="left"/>
        <w:rPr>
          <w:rFonts w:ascii="T1;Arial Unicode MS" w:hAnsi="T1;Arial Unicode MS" w:eastAsia="T1;Arial Unicode MS" w:cs="Simplified Arabic"/>
          <w:b/>
          <w:b/>
          <w:bCs/>
          <w:sz w:val="28"/>
          <w:szCs w:val="28"/>
          <w:lang w:bidi="ar-SA"/>
        </w:rPr>
      </w:pP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أمن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انساني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  <w:lang w:bidi="ar-SA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رك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فه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نسا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نس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ر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لي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ر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فه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يا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ج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ك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د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اس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ق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ر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جان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؛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ذْ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د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ك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آمن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فتق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واطني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ظرو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ِ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سب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خت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زي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ثرو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رو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ث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ذ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عرا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تعد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ظرو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طبي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اخ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ش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دي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ائ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الزلاز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براك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فيضان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صرا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نزا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نفصا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ما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طل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ف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دخ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ه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قلي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نشط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ظم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نسا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توف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عا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غاث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د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اتستطي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ف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ث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تطلب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قر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صاد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رنام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AhabHeadline;MS Mincho" w:cs="Simplified Arabic" w:ascii="times-roman;Times New Roman" w:hAnsi="times-roman;Times New Roman"/>
          <w:sz w:val="28"/>
          <w:szCs w:val="28"/>
        </w:rPr>
        <w:t>Globalization With a Human Face</w:t>
      </w:r>
      <w:r>
        <w:rPr>
          <w:rFonts w:eastAsia="AhabHeadline;MS Mincho" w:cs="Simplified Arabic" w:ascii="times-roman;Times New Roman" w:hAnsi="times-roman;Times New Roman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ول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ذ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ج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نسا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تح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نمائ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١٩٩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نوا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دد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ب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د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ساس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هد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نسا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ص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ول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ستقر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«</w:t>
      </w:r>
      <w:r>
        <w:rPr>
          <w:rFonts w:eastAsia="AhabHeadline;MS Mincho" w:cs="Simplified Arabic" w:ascii="Nadeem" w:hAnsi="Nadeem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ا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غي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ظي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تمث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ي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ستقر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خ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غي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صح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خاص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نتش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وبئ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تاك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غي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ثقا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نعد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كافؤ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ش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ثقاف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سيا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ثقاف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غالب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غي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شخص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نتش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ري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نظ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ﻟﻤﺨدر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وسائ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حتي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بتك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غش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زو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غي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يئ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نتش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لو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نحبا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رار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غي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ال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ن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طبي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ضاف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غي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ياس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ﻟﻤﺠتم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ه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نتق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لح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وسائ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ّم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ن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ط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قت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ص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بادة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رتك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فه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نسا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أسا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كرا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ش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كرا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نس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تلبيةاحتياجا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نو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جان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حتياجا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اد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ق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ظه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جل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فه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داخ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ثلا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ائر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: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ائ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و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ه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ائرةالإنسا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نطل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ساس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م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نس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صف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نسان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غ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ظ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ن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دينهولون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ه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نطب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نسا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و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تق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يش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ط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مد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حض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التا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إ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فه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غا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ر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أ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يا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ائ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ثا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ه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ائ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(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و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)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عل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حم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نتم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ي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جما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حظ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حمايت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رعايت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ك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سئو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ما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عاياها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إن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مقاب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عاي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هبو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دفا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جه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خطار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هد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يانها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ياس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م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يادت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ائ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نطل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اخ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حصين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بهت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اخ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إشا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ستقر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سط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ظ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سيا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ان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حق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دال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ساوا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رص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يش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كر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أبنائ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ف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ارج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خطار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اد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ب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دو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أ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ي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قط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ما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نظيم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سع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زعز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ستقر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ش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سائ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سالي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ائ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ثالث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ه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تعل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أم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مك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ظ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ي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سا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كون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سا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قيق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ؤس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دء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ش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وا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و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مجتم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ش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رتك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ظو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اد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قال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ؤ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وام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ستقر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ائ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فا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عايش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رو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واطن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شع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انتم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رغب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عبير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شارك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يجا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د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ما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تحق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ه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حصو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ض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قبو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ما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ه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خر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لاحظ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داخ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ضو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ستو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ثلاثة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: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نسا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وط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(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ومى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)</w:t>
      </w:r>
      <w:r>
        <w:rPr>
          <w:rFonts w:eastAsia="AhabHeadline;MS Mincho" w:cs="Simplified Arabic" w:ascii="Nadeem" w:hAnsi="Nadeem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جتماعى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رب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و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وار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ن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ل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ولو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زاو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ؤ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ز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و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سئو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ق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سئو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رد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جما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آ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ح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قرر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اج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مار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ياة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يد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شك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هد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ظاه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و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قل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urier;Courier New" w:hAnsi="Courier;Courier New" w:eastAsia="AhabHeadline;MS Mincho" w:cs="Simplified Arabic"/>
          <w:sz w:val="28"/>
          <w:szCs w:val="28"/>
        </w:rPr>
      </w:pPr>
      <w:r>
        <w:rPr>
          <w:rFonts w:eastAsia="AhabHeadline;MS Mincho" w:cs="Simplified Arabic" w:ascii="Courier;Courier New" w:hAnsi="Courier;Courier New"/>
          <w:sz w:val="28"/>
          <w:szCs w:val="28"/>
          <w:rtl w:val="true"/>
        </w:rPr>
        <w:t>_</w:t>
      </w:r>
    </w:p>
    <w:p>
      <w:pPr>
        <w:pStyle w:val="Normal"/>
        <w:autoSpaceDE w:val="false"/>
        <w:jc w:val="left"/>
        <w:rPr>
          <w:rFonts w:ascii="T1;Arial Unicode MS" w:hAnsi="T1;Arial Unicode MS" w:eastAsia="T1;Arial Unicode MS" w:cs="Simplified Arabic"/>
          <w:b/>
          <w:b/>
          <w:bCs/>
          <w:sz w:val="28"/>
          <w:szCs w:val="28"/>
          <w:lang w:bidi="ar-SA"/>
        </w:rPr>
      </w:pP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مقومات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امن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ي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تب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كيز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اس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بن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ديث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امل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ئيس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ما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جزات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سبي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قيهّ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قدمها؛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أن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وف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يئ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آمن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بن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بع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طمأنين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فو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ش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افز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إبدا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نطلا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آفا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ستقبل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تحق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تواف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يما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ثواب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حّ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سي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ثقا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بر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و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حدد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لامح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ك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ه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جي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طاق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وصو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هدا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غا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ندر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ط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ث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لي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تعزي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و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حق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د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ساوا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كافؤ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رص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كام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دو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د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ذك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ستتب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سا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نصه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سا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رس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واع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ساوا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قو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واجب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غ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ظ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ر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ذهب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بقاء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صوص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ثقاف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جس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بدأ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نو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ط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حد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حر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حتر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ح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نس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عتق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با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ايؤث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قو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آخر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يا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1;Arial Unicode MS" w:hAnsi="T1;Arial Unicode MS" w:eastAsia="T1;Arial Unicode MS" w:cs="Simplified Arabic"/>
          <w:b/>
          <w:b/>
          <w:bCs/>
          <w:sz w:val="28"/>
          <w:szCs w:val="28"/>
          <w:lang w:bidi="ar-SA"/>
        </w:rPr>
      </w:pP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أبعاد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امن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ي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ضو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فه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شا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إن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هيئ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ظرو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ناسب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كف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يا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ستق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بع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ا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ل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/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ع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ياس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مث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فاظ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كي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ياس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حما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صال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لي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حتر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مو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ثواب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ج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ي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غال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دم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لجو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طل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ّع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ه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جن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جن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غ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ط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ه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ان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بررات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ذرائ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مار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عب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وان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نظ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كف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ذلك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الوسائ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ل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أخذ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حسب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ستقراره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ثاني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/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ع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قتصا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هد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ف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سب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يش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كر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ل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حتياجات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اس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رف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ستو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دم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س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ظرو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يش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خل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رص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م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خذ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عتب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طو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در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هار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رام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عليم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أهي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دري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ت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ممار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ط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شري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قوان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اد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واكب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و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ص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تطلب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يا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اهن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ثالث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/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ع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ر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ف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مواطن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قد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ز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نم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شع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انتم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ول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زيا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د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ؤس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وجي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ب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و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نو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زيا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حسا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إنجاز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حتر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راث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مث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وي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نتماء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ضار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ستغ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ناسب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سا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م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نتم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شجي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نشاء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ؤس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د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تمار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ر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كتشا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واه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وجي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طاق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عزي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كر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طو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تك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ؤس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اد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هو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واجب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ردي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داع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سان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جهد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س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ش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ال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ابع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/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ع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نو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عتقادى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ذ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حتر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تق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ي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صف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نصر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اس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ح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د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إسل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توح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شاعر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تجاه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راعا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ر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قل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عتقاد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ع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طل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حتر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ك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بدا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حفاظ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ادات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مي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قال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وروث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إضاف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ستقر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جد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م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در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اس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يم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امس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/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ع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يئى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هد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م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يئ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خط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هدد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التلوث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خاص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جم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ك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ريب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صان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نبع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غاز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س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لو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و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ضر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ناص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يئ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خر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ب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يا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ضاف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كافح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لوث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حر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ض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حيا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ائ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ثرو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مك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ش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صدر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صاد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خ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ه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نص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ي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شري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تعلق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حم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يئ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جراء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تب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ح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مصاد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لو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لاحظ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بع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ش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ي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ال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ستو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رب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ى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: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ر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من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قل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س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ر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نتها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لو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ؤمن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خط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هد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ا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سر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متلكا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م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اتباع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جراء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انو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در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خط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لجو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ان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توف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رص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اة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آخر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ع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جاو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قوم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م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رد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ف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ستلزم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لامة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ا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ه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وط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أجهزت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تعد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سخ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مكانات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حم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عاياها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جزات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رافق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يو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خط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ارج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داخ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ك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سئو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ماعاتوال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عا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جهز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نفيذ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ياست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تحق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قلي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عا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رتبط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وح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قلي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حمايةمصالح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دد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تفاق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واث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ك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نس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ستو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واجه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خط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ارجيةوالداخ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لع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ل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عا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ليج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ث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عا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قلي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حفظ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ضاف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عا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ال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خر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  <w:r>
        <w:rPr>
          <w:rFonts w:eastAsia="AhabHeadline;MS Mincho" w:cs="Simplified Arabic" w:ascii="Nadeem" w:hAnsi="Nadeem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ه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تولا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نظم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و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م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ا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أم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تح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ل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صد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ه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رر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قرار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تفاق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واث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حفاظ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سّل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ي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1;Arial Unicode MS" w:hAnsi="T1;Arial Unicode MS" w:eastAsia="T1;Arial Unicode MS" w:cs="Simplified Arabic"/>
          <w:b/>
          <w:b/>
          <w:bCs/>
          <w:sz w:val="28"/>
          <w:szCs w:val="28"/>
          <w:lang w:bidi="ar-SA"/>
        </w:rPr>
      </w:pP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عوامل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تهديد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امن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ي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ب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شر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ق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ض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فه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ط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(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و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)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اّ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ه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رتبط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عوا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اخ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ؤث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ه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هذ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دو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م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رائ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اقع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توق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ص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ق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ستقر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حتر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قوق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آخر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ص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رمات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حر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ف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عرا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سا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واف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خاص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آمنو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ل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لبسو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يمان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نع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ظل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س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يز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د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ر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حك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نزي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أ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بط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يم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قوم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ظل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لئ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هتدون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معرو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نه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نك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حفظ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ظ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أوام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سل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ع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حم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ما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أن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طمأنين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ن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و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فز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فر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جماعات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هنأ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يش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: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ائ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ياد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مر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نيو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ع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خروى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ق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كماء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لي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إ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ظل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بر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وا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هد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نق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عائمه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د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قو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يش</w:t>
      </w:r>
    </w:p>
    <w:p>
      <w:pPr>
        <w:pStyle w:val="Normal"/>
        <w:autoSpaceDE w:val="false"/>
        <w:jc w:val="left"/>
        <w:rPr>
          <w:rFonts w:ascii="T1;Arial Unicode MS" w:hAnsi="T1;Arial Unicode MS" w:eastAsia="T1;Arial Unicode MS" w:cs="Simplified Arabic"/>
          <w:b/>
          <w:b/>
          <w:bCs/>
          <w:sz w:val="28"/>
          <w:szCs w:val="28"/>
          <w:lang w:bidi="ar-SA"/>
        </w:rPr>
      </w:pP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آفات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والامراض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تهدد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امن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ي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</w:rPr>
        <w:t>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نحراف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: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ه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بتع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س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حد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نتها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واع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عاي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جانب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طر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لي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تبا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طر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طأ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نه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ك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شرع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أخذ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نحرا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شكال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دي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ها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عل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جرائ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عتد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فس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رائ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عتد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متلكات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ص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جرائ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ناف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أخلا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شك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نحرا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ستهد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ظ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الحراب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حتك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eastAsia="AhabHeadline;MS Mincho" w:cs="Simplified Arabic"/>
          <w:sz w:val="28"/>
          <w:szCs w:val="28"/>
          <w:lang w:bidi="ar-SA"/>
        </w:rPr>
      </w:pPr>
      <w:r>
        <w:rPr>
          <w:rFonts w:ascii="Nadeem" w:hAnsi="Nadeem" w:eastAsia="AhabHeadline;MS Mincho" w:cs="Simplified Arabic"/>
          <w:sz w:val="28"/>
          <w:sz w:val="28"/>
          <w:szCs w:val="28"/>
        </w:rPr>
        <w:t>٢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غلو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: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ع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جاو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ان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ح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عتدا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eastAsia="AhabHeadline;MS Mincho" w:cs="Simplified Arabic"/>
          <w:sz w:val="28"/>
          <w:szCs w:val="28"/>
        </w:rPr>
      </w:pPr>
      <w:r>
        <w:rPr>
          <w:rFonts w:eastAsia="Nadeem" w:cs="Nadeem" w:ascii="Nadeem" w:hAnsi="Nadeem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لع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خط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شك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غل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غل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ي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عتق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تم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نه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كفير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وا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بي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رتك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رائ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حق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ابذته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عاداته</w:t>
      </w:r>
      <w:r>
        <w:rPr>
          <w:rFonts w:eastAsia="AhabHeadline;MS Mincho" w:cs="Simplified Arabic" w:ascii="Nadeem" w:hAnsi="Nadeem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  <w:lang w:bidi="ar-SA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غل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فك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زع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حتك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قيق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ول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ضغائ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حق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وقع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طي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بن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احد؛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دف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قوي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زعز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ركان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</w:rPr>
        <w:t>٣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ﺨدرات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: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ه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خط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آف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هد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عب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كيان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ستقرار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تركه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آث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ل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ح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بد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قو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بد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طاق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ثرو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رث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مو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ستهت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فس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لائ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ش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واب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ارتك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رائ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خر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السرقة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غتص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حيا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ت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</w:rPr>
        <w:t>٤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ق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: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عتب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ق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بر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شكل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قتصادية؛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ؤ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رما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و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رو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ال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نو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دف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صحاب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رق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نتقام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ش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ئ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قر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اخ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اسب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انحرا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هد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يب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و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قل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خاص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د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طف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حرم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قوم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يا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أو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رع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عل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ظه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ال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شرد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دوان؛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ش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خلال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از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دافع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ن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دم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1;Arial Unicode MS" w:hAnsi="T1;Arial Unicode MS" w:eastAsia="T1;Arial Unicode MS" w:cs="Simplified Arabic"/>
          <w:b/>
          <w:b/>
          <w:bCs/>
          <w:sz w:val="28"/>
          <w:szCs w:val="28"/>
          <w:lang w:bidi="ar-SA"/>
        </w:rPr>
      </w:pP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مكونات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اساسية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لمكافحة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آفات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تهدد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امن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ي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مت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د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فعي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دو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ضبط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عالج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ختلال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اشئ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را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ظواه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ل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نفاذ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سباب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وض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لو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اجح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ها؛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تو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م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جهز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قدر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ص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خط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تب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سائ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سالي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كف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الج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ختلال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طر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ض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طط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ستراتيج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س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ور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ستقب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حس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وضا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يش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الخطط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نمو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رص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ان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يش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س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زيا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دل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خ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خذ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ئ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ق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ظاً؛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تن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صيب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ع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قوم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ؤس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ربو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إعد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ش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جتماعي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نفسي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عرفي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يكونو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واطن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الح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يما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عل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تص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جرائ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إ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م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ها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ضائ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م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اد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جفي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ابع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ري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ضاف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جراء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تخفي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آثارها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اس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دو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ق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ص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آف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هدد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اب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حظ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مسان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ؤسسات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د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ي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خي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شبا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طو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بر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سج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هذيب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خلا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ح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كار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حذ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تن؛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الصلا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نه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حش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نك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صوم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ُن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ذك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غذ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و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بع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طمأنين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ه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أ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عاظ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وجي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رشاد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عري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ا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أحك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ح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حر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ش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وا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جمع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ي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اعم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ئيس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كافح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آف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طريق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جي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طاق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شب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اف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بتع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فا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و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نخراط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شاط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ادف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عم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طو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و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ي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نف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فائ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لاب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ق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برا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جهز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عل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طبو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سمو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رئ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سا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ش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اع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أ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ام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وجي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دي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ض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قد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نتشار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م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لط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رف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عنو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بق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اض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و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حج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ا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ن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ربوى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التر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صالح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سئول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ق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جمي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فراد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سوي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ادر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شارك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نائ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كفاء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قتد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خلّت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واجب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ان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فك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إ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كامل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يدف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ثمن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كمّ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در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جام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دأ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عد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صق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غر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فضائ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زو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جي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معرف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خب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يكونو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عض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الح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ال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سود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دال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ساوا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ظ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م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1;Arial Unicode MS" w:hAnsi="T1;Arial Unicode MS" w:eastAsia="T1;Arial Unicode MS" w:cs="Simplified Arabic"/>
          <w:b/>
          <w:b/>
          <w:bCs/>
          <w:sz w:val="28"/>
          <w:szCs w:val="28"/>
          <w:lang w:bidi="ar-SA"/>
        </w:rPr>
      </w:pP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دور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ثقافة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تحقيق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امن</w:t>
      </w:r>
      <w:r>
        <w:rPr>
          <w:rFonts w:ascii="T1;Arial Unicode MS" w:hAnsi="T1;Arial Unicode MS" w:eastAsia="T1;Arial Unicode MS" w:cs="T1;Arial Unicode M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ي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ضو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حث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فاه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ركائ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قوم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إ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نا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وا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هدد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ندرج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فه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مو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آف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ثل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نحرا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ﻟﻤﺨدر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فق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بطال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ؤ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رائ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رق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قت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بلطج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تمث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عتد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آخر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متلكات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بر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ه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ؤس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ول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ؤس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د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واجه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ﺨاط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هد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بر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ؤسسات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ؤس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صحف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علا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ه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رشا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نوير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تمعات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ربي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زال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مث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سب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بي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فرادها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للصحاف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يجاب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ؤث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م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ق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؛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زم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أمان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صدق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وضو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جر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حرص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ر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قيق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بع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هوي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ثارة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ه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طل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ختي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كواد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صحف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اد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قد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رف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ثقا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كونو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لتزمي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خلاقي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وطني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تقد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قيق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حرص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طن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جتمعها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1;Arial Unicode MS" w:hAnsi="T1;Arial Unicode MS" w:eastAsia="T1;Arial Unicode MS"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T1;Arial Unicode MS" w:hAnsi="T1;Arial Unicode MS" w:eastAsia="T1;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ؤسسة</w:t>
      </w:r>
      <w:r>
        <w:rPr>
          <w:rFonts w:ascii="T1;Arial Unicode MS" w:hAnsi="T1;Arial Unicode MS" w:eastAsia="T1;Arial Unicode MS" w:cs="T1;Arial Unicode M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دار</w:t>
      </w:r>
      <w:r>
        <w:rPr>
          <w:rFonts w:ascii="T1;Arial Unicode MS" w:hAnsi="T1;Arial Unicode MS" w:eastAsia="T1;Arial Unicode MS" w:cs="T1;Arial Unicode M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هلال</w:t>
      </w:r>
      <w:r>
        <w:rPr>
          <w:rFonts w:ascii="T1;Arial Unicode MS" w:hAnsi="T1;Arial Unicode MS" w:eastAsia="T1;Arial Unicode MS" w:cs="T1;Arial Unicode M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1;Arial Unicode MS" w:hAnsi="T1;Arial Unicode MS" w:eastAsia="T1;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موذجا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ل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وضو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تشع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را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طل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الج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دي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تنو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خاص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ل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ؤس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دوار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ع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إيجا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تحق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و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تناو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ح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ر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ؤس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صحف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ش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ع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ي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ذ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كث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ربع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ا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قيق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ر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ثقا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ائ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ال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رب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شأ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ذ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١٨٩٢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كثر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ر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زمان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قام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صدارات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د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رائ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إيجاب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تجاه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ذ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درت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بتمب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١٨٩٢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ث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ال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صدار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م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سائ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تنو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مج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زم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ك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ها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ص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در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١٩٢٤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ني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شئ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ياس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جتما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صر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الم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كواك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در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١٩٣٢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ني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شئ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ن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مثي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سرح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سينمائ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ن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وسيق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غن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وبر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فن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شكيلية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و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در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نا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١٩٥٥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ني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أحو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رأ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ص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ربية،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سلا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قضاياها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تناول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د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شئ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رأ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طف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س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ر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كان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هت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ذ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بد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سم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وجد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رأ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آر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جتهاد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خب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متاز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ج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ثقاف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دين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ث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شهد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فحات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هتما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اص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تصحي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فاه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اطئ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ض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ت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ئا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د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س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سلامى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خصص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ب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وا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١٩٩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ر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ي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شيخ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حم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تو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شعراو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سئ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ي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ع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ل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مج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١٩٨١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ارئات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نطلاق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فه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رأ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تدين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تس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حش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تص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وقار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عرف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صو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ين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ني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ك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اس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بن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ربي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نشئ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جي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جدي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نشئ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صح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ليم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قو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مس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ق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خلا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ا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ق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في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صدر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ل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أطف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م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١٩٥٦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-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يك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١٩٥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هد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قد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لو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بسط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بي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خلا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مي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أطف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نش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ثقاف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قصص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صور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فز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ش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ي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مس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قيم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ثاب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ن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شخص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يجا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شجا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خ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طنها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داف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ق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ح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ن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ي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نتم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وطن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دينه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قيم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ع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علم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ن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حتر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الد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قد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كبي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جان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ل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صدار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ل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سبوع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شهري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صدر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ؤس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ل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١٩٦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نش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صح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ل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واطن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حذير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خاط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«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طبيب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اص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»</w:t>
      </w:r>
      <w:r>
        <w:rPr>
          <w:rFonts w:eastAsia="AhabHeadline;MS Mincho" w:cs="Simplified Arabic" w:ascii="Nadeem" w:hAnsi="Nadeem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را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ص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كثي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التا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عوت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تمس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ق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سلا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سا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خلا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ميد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بعد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واط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شبه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جل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را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خطي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ثل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: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ﺨدر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علاق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غير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شرو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شروب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كحول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غير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مارس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اطئة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إذ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ان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ذ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صدار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ؤس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ل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طبوع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إ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ﻟﻤﺠ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-</w:t>
      </w:r>
      <w:r>
        <w:rPr>
          <w:rFonts w:eastAsia="AhabHeadline;MS Mincho" w:cs="Simplified Arabic" w:ascii="Nadeem" w:hAnsi="Nadeem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شر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رئا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رير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ذ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ي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٢٠٠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ر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ؤثر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هماً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قي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  <w:r>
        <w:rPr>
          <w:rFonts w:eastAsia="AhabHeadline;MS Mincho" w:cs="Simplified Arabic" w:ascii="Nadeem" w:hAnsi="Nadeem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ascii="Nadeem" w:hAnsi="Nadeem" w:eastAsia="AhabHeadline;MS Mincho" w:cs="Simplified Arabic"/>
          <w:sz w:val="28"/>
          <w:szCs w:val="28"/>
        </w:rPr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رص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بير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«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١٩٥٢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كت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«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١٩٤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روا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لال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ل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نش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ل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ف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ي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تمع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أخلاق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عادات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ر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سلا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صد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رؤ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س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نح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دعو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ك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بدا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ق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رص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ق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كر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شوامخ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ر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سلا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رو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فكر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ستنير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احل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يا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دمو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أمت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لاص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جهد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كرهم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حافظو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راث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رب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سلا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صيل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دافعو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يم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ر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صيل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واجه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دعو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دا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ذاه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افد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اول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صون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صي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زعز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ننا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»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ك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آخ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د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دمنا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فك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رب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سلا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ملا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باس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حمو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قاد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١٨٩٨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ط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بير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أد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فك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ثقاف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ر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سلا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ك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د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شامخ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« </w:t>
      </w:r>
      <w:r>
        <w:rPr>
          <w:rFonts w:ascii="Nadeem" w:hAnsi="Nadeem" w:eastAsia="AhabHeadline;MS Mincho" w:cs="Simplified Arabic"/>
          <w:sz w:val="28"/>
          <w:sz w:val="28"/>
          <w:szCs w:val="28"/>
        </w:rPr>
        <w:t>١٩٦٤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م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ه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عد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روب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سل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.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ق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رص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صد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عدا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اص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و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شخص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رائد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دم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طاء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ثقافي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كري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إنساني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أمت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دينها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صدر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عدادا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اص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ناول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لف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ه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ها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 xml:space="preserve">: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ل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لغ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ر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حد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واجه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كيفي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نهو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عتبار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ه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صو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ضارت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ر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سلامية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شارك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ي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خب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تخصصين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دم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لف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اص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فك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سلا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واجه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دي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ص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ق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رص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طرح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صدارات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وق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سل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ضاي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ص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ﺨتلف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حاولة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واء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ي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ص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عاص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يات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كرنا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هضت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رب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إسلام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أكيد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و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ين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سلا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ني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عار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خذ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أسباب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قد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ط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نهوض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واكب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تطلبا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عص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معطياته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وقت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فس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حرص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الج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ض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ثور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لومات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حر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داو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معلو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أك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أن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أخذ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نه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ناسبنا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نرف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نتجاه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يتعارض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قيم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ثوابتنا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بعد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هذ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إطلا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ريع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د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ؤسس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ا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لا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صحف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صف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ا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د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جل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هلال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صف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اص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رص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نش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كل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ف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لتز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الأمان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صد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موضوعية،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حرص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عل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تحر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قيق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هدف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ح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وحيد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و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سهام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ف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خدم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ﻟﻤﺠتمع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نوير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تحقيق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اجتماع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للجميع،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ذ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بدوره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سيحقق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أم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أمان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طور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تقدم</w:t>
      </w:r>
      <w:r>
        <w:rPr>
          <w:rFonts w:ascii="Nadeem" w:hAnsi="Nadeem" w:eastAsia="Nadeem" w:cs="Nadee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والنهض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ت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ه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غاية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ديننا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إسلامى</w:t>
      </w:r>
      <w:r>
        <w:rPr>
          <w:rFonts w:ascii="Nadeem" w:hAnsi="Nadeem" w:eastAsia="Nadeem" w:cs="Nadeem"/>
          <w:sz w:val="28"/>
          <w:sz w:val="28"/>
          <w:szCs w:val="28"/>
          <w:rtl w:val="true"/>
        </w:rPr>
        <w:t xml:space="preserve"> </w:t>
      </w:r>
      <w:r>
        <w:rPr>
          <w:rFonts w:ascii="Nadeem" w:hAnsi="Nadeem" w:eastAsia="AhabHeadline;MS Mincho" w:cs="Simplified Arabic"/>
          <w:sz w:val="28"/>
          <w:sz w:val="28"/>
          <w:szCs w:val="28"/>
          <w:rtl w:val="true"/>
        </w:rPr>
        <w:t>الحنيف</w:t>
      </w:r>
      <w:r>
        <w:rPr>
          <w:rFonts w:eastAsia="AhabHeadline;MS Mincho" w:cs="Simplified Arabic" w:ascii="Nadeem" w:hAnsi="Nadeem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deem">
    <w:charset w:val="b2"/>
    <w:family w:val="auto"/>
    <w:pitch w:val="default"/>
  </w:font>
  <w:font w:name="T1">
    <w:altName w:val="Arial Unicode MS"/>
    <w:charset w:val="80"/>
    <w:family w:val="swiss"/>
    <w:pitch w:val="default"/>
  </w:font>
  <w:font w:name="Courier">
    <w:altName w:val="Courier New"/>
    <w:charset w:val="00"/>
    <w:family w:val="modern"/>
    <w:pitch w:val="default"/>
  </w:font>
  <w:font w:name="Simplified Arabic">
    <w:charset w:val="b2"/>
    <w:family w:val="auto"/>
    <w:pitch w:val="variable"/>
  </w:font>
  <w:font w:name="ZapfDingbats">
    <w:charset w:val="b2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56:00Z</dcterms:created>
  <dc:creator>ScOrPiOnE</dc:creator>
  <dc:description/>
  <cp:keywords/>
  <dc:language>en-US</dc:language>
  <cp:lastModifiedBy>Acer7500G</cp:lastModifiedBy>
  <dcterms:modified xsi:type="dcterms:W3CDTF">2013-06-30T09:08:00Z</dcterms:modified>
  <cp:revision>3</cp:revision>
  <dc:subject/>
  <dc:title>يعد الأمن حاجة أساسية للمجتمع الإنسانى، ومؤشرا على الاستقرار والازدهار والتقدم فىالوطن، ويرى بعض الخبراء أن الأمن الاجتماعى يع</dc:title>
</cp:coreProperties>
</file>