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وضوع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ده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بناي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المساك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بي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hyperlink r:id="rId2">
              <w:r>
                <w:rPr>
                  <w:rFonts w:cs="Simplified Arabic" w:ascii="Tahoma" w:hAnsi="Tahoma"/>
                  <w:sz w:val="17"/>
                  <w:szCs w:val="17"/>
                  <w:rtl w:val="true"/>
                </w:rPr>
              </w:r>
            </w:hyperlink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cs="Simplified Arabic" w:ascii="Tahoma" w:hAnsi="Tahoma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ناقشن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هذ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فكره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ستخد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</w:rPr>
              <w:t>PMI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نقو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آت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يجابي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بيض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صف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لمدين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إنا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لي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لبي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يسب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ل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نظر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انعد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نو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لو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بناي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يسب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شكل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تجا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صن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دهان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انعد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طل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لو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إثا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اذ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علن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حيِّ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حي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دين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لون،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يساع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جيد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قراء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عرف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حي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اذ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علن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نو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آخر،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بيض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ث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خض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ث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حم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..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هكذا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ل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يك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ست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ح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بدأ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شكر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راح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كي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عقد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صراح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فكار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حلو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خصوص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قاط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ثارة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سم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ضي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يجابي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ري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نظ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لبي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ظه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ي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ث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وساخ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سرع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ث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مك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خل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دو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تمن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جبك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فكاري</w:t>
      </w:r>
    </w:p>
    <w:p>
      <w:pPr>
        <w:pStyle w:val="Normal"/>
        <w:jc w:val="left"/>
        <w:rPr/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نسب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سؤا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و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تى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ئد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؟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م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جه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ظ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تواضع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ن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ستفي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ذه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لم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ان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وضو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فكي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عظم،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مثل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ذ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ان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ك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تعلق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شراء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لابس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تاء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رض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ي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دين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عالجن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ك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ستخدا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بالتأكي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نحص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وائد،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لك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ذه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وائ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تك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ب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و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ستخدمن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ذه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ك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تعلق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إعاد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نظي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خط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ي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ركبا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دين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غرض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زال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اختناقا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Simplified Arabic"/>
          <w:sz w:val="17"/>
          <w:sz w:val="17"/>
          <w:szCs w:val="17"/>
          <w:rtl w:val="tru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تمنى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هم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ؤا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شك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حيح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أ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جه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ظر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حلها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وضوع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خد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سبوع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نة</w:t>
            </w:r>
            <w:r>
              <w:rPr>
                <w:rFonts w:cs="Simplified Arabic" w:ascii="Tahoma" w:hAnsi="Tahoma"/>
                <w:sz w:val="17"/>
                <w:rtl w:val="true"/>
              </w:rPr>
              <w:t>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hyperlink r:id="rId4">
              <w:r>
                <w:rPr>
                  <w:rFonts w:cs="Simplified Arabic" w:ascii="Tahoma" w:hAnsi="Tahoma"/>
                  <w:sz w:val="17"/>
                  <w:szCs w:val="17"/>
                  <w:rtl w:val="true"/>
                </w:rPr>
              </w:r>
            </w:hyperlink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cs="Simplified Arabic" w:ascii="Tahoma" w:hAnsi="Tahoma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سمحو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مداخل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ال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ك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خد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سبوع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جيش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رط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الاقس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من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خرى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اقش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فك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ستخد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ها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الج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فكا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</w:rPr>
              <w:t>PMI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++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نم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عو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مسئول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نم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ح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التعو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نم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حس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وطن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-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رسيخ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ك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وظيف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عميق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وجه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وظائف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عسكر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دن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  <w:br/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شج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نش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شرك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من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خاص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دفع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لعاملي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قطاع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عسكر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تنشط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ر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صغا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س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نافسون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مل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ميل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د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شاركتك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ج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وضو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آفاق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س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</w:rPr>
        <w:t>PMI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ر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ؤا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تق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ه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ضيع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وق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عكس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Simplified Arabic"/>
          <w:sz w:val="17"/>
          <w:sz w:val="17"/>
          <w:szCs w:val="17"/>
          <w:rtl w:val="true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ك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وق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وف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د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طبيق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ضي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ضعاف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ضاعف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ثله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سبب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خطاء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رتكبه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عد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فكي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نهج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صحيح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Fonts w:cs="Simplified Arabic" w:ascii="Tahoma" w:hAnsi="Tahoma"/>
          <w:sz w:val="17"/>
          <w:szCs w:val="17"/>
          <w:rtl w:val="true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وس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داركن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كرة،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تعطين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رص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تفكي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شك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وس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ب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اقدا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عم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دون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رف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م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ؤا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ج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هوله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طبيق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</w:rPr>
        <w:t>PMI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م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ه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هل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عتقد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سأل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سبي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حسب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وضوع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كثاف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جربة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كلم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ستخدمته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شكل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لما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صبحت</w:t>
      </w:r>
      <w:r>
        <w:rPr>
          <w:rStyle w:val="Postbody"/>
          <w:rFonts w:ascii="Tahoma" w:hAnsi="Tahoma" w:eastAsia="Tahoma" w:cs="Simplified Arabic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سهل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Style w:val="Postbody"/>
          <w:rFonts w:cs="Simplified Arabic" w:ascii="Tahoma" w:hAnsi="Tahoma"/>
          <w:sz w:val="17"/>
          <w:szCs w:val="17"/>
        </w:rPr>
        <w:t>8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>)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وضوع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رتد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لابس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شي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بي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طبيع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مزجته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hyperlink r:id="rId13">
              <w:r>
                <w:rPr>
                  <w:rFonts w:cs="Simplified Arabic" w:ascii="Tahoma" w:hAnsi="Tahoma"/>
                  <w:sz w:val="17"/>
                  <w:szCs w:val="17"/>
                  <w:rtl w:val="true"/>
                </w:rPr>
              </w:r>
            </w:hyperlink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cs="Simplified Arabic" w:ascii="Tahoma" w:hAnsi="Tahoma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17"/>
                <w:szCs w:val="17"/>
              </w:rPr>
            </w:pP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شاركت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خصوص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وضو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علاه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إيجابيات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نطب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شخص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خص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ت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ا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سح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طرح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واضي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هم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حساس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لو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عط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نطب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قو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خصي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>-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رتف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جمل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لو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رغوب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شاك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حوط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أفرا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مجر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رف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ساعدته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ح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شاكل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لبيات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وف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يصبح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تركيز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ين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سوف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سب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خسار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ال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أصح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حل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و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قمش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قت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إبد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زياء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رتف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أسعا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لو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مرغوب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>-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ق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ايناس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طبيع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جو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  <w:br/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ثير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إمك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صن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صاميم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ديد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ثيا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ناسب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طبيع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لون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إمك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لس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نفس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جماعي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معالج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ذو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أمزج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سيئة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إمك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ز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وظفي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شركة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إعط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نطباع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لعملاء</w:t>
            </w:r>
            <w:r>
              <w:rPr>
                <w:rFonts w:cs="Simplified Arabic" w:ascii="Tahoma" w:hAnsi="Tahoma"/>
                <w:sz w:val="17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17"/>
                <w:szCs w:val="17"/>
                <w:rtl w:val="true"/>
              </w:rPr>
              <w:br/>
            </w:r>
            <w:r>
              <w:rPr>
                <w:rFonts w:cs="Simplified Arabic" w:ascii="Tahoma" w:hAnsi="Tahoma"/>
                <w:sz w:val="17"/>
                <w:rtl w:val="true"/>
              </w:rPr>
              <w:t>-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بالإمكا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عطاء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شركات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و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لجذب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كبار</w:t>
            </w:r>
            <w:r>
              <w:rPr>
                <w:rFonts w:ascii="Tahoma" w:hAnsi="Tahoma" w:eastAsia="Tahoma" w:cs="Tahoma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17"/>
                <w:sz w:val="17"/>
                <w:rtl w:val="true"/>
              </w:rPr>
              <w:t>العملاء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شاركت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خصوص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وضو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با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بيضاء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يجا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رتي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نسي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دين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ول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هدو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طمأنين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تسا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كب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ضخا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خام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رتفا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بيع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صباغ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بيضاء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افس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عا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ل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ت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بدا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حل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يكو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لصباغ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رتفا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ع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صب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ملاً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تر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ظه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ترب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غب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رو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زمن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ثير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ن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تح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ظرو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و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ن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حج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خ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ال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مباني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ف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و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يبق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ي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سني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ويل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دماج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رك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تلا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حر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عا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ظ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حفظ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سع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ل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بي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وا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ح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حر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عا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يجا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و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ح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أهميتهم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ق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ل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خب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ديد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عط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حسا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أهم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وق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ستغلاله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زيا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دخ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ر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عط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حسا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قي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كتسب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حص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ي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لديه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ل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رها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د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ن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بم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ؤ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ع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سد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ه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ستواه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راسي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خ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اد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ج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ر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راس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لإلتحا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أعم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د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ن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ؤ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شاكسي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سي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رك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ؤسس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ه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ر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ع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ربم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تول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ع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كس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د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ثير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لتح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طل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أعم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د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جاز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يه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لتحقو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عم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فت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تص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جاز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ش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ؤسس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حكوم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رعا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صي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صق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اتهم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ش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ش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رعا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صي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دريبه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عم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حرف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ش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رامج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تنوع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تع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لاميذ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يف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فكي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بداعي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يجا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نم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رو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وطن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د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قض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اب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خوف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س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دفا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نف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غي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خالف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صق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جاع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د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عط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رط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ان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سؤل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تع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ؤل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زيا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حما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د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رط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ن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جو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عمل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كنولوجي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ستخد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لبي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ر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ؤلاء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خاط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غتر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ز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رتدي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م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ؤ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خلاقه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ال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ح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لا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ج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ساؤ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جتماع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خطير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جو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ؤ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ر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وا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ثير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سبوعاً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ن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صب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ن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اح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خرج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امع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د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حا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قتر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قو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زيا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مواق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عري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أنفسهم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-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حل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عض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ب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جه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عليم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در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شبا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تعري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جه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منية</w:t>
      </w:r>
    </w:p>
    <w:p>
      <w:pPr>
        <w:pStyle w:val="Normal"/>
        <w:jc w:val="left"/>
        <w:rPr>
          <w:rFonts w:cs="Simplified Arabic"/>
        </w:rPr>
      </w:pP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خصوص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ئل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وار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س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آفا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سع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ر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أي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سئل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طروح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: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cs="Simplified Arabic" w:ascii="Tahoma" w:hAnsi="Tahoma"/>
          <w:sz w:val="17"/>
          <w:szCs w:val="17"/>
        </w:rPr>
        <w:t>1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)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ت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</w:rPr>
        <w:t>PMI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ئدة؟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cs="Simplified Arabic" w:ascii="Tahoma" w:hAnsi="Tahoma"/>
          <w:sz w:val="17"/>
          <w:szCs w:val="17"/>
          <w:rtl w:val="true"/>
        </w:rPr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نسب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سؤا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طرو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إ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في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ستوي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طبيق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فتل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بق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صعي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رد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إن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حتاج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د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قل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ضافية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أ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تب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سيل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دا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عال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إلم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جوان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وضو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إتجاها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ه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صو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عتب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يض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دا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إلم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يضاً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موضوع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لك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تصو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ربم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صب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ئ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بق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شك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ماع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ي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قلي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كثير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وجه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نظ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تثر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وض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غطي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وانب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بالرغ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ك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ئ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ل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حتاج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دو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حفّز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ضافية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هم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ريق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عص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ذهن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>"</w:t>
      </w:r>
      <w:r>
        <w:rPr>
          <w:rStyle w:val="Postbody"/>
          <w:rFonts w:cs="Simplified Arabic" w:ascii="Tahoma" w:hAnsi="Tahoma"/>
          <w:sz w:val="17"/>
          <w:szCs w:val="17"/>
        </w:rPr>
        <w:t>BrainStoriming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ريق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قبع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ست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>"</w:t>
      </w:r>
      <w:r>
        <w:rPr>
          <w:rStyle w:val="Postbody"/>
          <w:rFonts w:cs="Simplified Arabic" w:ascii="Tahoma" w:hAnsi="Tahoma"/>
          <w:sz w:val="17"/>
          <w:szCs w:val="17"/>
        </w:rPr>
        <w:t>Six Hats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"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لاأعتق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د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ل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هارتي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تصب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الج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جد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معن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كا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ص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هدف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نشود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نا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وام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خارج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فس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وضوع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ال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اجح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إذ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بق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ى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ك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ديد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طرح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ظ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رتي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دي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قب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طبق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ل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كو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اجح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تقي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ظ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عمو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ه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مهار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تفكي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ح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دو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ستخد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لتخطيط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ستقبل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لي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ضبط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نظم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معمو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ه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ل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هناك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دو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هارات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خرى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ج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لايتأث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حساس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فر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أ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لاقاته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الغي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عند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قيا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بمعالج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،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عملي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راجعة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أفكا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يجب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تتم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ف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جو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نقي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غي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ملوث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إلا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كان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النتاج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غير</w:t>
      </w:r>
      <w:r>
        <w:rPr>
          <w:rStyle w:val="Postbody"/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سليم</w:t>
      </w:r>
      <w:r>
        <w:rPr>
          <w:rStyle w:val="Postbody"/>
          <w:rFonts w:cs="Simplified Arabic" w:ascii="Tahoma" w:hAnsi="Tahoma"/>
          <w:sz w:val="17"/>
          <w:szCs w:val="17"/>
          <w:rtl w:val="true"/>
        </w:rPr>
        <w:t xml:space="preserve">. </w:t>
      </w:r>
      <w:r>
        <w:rPr>
          <w:rFonts w:cs="Simplified Arabic" w:ascii="Tahoma" w:hAnsi="Tahoma"/>
          <w:sz w:val="17"/>
          <w:szCs w:val="17"/>
          <w:rtl w:val="true"/>
        </w:rPr>
        <w:br/>
        <w:br/>
      </w:r>
      <w:r>
        <w:rPr>
          <w:rStyle w:val="Postbody"/>
          <w:rFonts w:ascii="Tahoma" w:hAnsi="Tahoma" w:cs="Simplified Arabic"/>
          <w:sz w:val="17"/>
          <w:sz w:val="17"/>
          <w:szCs w:val="17"/>
          <w:rtl w:val="true"/>
        </w:rPr>
        <w:t>وشكراً</w:t>
      </w:r>
    </w:p>
    <w:p>
      <w:pPr>
        <w:pStyle w:val="Style15"/>
        <w:bidi w:val="1"/>
        <w:spacing w:before="280" w:after="2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س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ود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جاب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تما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تكاك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ي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ض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كر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خص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حت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كس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ائ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ق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مو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يات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رض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خاط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ك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ج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غ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ط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ع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ل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و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ضلون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بو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رو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ى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ئ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ثرات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م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طي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را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ت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ع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رس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و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رح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هز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طائ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ط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س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دو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طرت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ج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م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سب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ذك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ط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فأ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س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ط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ؤه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يف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ائ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ائ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هي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خصيص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ئ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صوص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ؤل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صص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ر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ح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ر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ل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و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نا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ب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تبدال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جاب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د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ن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ا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حم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ر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وا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ار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ي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ق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نت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اف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ك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ا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تع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ب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ق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اح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و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ق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كت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ئ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ب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ق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و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ثرات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و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ف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اف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حم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ن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كو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ا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شك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شياك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شجي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كوب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لي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سي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وح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شك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ل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ت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تع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ما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لو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ك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ق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ج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طيت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د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ايت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ب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سم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رحيم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  <w:br/>
        <w:br/>
        <w:br/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عملي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درس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كلم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طبقنا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حياد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سرع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نض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ايجابي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سلبي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موضوع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تحمس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فكر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رافض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مل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ضيع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درس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كن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وفر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جنبن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فاجآت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سار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سهل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فكير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صحب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درب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ولا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تمرين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... </w:t>
        <w:br/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ي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لاطفا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شهو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لكس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لنقود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i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ايجابي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(</w:t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p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) : </w:t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8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قيم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جدي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إتقا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نفعه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9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ربم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حص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نقود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عينه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فض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ii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لبي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( </w:t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m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 ) : </w:t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ضيق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د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مماؤس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إجاز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حفظ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قراّ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4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إجهاد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ذهن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بدن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قد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صي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وال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دو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نوع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إجاز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iii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ثير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( </w:t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i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 ) 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ختيار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عمال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ناسب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أطفال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سن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دون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حيث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قدر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نفسي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بدني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4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طفال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مكنهم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عب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دور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هام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كثير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وساط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خاص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ثقافي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نها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ياسية</w:t>
      </w:r>
      <w:r>
        <w:rPr>
          <w:rFonts w:ascii="Tahoma" w:hAnsi="Tahoma" w:eastAsia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يضاً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rtl w:val="true"/>
              </w:rPr>
              <w:t>التمري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/>
                <w:iCs/>
                <w:rtl w:val="true"/>
              </w:rPr>
              <w:t>:</w:t>
            </w:r>
            <w:r>
              <w:rPr>
                <w:rFonts w:cs="Simplified Arabic" w:ascii="Tahoma" w:hAnsi="Tahoma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فك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إلغ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السي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تعويض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u w:val="single"/>
                <w:rtl w:val="true"/>
              </w:rPr>
              <w:t>بالدراجات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</w:rPr>
              <w:t>iii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أفك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ثي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 ) : </w:t>
              <w:br/>
              <w:br/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قق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جاحاً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حوظاً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ل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كثي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لتطبي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دارج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أسه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كثيراً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د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صغي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مهد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دراج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احتفظ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سائ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لأف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بضائ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شاحان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حافل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لمساف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طويل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3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غ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سي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ستبدال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لعجل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ايجابي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ياخذ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دراج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يذه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راد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سلبي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لدراج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يسب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اجر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اك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نتظ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دراج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ثيرات</w:t>
            </w:r>
            <w:r>
              <w:rPr>
                <w:rFonts w:cs="Simplified Arabic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دراج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اك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تظارسيسه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كن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خذ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3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اول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شه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ن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ايجابي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2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طبيق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عمل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علو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نظري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ه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قدره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الربح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ثير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1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نشاء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نفس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وق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2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يخد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جتمع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واص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اطفا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اجازة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لبي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أخ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صو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السعاف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مهامهم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ثير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1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الدراج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عا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2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دراج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معاقي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كبا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ن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3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دراج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غطا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طرق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خاص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لنساء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  <w:sz w:val="18"/>
          <w:szCs w:val="18"/>
        </w:rPr>
        <w:t>4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استخدا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حيوان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ر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خر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كمواصل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(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سياح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ترفيه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كر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ستبداله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الدراج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ثير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دراج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ختلف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إتباع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دراج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عرب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نق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بن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يد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حركات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تجع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سرع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سرع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يار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عمل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شه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كس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نقو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مثيرة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عرف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هال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كسبه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ولادهم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عل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أهال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ماذ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شتري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أولاده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بهذه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النقود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t>-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فتح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أبنائهم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حتى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يضيعوا</w:t>
      </w:r>
      <w:r>
        <w:rPr>
          <w:rFonts w:ascii="Tahoma" w:hAnsi="Tahoma" w:eastAsia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18"/>
          <w:sz w:val="18"/>
          <w:szCs w:val="18"/>
          <w:rtl w:val="true"/>
        </w:rPr>
        <w:t>نقودهم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ؤثر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3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ساع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حتاجو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طوا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ا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كت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شرح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دائم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جاهز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أعطائ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4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عط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جائز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أحس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خمس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لاميذ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ساعدو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ضطرت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م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شج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الو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ن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5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عط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صلاحي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أعما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كلف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قب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م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كسب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التعاو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ين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6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شجي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أستذكا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دور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أعط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اد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فص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كاس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7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شجي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الجامع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أعطا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ك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رحل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رص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صيف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8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نؤه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كيف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أبنائ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عط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نصائح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ازم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قب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التعا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ماط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9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سهي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تخصيص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صفح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جرائ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وض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رص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خصوص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10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جل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خصص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وع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كاف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عمار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نصح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م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حذري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أيض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قر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مجل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شج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عملو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11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ض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رؤي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جديد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تبنا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سائ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أعلام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تشجي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أ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هذ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يس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يب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سلبي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5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رض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لسرق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كث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سيار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6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الراح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كث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ركو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سيار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7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ناق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وتعد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اركت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تناس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شرائح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  <w:br/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مؤثرات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2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أعلان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تلفاز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تشجيع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اناس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لركو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اج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بشك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جذا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rtl w:val="true"/>
        </w:rPr>
        <w:t>.</w:t>
      </w:r>
      <w:r>
        <w:rPr>
          <w:rFonts w:cs="Simplified Arabic" w:ascii="Tahoma" w:hAnsi="Tahoma"/>
          <w:b/>
          <w:bCs/>
          <w:i/>
          <w:iCs/>
          <w:sz w:val="18"/>
          <w:szCs w:val="18"/>
          <w:rtl w:val="true"/>
        </w:rPr>
        <w:br/>
      </w:r>
      <w:r>
        <w:rPr>
          <w:rFonts w:cs="Simplified Arabic" w:ascii="Tahoma" w:hAnsi="Tahoma"/>
          <w:b/>
          <w:bCs/>
          <w:i/>
          <w:iCs/>
        </w:rPr>
        <w:t>9</w:t>
      </w:r>
      <w:r>
        <w:rPr>
          <w:rFonts w:cs="Simplified Arabic" w:ascii="Tahoma" w:hAnsi="Tahoma"/>
          <w:b/>
          <w:bCs/>
          <w:i/>
          <w:i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ع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جهاز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يحمى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دراجا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rtl w:val="true"/>
        </w:rPr>
        <w:t>السرق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لة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ف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pm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و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ك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سا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يجا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ل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بث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و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ي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ال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ط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اف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يج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ارضها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ض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فكار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ك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فك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يجا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ل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ف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رونة</w:t>
      </w:r>
    </w:p>
    <w:p>
      <w:pPr>
        <w:pStyle w:val="Normal"/>
        <w:jc w:val="left"/>
        <w:rPr>
          <w:rFonts w:cs="Simplified Arabic"/>
        </w:rPr>
      </w:pPr>
      <w:r>
        <w:rPr>
          <w:rStyle w:val="Postbody1"/>
          <w:rFonts w:ascii="Tahoma" w:hAnsi="Tahoma" w:cs="Simplified Arabic"/>
          <w:rtl w:val="true"/>
        </w:rPr>
        <w:t>إذ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عطي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ج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مك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سو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أ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و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إذ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مت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صي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م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سو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أ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طي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حيات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"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إ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باش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عملي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ساع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ف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ستو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كفاء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طال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نعك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ستو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حصيل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ق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شا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دراس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حتو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دراس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قرون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ترت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ي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لذل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حت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ع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فائ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جمي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خت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ك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كو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</w:rPr>
        <w:t>cort</w:t>
      </w:r>
      <w:r>
        <w:rPr>
          <w:rStyle w:val="Postbody1"/>
          <w:rFonts w:ascii="Tahoma" w:hAnsi="Tahoma" w:cs="Simplified Arabic"/>
          <w:rtl w:val="true"/>
        </w:rPr>
        <w:t>ل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دكتو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دوار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ون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شه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ر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طبق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ث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و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عال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ديبون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برز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ماء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ذ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دافع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قو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هج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دري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أدوات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طريق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باش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( </w:t>
      </w:r>
      <w:r>
        <w:rPr>
          <w:rStyle w:val="Postbody1"/>
          <w:rFonts w:ascii="Tahoma" w:hAnsi="Tahoma" w:cs="Simplified Arabic"/>
          <w:rtl w:val="true"/>
        </w:rPr>
        <w:t>يعن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ما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ستق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نا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تجا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آخ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تعل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مج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ض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نه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دراس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.. </w:t>
      </w:r>
      <w:r>
        <w:rPr>
          <w:rStyle w:val="Postbody1"/>
          <w:rFonts w:ascii="Tahoma" w:hAnsi="Tahoma" w:cs="Simplified Arabic"/>
          <w:rtl w:val="true"/>
        </w:rPr>
        <w:t>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إتجاه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افعه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جم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غ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ن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مي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ع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راست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إثن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و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كث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يت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كو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حد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عليم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غط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جوان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دي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ه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  <w:sz w:val="21"/>
          <w:szCs w:val="21"/>
          <w:rtl w:val="true"/>
        </w:rPr>
        <w:br/>
      </w:r>
      <w:r>
        <w:rPr>
          <w:rStyle w:val="Postbody1"/>
          <w:rFonts w:ascii="Tahoma" w:hAnsi="Tahoma" w:cs="Simplified Arabic"/>
          <w:rtl w:val="true"/>
        </w:rPr>
        <w:t>توسي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درا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نظي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اع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بدا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علوم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المشاع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عم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Style w:val="Postbody1"/>
          <w:rFonts w:ascii="Tahoma" w:hAnsi="Tahoma" w:cs="Simplified Arabic"/>
          <w:rtl w:val="true"/>
        </w:rPr>
        <w:t>وتتأل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ح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ش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رو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صمم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حيث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غط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خلا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حص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صف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مت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</w:rPr>
        <w:t>35</w:t>
      </w:r>
      <w:r>
        <w:rPr>
          <w:rStyle w:val="Postbody1"/>
          <w:rFonts w:ascii="Tahoma" w:hAnsi="Tahoma" w:cs="Simplified Arabic"/>
          <w:rtl w:val="true"/>
        </w:rPr>
        <w:t>دقيق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قريب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Style w:val="Postbody1"/>
          <w:rFonts w:ascii="Tahoma" w:hAnsi="Tahoma" w:cs="Simplified Arabic"/>
          <w:rtl w:val="true"/>
        </w:rPr>
        <w:t>وق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طبق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طلب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تراوح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عماره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</w:rPr>
        <w:t>8</w:t>
      </w:r>
      <w:r>
        <w:rPr>
          <w:rStyle w:val="Postbody1"/>
          <w:rFonts w:cs="Simplified Arabic" w:ascii="Tahoma" w:hAnsi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نو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</w:rPr>
        <w:t>22</w:t>
      </w:r>
      <w:r>
        <w:rPr>
          <w:rStyle w:val="Postbody1"/>
          <w:rFonts w:ascii="Tahoma" w:hAnsi="Tahoma" w:cs="Simplified Arabic"/>
          <w:rtl w:val="true"/>
        </w:rPr>
        <w:t>سن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و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نم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د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لاميذ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م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تطلب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حيا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اقع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تؤهله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كونو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فكر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اعل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متفاعل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ق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نفس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صم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ش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رو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حد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ستق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خد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هداف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حد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سه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علم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هم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تقديم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تلاميذ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صو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تدر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ولنتعر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ع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در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و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ح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و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رنام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وح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و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>: (</w:t>
      </w:r>
      <w:r>
        <w:rPr>
          <w:rStyle w:val="Postbody1"/>
          <w:rFonts w:ascii="Tahoma" w:hAnsi="Tahoma" w:cs="Simplified Arabic"/>
          <w:rtl w:val="true"/>
        </w:rPr>
        <w:t>توسي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جا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درا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) ( </w:t>
      </w:r>
      <w:r>
        <w:rPr>
          <w:rStyle w:val="Postbody1"/>
          <w:rFonts w:ascii="Tahoma" w:hAnsi="Tahoma" w:cs="Simplified Arabic"/>
          <w:rtl w:val="true"/>
        </w:rPr>
        <w:t>تض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ح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ت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رو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در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و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ح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Style w:val="Postbody1"/>
          <w:rFonts w:ascii="Tahoma" w:hAnsi="Tahoma" w:cs="Simplified Arabic"/>
          <w:rtl w:val="true"/>
        </w:rPr>
        <w:t>معال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فكا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>(</w:t>
      </w:r>
      <w:r>
        <w:rPr>
          <w:rStyle w:val="Postbody1"/>
          <w:rFonts w:cs="Simplified Arabic" w:ascii="Tahoma" w:hAnsi="Tahoma"/>
        </w:rPr>
        <w:t>PMI</w:t>
      </w:r>
      <w:r>
        <w:rPr>
          <w:rStyle w:val="Postbody1"/>
          <w:rFonts w:cs="Simplified Arabic" w:ascii="Tahoma" w:hAnsi="Tahoma"/>
          <w:rtl w:val="true"/>
        </w:rPr>
        <w:t xml:space="preserve">) ( </w:t>
      </w:r>
      <w:r>
        <w:rPr>
          <w:rStyle w:val="Postbody1"/>
          <w:rFonts w:ascii="Tahoma" w:hAnsi="Tahoma" w:cs="Simplified Arabic"/>
          <w:rtl w:val="true"/>
        </w:rPr>
        <w:t>موج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–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ال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_ </w:t>
      </w:r>
      <w:r>
        <w:rPr>
          <w:rStyle w:val="Postbody1"/>
          <w:rFonts w:ascii="Tahoma" w:hAnsi="Tahoma" w:cs="Simplified Arabic"/>
          <w:rtl w:val="true"/>
        </w:rPr>
        <w:t>مث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يعط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استخدا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ترو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أدا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عال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فكا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لاميذ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وسي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بو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فع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انفعا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نح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ك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تخذ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قرار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وقف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ع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ظ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وق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جوان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ختلف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در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عال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فكا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ر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ساس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دا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حت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نتمك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ستخدا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م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عال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فكار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دروس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لاحق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</w:r>
      <w:r>
        <w:rPr>
          <w:rStyle w:val="Postbody1"/>
          <w:rFonts w:cs="Simplified Arabic" w:ascii="Tahoma" w:hAnsi="Tahoma"/>
          <w:rtl w:val="true"/>
        </w:rPr>
        <w:t>(</w:t>
      </w:r>
      <w:r>
        <w:rPr>
          <w:rStyle w:val="Postbody1"/>
          <w:rFonts w:cs="Simplified Arabic" w:ascii="Tahoma" w:hAnsi="Tahoma"/>
        </w:rPr>
        <w:t>P = plus , M = MINES , I = interesting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وهذ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دا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وج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م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فك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نظ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يئ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جي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لفت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نظ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هام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( </w:t>
      </w:r>
      <w:r>
        <w:rPr>
          <w:rStyle w:val="Postbody1"/>
          <w:rFonts w:ascii="Tahoma" w:hAnsi="Tahoma" w:cs="Simplified Arabic"/>
          <w:rtl w:val="true"/>
        </w:rPr>
        <w:t>ليس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جي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ديئ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Style w:val="Postbody1"/>
          <w:rFonts w:ascii="Tahoma" w:hAnsi="Tahoma" w:cs="Simplified Arabic"/>
          <w:rtl w:val="true"/>
        </w:rPr>
        <w:t>ع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فك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بع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در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ذ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دا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تغ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هدا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لاميذ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دو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ع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نفعا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ها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م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تخاذ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قرا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ع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ظ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جانب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سأ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بدون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فع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نفعا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ضيق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مثا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- </w:t>
      </w:r>
      <w:r>
        <w:rPr>
          <w:rStyle w:val="Postbody1"/>
          <w:rFonts w:ascii="Tahoma" w:hAnsi="Tahoma" w:cs="Simplified Arabic"/>
          <w:rtl w:val="true"/>
        </w:rPr>
        <w:t>يج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صن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شباب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لاست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شفاف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د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زجا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جان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يجاب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Style w:val="Postbody1"/>
          <w:rFonts w:ascii="Tahoma" w:hAnsi="Tahoma" w:cs="Simplified Arabic"/>
          <w:rtl w:val="true"/>
        </w:rPr>
        <w:t>إذ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نكسر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ش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خطو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ت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شكل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زجا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>.</w:t>
      </w:r>
      <w:r>
        <w:rPr>
          <w:rStyle w:val="Postbody1"/>
          <w:rFonts w:ascii="Tahoma" w:hAnsi="Tahoma" w:cs="Simplified Arabic"/>
          <w:rtl w:val="true"/>
        </w:rPr>
        <w:t>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نكس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سهو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جان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لب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Style w:val="Postbody1"/>
          <w:rFonts w:ascii="Tahoma" w:hAnsi="Tahoma" w:cs="Simplified Arabic"/>
          <w:rtl w:val="true"/>
        </w:rPr>
        <w:t>يتأث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لاست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إمكان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قشط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سهو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كث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زجا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لاست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اهظ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ث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قياس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الزجا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جان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ث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Style w:val="Postbody1"/>
          <w:rFonts w:ascii="Tahoma" w:hAnsi="Tahoma" w:cs="Simplified Arabic"/>
          <w:rtl w:val="true"/>
        </w:rPr>
        <w:t>رب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سل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زجاج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حس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أنن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عتدن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ستخدامه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ك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مك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تل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شباب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ان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بلاستي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تمر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يج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ده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جمي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ي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الل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صف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اط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حس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قان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تقو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جموع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معالج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فكا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</w:rPr>
        <w:t>3</w:t>
      </w:r>
      <w:r>
        <w:rPr>
          <w:rStyle w:val="Postbody1"/>
          <w:rFonts w:cs="Simplified Arabic" w:ascii="Tahoma" w:hAnsi="Tahoma"/>
          <w:rtl w:val="true"/>
        </w:rPr>
        <w:t>-</w:t>
      </w:r>
      <w:r>
        <w:rPr>
          <w:rStyle w:val="Postbody1"/>
          <w:rFonts w:cs="Simplified Arabic" w:ascii="Tahoma" w:hAnsi="Tahoma"/>
        </w:rPr>
        <w:t>5</w:t>
      </w:r>
      <w:r>
        <w:rPr>
          <w:rStyle w:val="Postbody1"/>
          <w:rFonts w:cs="Simplified Arabic" w:ascii="Tahoma" w:hAnsi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قائق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>.</w:t>
      </w:r>
      <w:r>
        <w:rPr>
          <w:rStyle w:val="Postbody1"/>
          <w:rFonts w:ascii="Tahoma" w:hAnsi="Tahoma" w:cs="Simplified Arabic"/>
          <w:rtl w:val="true"/>
        </w:rPr>
        <w:t>مجموع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طرح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يجاب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جموع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طرح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لب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جموع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طرح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ثي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تشار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جموع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باد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آراء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حلو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قترح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-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إيجاب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ي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سه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ؤ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ي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صفراء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لي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اع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ضبا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بذل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ق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حتمال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قو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حوادث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يفض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نظ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سيا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سيل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نق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ليس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مز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مكان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اجتماع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لب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سي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ذل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مل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سيم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صحا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صانع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إعلان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أصباغ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أوق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صيب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سي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صع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لى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رج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شرط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طار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يا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عين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رقت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ثي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ه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يك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و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يار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ذ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ائ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مالك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آخر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؟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cs="Simplified Arabic" w:ascii="Tahoma" w:hAnsi="Tahoma"/>
          <w:rtl w:val="true"/>
        </w:rPr>
        <w:t xml:space="preserve">× </w:t>
      </w:r>
      <w:r>
        <w:rPr>
          <w:rStyle w:val="Postbody1"/>
          <w:rFonts w:ascii="Tahoma" w:hAnsi="Tahoma" w:cs="Simplified Arabic"/>
          <w:rtl w:val="true"/>
        </w:rPr>
        <w:t>ه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تغ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قياد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يارات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تغ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لوانه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؟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Simplified Arabic"/>
          <w:rtl w:val="true"/>
        </w:rPr>
        <w:t>ويمك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دو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ش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( </w:t>
      </w:r>
      <w:r>
        <w:rPr>
          <w:rStyle w:val="Postbody1"/>
          <w:rFonts w:cs="Simplified Arabic" w:ascii="Tahoma" w:hAnsi="Tahoma"/>
        </w:rPr>
        <w:t>5</w:t>
      </w:r>
      <w:r>
        <w:rPr>
          <w:rStyle w:val="Postbody1"/>
          <w:rFonts w:cs="Simplified Arabic" w:ascii="Tahoma" w:hAnsi="Tahoma"/>
          <w:rtl w:val="true"/>
        </w:rPr>
        <w:t>-</w:t>
      </w:r>
      <w:r>
        <w:rPr>
          <w:rStyle w:val="Postbody1"/>
          <w:rFonts w:cs="Simplified Arabic" w:ascii="Tahoma" w:hAnsi="Tahoma"/>
        </w:rPr>
        <w:t>7</w:t>
      </w:r>
      <w:r>
        <w:rPr>
          <w:rStyle w:val="Postbody1"/>
          <w:rFonts w:cs="Simplified Arabic" w:ascii="Tahoma" w:hAnsi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دقائق</w:t>
      </w:r>
      <w:r>
        <w:rPr>
          <w:rStyle w:val="Postbody1"/>
          <w:rFonts w:cs="Simplified Arabic" w:ascii="Tahoma" w:hAnsi="Tahoma"/>
          <w:rtl w:val="true"/>
        </w:rPr>
        <w:t xml:space="preserve">) </w:t>
      </w:r>
      <w:r>
        <w:rPr>
          <w:rStyle w:val="Postbody1"/>
          <w:rFonts w:ascii="Tahoma" w:hAnsi="Tahoma" w:cs="Simplified Arabic"/>
          <w:rtl w:val="true"/>
        </w:rPr>
        <w:t>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يك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خم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نقطت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إيجابيت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اثنت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سلبيتي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ث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،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ها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قترح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ك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جموع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قتراحاً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واحداً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بالإيجا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سلب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أ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ا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هو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ث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 xml:space="preserve">. </w:t>
      </w:r>
      <w:r>
        <w:rPr>
          <w:rStyle w:val="Postbody1"/>
          <w:rFonts w:ascii="Tahoma" w:hAnsi="Tahoma" w:cs="Simplified Arabic"/>
          <w:rtl w:val="true"/>
        </w:rPr>
        <w:t>ويشي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عل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ل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تبقية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في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حال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عدم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توفر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مزيد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من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ascii="Tahoma" w:hAnsi="Tahoma" w:cs="Simplified Arabic"/>
          <w:rtl w:val="true"/>
        </w:rPr>
        <w:t>النقاط</w:t>
      </w:r>
      <w:r>
        <w:rPr>
          <w:rStyle w:val="Postbody1"/>
          <w:rFonts w:ascii="Tahoma" w:hAnsi="Tahoma" w:eastAsia="Tahoma" w:cs="Tahoma"/>
          <w:rtl w:val="true"/>
        </w:rPr>
        <w:t xml:space="preserve"> </w:t>
      </w:r>
      <w:r>
        <w:rPr>
          <w:rStyle w:val="Postbody1"/>
          <w:rFonts w:cs="Simplified Arabic" w:ascii="Tahoma" w:hAnsi="Tahoma"/>
          <w:rtl w:val="true"/>
        </w:rPr>
        <w:t>.</w:t>
      </w:r>
    </w:p>
    <w:p>
      <w:pPr>
        <w:pStyle w:val="Normal"/>
        <w:spacing w:before="280" w:after="240"/>
        <w:jc w:val="left"/>
        <w:rPr/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أخوات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ل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مدر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خ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ا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عبان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ستف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دا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PMI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احظ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وا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بع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حب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ض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د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إجا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يف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:</w:t>
        <w:br/>
      </w:r>
      <w:r>
        <w:rPr>
          <w:rFonts w:cs="Simplified Arabic" w:ascii="Tahoma" w:hAnsi="Tahoma"/>
          <w:b/>
          <w:bCs/>
          <w:sz w:val="22"/>
          <w:szCs w:val="22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مك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تراو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10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18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2"/>
          <w:szCs w:val="22"/>
        </w:rPr>
        <w:t>2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cs="Simplified Arabic" w:ascii="Tahoma" w:hAnsi="Tahoma"/>
          <w:b/>
          <w:bCs/>
          <w:sz w:val="22"/>
          <w:szCs w:val="22"/>
        </w:rPr>
        <w:t>3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سئو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cs="Simplified Arabic" w:ascii="Tahoma" w:hAnsi="Tahoma"/>
          <w:b/>
          <w:bCs/>
          <w:sz w:val="22"/>
          <w:szCs w:val="22"/>
        </w:rPr>
        <w:t>4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ئ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ك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ناث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 - 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ق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غنياء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 - 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تحد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عاق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لي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دن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</w:t>
        <w:br/>
      </w:r>
      <w:r>
        <w:rPr>
          <w:rFonts w:cs="Simplified Arabic" w:ascii="Tahoma" w:hAnsi="Tahoma"/>
          <w:b/>
          <w:bCs/>
          <w:sz w:val="22"/>
          <w:szCs w:val="22"/>
        </w:rPr>
        <w:t>5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د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دخ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أبتز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cs="Simplified Arabic" w:ascii="Tahoma" w:hAnsi="Tahoma"/>
          <w:b/>
          <w:bCs/>
          <w:sz w:val="22"/>
          <w:szCs w:val="22"/>
        </w:rPr>
        <w:t>6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ج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ع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تلق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كا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cs="Simplified Arabic" w:ascii="Tahoma" w:hAnsi="Tahoma"/>
          <w:b/>
          <w:bCs/>
          <w:sz w:val="22"/>
          <w:szCs w:val="22"/>
        </w:rPr>
        <w:t>7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و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ج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نف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اما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لتز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د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نضبا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كي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</w:t>
        <w:br/>
        <w:br/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درا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يجا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سل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ثي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:</w:t>
        <w:br/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ب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ل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ظ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يجا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سل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ثي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ندر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ع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يجا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سلب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ثي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يجابي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قل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نف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ب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لقا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د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يس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وق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حتر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كلي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أعب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ضا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ث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د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ألتز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تق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ن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رس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ختي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ملائ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ق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ادي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هدر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أسرا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ن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يف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حر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كتس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ق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ثمار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عو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ظف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ق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ؤ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صع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خ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دخ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أنتف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ه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اعتم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عتماد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ستقلا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م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عق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سر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نج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قا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هن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رف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واص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دا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وط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 ....)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روت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رو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تجد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ن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يف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يع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مقا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دائ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خيا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حتكا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نفتا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وال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تنو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كت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كثي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تكو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ي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حر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فن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لبي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نخفا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قضي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قل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ف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ع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قد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ستقلا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مكان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تغن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تعود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جه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أره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ادي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ك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ول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ع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ا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والد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ص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تم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ؤ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نحر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خلاق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خ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خد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 .......) 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سر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و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ستمت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فو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رء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مي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بكر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اد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حم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اس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واه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ار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صي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راح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مت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ترف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إخرا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ا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امن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مه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حوادث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صاب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اق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أستغ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مخاط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سد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نفس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آمن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جتماعي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طا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ئ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لغ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مثير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وال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تلاف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ذو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ب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سيئ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راك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ساه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ي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دو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طاق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ع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ن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سر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جتم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نا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المساه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نا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ت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و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توا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ي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لتدر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أنتا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ور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إشر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هني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بو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من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ث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ؤه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دخ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لاح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ح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</w:rPr>
        <w:t>10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خو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جتماعي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نو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مجالا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رغ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رح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رفيه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عط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بوع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نف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ن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سئو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MI</w:t>
      </w:r>
      <w:r>
        <w:rPr>
          <w:rFonts w:cs="Simplified Arabic"/>
          <w:b/>
          <w:bCs/>
          <w:rtl w:val="true"/>
        </w:rPr>
        <w:t xml:space="preserve"> )</w:t>
        <w:br/>
        <w:br/>
        <w:t xml:space="preserve">-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M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br/>
        <w:br/>
        <w:t xml:space="preserve">- </w:t>
      </w:r>
      <w:r>
        <w:rPr>
          <w:rFonts w:cs="Simplified Arabic"/>
          <w:b/>
          <w:b/>
          <w:bCs/>
          <w:rtl w:val="true"/>
        </w:rPr>
        <w:t>ط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يع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جا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br/>
        <w:br/>
        <w:t xml:space="preserve">- </w:t>
      </w:r>
      <w:r>
        <w:rPr>
          <w:rFonts w:cs="Simplified Arabic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ث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br/>
        <w:br/>
        <w:t xml:space="preserve">-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هتمام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) ( </w:t>
      </w:r>
      <w:r>
        <w:rPr>
          <w:rFonts w:ascii="Arial" w:hAnsi="Arial" w:cs="Simplified Arabic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rtl w:val="true"/>
        </w:rPr>
        <w:t>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  <w:br/>
        <w:br/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خذ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P = plus , M = MINES , I = interesting</w:t>
      </w:r>
      <w:r>
        <w:rPr>
          <w:rFonts w:cs="Simplified Arabic" w:ascii="Arial" w:hAnsi="Arial"/>
          <w:b/>
          <w:bCs/>
          <w:rtl w:val="true"/>
        </w:rPr>
        <w:t xml:space="preserve">) </w:t>
        <w:br/>
        <w:br/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اح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ف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أ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د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با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ف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كس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ك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ه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مك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ش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ه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ه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س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با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ت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) : </w:t>
        <w:br/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ش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ح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ت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- </w:t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مز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سي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عل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ب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ص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ا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ق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و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ت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) : </w:t>
        <w:br/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ط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ي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ثن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ي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را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ي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ب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ز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ك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ق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ع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×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ف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ت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) : </w:t>
        <w:br/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ب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ائ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إلكتر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ينف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ر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- </w:t>
        <w:br/>
        <w:br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ي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ائق</w:t>
      </w:r>
      <w:r>
        <w:rPr>
          <w:rFonts w:cs="Simplified Arabic" w:ascii="Arial" w:hAnsi="Arial"/>
          <w:b/>
          <w:bCs/>
          <w:rtl w:val="true"/>
        </w:rPr>
        <w:t xml:space="preserve">). </w:t>
        <w:br/>
        <w:br/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- </w:t>
        <w:br/>
        <w:br/>
      </w:r>
      <w:r>
        <w:rPr>
          <w:rFonts w:ascii="Arial" w:hAnsi="Arial" w:cs="Simplified Arabic"/>
          <w:b/>
          <w:b/>
          <w:bCs/>
          <w:rtl w:val="true"/>
        </w:rPr>
        <w:t>ت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يد</w:t>
      </w:r>
    </w:p>
    <w:p>
      <w:pPr>
        <w:pStyle w:val="Normal"/>
        <w:spacing w:before="280" w:after="28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كور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cs="Simplified Arabic" w:ascii="Arial" w:hAnsi="Arial"/>
          <w:b/>
          <w:bCs/>
          <w:sz w:val="27"/>
          <w:szCs w:val="27"/>
        </w:rPr>
        <w:t>Pmi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8/9/1424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4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5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لو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)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طرو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نبأ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إثا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عو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فر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)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خــرو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ظــ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صــ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ألـو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6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ــــلـو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ثير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  <w:t>.................................................. ........................................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تفريغ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ف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ب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أمراض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نق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و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دخن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رض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مستشف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ئ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صرف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وائ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ريه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نق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شوار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خ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ح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حاصي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ظيف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دخين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اج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ظيف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جميل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يارات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حل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نخف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شاح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ستوصف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ث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ن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أماك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حي؟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َال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مجموع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تعدي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اول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ستغر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3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ص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5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تمك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ظهر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ض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0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)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تركي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يض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فائ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كونات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جن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صغ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عنا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نبات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طرو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4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 .................................................. .................................................. .........................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 .................................................. .................................................. .........................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3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 .................................................. .................................................. .........................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تفريغ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ري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لي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مشتقاته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لحوم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يض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ستم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تغري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غل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دائ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راس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حم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زاج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قفا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ر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وف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م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بيعي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عي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فترس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باق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إب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ثيران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لا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راس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نقراض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ثدي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طيور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يادين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لحوم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سائ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لي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مشتقاته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طاع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لحوم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لد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ف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ستقب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رتفا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سع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ثدي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أ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رو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يد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تاح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قرض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سائ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رع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غنام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إنسان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حم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اظ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بيع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غذائ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ستنساخ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تنيها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و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لد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ل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ز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حيم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كور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بع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C&amp;s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) )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2/1/1425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4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5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/ (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آل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خدمتنا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)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طرو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آ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-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5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آ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3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4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5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6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--------------------------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تفريغ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آ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نقط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رزا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آ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ا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نظيماً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هرب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آلي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تطو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ستمرار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24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اع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رب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جو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ال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فس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تج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هض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صناع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جالات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س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ضج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ما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رتيباً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نظاف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- </w:t>
        <w:br/>
        <w:br/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َال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( </w:t>
      </w:r>
      <w:r>
        <w:rPr>
          <w:rFonts w:cs="Simplified Arabic" w:ascii="Arial" w:hAnsi="Arial"/>
          <w:b/>
          <w:bCs/>
          <w:sz w:val="48"/>
          <w:szCs w:val="48"/>
        </w:rPr>
        <w:t>PMI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موج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( </w:t>
      </w:r>
      <w:r>
        <w:rPr>
          <w:rFonts w:cs="Simplified Arabic" w:ascii="Arial" w:hAnsi="Arial"/>
          <w:b/>
          <w:bCs/>
          <w:sz w:val="48"/>
          <w:szCs w:val="48"/>
        </w:rPr>
        <w:t>Plus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سا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( </w:t>
      </w:r>
      <w:r>
        <w:rPr>
          <w:rFonts w:cs="Simplified Arabic" w:ascii="Arial" w:hAnsi="Arial"/>
          <w:b/>
          <w:bCs/>
          <w:sz w:val="48"/>
          <w:szCs w:val="48"/>
        </w:rPr>
        <w:t>Minus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 ) </w:t>
        <w:br/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مث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( </w:t>
      </w:r>
      <w:r>
        <w:rPr>
          <w:rFonts w:cs="Simplified Arabic" w:ascii="Arial" w:hAnsi="Arial"/>
          <w:b/>
          <w:bCs/>
          <w:sz w:val="48"/>
          <w:szCs w:val="48"/>
        </w:rPr>
        <w:t>Interest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 ) 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ي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د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Simplified Arabic" w:ascii="Arial" w:hAnsi="Arial"/>
          <w:b/>
          <w:bCs/>
          <w:rtl w:val="true"/>
        </w:rPr>
        <w:br/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ارة</w:t>
      </w:r>
      <w:r>
        <w:rPr>
          <w:rFonts w:ascii="Symbol" w:hAnsi="Symbol" w:eastAsia="Symbol" w:cs="Symbol"/>
          <w:b/>
          <w:b/>
          <w:bCs/>
        </w:rPr>
        <w:t>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قف</w:t>
      </w:r>
      <w:r>
        <w:rPr>
          <w:rFonts w:ascii="Symbol" w:hAnsi="Symbol" w:eastAsia="Symbol" w:cs="Symbol"/>
          <w:b/>
          <w:b/>
          <w:bCs/>
        </w:rPr>
        <w:t>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يجابي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rtl w:val="true"/>
        </w:rPr>
        <w:t>بد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استطاع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س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rtl w:val="true"/>
        </w:rPr>
        <w:br/>
        <w:t xml:space="preserve">• </w:t>
      </w:r>
      <w:r>
        <w:rPr>
          <w:rFonts w:ascii="Arial" w:hAnsi="Arial" w:cs="Simplified Arabic"/>
          <w:b/>
          <w:b/>
          <w:bCs/>
          <w:rtl w:val="true"/>
        </w:rPr>
        <w:t>ال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t xml:space="preserve">• </w:t>
      </w:r>
      <w:r>
        <w:rPr>
          <w:rFonts w:ascii="Arial" w:hAnsi="Arial" w:cs="Simplified Arabic"/>
          <w:b/>
          <w:b/>
          <w:bCs/>
          <w:rtl w:val="true"/>
        </w:rPr>
        <w:t>ال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t xml:space="preserve">• </w:t>
      </w:r>
      <w:r>
        <w:rPr>
          <w:rFonts w:ascii="Arial" w:hAnsi="Arial" w:cs="Simplified Arabic"/>
          <w:b/>
          <w:b/>
          <w:bCs/>
          <w:rtl w:val="true"/>
        </w:rPr>
        <w:t>ال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ت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ـــــــــال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بة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ز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بة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rtl w:val="true"/>
        </w:rPr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ف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ق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>*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عب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rtl w:val="true"/>
        </w:rPr>
        <w:br/>
        <w:t>*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م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ا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بمق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رت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يزة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زاج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ص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ــــــلب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ص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ضائيات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تلخيص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ه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ظ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جد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طف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اسي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استخدا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ش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إمكا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و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ت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عو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نهائية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ئدة؟</w:t>
      </w: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سه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يز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ت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مشارك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ا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حزن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تس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صري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كر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ي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ته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لذكاء</w:t>
      </w:r>
      <w:r>
        <w:rPr>
          <w:rFonts w:cs="Simplified Arabic" w:ascii="Arial" w:hAnsi="Arial"/>
          <w:b/>
          <w:bCs/>
          <w:rtl w:val="true"/>
        </w:rPr>
        <w:t>&gt;&gt;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اد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غير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ســــــ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حس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&gt;&gt;</w:t>
      </w:r>
      <w:r>
        <w:rPr>
          <w:rFonts w:ascii="Arial" w:hAnsi="Arial" w:cs="Simplified Arabic"/>
          <w:b/>
          <w:b/>
          <w:bCs/>
          <w:rtl w:val="true"/>
        </w:rPr>
        <w:t>دمع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يقولون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ف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ك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يب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يات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يجاب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ناف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ج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بداع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س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ل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خ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ات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فع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ه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ف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غ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م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رى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ي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ق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شده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يز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ت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هم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اره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ونه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ئ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ا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خر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اس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ســــــ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م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ي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مزا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يات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اث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ثق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عدد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ع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ور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د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ي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فح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ا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ه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يز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ت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جهم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اره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ونه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ئ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ا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خر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اس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)</w:t>
        <w:br/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ا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ســــــ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م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ي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مزا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يات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اث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ثق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عدد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عن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ور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د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ي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فح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ا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هائي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cs="Simplified Arabic" w:ascii="Arial" w:hAnsi="Arial"/>
          <w:b/>
          <w:bCs/>
          <w:sz w:val="27"/>
          <w:szCs w:val="27"/>
        </w:rPr>
        <w:t>PMI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ائدة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تت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جو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ض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cs="Simplified Arabic" w:ascii="Arial" w:hAnsi="Arial"/>
          <w:b/>
          <w:bCs/>
          <w:sz w:val="27"/>
          <w:szCs w:val="27"/>
        </w:rPr>
        <w:t>PMI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ختص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در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cs="Simplified Arabic" w:ascii="Arial" w:hAnsi="Arial"/>
          <w:b/>
          <w:bCs/>
          <w:sz w:val="27"/>
          <w:szCs w:val="27"/>
        </w:rPr>
        <w:t>PMI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هل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نسب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ائدت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.</w:t>
        <w:br/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ئية</w:t>
      </w:r>
      <w:r>
        <w:rPr>
          <w:rFonts w:cs="Simplified Arabic" w:ascii="Arial" w:hAnsi="Arial"/>
          <w:b/>
          <w:bCs/>
          <w:rtl w:val="true"/>
        </w:rPr>
        <w:t>:</w:t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ئدة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ــ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cs="Simplified Arabic" w:ascii="Arial" w:hAnsi="Arial"/>
          <w:b/>
          <w:bCs/>
        </w:rPr>
        <w:t>00</w:t>
      </w:r>
      <w:r>
        <w:rPr>
          <w:rFonts w:cs="Simplified Arabic" w:ascii="Arial" w:hAnsi="Arial"/>
          <w:b/>
          <w:bCs/>
          <w:rtl w:val="true"/>
        </w:rPr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نعــ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cs="Simplified Arabic" w:ascii="Arial" w:hAnsi="Arial"/>
          <w:b/>
          <w:bCs/>
        </w:rPr>
        <w:t>00</w:t>
      </w:r>
      <w:r>
        <w:rPr>
          <w:rFonts w:cs="Simplified Arabic" w:ascii="Arial" w:hAnsi="Arial"/>
          <w:b/>
          <w:bCs/>
          <w:rtl w:val="true"/>
        </w:rPr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لاأب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ت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52400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rtl w:val="true"/>
        </w:rPr>
        <w:t>سه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نعــــ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,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7"/>
          <w:sz w:val="27"/>
          <w:szCs w:val="27"/>
          <w:u w:val="single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u w:val="single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7"/>
          <w:szCs w:val="27"/>
          <w:u w:val="single"/>
        </w:rPr>
        <w:t>PMI</w:t>
      </w:r>
      <w:r>
        <w:rPr>
          <w:rFonts w:cs="Simplified Arabic" w:ascii="Arial" w:hAnsi="Arial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1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PMI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لكلم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ج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PLUS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ال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MINUS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يئ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b/>
          <w:bCs/>
          <w:sz w:val="27"/>
          <w:szCs w:val="27"/>
        </w:rPr>
        <w:t>INTEREST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  <w:t xml:space="preserve">_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ح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حب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باستطاعت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</w:rPr>
        <w:t>PIM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بتوس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حكم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عم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أش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cs="Simplified Arabic" w:ascii="Arial" w:hAnsi="Arial"/>
          <w:b/>
          <w:bCs/>
          <w:sz w:val="27"/>
          <w:szCs w:val="27"/>
        </w:rPr>
        <w:t>2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قاع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افل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وجب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اف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صعو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سه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سالب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سق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سافرو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افلة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اف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ثي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حاف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لخدم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7"/>
          <w:szCs w:val="27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ناسب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ك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rtl w:val="true"/>
        </w:rPr>
        <w:t>إد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ن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توس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( </w:t>
      </w:r>
      <w:r>
        <w:rPr>
          <w:rFonts w:cs="Simplified Arabic" w:ascii="Arial" w:hAnsi="Arial"/>
          <w:b/>
          <w:bCs/>
        </w:rPr>
        <w:t>pmi</w:t>
      </w:r>
      <w:r>
        <w:rPr>
          <w:rFonts w:cs="Simplified Arabic" w:ascii="Arial" w:hAnsi="Arial"/>
          <w:b/>
          <w:bCs/>
          <w:rtl w:val="true"/>
        </w:rPr>
        <w:t xml:space="preserve"> )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ن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عز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مـــ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 .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با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ف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  <w:br/>
      </w:r>
      <w:r>
        <w:rPr>
          <w:rFonts w:ascii="Arial" w:hAnsi="Arial" w:cs="Simplified Arabic"/>
          <w:b/>
          <w:b/>
          <w:bCs/>
          <w:rtl w:val="true"/>
        </w:rPr>
        <w:t>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ج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د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كس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ك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هولة</w:t>
      </w:r>
      <w:r>
        <w:rPr>
          <w:rFonts w:cs="Simplified Arabic" w:ascii="Arial" w:hAnsi="Arial"/>
          <w:b/>
          <w:bCs/>
          <w:rtl w:val="true"/>
        </w:rPr>
        <w:t>) .</w:t>
        <w:br/>
      </w:r>
      <w:r>
        <w:rPr>
          <w:rFonts w:ascii="Arial" w:hAnsi="Arial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مك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ش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ه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  <w:br/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ج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ل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با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. </w:t>
        <w:br/>
        <w:br/>
        <w:t xml:space="preserve">·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وق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را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حاس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ملا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*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ع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يع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* </w:t>
      </w:r>
      <w:r>
        <w:rPr>
          <w:rFonts w:ascii="Arial" w:hAnsi="Arial" w:cs="Simplified Arabic"/>
          <w:b/>
          <w:b/>
          <w:bCs/>
          <w:rtl w:val="true"/>
        </w:rPr>
        <w:t>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*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ك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ئ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*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ر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تن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فك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تدر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  <w:br/>
      </w:r>
      <w:r>
        <w:rPr>
          <w:rFonts w:ascii="Arial" w:hAnsi="Arial" w:cs="Simplified Arabic"/>
          <w:b/>
          <w:b/>
          <w:bCs/>
          <w:rtl w:val="true"/>
        </w:rPr>
        <w:t>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rtl w:val="true"/>
        </w:rPr>
        <w:t>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أخ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رى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ر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فد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ل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واص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ن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ك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يطاني</w:t>
      </w:r>
      <w:r>
        <w:rPr>
          <w:rFonts w:cs="Simplified Arabic" w:ascii="Arial" w:hAnsi="Arial"/>
          <w:b/>
          <w:bCs/>
          <w:rtl w:val="true"/>
        </w:rPr>
        <w:t xml:space="preserve">) . </w:t>
        <w:br/>
      </w:r>
      <w:r>
        <w:rPr>
          <w:rFonts w:ascii="Arial" w:hAnsi="Arial" w:cs="Simplified Arabic"/>
          <w:b/>
          <w:b/>
          <w:bCs/>
          <w:rtl w:val="true"/>
        </w:rPr>
        <w:t>أشك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طل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لم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فس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jwahery@maktoob.com</w:t>
      </w:r>
      <w:r>
        <w:rPr>
          <w:rFonts w:cs="Simplified Arabic" w:ascii="Arial" w:hAnsi="Arial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تنا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تتا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ر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را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تك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يعط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ه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ا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جا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ولي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ط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استغ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cs="Simplified Arabic" w:ascii="Arial" w:hAnsi="Arial"/>
          <w:b/>
          <w:bCs/>
          <w:rtl w:val="true"/>
        </w:rPr>
        <w:t xml:space="preserve">) </w:t>
        <w:br/>
        <w:br/>
        <w:br/>
        <w:t>..</w:t>
        <w:br/>
      </w:r>
      <w:r>
        <w:rPr>
          <w:rFonts w:ascii="Arial" w:hAnsi="Arial" w:cs="Simplified Arabic"/>
          <w:b/>
          <w:b/>
          <w:bCs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شك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ر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خف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ز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و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ولل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ح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د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ط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وص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عن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</w:t>
      </w:r>
      <w:r>
        <w:rPr>
          <w:rFonts w:cs="Simplified Arabic" w:ascii="Arial" w:hAnsi="Arial"/>
          <w:b/>
          <w:bCs/>
          <w:rtl w:val="true"/>
        </w:rPr>
        <w:br/>
        <w:br/>
        <w:br/>
        <w:br/>
        <w:t>====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س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ل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ي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مرأ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ق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وسة</w:t>
      </w:r>
      <w:r>
        <w:rPr>
          <w:rFonts w:cs="Simplified Arabic" w:ascii="Arial" w:hAnsi="Arial"/>
          <w:b/>
          <w:bCs/>
          <w:rtl w:val="true"/>
        </w:rPr>
        <w:br/>
        <w:br/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  <w:br/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ت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ق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زو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س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قل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ء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صري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غب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ست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  <w:br/>
        <w:br/>
        <w:br/>
        <w:t>========</w:t>
        <w:br/>
        <w:br/>
      </w:r>
      <w:r>
        <w:rPr>
          <w:rFonts w:ascii="Arial" w:hAnsi="Arial" w:cs="Simplified Arabic"/>
          <w:b/>
          <w:b/>
          <w:bCs/>
          <w:rtl w:val="true"/>
        </w:rPr>
        <w:t>معل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زعج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ه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مافه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لي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ث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تم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جا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ؤ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رم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تازة</w:t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ار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جا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غ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ه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ا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يز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cs="Simplified Arabic" w:ascii="Arial" w:hAnsi="Arial"/>
          <w:b/>
          <w:bCs/>
          <w:rtl w:val="true"/>
        </w:rPr>
        <w:t>...</w:t>
        <w:br/>
        <w:br/>
      </w:r>
      <w:r>
        <w:rPr>
          <w:rFonts w:ascii="Arial" w:hAnsi="Arial" w:cs="Simplified Arabic"/>
          <w:b/>
          <w:b/>
          <w:bCs/>
          <w:rtl w:val="true"/>
        </w:rPr>
        <w:t>الايجا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ر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خصوص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و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و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</w:t>
      </w:r>
      <w:r>
        <w:rPr>
          <w:rFonts w:ascii="Arial" w:hAnsi="Arial" w:cs="Simplified Arabic"/>
          <w:b/>
          <w:b/>
          <w:bCs/>
          <w:rtl w:val="true"/>
        </w:rPr>
        <w:t>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ط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م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بعد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اعذر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ل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زوج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العزيز</w:t>
      </w:r>
      <w:r>
        <w:rPr>
          <w:rFonts w:cs="Simplified Arabic" w:ascii="Arial" w:hAnsi="Arial"/>
          <w:b/>
          <w:bCs/>
          <w:rtl w:val="true"/>
        </w:rPr>
        <w:t>/</w:t>
      </w:r>
      <w:r>
        <w:rPr>
          <w:rFonts w:ascii="Arial" w:hAnsi="Arial" w:cs="Simplified Arabic"/>
          <w:b/>
          <w:b/>
          <w:bCs/>
          <w:rtl w:val="true"/>
        </w:rPr>
        <w:t>الجواهري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شك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ف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أ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اد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خرج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  <w:t>---------</w:t>
        <w:br/>
        <w:br/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صين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جاب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يجا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دي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ه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 xml:space="preserve">** </w:t>
      </w:r>
      <w:r>
        <w:rPr>
          <w:rFonts w:ascii="Arial" w:hAnsi="Arial" w:cs="Simplified Arabic"/>
          <w:b/>
          <w:b/>
          <w:bCs/>
          <w:rtl w:val="true"/>
        </w:rPr>
        <w:t>ايجا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**</w:t>
        <w:br/>
        <w:t>××</w:t>
      </w:r>
      <w:r>
        <w:rPr>
          <w:rFonts w:ascii="Arial" w:hAnsi="Arial" w:cs="Simplified Arabic"/>
          <w:b/>
          <w:b/>
          <w:bCs/>
          <w:rtl w:val="true"/>
        </w:rPr>
        <w:t>دخ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ئل</w:t>
      </w:r>
      <w:r>
        <w:rPr>
          <w:rFonts w:cs="Simplified Arabic" w:ascii="Arial" w:hAnsi="Arial"/>
          <w:b/>
          <w:bCs/>
          <w:rtl w:val="true"/>
        </w:rPr>
        <w:t>.</w:t>
        <w:br/>
        <w:br/>
        <w:t>×××</w:t>
      </w:r>
      <w:r>
        <w:rPr>
          <w:rFonts w:ascii="Arial" w:hAnsi="Arial" w:cs="Simplified Arabic"/>
          <w:b/>
          <w:b/>
          <w:bCs/>
          <w:rtl w:val="true"/>
        </w:rPr>
        <w:t>ز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ح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ر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ميذ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t xml:space="preserve">** </w:t>
      </w:r>
      <w:r>
        <w:rPr>
          <w:rFonts w:ascii="Arial" w:hAnsi="Arial" w:cs="Simplified Arabic"/>
          <w:b/>
          <w:b/>
          <w:bCs/>
          <w:rtl w:val="true"/>
        </w:rPr>
        <w:t>السلبيه</w:t>
      </w:r>
      <w:r>
        <w:rPr>
          <w:rFonts w:cs="Simplified Arabic" w:ascii="Arial" w:hAnsi="Arial"/>
          <w:b/>
          <w:bCs/>
          <w:rtl w:val="true"/>
        </w:rPr>
        <w:t>**</w:t>
        <w:br/>
        <w:br/>
        <w:t>××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م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ستيع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br/>
        <w:t xml:space="preserve">** </w:t>
      </w:r>
      <w:r>
        <w:rPr>
          <w:rFonts w:ascii="Arial" w:hAnsi="Arial" w:cs="Simplified Arabic"/>
          <w:b/>
          <w:b/>
          <w:bCs/>
          <w:rtl w:val="true"/>
        </w:rPr>
        <w:t>المثيره</w:t>
      </w:r>
      <w:r>
        <w:rPr>
          <w:rFonts w:cs="Simplified Arabic" w:ascii="Arial" w:hAnsi="Arial"/>
          <w:b/>
          <w:bCs/>
          <w:rtl w:val="true"/>
        </w:rPr>
        <w:t>**</w:t>
        <w:br/>
        <w:t>××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t>××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ي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t>:::::::::::::::::::</w:t>
        <w:br/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  <w:t>**</w:t>
      </w:r>
      <w:r>
        <w:rPr>
          <w:rFonts w:ascii="Arial" w:hAnsi="Arial" w:cs="Simplified Arabic"/>
          <w:b/>
          <w:b/>
          <w:bCs/>
          <w:rtl w:val="true"/>
        </w:rPr>
        <w:t>السلبيه</w:t>
      </w:r>
      <w:r>
        <w:rPr>
          <w:rFonts w:cs="Simplified Arabic" w:ascii="Arial" w:hAnsi="Arial"/>
          <w:b/>
          <w:bCs/>
          <w:rtl w:val="true"/>
        </w:rPr>
        <w:t>**</w:t>
        <w:br/>
        <w:t xml:space="preserve">××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t xml:space="preserve">×××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t xml:space="preserve">** </w:t>
      </w:r>
      <w:r>
        <w:rPr>
          <w:rFonts w:ascii="Arial" w:hAnsi="Arial" w:cs="Simplified Arabic"/>
          <w:b/>
          <w:b/>
          <w:bCs/>
          <w:rtl w:val="true"/>
        </w:rPr>
        <w:t>الايجا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* </w:t>
        <w:br/>
        <w:t>××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ا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طا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t xml:space="preserve">××× </w:t>
      </w:r>
      <w:r>
        <w:rPr>
          <w:rFonts w:ascii="Arial" w:hAnsi="Arial" w:cs="Simplified Arabic"/>
          <w:b/>
          <w:b/>
          <w:bCs/>
          <w:rtl w:val="true"/>
        </w:rPr>
        <w:t>سه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t>**</w:t>
      </w:r>
      <w:r>
        <w:rPr>
          <w:rFonts w:ascii="Arial" w:hAnsi="Arial" w:cs="Simplified Arabic"/>
          <w:b/>
          <w:b/>
          <w:bCs/>
          <w:rtl w:val="true"/>
        </w:rPr>
        <w:t>المثيره</w:t>
      </w:r>
      <w:r>
        <w:rPr>
          <w:rFonts w:cs="Simplified Arabic" w:ascii="Arial" w:hAnsi="Arial"/>
          <w:b/>
          <w:bCs/>
          <w:rtl w:val="true"/>
        </w:rPr>
        <w:t>**</w:t>
        <w:br/>
        <w:br/>
        <w:t>×××</w:t>
      </w:r>
      <w:r>
        <w:rPr>
          <w:rFonts w:ascii="Arial" w:hAnsi="Arial" w:cs="Simplified Arabic"/>
          <w:b/>
          <w:b/>
          <w:bCs/>
          <w:rtl w:val="true"/>
        </w:rPr>
        <w:t>انتش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t xml:space="preserve">×××× </w:t>
      </w:r>
      <w:r>
        <w:rPr>
          <w:rFonts w:ascii="Arial" w:hAnsi="Arial" w:cs="Simplified Arabic"/>
          <w:b/>
          <w:b/>
          <w:bCs/>
          <w:rtl w:val="true"/>
        </w:rPr>
        <w:t>اخ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فا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ه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و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جا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br/>
        <w:t>::::::::::::</w:t>
        <w:br/>
      </w:r>
      <w:r>
        <w:rPr>
          <w:rFonts w:ascii="Arial" w:hAnsi="Arial" w:cs="Simplified Arabic"/>
          <w:b/>
          <w:b/>
          <w:bCs/>
          <w:rtl w:val="true"/>
        </w:rPr>
        <w:t>اشك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ا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ا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ذ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وال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ي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؟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ي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لومات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ت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ق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ن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ز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ك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أ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ف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ض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كان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رم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ف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ج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؟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ض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يخ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كشخ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شخ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ار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مبي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وم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شو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ك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&lt;== </w:t>
      </w:r>
      <w:r>
        <w:rPr>
          <w:rFonts w:ascii="Arial" w:hAnsi="Arial" w:cs="Simplified Arabic"/>
          <w:b/>
          <w:b/>
          <w:bCs/>
          <w:rtl w:val="true"/>
        </w:rPr>
        <w:t>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ف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وق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ت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ثيثه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ت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ف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را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طائ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بيتهم</w:t>
      </w:r>
      <w:r>
        <w:rPr>
          <w:rFonts w:ascii="Arial" w:hAnsi="Arial" w:cs="Simplified Arabic"/>
          <w:b/>
          <w:b/>
          <w:bCs/>
          <w:rtl w:val="true"/>
        </w:rPr>
        <w:drawing>
          <wp:inline distT="0" distB="0" distL="0" distR="0">
            <wp:extent cx="142240" cy="1422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سلبيات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موا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وه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غ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اج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و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نع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ط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مثير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مغا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cs="Simplified Arabic" w:ascii="Arial" w:hAnsi="Arial"/>
          <w:b/>
          <w:bCs/>
          <w:rtl w:val="true"/>
        </w:rPr>
        <w:br/>
        <w:br/>
        <w:t>=========</w:t>
        <w:br/>
        <w:br/>
      </w:r>
      <w:r>
        <w:rPr>
          <w:rFonts w:ascii="Arial" w:hAnsi="Arial" w:cs="Simplified Arabic"/>
          <w:b/>
          <w:b/>
          <w:bCs/>
          <w:rtl w:val="true"/>
        </w:rPr>
        <w:t>عم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م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ش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د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</w:p>
    <w:p>
      <w:pPr>
        <w:pStyle w:val="Normal"/>
        <w:spacing w:before="0" w:after="27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إختص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كر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بداع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ضوء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فذ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,,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رس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فك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شرك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ترا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رسلو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وافق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عطو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189230" cy="1892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نفذو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17"/>
          <w:sz w:val="17"/>
          <w:szCs w:val="17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ashed" w:sz="6" w:space="0" w:color="0A246A"/>
              <w:left w:val="dashed" w:sz="6" w:space="0" w:color="0A246A"/>
              <w:bottom w:val="dashed" w:sz="6" w:space="0" w:color="0A246A"/>
              <w:right w:val="dashed" w:sz="6" w:space="0" w:color="0A246A"/>
            </w:tcBorders>
            <w:shd w:fill="D3E5FA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جهاز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لوضوء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صنبوري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لماء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تحت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يكو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تذكير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لأدعية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اهم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شي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صنبور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لي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خاص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غسيل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قدمي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الصنبور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علوي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لمنطقه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علويه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بحيث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واحد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اقف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للوضوء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وممك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خروج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بشكل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تتالي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رات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اغتسال</w:t>
            </w:r>
            <w:r>
              <w:rPr>
                <w:rFonts w:ascii="Tahoma" w:hAnsi="Tahoma" w:eastAsia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تر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و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و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نش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قل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نتظ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توض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drawing>
          <wp:inline distT="0" distB="0" distL="0" distR="0">
            <wp:extent cx="7162800" cy="50768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drawing>
          <wp:inline distT="0" distB="0" distL="0" distR="0">
            <wp:extent cx="5876925" cy="2447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الجه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رف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يزا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غ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شا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نتظ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قل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: </w:t>
        <w:br/>
        <w:br/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1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س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ش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ي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2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نظ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عق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3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تناث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4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سه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سر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هد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5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زاح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6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ص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ت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صم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د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7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ه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ستخد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8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يا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sz w:val="27"/>
          <w:szCs w:val="27"/>
        </w:rPr>
        <w:t>9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ه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ostdetails">
    <w:name w:val="postdetails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training.ws/modules.php?name=Forums&amp;file=posting&amp;mode=quote&amp;p=120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4training.ws/modules.php?name=Forums&amp;file=posting&amp;mode=quote&amp;p=12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4training.ws/modules.php?name=Forums&amp;file=posting&amp;mode=quote&amp;p=138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gif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32:00Z</dcterms:created>
  <dc:creator>Emad</dc:creator>
  <dc:description/>
  <cp:keywords/>
  <dc:language>en-US</dc:language>
  <cp:lastModifiedBy>Emad</cp:lastModifiedBy>
  <dcterms:modified xsi:type="dcterms:W3CDTF">2007-04-15T23:18:00Z</dcterms:modified>
  <cp:revision>7</cp:revision>
  <dc:subject/>
  <dc:title/>
</cp:coreProperties>
</file>