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  <w:lang w:bidi="ar-JO"/>
        </w:rPr>
      </w:pPr>
      <w:r>
        <w:rPr>
          <w:rStyle w:val="Shorttext"/>
          <w:rFonts w:cs="Arial" w:ascii="Arial" w:hAnsi="Arial"/>
          <w:color w:val="000000"/>
          <w:lang w:val="en" w:eastAsia="en-US"/>
        </w:rPr>
        <w:t>Impact of faith in building human civilization</w:t>
      </w:r>
    </w:p>
    <w:p>
      <w:pPr>
        <w:pStyle w:val="Heading5"/>
        <w:spacing w:before="120" w:after="0"/>
        <w:ind w:left="0" w:right="0" w:hanging="0"/>
        <w:jc w:val="center"/>
        <w:rPr>
          <w:rFonts w:cs="Simplified Arabic"/>
          <w:bCs w:val="false"/>
          <w:i w:val="false"/>
          <w:i w:val="false"/>
          <w:iCs w:val="false"/>
          <w:sz w:val="22"/>
          <w:szCs w:val="22"/>
          <w:lang w:bidi="ar-JO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سل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19/4/200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قبوله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10/10/200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عاذ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لو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حق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  <w:t>*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i/>
          <w:i/>
          <w:iCs/>
          <w:sz w:val="22"/>
          <w:szCs w:val="22"/>
          <w:lang w:val="en-US" w:eastAsia="ar-SA" w:bidi="ar-JO"/>
        </w:rPr>
      </w:pPr>
      <w:r>
        <w:rPr>
          <w:rFonts w:cs="Simplified Arabic" w:ascii="Arial" w:hAnsi="Arial"/>
          <w:b/>
          <w:bCs/>
          <w:i/>
          <w:iCs/>
          <w:sz w:val="22"/>
          <w:szCs w:val="22"/>
          <w:rtl w:val="true"/>
          <w:lang w:val="en-US"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538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ين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ن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َّ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ضار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نسان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ان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ا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ه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و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ار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َّ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اري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ن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و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َّ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ف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فس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مار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حق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اد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ور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ز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بر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حب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جاع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تمع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َّ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لغ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ار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رَّ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تب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مأنين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ح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ت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ث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ائج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صي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AE"/>
                              </w:rPr>
                              <w:t xml:space="preserve">The researcher devided his resarch into  two  chapters 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spacing w:val="-4"/>
                                <w:sz w:val="20"/>
                                <w:szCs w:val="20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Times New (W1);Times New Roman" w:hAnsi="Times New (W1);Times New Roman"/>
                                <w:spacing w:val="-4"/>
                                <w:sz w:val="20"/>
                                <w:szCs w:val="20"/>
                                <w:lang w:bidi="ar-AE"/>
                              </w:rPr>
                              <w:t xml:space="preserve">The first chapter is about  the universe rules. The first research is about the research terms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0"/>
                                <w:szCs w:val="20"/>
                                <w:lang w:bidi="ar-AE"/>
                              </w:rPr>
                              <w:t>civilization</w:t>
                            </w:r>
                            <w:r>
                              <w:rPr>
                                <w:rFonts w:cs="Simplified Arabic" w:ascii="Times New (W1);Times New Roman" w:hAnsi="Times New (W1);Times New Roman"/>
                                <w:spacing w:val="-4"/>
                                <w:sz w:val="20"/>
                                <w:szCs w:val="20"/>
                                <w:lang w:bidi="ar-AE"/>
                              </w:rPr>
                              <w:t xml:space="preserve"> ,and humanity. The second research the creator  rules in which the  researcher  clarified that the  universe is commanded by fixed rules that it  does not  deviate away from . In the third research  he discussed  the fundamentals  of continuous  existense of  the Islamic civilization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424.2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ا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صلين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ن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ون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رَّ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صطل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ح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يمان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حضار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إنسان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حد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ن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ربان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ك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س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سن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ح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ها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حد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س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ن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له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قوم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ق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ض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سلام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نشأ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ضار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يَّ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ا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ضاري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ض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بن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سوا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صفو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يَّ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جوا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تعدد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عرف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نفسه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حي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ه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صال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ثماره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أ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دف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حيا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يحق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عاد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يور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عز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صبر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حب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شجاع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قوان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نظ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جتمع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يَّ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نظ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بلغ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ث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حضار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عرَّ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ؤ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قي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زمن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ستتب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طمأنين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طبيع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ور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عر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صحيح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خت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باح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حث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عد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نتائج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توصي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AE"/>
                        </w:rPr>
                        <w:t xml:space="preserve">The researcher devided his resarch into  two  chapters .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both"/>
                        <w:rPr/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spacing w:val="-4"/>
                          <w:sz w:val="20"/>
                          <w:szCs w:val="20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Simplified Arabic" w:ascii="Times New (W1);Times New Roman" w:hAnsi="Times New (W1);Times New Roman"/>
                          <w:spacing w:val="-4"/>
                          <w:sz w:val="20"/>
                          <w:szCs w:val="20"/>
                          <w:lang w:bidi="ar-AE"/>
                        </w:rPr>
                        <w:t xml:space="preserve">The first chapter is about  the universe rules. The first research is about the research terms, </w:t>
                      </w:r>
                      <w:r>
                        <w:rPr>
                          <w:rFonts w:cs="Times New Roman"/>
                          <w:spacing w:val="-4"/>
                          <w:sz w:val="20"/>
                          <w:szCs w:val="20"/>
                          <w:lang w:bidi="ar-AE"/>
                        </w:rPr>
                        <w:t>civilization</w:t>
                      </w:r>
                      <w:r>
                        <w:rPr>
                          <w:rFonts w:cs="Simplified Arabic" w:ascii="Times New (W1);Times New Roman" w:hAnsi="Times New (W1);Times New Roman"/>
                          <w:spacing w:val="-4"/>
                          <w:sz w:val="20"/>
                          <w:szCs w:val="20"/>
                          <w:lang w:bidi="ar-AE"/>
                        </w:rPr>
                        <w:t xml:space="preserve"> ,and humanity. The second research the creator  rules in which the  researcher  clarified that the  universe is commanded by fixed rules that it  does not  deviate away from . In the third research  he discussed  the fundamentals  of continuous  existense of  the Islamic civiliz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Courier New" w:hAnsi="Courier New"/>
          <w:b/>
          <w:bCs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Courier New" w:hAnsi="Courier New" w:cs="Simplified Arabic"/>
          <w:sz w:val="26"/>
          <w:szCs w:val="26"/>
          <w:lang w:bidi="ar-JO"/>
        </w:rPr>
      </w:pPr>
      <w:r>
        <w:rPr>
          <w:rFonts w:cs="Simplified Arabic" w:ascii="Courier New" w:hAnsi="Courier New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  <w:br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  <w:softHyphen/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2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Courier New" w:hAnsi="Courier New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0.75pt" to="406.25pt,0.75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مساعد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شري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والدراسا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إسلامية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شارقة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  <w:lang w:val="en-US" w:eastAsia="en-US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183890</wp:posOffset>
                </wp:positionH>
                <wp:positionV relativeFrom="paragraph">
                  <wp:posOffset>24765</wp:posOffset>
                </wp:positionV>
                <wp:extent cx="4155440" cy="264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AE"/>
                              </w:rPr>
                              <w:t xml:space="preserve">The second chapter  is about the factors of the  establishment  of the civilization . the  first research is about the human  who plays foundation of building  of the civilization . In this  research  the researcher clarified the effect of  Iman on human by informing  the human about his nature , by helping strongly  advancing  in  his life ,by creating  happiness for him and providing  him with nature  and love . The second  research   is about the Islamic rules  that organize  the society . The third research is about  the rule of Iman in  identifying  the importanse of time. The fourth research is  about the rule  of  Iman in the  establishment  of pease . The fifth  research is about the effect  of Iman  in nature  rules . The sixed  research  is  about  the  inheritance of  pure knowledge by  Iman 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AE"/>
                              </w:rPr>
                              <w:t>At the  end  the researcher  has  concluded  his research with his   results and  recommendation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0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208.2pt;mso-wrap-distance-left:9.05pt;mso-wrap-distance-right:9.05pt;mso-wrap-distance-top:0pt;mso-wrap-distance-bottom:0pt;margin-top:1.95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AE"/>
                        </w:rPr>
                        <w:t xml:space="preserve">The second chapter  is about the factors of the  establishment  of the civilization . the  first research is about the human  who plays foundation of building  of the civilization . In this  research  the researcher clarified the effect of  Iman on human by informing  the human about his nature , by helping strongly  advancing  in  his life ,by creating  happiness for him and providing  him with nature  and love . The second  research   is about the Islamic rules  that organize  the society . The third research is about  the rule of Iman in  identifying  the importanse of time. The fourth research is  about the rule  of  Iman in the  establishment  of pease . The fifth  research is about the effect  of Iman  in nature  rules . The sixed  research  is  about  the  inheritance of  pure knowledge by  Iman .  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both"/>
                        <w:rPr>
                          <w:rFonts w:cs="Simplified Arabic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AE"/>
                        </w:rPr>
                        <w:t>At the  end  the researcher  has  concluded  his research with his   results and  recommendation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0"/>
                          <w:szCs w:val="32"/>
                          <w:lang w:bidi="ar-AE"/>
                        </w:rPr>
                      </w:pPr>
                      <w:r>
                        <w:rPr>
                          <w:rFonts w:cs="Simplified Arabic"/>
                          <w:sz w:val="20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حيم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حم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ل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نحمد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نستعين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نستغفر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نستهدي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نعوذ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الل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شرو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فسن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سيئا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عمالن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هد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ض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ضل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اد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أشه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حد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شريك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أشه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حمداً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بد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رسول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له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ص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سل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بارك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ليه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ع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آل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طيبي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طاهرين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صحب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غُرِّ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يامين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قتف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ثر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...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م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عد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both"/>
        <w:rPr>
          <w:rFonts w:ascii="Times New (W1);Times New Roman" w:hAnsi="Times New (W1);Times New Roman" w:cs="Simplified Arabic"/>
          <w:spacing w:val="-4"/>
          <w:sz w:val="26"/>
          <w:szCs w:val="26"/>
          <w:lang w:bidi="ar-AE"/>
        </w:rPr>
      </w:pPr>
      <w:r>
        <w:rPr>
          <w:rFonts w:eastAsia="Times New (W1);Times New Roman" w:cs="Times New (W1);Times New Roman" w:ascii="Times New (W1);Times New Roman" w:hAnsi="Times New (W1);Times New Roman"/>
          <w:spacing w:val="-4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إ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م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متازت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إسلامي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نه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حضار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علم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الإيما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نطلاقاً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قول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اقْرَأ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بِاسْم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رَبِّك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الَّذ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خَلَقَ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</w:t>
      </w:r>
      <w:bookmarkStart w:id="0" w:name="OLE_LINK1"/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endnoteReference w:id="2"/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)</w:t>
      </w:r>
      <w:bookmarkEnd w:id="0"/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كا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لإيما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  <w:lang w:bidi="ar-AE"/>
        </w:rPr>
        <w:t>أثر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كوينها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لم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كن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طالبي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استئناف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نهوض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حضار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هذ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أم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م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أهمي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مكا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يا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لإيما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حق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ثر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نهوض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حضار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خلا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ثر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عظيم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إنسا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م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يحيط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ه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  <w:lang w:bidi="ar-AE"/>
        </w:rPr>
        <w:t>.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كتب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باحثو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ث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إيما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جوانب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ختلفة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ل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ج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ح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فر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ثر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  <w:lang w:bidi="ar-AE"/>
        </w:rPr>
        <w:t>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بناء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حضار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بحث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ستقل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أحبب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ُدل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دلو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تبع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نهج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تحليلي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هو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ستن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حلي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نصوص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ستنباط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ها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>.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أ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Heading7"/>
        <w:spacing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نية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حث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AE"/>
        </w:rPr>
        <w:t>أ</w:t>
      </w:r>
      <w:r>
        <w:rPr>
          <w:rFonts w:cs="Simplified Arabic"/>
          <w:b/>
          <w:bCs/>
          <w:sz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Simplified Arabic"/>
          <w:b/>
          <w:bCs/>
          <w:sz w:val="28"/>
          <w:rtl w:val="true"/>
          <w:lang w:bidi="ar-A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ان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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الَ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ْر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ؤْمِ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و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سْلَمْنَ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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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ُؤْمِ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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ك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AE"/>
        </w:rPr>
        <w:t>ب</w:t>
      </w:r>
      <w:r>
        <w:rPr>
          <w:rFonts w:cs="Simplified Arabic"/>
          <w:b/>
          <w:bCs/>
          <w:sz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حضارة</w:t>
      </w:r>
      <w:r>
        <w:rPr>
          <w:rFonts w:cs="Simplified Arabic"/>
          <w:b/>
          <w:bCs/>
          <w:sz w:val="28"/>
          <w:rtl w:val="true"/>
          <w:lang w:bidi="ar-A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ه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َض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د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ضَريّ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دَويّ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مع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ََضَارَة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م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Heading1"/>
        <w:spacing w:before="120" w:after="0"/>
        <w:ind w:left="0" w:right="0" w:hanging="0"/>
        <w:jc w:val="center"/>
        <w:rPr/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ضَار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جَبَتْهُ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فأ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ِي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نا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حَضَر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َضْرَة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ِرَةُ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َ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ئ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صا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ت</w:t>
      </w:r>
      <w:r>
        <w:rPr>
          <w:rFonts w:cs="Simplified Arabic"/>
          <w:sz w:val="26"/>
          <w:sz w:val="26"/>
          <w:szCs w:val="26"/>
          <w:rtl w:val="true"/>
        </w:rPr>
        <w:t>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ج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  <w:lang w:bidi="ar-AE"/>
        </w:rPr>
        <w:t>ج</w:t>
      </w:r>
      <w:r>
        <w:rPr>
          <w:rFonts w:cs="Simplified Arabic"/>
          <w:b/>
          <w:bCs/>
          <w:sz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-AE"/>
        </w:rPr>
        <w:t>الإنسانية</w:t>
      </w:r>
      <w:r>
        <w:rPr>
          <w:rFonts w:cs="Simplified Arabic"/>
          <w:b/>
          <w:bCs/>
          <w:sz w:val="28"/>
          <w:rtl w:val="true"/>
          <w:lang w:bidi="ar-A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لغة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إنسان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الإن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بشر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نْسِيُّ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أَنَسيُّ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يضًا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الأُنْسُ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وحشة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قي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ص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إنس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الإنسا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إيناس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إبصا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A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طلاح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ٌقص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ر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قو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كو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ز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both"/>
        <w:rPr>
          <w:rFonts w:ascii="Times New (W1);Times New Roman" w:hAnsi="Times New (W1);Times New Roman"/>
          <w:spacing w:val="-4"/>
          <w:sz w:val="26"/>
          <w:szCs w:val="26"/>
        </w:rPr>
      </w:pPr>
      <w:r>
        <w:rPr>
          <w:rFonts w:cs="Simplified Arabic" w:ascii="Times New (W1);Times New Roman" w:hAnsi="Times New (W1);Times New Roman"/>
          <w:spacing w:val="-4"/>
          <w:sz w:val="26"/>
          <w:szCs w:val="26"/>
        </w:rPr>
        <w:t>3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حضار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جع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لمبادئ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أخلاقي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مح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نظمها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مختلف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يادي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نشاطها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تخلى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مبادئ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جعله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سيل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منفع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دولة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جماعة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فراد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رت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طغ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نه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آخر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تعذي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جس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سيل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لصف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روح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بالروح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عائقً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جس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ًمل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ك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ئمن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ه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هود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ن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ل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فيتس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دي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سانيت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سب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يو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فك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سان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يرج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بـ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از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ك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ؤ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2"/>
        <w:spacing w:lineRule="auto" w:line="240" w:before="240" w:after="0"/>
        <w:ind w:left="0" w:right="0" w:hanging="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بانية</w:t>
      </w:r>
    </w:p>
    <w:p>
      <w:pPr>
        <w:pStyle w:val="BodyTextIndent2"/>
        <w:spacing w:lineRule="auto" w:line="240" w:before="12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ن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و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ت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ُنّ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جِ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سُنّ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بْدِيل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ت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قَدَر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س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ع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مَانِيّ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َانِي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كِتَا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مَ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ُوء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جْز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جِ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يّ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صِير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2"/>
        <w:spacing w:lineRule="auto" w:line="240" w:before="120" w:after="0"/>
        <w:ind w:left="0" w:right="0" w:hanging="0"/>
        <w:jc w:val="both"/>
        <w:rPr>
          <w:rFonts w:ascii="Times New (W1);Times New Roman" w:hAnsi="Times New (W1);Times New Roman" w:cs="Simplified Arabic"/>
          <w:spacing w:val="-2"/>
          <w:sz w:val="26"/>
          <w:szCs w:val="26"/>
        </w:rPr>
      </w:pPr>
      <w:r>
        <w:rPr>
          <w:rFonts w:eastAsia="Times New (W1);Times New Roman" w:cs="Times New (W1);Times New Roman" w:ascii="Times New (W1);Times New Roman" w:hAnsi="Times New (W1);Times New Roman"/>
          <w:spacing w:val="-2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عرف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سنـ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ز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عرف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ي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عرف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ضرور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واجب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شرع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ن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بصرن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كيف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سلو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صحي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يا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ق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خطأ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28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كتشاف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حس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عام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ع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ضرور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عمل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استخلاف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عم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رض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فن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عصب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أمو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كتشاف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حس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عام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ع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رن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سبا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مك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م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سلطا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س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طري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ر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29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26"/>
          <w:szCs w:val="26"/>
        </w:rPr>
        <w:t>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إِنّ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َكَّنّ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َ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أَرْض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آتَيْنَا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كُلّ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شَيْء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سَبَباً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َأَتْبَع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سَبَباً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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30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 </w:t>
      </w:r>
    </w:p>
    <w:p>
      <w:pPr>
        <w:pStyle w:val="BodyTextIndent2"/>
        <w:spacing w:lineRule="auto" w:line="240" w:before="120" w:after="0"/>
        <w:ind w:left="0" w:right="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  <w:lang w:bidi="ar-AE"/>
        </w:rPr>
        <w:t>سبي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  <w:lang w:bidi="ar-AE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  <w:lang w:bidi="ar-AE"/>
        </w:rPr>
        <w:t>ب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كونية</w:t>
      </w:r>
      <w:r>
        <w:rPr>
          <w:rFonts w:cs="Simplified Arabic" w:ascii="Times New (W1);Times New Roman" w:hAnsi="Times New (W1);Times New Roman"/>
          <w:b/>
          <w:bCs/>
          <w:sz w:val="26"/>
          <w:szCs w:val="26"/>
          <w:rtl w:val="true"/>
        </w:rPr>
        <w:t>: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مم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نبغ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تنوي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ي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وج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ل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لسف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تاريخ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إنم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ناك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حاولا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فلاسف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مؤرخي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اجتماعيي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فه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سباب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قيا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حضارا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ندثاره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كله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حاولا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ص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ح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ضع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قواعد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قوانين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خطوط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ريض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عي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ساع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عريفن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الطريق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صحيح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نبغ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بش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سيرو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بناء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جتمع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وف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سباب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سعاد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لبشر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ختلاف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ؤرخي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فلاسف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ذلك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دلي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د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ضوح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رؤية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رغ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وينب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كب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حاو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لسف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تاريخ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صرن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ق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قط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ن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لسوف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اريخ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أحس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قي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ن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شاعر</w:t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z w:val="26"/>
          <w:szCs w:val="26"/>
          <w:rtl w:val="true"/>
        </w:rPr>
        <w:endnoteReference w:id="31"/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سبب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د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دراك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سن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عو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الدرج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أو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عق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بشر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مك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ستق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هذ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بتداء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ُدَّ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ه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قرآ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كريم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اعتبار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كتاب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قروء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خبرن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خالق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كو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سنن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كِتَاب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أَنْزَلْنَا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إِلَيْك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مُبَارَك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لِيَدَّبَّر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آيَاتِه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وَلِيَتَذَكَّر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أُولُ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أَلْبَاب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z w:val="26"/>
          <w:szCs w:val="26"/>
          <w:rtl w:val="true"/>
        </w:rPr>
        <w:endnoteReference w:id="32"/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عما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عق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كتاب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رئي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–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كون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ستنباط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سنن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لذلك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دعون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قرآ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إعما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عق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ضاعيف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سماوا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أرض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ستنباطه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قا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أَفَلَ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يَسِير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فَتَكُو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قُلُوب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يَعْقِلُو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آذَان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يَسْمَعُو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فَإِنَّه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تَعْمَ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أَبْصَار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تَعْمَ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ْقُلُوب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َّت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صُّدُور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z w:val="26"/>
          <w:szCs w:val="26"/>
          <w:rtl w:val="true"/>
        </w:rPr>
        <w:endnoteReference w:id="33"/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يأمرن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السي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أرض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تدب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حضارا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تقلبه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استفاد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جربته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لو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كانت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حضار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كافر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نقع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خطائها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خَلَت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قَبْلِك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سُنَن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فَسِير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فَانْظُر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كَيْف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عَاقِبَة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ْمُكَذِّب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z w:val="26"/>
          <w:szCs w:val="26"/>
          <w:rtl w:val="true"/>
        </w:rPr>
        <w:endnoteReference w:id="34"/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ل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عق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ستني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نو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وح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تبص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سي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تاريخ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أولي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استنباط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عب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والسن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ربانية،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بينم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عق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مجر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بعيد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نو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عالى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قع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أخطاء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فادحة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لأنه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يفس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ظواهر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تفسيراً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سطحياً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كما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قال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z w:val="26"/>
          <w:sz w:val="26"/>
          <w:szCs w:val="26"/>
          <w:rtl w:val="true"/>
        </w:rPr>
        <w:t>الحق</w:t>
      </w:r>
      <w:r>
        <w:rPr>
          <w:rFonts w:ascii="Times New (W1);Times New Roman" w:hAnsi="Times New (W1);Times New Roman" w:eastAsia="Times New (W1);Times New Roman" w:cs="Times New (W1);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Simplified Arabic" w:ascii="Times New (W1);Times New Roman" w:hAnsi="Times New (W1);Times New Roman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يَعْلَمُو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ظَاهِراً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ْحَيَاة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الآخِرَة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z w:val="26"/>
          <w:sz w:val="26"/>
          <w:szCs w:val="26"/>
          <w:rtl w:val="true"/>
        </w:rPr>
        <w:t>غَافِ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z w:val="26"/>
          <w:szCs w:val="26"/>
          <w:rtl w:val="true"/>
        </w:rPr>
        <w:endnoteReference w:id="35"/>
      </w:r>
      <w:r>
        <w:rPr>
          <w:rFonts w:cs="Simplified Arabic" w:ascii="Times New (W1);Times New Roman" w:hAnsi="Times New (W1);Times New Roman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z w:val="26"/>
          <w:szCs w:val="26"/>
          <w:rtl w:val="true"/>
        </w:rPr>
        <w:t xml:space="preserve">. </w:t>
      </w:r>
    </w:p>
    <w:p>
      <w:pPr>
        <w:pStyle w:val="BodyTextIndent2"/>
        <w:spacing w:lineRule="auto" w:line="240" w:before="12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ب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س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ب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يد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ب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كاي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ي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ك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ب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ع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َفْس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وّ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لْهَم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ُجُور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َقْو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فْلَ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َكّ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سَّاهَ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ت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2"/>
        <w:spacing w:lineRule="auto" w:line="240" w:before="12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نماذ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إلهية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ت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د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ذ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مِد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َؤُلا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هَؤُلا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طَا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طَاء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حْظُو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تَب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َّبُو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ِّك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رِث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ِبَاد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الِحُو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ا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م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حِد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زَا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خْتَلِف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ود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را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وس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وْ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فْ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عْض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بَعْض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فَسَدَ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أَيَّا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دَاوِل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ا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2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ال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ز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</w:t>
      </w:r>
      <w:r>
        <w:rPr>
          <w:rFonts w:cs="Simplified Arabic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عَ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عَمِ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يَسْتَخْلِفَ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ْتَخْلَ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بْل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يُمَكِّن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ِين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ْتَض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يُبَدِّلَ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وْف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ْ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بُدُون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شْرِك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يْ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ف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فَاسِقُ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ُع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سْرائي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سَا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اوُ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عِيس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ص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تَد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تَنَاه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نْكَ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عَلُو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بِئ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فْعَ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غَيِّ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ِعْم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عَم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غَيِّ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غما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هوا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رَد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ه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َر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تْرَ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فَس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حَق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َو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دَمَّرْن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دْمِي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ضَر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ثَ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ِن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طْمَئِن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أْت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ِزْق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غَ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ك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كَفَر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نْعُ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ذَاق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ب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جُوع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خَوْ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اء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سُول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كَذَّبُو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خَذ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عَذ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الِم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وْح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نُهْلِك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ِي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ْظُ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ي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اقِب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مُكَذِّب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ِي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نْظُ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يْ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اقِب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كْثَ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شْرِكِي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از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ا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ق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زَهَ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بَاطِ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بَاطِ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َهُوق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ك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ضْرِ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ق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بَاطِ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َّبَ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يَذْهَ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ُفَاء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نْفَ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يَمْكُث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ؤه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س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يِّئ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حَاط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طِيئَت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صْح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الِد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5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لَو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لَو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صْح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قْسَ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يَصْرِمُنّ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صْبِ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سْتَثْنُ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َا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َائف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صْبَح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لصَّرِيم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رف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د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سَط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ِزْق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عِبَاد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بَغ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نَزِّ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قَدَ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عِبَاد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بِي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صِي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غما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رَد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ه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َر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تْرَ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فَس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حَق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َو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دَمَّرْن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دْمِي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مقوِّ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يُوت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اوِ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لَ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لَم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يَّا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دَاوِل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ي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د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با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8216" w:leader="none"/>
        </w:tabs>
        <w:spacing w:before="12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  <w:lang w:bidi="ar-AE"/>
        </w:rPr>
        <w:t>.</w:t>
      </w:r>
    </w:p>
    <w:p>
      <w:pPr>
        <w:pStyle w:val="TextBodyIndent"/>
        <w:tabs>
          <w:tab w:val="clear" w:pos="720"/>
          <w:tab w:val="left" w:pos="8216" w:leader="none"/>
        </w:tabs>
        <w:spacing w:before="24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8216" w:leader="none"/>
        </w:tabs>
        <w:spacing w:before="120" w:after="0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حْ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زّ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ِّك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حَافِظ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6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Times New (W1);Times New Roman" w:hAnsi="Times New (W1);Times New Roman"/>
          <w:spacing w:val="-4"/>
          <w:sz w:val="26"/>
          <w:szCs w:val="26"/>
        </w:rPr>
        <w:t>2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طبيع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أم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نه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جتمع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ضلالة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شهاد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صادق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مصدوق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مؤيد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خبر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سماء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حيث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>: (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مت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جتمع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ضلالة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>)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endnoteReference w:id="68"/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بقاء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صدر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تشريع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كتاب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السنة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ب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باس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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ضم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م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قرأ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قرآ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اتبع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يض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دني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يشقى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آخرة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ثم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ل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آية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6"/>
          <w:szCs w:val="26"/>
        </w:rPr>
        <w:t></w:t>
      </w:r>
      <w:r>
        <w:rPr>
          <w:rStyle w:val="BodyTextIndentChar"/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فَمَنِ</w:t>
      </w:r>
      <w:r>
        <w:rPr>
          <w:rStyle w:val="BodyTextIndentChar"/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اتَّبَعَ</w:t>
      </w:r>
      <w:r>
        <w:rPr>
          <w:rStyle w:val="BodyTextIndentChar"/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هُدَايَ</w:t>
      </w:r>
      <w:r>
        <w:rPr>
          <w:rStyle w:val="BodyTextIndentChar"/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فَلا</w:t>
      </w:r>
      <w:r>
        <w:rPr>
          <w:rStyle w:val="BodyTextIndentChar"/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يَضِلُّ</w:t>
      </w:r>
      <w:r>
        <w:rPr>
          <w:rStyle w:val="BodyTextIndentChar"/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وَلا</w:t>
      </w:r>
      <w:r>
        <w:rPr>
          <w:rStyle w:val="BodyTextIndentChar"/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يَشْقَى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endnoteReference w:id="69"/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) 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endnoteReference w:id="70"/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م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ذ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ته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Style w:val="BodyTextIndentChar"/>
          <w:rFonts w:cs="Simplified Arabic"/>
          <w:b/>
          <w:b/>
          <w:bCs/>
          <w:sz w:val="26"/>
          <w:sz w:val="26"/>
          <w:szCs w:val="26"/>
          <w:rtl w:val="true"/>
        </w:rPr>
        <w:t>ولَن</w:t>
      </w:r>
      <w:r>
        <w:rPr>
          <w:rStyle w:val="BodyTextIndentCha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cs="Simplified Arabic"/>
          <w:b/>
          <w:b/>
          <w:bCs/>
          <w:sz w:val="26"/>
          <w:sz w:val="26"/>
          <w:szCs w:val="26"/>
          <w:rtl w:val="true"/>
        </w:rPr>
        <w:t>يَجْعلَ</w:t>
      </w:r>
      <w:r>
        <w:rPr>
          <w:rStyle w:val="BodyTextIndentCha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cs="Simplified Arabic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Style w:val="BodyTextIndentCha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cs="Simplified Arabic"/>
          <w:b/>
          <w:b/>
          <w:bCs/>
          <w:sz w:val="26"/>
          <w:sz w:val="26"/>
          <w:szCs w:val="26"/>
          <w:rtl w:val="true"/>
        </w:rPr>
        <w:t>لِلكَافِرِينَ</w:t>
      </w:r>
      <w:r>
        <w:rPr>
          <w:rStyle w:val="BodyTextIndentCha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cs="Simplified Arabic"/>
          <w:b/>
          <w:b/>
          <w:bCs/>
          <w:sz w:val="26"/>
          <w:sz w:val="26"/>
          <w:szCs w:val="26"/>
          <w:rtl w:val="true"/>
        </w:rPr>
        <w:t>عَلى</w:t>
      </w:r>
      <w:r>
        <w:rPr>
          <w:rStyle w:val="BodyTextIndentCha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cs="Simplified Arabic"/>
          <w:b/>
          <w:b/>
          <w:bCs/>
          <w:sz w:val="26"/>
          <w:sz w:val="26"/>
          <w:szCs w:val="26"/>
          <w:rtl w:val="true"/>
        </w:rPr>
        <w:t>المُؤمِنِينَ</w:t>
      </w:r>
      <w:r>
        <w:rPr>
          <w:rStyle w:val="BodyTextIndentCha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BodyTextIndentChar"/>
          <w:rFonts w:cs="Simplified Arabic"/>
          <w:b/>
          <w:b/>
          <w:bCs/>
          <w:sz w:val="26"/>
          <w:sz w:val="26"/>
          <w:szCs w:val="26"/>
          <w:rtl w:val="true"/>
        </w:rPr>
        <w:t>سَبِيْل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ل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ا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عث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9"/>
        <w:spacing w:before="12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</w:p>
    <w:p>
      <w:pPr>
        <w:pStyle w:val="Heading5"/>
        <w:spacing w:before="0" w:after="0"/>
        <w:ind w:left="0" w:right="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عوام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نشأ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حضارة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،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د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ُنَّ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د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دا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رانت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ش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ه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هار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7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له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ًا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غلا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ًا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pacing w:val="-2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اع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نهوض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حضاري</w:t>
      </w:r>
      <w:r>
        <w:rPr>
          <w:rFonts w:cs="Simplified Arabic" w:ascii="Times New (W1);Times New Roman" w:hAnsi="Times New (W1);Times New Roman"/>
          <w:b/>
          <w:bCs/>
          <w:spacing w:val="-2"/>
          <w:sz w:val="26"/>
          <w:szCs w:val="26"/>
          <w:rtl w:val="true"/>
        </w:rPr>
        <w:t>: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مل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هض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ع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و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حم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فرا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هوض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دارس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كلم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اعث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ر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ب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لد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صب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ائ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رب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ص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امل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اف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شأ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قول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: "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ئاس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لغلب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غل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لعصبي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  <w:lang w:bidi="ar-AE"/>
        </w:rPr>
        <w:t>...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ئاس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و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صب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غالب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عصبيات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حد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حد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"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77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يحد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  <w:lang w:bidi="ar-AE"/>
        </w:rPr>
        <w:t>ُ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  <w:lang w:bidi="ar-AE"/>
        </w:rPr>
        <w:t>ْ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و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غال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أعم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ثلاث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جيال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نه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ول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جي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م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خص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م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وسط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ربعي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جي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ثلاث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مر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ائ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عشر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ن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78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ين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ر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بنجلر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79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اريخ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ت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ائن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ات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الكائ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ضو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ولد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نمو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خير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موت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تول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حظ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ستيقظ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و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بي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نفص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ا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وح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ول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طفو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ي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80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ر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وينبي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81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نشأ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ديا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ر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ضار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يو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ديا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الم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عقائ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ين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سي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جر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اريخ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ت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مبراطوري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قياس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حضا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مث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دا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رح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نهي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ذ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لجأ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قل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سيط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وس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ف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قوم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بداع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ير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خصي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اريخ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اب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ف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ظ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ي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عتبار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دو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نشاط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وحاني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قط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ح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هض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را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وينب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ص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حد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استجاب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حد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اتج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ضرب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اخل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خارج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حد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نهز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تمث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هزي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صد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اس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إ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ستطاع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ستجي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حد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جا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ت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تثي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طاقات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بداع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كامن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نهض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دافع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فس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قو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ضاعف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82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نس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كَ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ُو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ْرِ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دْر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كِتَاب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َا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عَل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هْد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شَاء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ِبَادِنَ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ْتَجِي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لرَّسُو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عَا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ْيِيكُمْ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ِّ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ْمَلائِك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اعِل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ِيفَة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شَأ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سْتَعْمَر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ـ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لَّو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ْتَقَا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َّرِيق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َسْقَي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ء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َدَق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8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ك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قرأ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ز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ـ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ّ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ع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ضاري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ج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رَّم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د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حَمَل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بَر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بَح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رَزَق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فَضَّل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ثِي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فْضِيل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سَخّ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مِي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ي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ع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ش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ز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ْتَجِي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لرَّسُو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عَا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ْيِيكُمْ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سْتَو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عْم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بَصِي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ُّلُمَا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ُو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ِّل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رُو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سْتَو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حْيَاء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مْوَات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ت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رْس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ب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سُو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وح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عْبُدُون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9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قها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شر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ث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: "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فْلَ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زَكَّى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و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ئ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ون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إ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ث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بع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ستافيك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ينب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ينب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وض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ه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ُ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تَّق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فَتَح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رَك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َا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ذَّ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خَذ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ْسِب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شَأ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سْتَعْمَر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ارت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ْمَلائِك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اعِل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ِيفَة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ُرِي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مُ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ْتُضْعِف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َجْعَ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ئِم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َجْعَل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وَارِث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0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صْنَع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فُ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عْيُنِ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وَحْيِ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خَاطِبْ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لَ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غْرَقُ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يَصْنَ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فُ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كُل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ر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لأ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وْم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خِ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سْخَ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سْخَ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سْخَر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رْفَ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بْرَاهِي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َوَاعِ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بَيْ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سْمَاعِي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قَبَّ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ِيع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عَلِيم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تَي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اوُ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ضْ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ِبَا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ِّب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طّ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لَ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ْحَدِيد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ق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ش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ْعَلْ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زَائِ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فِيظ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pacing w:val="-4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الرسو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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لغ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كما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إنسان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لمه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خلق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شهد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بذلك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ربه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حكم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تنـزيله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هي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شهادة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لم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يحصل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ليها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مخلوق،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قال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وَإِنَّك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لَعَلَ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خُلُق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عَظِيمٍ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endnoteReference w:id="114"/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endnoteReference w:id="115"/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ينب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ب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رس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ي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ر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رَد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ه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َر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تْرَ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فَس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حَق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َوْ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دَمَّرْنَا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دْمِي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صلاح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ٍ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ْس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ْزَم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َائِر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ُنُق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ُخْرِج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ِتَا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لْق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ش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ْرَأ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ِتَاب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ف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نَفْس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يَو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سِيب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rFonts w:cs="Simplified Arabic"/>
          <w:sz w:val="26"/>
          <w:szCs w:val="2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تّ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تْن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صِيب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لَ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اصَّة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مّ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سَب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سَب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سْأَل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مَ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عَص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ْس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ُسْ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عَمِ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َوَاص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َوَاص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صَّبْر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كَ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عَلْنَا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م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سَ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تَكُو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ُهَدَا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يَك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هِيد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ي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ِّ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م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جه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ا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كْث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لَمُون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اهِ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يَا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َافِلُون</w:t>
      </w:r>
      <w:r>
        <w:rPr>
          <w:rFonts w:cs="Simplified Arabic"/>
          <w:sz w:val="26"/>
          <w:sz w:val="26"/>
          <w:szCs w:val="26"/>
          <w:rtl w:val="true"/>
        </w:rPr>
        <w:t>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و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ساس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قداتنا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Indent2"/>
        <w:spacing w:lineRule="auto" w:line="240" w:before="12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ري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ار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ذ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لائ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ط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2"/>
        <w:spacing w:lineRule="auto" w:line="240" w:before="12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ْمَلائِك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الِق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شَ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ِي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وَّيْت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َفَخْ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ُوح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قَع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اجِد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او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</w:rPr>
        <w:t>و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َدَي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بِي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اكِ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فُو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2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فْلَ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َكَّاهَ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ِئ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رَفَع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خْلَ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تَّب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َوَاه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ط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اس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بْتَغ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تَا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َا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ِر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ن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صِيب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حْس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حْسَ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ك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2"/>
        <w:spacing w:lineRule="auto" w:line="240" w:before="120" w:after="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تذ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أ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وَّيْت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َفَخْ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ُوح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قَع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اجِد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ْ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ج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رَض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مَان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جِبَا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حْمِلْن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شْفَق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حَمَل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ْسَان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خَّ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سْبَغ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ِعَم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اهِر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بَاطِنَة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ِئ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رَفَع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خْلَ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تَّب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َوَاه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حْس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حْسَ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بْغ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فَسَا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ِب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مُفْسِد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َر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قل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قل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بَشِّ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عَمِ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نّ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جْر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حْت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نْهَار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ع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ص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نوط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ضحك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ت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ل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ن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ز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ّ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ؤ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rFonts w:cs="Simplified Arabic"/>
          <w:sz w:val="26"/>
          <w:szCs w:val="2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ِشْ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ابِ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ائَت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ائ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ْ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وْم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فْقَه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فَّف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عَلِ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َعْ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ائ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ابِرَ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ائَت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ْف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ْفَي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إِذ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ل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A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َّ</w:t>
      </w:r>
      <w:r>
        <w:rPr>
          <w:rFonts w:cs="Simplified Arabic"/>
          <w:sz w:val="26"/>
          <w:sz w:val="26"/>
          <w:szCs w:val="26"/>
          <w:rtl w:val="true"/>
        </w:rPr>
        <w:t>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ف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ب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د</w:t>
      </w:r>
      <w:r>
        <w:rPr>
          <w:rFonts w:cs="Simplified Arabic" w:ascii="Times New (W1);Times New Roman" w:hAnsi="Times New (W1);Times New Roman"/>
          <w:b/>
          <w:bCs/>
          <w:spacing w:val="-2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إيم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سب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سعا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حق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الراح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الطمأنينة</w:t>
      </w:r>
      <w:r>
        <w:rPr>
          <w:rFonts w:cs="Simplified Arabic" w:ascii="Times New (W1);Times New Roman" w:hAnsi="Times New (W1);Times New Roman"/>
          <w:b/>
          <w:bCs/>
          <w:spacing w:val="-2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تشائ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شقي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محز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كلو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د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ط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يا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ظر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ستح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ن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محز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تشائ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مك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قي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ضا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قي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سعي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تفائل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ر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ستقب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غد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شرقاً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اع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ض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طمأني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"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ل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صل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نع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طيب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ك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طمئ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باد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حد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حب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إناب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يه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"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47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إنس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ه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ت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م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ني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إ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ظ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يد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ل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ج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اح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طمأنين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رك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جس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روح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ك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جس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تطلب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غذ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كذ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رو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غذ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غ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ان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وح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سعاد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طمأني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ضروريت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عط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إبداع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إعم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كو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تفائ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بداً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ث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كر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ولاه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َّذِي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آمَن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تَطْمَئِنّ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قُلُوبُ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ِذِكْر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لَّه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َل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ِذِكْر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لَّه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تَطْمَئِنّ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ْقُلُوبُ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48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شع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لانسجا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راح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طمأنين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رف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قيق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ع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قد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ذ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يش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ظ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قيد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هتز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غي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قين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يش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ل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ضطراب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إِنّ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َّذِي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ُورِث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ْكِتَاب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عْدِ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َ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شَكّ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ْ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ُرِيبٍ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49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ك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م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غاف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لو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غنا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سعد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زر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ثبات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طمأنين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ثق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فر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لل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أن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ح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وقات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عن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لم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خطوب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هـ</w:t>
      </w:r>
      <w:r>
        <w:rPr>
          <w:rFonts w:cs="Simplified Arabic" w:ascii="Times New (W1);Times New Roman" w:hAnsi="Times New (W1);Times New Roman"/>
          <w:b/>
          <w:bCs/>
          <w:spacing w:val="-2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إيم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يور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صبر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ه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زا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تحم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عب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حياة</w:t>
      </w:r>
      <w:r>
        <w:rPr>
          <w:rFonts w:cs="Simplified Arabic" w:ascii="Times New (W1);Times New Roman" w:hAnsi="Times New (W1);Times New Roman"/>
          <w:b/>
          <w:bCs/>
          <w:spacing w:val="-2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ي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لأم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ه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حتاج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عب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عم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اد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صب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ذ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بن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واع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ج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طن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فس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صب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حم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شا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بي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ف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ا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م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حاج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ئ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بطر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ص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زا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تحم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عب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يا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يا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ليئ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متاع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ثي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ط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و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يا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بلائ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أ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ج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س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قال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س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مان؟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: 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سماح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50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عب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تغن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حوال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خل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وعين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حيا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ل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مشق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مرض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حتاج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يأ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قنط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إ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صح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  <w:lang w:bidi="ar-AE"/>
        </w:rPr>
        <w:t>متا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دني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حتاج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بط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طغى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رك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ي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مي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حو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راع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عالى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ني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د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بتل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ع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صابر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جر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ظيماً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يستق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تاع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ن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عد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ج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جزي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صابري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ك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ثب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ط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يس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عس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ك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عم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صب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صيب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دي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جب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م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مر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ي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ي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ا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ح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مؤم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صابت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ر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ك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ك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ير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صابت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ضر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صب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ك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ير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51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ر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فس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نجل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عِزَّة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رَسُول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مُنَافِق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لَم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ء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ز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ع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خ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ج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ري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ح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ط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ر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ف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ل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ر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غ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ي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آ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sz w:val="26"/>
          <w:sz w:val="26"/>
          <w:szCs w:val="26"/>
          <w:rtl w:val="true"/>
        </w:rPr>
        <w:t>تف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5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pacing w:val="-2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اف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  <w:lang w:bidi="ar-AE"/>
        </w:rPr>
        <w:t>إ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عظ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خلص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ثم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عظ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ثم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ما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ع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ه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إشراق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بان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نو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قذف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لو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ي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أَلَّف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يْ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قُلُوبِ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َو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َنْفَقْت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أَرْض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جَمِيعاً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َلَّفْت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يْ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قُلُوبِ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لَكِنّ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لَّه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َلَّف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يْنَ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إِنَّ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عَزِيز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حَكِيمٌ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56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دي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فس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يد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دخل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ج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ؤمنو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ؤمن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حاب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دلك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ي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علتمو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حاببتم؟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فش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سلا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ينكم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57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كيز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مان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صب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ت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سلام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ش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ح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حد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جس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حد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ث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واد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راحم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عاطف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ث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س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واح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شتك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ض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داع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ائ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جس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لسه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حمى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58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ث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س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ت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سلام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بن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حك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ترابط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ش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ض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ضاً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ن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جت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يمان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ود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مؤ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البني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رصوص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ش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ض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ضاً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)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شب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  <w:lang w:bidi="ar-AE"/>
        </w:rPr>
        <w:t>َّ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صابعه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59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مؤمن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شكل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ج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و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ن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ش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ابط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ربط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ن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ابط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ظل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حج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تناث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ش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ح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ينه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لف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لوبه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ب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شأ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ني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قوي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رابط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قو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ضرور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عمل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ن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ي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رف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ت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سلام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طبق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قيت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يا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هندوس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اشت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رب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صو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وسطى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ت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سا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خو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عقيد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ظهر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ع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طبق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أس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ت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ض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ي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س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هد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ل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يَّ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ب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جل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أم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ب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: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عيَّرتَ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أم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مرؤ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اهلي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160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ر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جا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ـ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ن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ذ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ْفُر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طَّاغُو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يُؤْ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قَ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ْتَمْس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ْعُرْو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وُثْق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ْفِصَا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َ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ن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بع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ي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ر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ذاء</w:t>
      </w:r>
      <w:r>
        <w:rPr>
          <w:rFonts w:cs="Simplified Arabic"/>
          <w:sz w:val="26"/>
          <w:szCs w:val="26"/>
          <w:rtl w:val="true"/>
          <w:lang w:bidi="ar-A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نس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AE"/>
        </w:rPr>
        <w:t>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/>
          <w:sz w:val="26"/>
          <w:szCs w:val="26"/>
          <w:rtl w:val="true"/>
          <w:lang w:bidi="ar-A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lang w:bidi="ar-AE"/>
        </w:rPr>
        <w:t>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 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ومو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جن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رض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سماو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الأرض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ي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ح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ا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أنصاري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جن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رض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سماو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الأرض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 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نعم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خ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lang w:bidi="ar-AE"/>
        </w:rPr>
        <w:t>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 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حمل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ول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خ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خ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)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رجاء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كو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هل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إن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هلها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)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أخرج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مر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رن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جع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هن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ئ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يي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آك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مرات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حيا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طويل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رم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تم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تله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ت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جتمع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أشي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وي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و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ي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َظ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ت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فْ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غَي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فْس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سَاد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ت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مِيع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اء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ناردشو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ه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ط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ً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ذبذ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ق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بت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ق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هو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ط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ي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ذ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ه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ض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ض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ع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زْعُ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نْزِ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نْزِ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بْ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رِيد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تَحَاكَ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َّاغُو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مِ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ْفُ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يُرِي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ضِل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َلا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عِي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و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َكِّمُو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ج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جِد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رَ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ضَيْ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يُسَلِّ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سْلِيم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م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ظ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ائ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ل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ف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ض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مقل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الدهر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يجب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لَّي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غْشَى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7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فَج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يَا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شْر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عَصْ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ْس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ُسْ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ا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ٱلَّذِ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عَ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ٱلّ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ٱلنَّهَا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ِلْف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ِّ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ذَّكّ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ُكُور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سَخّ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ي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نَّهَا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شَّم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قَم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نُّجُو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سَخَّرَات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مْر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قَو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قِ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دب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نعم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اغ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لَّ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ذاذ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ْ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لا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8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pacing w:val="-4"/>
          <w:sz w:val="26"/>
          <w:szCs w:val="26"/>
        </w:rPr>
      </w:pPr>
      <w:r>
        <w:rPr>
          <w:rFonts w:eastAsia="Times New (W1);Times New Roman" w:cs="Times New (W1);Times New Roman" w:ascii="Times New (W1);Times New Roman" w:hAnsi="Times New (W1);Times New Roman"/>
          <w:spacing w:val="-4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ويتحدث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قرآ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كريم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المؤمنين</w:t>
      </w:r>
      <w:r>
        <w:rPr>
          <w:rFonts w:ascii="Times New (W1);Times New Roman" w:hAnsi="Times New (W1);Times New Roman" w:eastAsia="Times New (W1);Times New Roman" w:cs="Times New (W1);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ف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  <w:lang w:bidi="ar-AE"/>
        </w:rPr>
        <w:t>يقول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pacing w:val="-4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إِنَّ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كَان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يُسَارِعُو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4"/>
          <w:sz w:val="26"/>
          <w:sz w:val="26"/>
          <w:szCs w:val="26"/>
          <w:rtl w:val="true"/>
        </w:rPr>
        <w:t>الْخَيْرَاتِ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4"/>
          <w:sz w:val="26"/>
          <w:szCs w:val="26"/>
          <w:rtl w:val="true"/>
        </w:rPr>
        <w:endnoteReference w:id="186"/>
      </w:r>
      <w:r>
        <w:rPr>
          <w:rFonts w:cs="Simplified Arabic" w:ascii="Times New (W1);Times New Roman" w:hAnsi="Times New (W1);Times New Roman"/>
          <w:spacing w:val="-4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نلم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تعب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وضو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ك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زم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تحقي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ك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م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عطي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خير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ين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غ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مؤ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در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نع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ظي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تذه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هدراً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ؤنب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كف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إذ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ضاع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عمارهم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6"/>
          <w:szCs w:val="26"/>
        </w:rPr>
        <w:t>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َه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َصْطَرِخُو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رَبَّن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أَخْرِجْن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َعْمَل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صَالِح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غَيْر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كُنّ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َعْمَلُ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أَوَلَ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ُعَمِّرْكُم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يَتَذَكَّرُ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ِيهِ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تَذَكَّر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وَجَاءَكُمُ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النَّذِيرُ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َذُوقُو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فَمَا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لِلظَّالِمِينَ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6"/>
          <w:sz w:val="26"/>
          <w:szCs w:val="26"/>
          <w:rtl w:val="true"/>
        </w:rPr>
        <w:t>نَصِيرٍ</w:t>
      </w:r>
      <w:r>
        <w:rPr>
          <w:rFonts w:ascii="AGA Arabesque" w:hAnsi="AGA Arabesque" w:eastAsia="AGA Arabesque" w:cs="AGA Arabesque"/>
          <w:spacing w:val="-4"/>
          <w:sz w:val="26"/>
          <w:sz w:val="26"/>
          <w:szCs w:val="26"/>
        </w:rPr>
        <w:t>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87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حافظ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ثير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88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>: "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ش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دن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عما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كن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ينتف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ح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لانتفع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مد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عمركم؟</w:t>
      </w:r>
      <w:r>
        <w:rPr>
          <w:rFonts w:cs="Simplified Arabic"/>
          <w:spacing w:val="-4"/>
          <w:sz w:val="26"/>
          <w:szCs w:val="26"/>
          <w:rtl w:val="true"/>
        </w:rPr>
        <w:t>.</w:t>
      </w:r>
      <w:r>
        <w:rPr>
          <w:rFonts w:cs="Simplified Arabic"/>
          <w:spacing w:val="-4"/>
          <w:sz w:val="26"/>
          <w:szCs w:val="26"/>
          <w:rtl w:val="true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قتادة</w:t>
      </w:r>
      <w:r>
        <w:rPr>
          <w:rFonts w:cs="Simplified Arabic"/>
          <w:spacing w:val="-4"/>
          <w:sz w:val="26"/>
          <w:szCs w:val="26"/>
          <w:rtl w:val="true"/>
        </w:rPr>
        <w:t xml:space="preserve">: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علم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ط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حج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فنعوذ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نع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بط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</w:rPr>
        <w:t>العمر</w:t>
      </w:r>
      <w:r>
        <w:rPr>
          <w:rFonts w:cs="Simplified Arabic"/>
          <w:spacing w:val="-4"/>
          <w:sz w:val="26"/>
          <w:szCs w:val="26"/>
          <w:rtl w:val="true"/>
        </w:rPr>
        <w:t>"</w:t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pacing w:val="-4"/>
          <w:sz w:val="26"/>
          <w:szCs w:val="26"/>
          <w:rtl w:val="true"/>
        </w:rPr>
        <w:endnoteReference w:id="189"/>
      </w:r>
      <w:r>
        <w:rPr>
          <w:rFonts w:cs="Simplified Arabic"/>
          <w:spacing w:val="-4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4"/>
          <w:sz w:val="26"/>
          <w:szCs w:val="26"/>
          <w:rtl w:val="true"/>
        </w:rPr>
        <w:t>.</w:t>
      </w:r>
      <w:r>
        <w:rPr>
          <w:rFonts w:cs="Simplified Arabic"/>
          <w:b/>
          <w:bCs/>
          <w:spacing w:val="-4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تت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أ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لْبِس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يمَا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ظُلْ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ولَ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مْن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هْتَد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ء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لْيَعْبُد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بَيْ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طْعَم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ُوع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آمَ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وْف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ضَر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ثَ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رْي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ِن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طْمَئِنّ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أْت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ِزْق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غَ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كَان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كَفَر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نْعُ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ذَاق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بَ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جُوع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خَوْ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صْنَع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ح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جَع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ُ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ت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ارَك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رى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اهِر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قَدَّر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ِي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يَالِي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يَّ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قَا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اعِ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سْفَارِ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ظَلَ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فُس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جَعَل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حَادِيث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زَّق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مَزَّق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ي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بَّا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كُور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-AE"/>
        </w:rPr>
        <w:t>عدي</w:t>
      </w:r>
      <w:r>
        <w:rPr>
          <w:rFonts w:ascii="Traditional Arabic" w:hAnsi="Traditional Arabic" w:eastAsia="Traditional Arabic" w:cs="Traditional Arabic"/>
          <w:color w:val="80008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-A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-AE"/>
        </w:rPr>
        <w:t>حات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sz w:val="26"/>
          <w:szCs w:val="26"/>
          <w:rtl w:val="true"/>
          <w:lang w:bidi="ar-AE"/>
        </w:rPr>
        <w:t>: "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ين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تا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شك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فاقة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تا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شك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سبيل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 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د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رأي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حيرة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)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لت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: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ر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نبئ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نها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طال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تري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ظعين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رتح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حير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طو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الكعب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خا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ح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ً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ل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لت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ي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نفس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أي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ُ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َّ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ر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طيئ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سعرو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بلا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لئ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طال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تفتح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نوز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سرى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)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لت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سر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هرمز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>: (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سر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هرمز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لئ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طال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تري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لء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ف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ذهب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ض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قب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حد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ً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قب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ه</w:t>
      </w:r>
      <w:r>
        <w:rPr>
          <w:rFonts w:cs="Simplified Arabic" w:ascii="Traditional Arabic" w:hAnsi="Traditional Arabic"/>
          <w:color w:val="000000"/>
          <w:sz w:val="26"/>
          <w:szCs w:val="26"/>
          <w:rtl w:val="true"/>
          <w:lang w:bidi="ar-AE"/>
        </w:rPr>
        <w:t xml:space="preserve">)...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عد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رأي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ظعين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رتح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حير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طو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الكعب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تخاف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له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كن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فتت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نوز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سر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هرمز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ولئ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طال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بك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لترون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lang w:bidi="ar-AE"/>
        </w:rPr>
        <w:t>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ملء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6"/>
          <w:sz w:val="26"/>
          <w:szCs w:val="26"/>
          <w:rtl w:val="true"/>
          <w:lang w:bidi="ar-AE"/>
        </w:rPr>
        <w:t>كف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ِصَاص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يَاة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ول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لْبَا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تَّق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ض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و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ج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ِّ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ذ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ت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ي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ط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ي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د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ي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رف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فق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و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سر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وجو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صائص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ا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ستح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و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19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pacing w:val="-2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رَّ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نبي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-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ي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سلام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ستثمر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يئ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طبيع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خر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ذ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عن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يئ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حد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قو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س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هب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عتز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اس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دعو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دائمً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ك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عل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مؤثر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ستخد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وار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طبيع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إسعا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داف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مان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ستثما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ير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رض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نظا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اقتصاد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سلام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ذل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قب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بي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م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خي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يحق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فاه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سعاد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د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ص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سابق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شَّ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س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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د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ات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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استفاض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وج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أخذ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حص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ز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خليف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اش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م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ب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زيز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حم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غتن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ا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زمانه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200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ذ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ه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ُ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تَّق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فَتَح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رَكَات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مَا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ذَّب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خَذْنَا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كْسِب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pacing w:val="-2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هاه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بأ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ان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عيش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غ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يش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هني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نعم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سع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زق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زرو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ثمار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كون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حاج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زي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شك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ع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توحيد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عبادت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يدي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ي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ع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كان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ذ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دح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ز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ش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ث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عرض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مر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عوقبو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عالى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26"/>
          <w:szCs w:val="26"/>
        </w:rPr>
        <w:t>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َقَد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كَا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ِسَبَأ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َسْكَنِ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آيَة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جَنَّتَان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عَ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يَمِين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شِمَال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كُل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رِزْق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رَبِّك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اشْكُر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َ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لْدَة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طَيِّبَة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رَبّ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غَفُور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َأَعْرَض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َأَرْسَلْن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عَلَيْ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سَيْل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ْعَرِم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بَدَّلْنَا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ِجَنَّتَيْ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جَنَّتَيْن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ذَوَاتَي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ُكُل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خَمْط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أَثْل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شَيْء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سِدْر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قَلِيل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ذَلِك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جَزَيْنَا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ِم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كَفَر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هَل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نُجَاز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إِل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ْكَفُور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جَعَلْن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يْنَ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بَيْ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ْقُرَ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َّت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ارَكْن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ه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قُرىً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ظَاهِرَةً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قَدَّرْن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ه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سَّيْر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سِير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ه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َيَالِي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أَيَّاماً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آمِنِي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َقَال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رَبَّن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اعِد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َيْ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َسْفَارِن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ظَلَمُو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َنْفُسَ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َجَعَلْنَا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أَحَادِيث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مَزَّقْنَاهُ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كُلّ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ُمَزَّق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إِنّ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ذَلِك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آيات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ِكُلّ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صَبَّار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شَكُور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لَقَد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صَدَّق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عَلَيْ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إِبْلِيس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ظَنَّ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َاتَّبَعُو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إِل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َرِيقاً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الْمُؤْمِنِي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م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كَان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َه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عَلَيْهِم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سُلْطَان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إِل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لِنَعْلَم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َ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يُؤْمِنُ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بِالآخِرَة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مَّنْ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هُو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مِنْهَ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فِ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شَكّ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وَرَبُّكَ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عَلَ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كُلِّ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شَيْءٍ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2"/>
          <w:sz w:val="26"/>
          <w:sz w:val="26"/>
          <w:szCs w:val="26"/>
          <w:rtl w:val="true"/>
        </w:rPr>
        <w:t>حَفِيظٌ</w:t>
      </w:r>
      <w:r>
        <w:rPr>
          <w:rFonts w:ascii="AGA Arabesque" w:hAnsi="AGA Arabesque" w:eastAsia="AGA Arabesque" w:cs="AGA Arabesque"/>
          <w:spacing w:val="-2"/>
          <w:sz w:val="26"/>
          <w:sz w:val="26"/>
          <w:szCs w:val="26"/>
        </w:rPr>
        <w:t>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202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سن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خلق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نته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تيج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تم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كف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ذنوب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فسق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ظل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يعترف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وينبي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)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لَّ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حضار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ندثر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صو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رتكب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حماق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خطاء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ندثر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ع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صو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تفاوت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طول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203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دس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حيحة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ال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ب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ت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اء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و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كِتَاب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بِين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ي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خْرِج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ُّلُم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ُور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صَا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صِيب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إِذْ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ؤْ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هْ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لْب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كُل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وب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تّ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جْعَ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ُرْقَان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ن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َ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يْت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أَحْيَي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جَع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و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مْش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ثَلُ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ُّلُم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خَارِج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ُيّ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ْكَافِر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مَ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0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فَ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رَح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دْر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إِسْلا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هُو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ور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وَيْل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ْقَاسِي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ِك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ولَئ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َلال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بِين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م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غ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تّ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يُعَلِّمُ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عِظ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وَاحِد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قُوم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فُرَاد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تَفَكَّرُو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ِدْن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ِلْما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ك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خْش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ِبَاد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عُلَمَاء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ِلْ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َمْثَا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ضْرِب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قِلُ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عَالِم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-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ْنَا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قَدَرٍ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1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ز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عْقِ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تَفَكَّر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فَ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نْظُر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ّ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ته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بي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ت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َاهِ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يَا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ِرَ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َافِ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كْثَ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عْقِ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pacing w:val="-2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ن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در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قل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ظيم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دأ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سلم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توجيه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رآ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كري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ظري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فلس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جريدي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جا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آفا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واسع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ص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ي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رو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خي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قو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ريفولت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)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تاب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(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ن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نسان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): "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د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من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عر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ي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دمو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ين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شوف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دهش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نظري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بتك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دي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ه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بوجود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فسه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العا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قديم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رأين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-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يك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ع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جود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ظ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يون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ذاهب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عمم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حكا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وضعو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نظريات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ك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سالي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دأ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أنا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جمع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جابي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ركيزها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مناهج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فصيل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لعلم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ملاحظ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دقيق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ستمر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بح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جريبي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ذ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ك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غريب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تماماً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زاج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يوناني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..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دعو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(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)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قد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ظهر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رب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نتيج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لرو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جديدة،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لطرق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استقصاء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ستحدثة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 xml:space="preserve">..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هذه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روح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تلك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مناهج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وصلها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رب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إ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عالم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أوربي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"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endnoteReference w:id="224"/>
      </w:r>
      <w:r>
        <w:rPr>
          <w:rFonts w:cs="Simplified Arabic" w:ascii="Times New (W1);Times New Roman" w:hAnsi="Times New (W1);Times New Roman"/>
          <w:spacing w:val="-2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(W1);Times New Roman" w:hAnsi="Times New (W1);Times New Roman"/>
          <w:spacing w:val="-2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Times New (W1);Times New Roman" w:hAnsi="Times New (W1);Times New Roman" w:cs="Simplified Arabic"/>
          <w:spacing w:val="-2"/>
          <w:sz w:val="26"/>
          <w:szCs w:val="26"/>
        </w:rPr>
      </w:pPr>
      <w:r>
        <w:rPr>
          <w:rFonts w:eastAsia="Times New (W1);Times New Roman" w:cs="Times New (W1);Times New Roman" w:ascii="Times New (W1);Times New Roman" w:hAnsi="Times New (W1);Times New Roman"/>
          <w:spacing w:val="-2"/>
          <w:sz w:val="26"/>
          <w:szCs w:val="26"/>
          <w:rtl w:val="true"/>
        </w:rPr>
        <w:t xml:space="preserve">     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سلامي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ه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حضار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وحيدة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قامت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أسس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الإيمان</w:t>
      </w:r>
      <w:r>
        <w:rPr>
          <w:rFonts w:ascii="Times New (W1);Times New Roman" w:hAnsi="Times New (W1);Times New Roman" w:eastAsia="Times New (W1);Times New Roman" w:cs="Times New (W1);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(W1);Times New Roman" w:hAnsi="Times New (W1);Times New Roman" w:cs="Simplified Arabic"/>
          <w:spacing w:val="-2"/>
          <w:sz w:val="26"/>
          <w:sz w:val="26"/>
          <w:szCs w:val="26"/>
          <w:rtl w:val="true"/>
        </w:rPr>
        <w:t>والعلم،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واء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ْرَأ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سْم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ب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ح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ب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م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ز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ب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ز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خاتمة</w:t>
      </w:r>
    </w:p>
    <w:p>
      <w:pPr>
        <w:pStyle w:val="TextBodyIndent"/>
        <w:spacing w:before="6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ر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نستطيع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نقول</w:t>
      </w:r>
      <w:r>
        <w:rPr>
          <w:rFonts w:cs="Simplified Arabic"/>
          <w:sz w:val="26"/>
          <w:szCs w:val="26"/>
          <w:rtl w:val="true"/>
          <w:lang w:bidi="ar-A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A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  <w:lang w:bidi="ar-A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6"/>
          <w:szCs w:val="26"/>
          <w:rtl w:val="true"/>
        </w:rPr>
        <w:endnoteReference w:id="2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ال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TextBodyIndent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  <w:lang w:bidi="ar-AE"/>
        </w:rPr>
        <w:t>لنتائج</w:t>
      </w:r>
      <w:r>
        <w:rPr>
          <w:rFonts w:cs="Simplified Arabic"/>
          <w:b/>
          <w:bCs/>
          <w:sz w:val="28"/>
          <w:rtl w:val="true"/>
          <w:lang w:bidi="ar-AE"/>
        </w:rPr>
        <w:t>:</w:t>
      </w:r>
    </w:p>
    <w:p>
      <w:pPr>
        <w:pStyle w:val="TextBodyIndent"/>
        <w:spacing w:before="120" w:after="0"/>
        <w:ind w:left="0" w:right="0" w:hanging="0"/>
        <w:jc w:val="both"/>
        <w:rPr>
          <w:rFonts w:cs="Simplified Arabic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60" w:after="0"/>
        <w:ind w:left="414" w:right="0" w:hanging="414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  <w:tab/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دثا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ind w:left="414" w:right="0" w:hanging="414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  <w:tab/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ind w:left="414" w:right="0" w:hanging="414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  <w:tab/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60" w:after="0"/>
        <w:ind w:left="414" w:right="0" w:hanging="414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  <w:tab/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lockText"/>
        <w:spacing w:before="60" w:after="0"/>
        <w:ind w:left="414" w:right="0" w:hanging="414"/>
        <w:jc w:val="both"/>
        <w:rPr/>
      </w:pPr>
      <w:r>
        <w:rPr>
          <w:rFonts w:cs="Simplified Arabic"/>
          <w:i w:val="false"/>
          <w:iCs w:val="false"/>
          <w:sz w:val="26"/>
          <w:szCs w:val="26"/>
        </w:rPr>
        <w:t>5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  <w:tab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شخص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إنسان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سو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تتكو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إيم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صحيح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واء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نظرن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عان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حيا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يقدمه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إيمان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تحقي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موح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قل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استجاب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شواق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</w:p>
    <w:p>
      <w:pPr>
        <w:pStyle w:val="BlockText"/>
        <w:spacing w:before="60" w:after="0"/>
        <w:ind w:left="414" w:right="0" w:hanging="414"/>
        <w:jc w:val="both"/>
        <w:rPr/>
      </w:pPr>
      <w:r>
        <w:rPr>
          <w:rFonts w:cs="Simplified Arabic"/>
          <w:i w:val="false"/>
          <w:iCs w:val="false"/>
          <w:sz w:val="26"/>
          <w:szCs w:val="26"/>
        </w:rPr>
        <w:t>6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  <w:tab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م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أم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ط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ضروري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ء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حضار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إيم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يحق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م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م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يحق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طمئن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داخلي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جاء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تشريع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يحق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م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</w:p>
    <w:p>
      <w:pPr>
        <w:pStyle w:val="BlockText"/>
        <w:spacing w:before="60" w:after="0"/>
        <w:ind w:left="414" w:right="0" w:hanging="414"/>
        <w:jc w:val="both"/>
        <w:rPr/>
      </w:pPr>
      <w:r>
        <w:rPr>
          <w:rFonts w:cs="Simplified Arabic"/>
          <w:i w:val="false"/>
          <w:iCs w:val="false"/>
          <w:sz w:val="26"/>
          <w:szCs w:val="26"/>
        </w:rPr>
        <w:t>7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  <w:tab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ع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رز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بب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زدهار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حضارة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شح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نهيارها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بالإيم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صاد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يفتح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عباد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ؤمني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كا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سماء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أرض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</w:p>
    <w:p>
      <w:pPr>
        <w:pStyle w:val="BlockText"/>
        <w:spacing w:before="60" w:after="0"/>
        <w:ind w:left="414" w:right="0" w:hanging="414"/>
        <w:jc w:val="both"/>
        <w:rPr/>
      </w:pPr>
      <w:r>
        <w:rPr>
          <w:rFonts w:cs="Simplified Arabic"/>
          <w:i w:val="false"/>
          <w:iCs w:val="false"/>
          <w:sz w:val="26"/>
          <w:szCs w:val="26"/>
        </w:rPr>
        <w:t>8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  <w:tab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إيم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يورث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عرف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صحيحة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أن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يورث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قلب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نوراً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يدعو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عما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ق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تضاعيف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سماوا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أرض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</w:p>
    <w:p>
      <w:pPr>
        <w:pStyle w:val="BlockText"/>
        <w:spacing w:before="60" w:after="0"/>
        <w:ind w:left="414" w:right="0" w:hanging="414"/>
        <w:jc w:val="both"/>
        <w:rPr>
          <w:rFonts w:cs="Simplified Arabic"/>
          <w:i w:val="false"/>
          <w:i w:val="false"/>
          <w:iCs w:val="false"/>
          <w:sz w:val="26"/>
          <w:szCs w:val="26"/>
          <w:lang w:bidi="ar-AE"/>
        </w:rPr>
      </w:pPr>
      <w:r>
        <w:rPr>
          <w:rFonts w:cs="Simplified Arabic"/>
          <w:i w:val="false"/>
          <w:iCs w:val="false"/>
          <w:sz w:val="26"/>
          <w:szCs w:val="26"/>
        </w:rPr>
        <w:t>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  <w:tab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سما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بارز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حضار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إسلام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نه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حضار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نسان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امية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نه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حضار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لم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إيمان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لم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ترت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سمو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حضار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أخرى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br w:type="page"/>
      </w:r>
    </w:p>
    <w:p>
      <w:pPr>
        <w:pStyle w:val="BlockText"/>
        <w:ind w:left="0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AE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AE"/>
        </w:rPr>
        <w:t>التوصيات</w:t>
      </w:r>
    </w:p>
    <w:p>
      <w:pPr>
        <w:pStyle w:val="BlockText"/>
        <w:spacing w:before="120" w:after="0"/>
        <w:ind w:left="0" w:right="0" w:hanging="0"/>
        <w:jc w:val="both"/>
        <w:rPr>
          <w:rFonts w:cs="Simplified Arabic"/>
          <w:b/>
          <w:b/>
          <w:bCs/>
          <w:i w:val="false"/>
          <w:i w:val="false"/>
          <w:iCs w:val="false"/>
          <w:sz w:val="26"/>
          <w:szCs w:val="26"/>
          <w:lang w:bidi="ar-A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لع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أهم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م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نوص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خاتم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بحث</w:t>
      </w:r>
      <w:r>
        <w:rPr>
          <w:rFonts w:cs="Simplified Arabic"/>
          <w:i w:val="false"/>
          <w:iCs w:val="false"/>
          <w:sz w:val="26"/>
          <w:szCs w:val="26"/>
          <w:rtl w:val="true"/>
          <w:lang w:bidi="ar-AE"/>
        </w:rPr>
        <w:t>:</w:t>
      </w:r>
    </w:p>
    <w:p>
      <w:pPr>
        <w:pStyle w:val="BlockText"/>
        <w:spacing w:before="120" w:after="0"/>
        <w:ind w:left="416" w:right="0" w:hanging="416"/>
        <w:jc w:val="both"/>
        <w:rPr>
          <w:i w:val="false"/>
          <w:i w:val="false"/>
          <w:iCs w:val="false"/>
          <w:sz w:val="26"/>
          <w:szCs w:val="26"/>
          <w:lang w:bidi="ar-AE"/>
        </w:rPr>
      </w:pPr>
      <w:r>
        <w:rPr>
          <w:rFonts w:cs="Simplified Arabic"/>
          <w:i w:val="false"/>
          <w:iCs w:val="false"/>
          <w:sz w:val="26"/>
          <w:szCs w:val="26"/>
          <w:lang w:bidi="ar-AE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  <w:lang w:bidi="ar-A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تتج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عنا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مناهجن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تربو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اهتمام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هتمامً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الغً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الجانب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إيماني؛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لأن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هو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ذ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يصوغ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شخص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إنس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صياغ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سليم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متكاملة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هو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عام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أساس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ناء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أمم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الحضارات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فالإيم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هو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ذ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يدفع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إنس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إ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نائها</w:t>
      </w:r>
      <w:r>
        <w:rPr>
          <w:rFonts w:cs="Simplified Arabic"/>
          <w:i w:val="false"/>
          <w:iCs w:val="false"/>
          <w:sz w:val="26"/>
          <w:szCs w:val="26"/>
          <w:rtl w:val="true"/>
          <w:lang w:bidi="ar-AE"/>
        </w:rPr>
        <w:t xml:space="preserve">. </w:t>
      </w:r>
    </w:p>
    <w:p>
      <w:pPr>
        <w:pStyle w:val="BlockText"/>
        <w:spacing w:before="120" w:after="0"/>
        <w:ind w:left="416" w:right="0" w:hanging="416"/>
        <w:jc w:val="both"/>
        <w:rPr/>
      </w:pPr>
      <w:r>
        <w:rPr>
          <w:rFonts w:cs="Simplified Arabic"/>
          <w:i w:val="false"/>
          <w:iCs w:val="false"/>
          <w:sz w:val="26"/>
          <w:szCs w:val="26"/>
          <w:lang w:bidi="ar-AE"/>
        </w:rPr>
        <w:t>2</w:t>
      </w:r>
      <w:r>
        <w:rPr>
          <w:rFonts w:cs="Simplified Arabic"/>
          <w:i w:val="false"/>
          <w:iCs w:val="false"/>
          <w:sz w:val="26"/>
          <w:szCs w:val="26"/>
          <w:rtl w:val="true"/>
          <w:lang w:bidi="ar-A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تنا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دراس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سن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ربان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كو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الحيا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الإنسا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هتمامً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يليق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ها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دراسا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قرآن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بخاصة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سائر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Times New (W1);Times New Roman" w:hAnsi="Times New (W1);Times New Roman"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دراسا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علمية،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يساعد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على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ذلك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أ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تكون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مقرراً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دراسياً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ف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أقسام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دراسات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الإسلامية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  <w:lang w:bidi="ar-AE"/>
        </w:rPr>
        <w:t>والإنسانية</w:t>
      </w:r>
      <w:r>
        <w:rPr>
          <w:rFonts w:cs="Simplified Arabic"/>
          <w:i w:val="false"/>
          <w:iCs w:val="false"/>
          <w:sz w:val="26"/>
          <w:szCs w:val="26"/>
          <w:rtl w:val="true"/>
          <w:lang w:bidi="ar-AE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0"/>
          <w:szCs w:val="30"/>
          <w:lang w:bidi="ar-A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AE"/>
        </w:rPr>
        <w:t>الهوامش</w:t>
      </w:r>
      <w:r>
        <w:rPr>
          <w:rFonts w:cs="Simplified Arabic"/>
          <w:b/>
          <w:bCs/>
          <w:sz w:val="30"/>
          <w:szCs w:val="30"/>
          <w:rtl w:val="true"/>
          <w:lang w:bidi="ar-AE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2325" w:right="2325" w:gutter="0" w:header="2495" w:top="2835" w:footer="2381" w:bottom="2835"/>
      <w:pgNumType w:start="11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ر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ف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ا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في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م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آث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آ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حد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ش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حاو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اؤ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">
    <w:p>
      <w:pPr>
        <w:pStyle w:val="Endnote"/>
        <w:jc w:val="both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فت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Endnote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1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-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م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5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فظ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ان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ل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اؤ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8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زرك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ستعم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ستشرق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لا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ض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أزه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هذ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ض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ضر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3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8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ؤ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تا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ب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ك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ل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دي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تد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خ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ر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صر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ب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لفا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رن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نكليز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لاتين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7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ق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أشق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ق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يل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ائ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ناط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شرق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">
    <w:p>
      <w:pPr>
        <w:pStyle w:val="Endnote"/>
        <w:jc w:val="both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7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عو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Endnote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كايد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ب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ن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هوم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اد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صائص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لات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منظور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عرب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مادة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أنس</w:t>
      </w:r>
      <w:r>
        <w:rPr>
          <w:rFonts w:cs="Simplified Arabic"/>
          <w:sz w:val="22"/>
          <w:szCs w:val="22"/>
          <w:rtl w:val="true"/>
          <w:lang w:bidi="ar-A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ج</w:t>
      </w:r>
      <w:r>
        <w:rPr>
          <w:rFonts w:cs="Simplified Arabic"/>
          <w:sz w:val="22"/>
          <w:szCs w:val="22"/>
          <w:lang w:bidi="ar-AE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ص</w:t>
      </w:r>
      <w:r>
        <w:rPr>
          <w:rFonts w:cs="Simplified Arabic"/>
          <w:sz w:val="22"/>
          <w:szCs w:val="22"/>
          <w:lang w:bidi="ar-AE"/>
        </w:rPr>
        <w:t>118</w:t>
      </w:r>
      <w:r>
        <w:rPr>
          <w:rFonts w:cs="Simplified Arabic"/>
          <w:sz w:val="22"/>
          <w:szCs w:val="22"/>
          <w:rtl w:val="true"/>
          <w:lang w:bidi="ar-AE"/>
        </w:rPr>
        <w:t>-</w:t>
      </w:r>
      <w:r>
        <w:rPr>
          <w:rFonts w:cs="Simplified Arabic"/>
          <w:sz w:val="22"/>
          <w:szCs w:val="22"/>
          <w:lang w:bidi="ar-AE"/>
        </w:rPr>
        <w:t>119</w:t>
      </w:r>
      <w:r>
        <w:rPr>
          <w:rFonts w:cs="Simplified Arabic"/>
          <w:sz w:val="22"/>
          <w:szCs w:val="22"/>
          <w:rtl w:val="true"/>
          <w:lang w:bidi="ar-A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ف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ضارتن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ك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4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ر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فل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هو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س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9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هو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ب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فيتس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7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6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م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ه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شفيتس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بر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فيتس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بر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يت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/4/197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له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جم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م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طور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ّ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1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8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مان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ف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3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و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ه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ب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د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ف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5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1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ل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و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وا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ئ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د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ف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18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س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bCs/>
          <w:sz w:val="22"/>
          <w:sz w:val="22"/>
          <w:szCs w:val="22"/>
          <w:rtl w:val="true"/>
        </w:rPr>
        <w:t>لآ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إ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بي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قوط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ـ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42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/ </w:t>
      </w:r>
    </w:p>
    <w:p>
      <w:pPr>
        <w:pStyle w:val="Endnote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أ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براه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إ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9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ظ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95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0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40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ئ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فه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2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درك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خبص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5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ران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نجل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8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3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ل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يو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ا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راقليط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0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بطاي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2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ن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ي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ل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كل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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يكم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ستجيب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ض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ق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ش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ل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تمع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دو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ح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ث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ؤ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ح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ب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ق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ا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1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6</w:t>
      </w:r>
    </w:p>
  </w:endnote>
  <w:endnote w:id="1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أ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قوط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و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ر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يش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قوط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إ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ك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هو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أ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ري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عرا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ي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ح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ث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</w:rPr>
        <w:t>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ا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ط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ج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ؤ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8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ذ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غ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ره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1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40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ود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د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ع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مبا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26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ق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9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فقو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8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ب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1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طفه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8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ب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نسائ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ف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ار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نب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ب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05</w:t>
      </w:r>
      <w:r>
        <w:rPr>
          <w:rFonts w:cs="Simplified Arabic"/>
          <w:sz w:val="22"/>
          <w:szCs w:val="22"/>
          <w:rtl w:val="true"/>
        </w:rPr>
        <w:t xml:space="preserve">.  </w:t>
      </w:r>
    </w:p>
  </w:endnote>
  <w:endnote w:id="1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ه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إ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ك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6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8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8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صحيحه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إمارة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ثبوت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جنة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للشهيد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ح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>(</w:t>
      </w:r>
      <w:r>
        <w:rPr>
          <w:rFonts w:cs="Simplified Arabic"/>
          <w:sz w:val="22"/>
          <w:szCs w:val="22"/>
          <w:lang w:bidi="ar-AE"/>
        </w:rPr>
        <w:t>1901</w:t>
      </w:r>
      <w:r>
        <w:rPr>
          <w:rFonts w:cs="Simplified Arabic"/>
          <w:sz w:val="22"/>
          <w:szCs w:val="22"/>
          <w:rtl w:val="true"/>
          <w:lang w:bidi="ar-AE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ج</w:t>
      </w:r>
      <w:r>
        <w:rPr>
          <w:rFonts w:cs="Simplified Arabic"/>
          <w:sz w:val="22"/>
          <w:szCs w:val="22"/>
          <w:lang w:bidi="ar-AE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ص</w:t>
      </w:r>
      <w:r>
        <w:rPr>
          <w:rFonts w:cs="Simplified Arabic"/>
          <w:sz w:val="22"/>
          <w:szCs w:val="22"/>
          <w:lang w:bidi="ar-AE"/>
        </w:rPr>
        <w:t>1509</w:t>
      </w:r>
      <w:r>
        <w:rPr>
          <w:rFonts w:cs="Simplified Arabic"/>
          <w:sz w:val="22"/>
          <w:szCs w:val="22"/>
          <w:rtl w:val="true"/>
          <w:lang w:bidi="ar-AE"/>
        </w:rPr>
        <w:t>-</w:t>
      </w:r>
      <w:r>
        <w:rPr>
          <w:rFonts w:cs="Simplified Arabic"/>
          <w:sz w:val="22"/>
          <w:szCs w:val="22"/>
          <w:lang w:bidi="ar-AE"/>
        </w:rPr>
        <w:t>1511</w:t>
      </w:r>
      <w:r>
        <w:rPr>
          <w:rFonts w:cs="Simplified Arabic"/>
          <w:sz w:val="22"/>
          <w:szCs w:val="22"/>
          <w:rtl w:val="true"/>
          <w:lang w:bidi="ar-AE"/>
        </w:rPr>
        <w:t>.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س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درس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ك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لا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لاسف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لاي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ردش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5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كل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ل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رح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آ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نو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ج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ط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ص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غرب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8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دو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س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بادئ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1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دو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ح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1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ند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وائ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ون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ض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د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ب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ماع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ّ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ادي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ئ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فت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1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ج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7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1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قائ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1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نبي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8">
    <w:p>
      <w:pPr>
        <w:pStyle w:val="Endnote"/>
        <w:jc w:val="both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7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ف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ـ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Endnote"/>
        <w:jc w:val="both"/>
        <w:rPr/>
      </w:pP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55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ش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أ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صحيحه</w:t>
      </w:r>
      <w:r>
        <w:rPr>
          <w:rFonts w:cs="Simplified Arabic"/>
          <w:sz w:val="22"/>
          <w:szCs w:val="22"/>
          <w:rtl w:val="true"/>
          <w:lang w:bidi="ar-A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مناقب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علامات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نبوة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الإسلام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ج</w:t>
      </w:r>
      <w:r>
        <w:rPr>
          <w:rFonts w:cs="Simplified Arabic"/>
          <w:sz w:val="22"/>
          <w:szCs w:val="22"/>
          <w:lang w:bidi="ar-AE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ص</w:t>
      </w:r>
      <w:r>
        <w:rPr>
          <w:rFonts w:cs="Simplified Arabic"/>
          <w:sz w:val="22"/>
          <w:szCs w:val="22"/>
          <w:lang w:bidi="ar-AE"/>
        </w:rPr>
        <w:t>175</w:t>
      </w:r>
      <w:r>
        <w:rPr>
          <w:rFonts w:cs="Simplified Arabic"/>
          <w:sz w:val="22"/>
          <w:szCs w:val="22"/>
          <w:rtl w:val="true"/>
          <w:lang w:bidi="ar-AE"/>
        </w:rPr>
        <w:t>-</w:t>
      </w:r>
      <w:r>
        <w:rPr>
          <w:rFonts w:cs="Simplified Arabic"/>
          <w:sz w:val="22"/>
          <w:szCs w:val="22"/>
          <w:lang w:bidi="ar-AE"/>
        </w:rPr>
        <w:t>176</w:t>
      </w:r>
      <w:r>
        <w:rPr>
          <w:rFonts w:cs="Simplified Arabic"/>
          <w:sz w:val="22"/>
          <w:szCs w:val="22"/>
          <w:rtl w:val="true"/>
          <w:lang w:bidi="ar-AE"/>
        </w:rPr>
        <w:t>.</w:t>
      </w:r>
    </w:p>
  </w:endnote>
  <w:endnote w:id="1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ط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1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ران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ؤن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را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بطاي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نا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اريخ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1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نن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لاء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اؤ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</w:p>
  </w:endnote>
  <w:endnote w:id="2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أ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</w:t>
      </w:r>
    </w:p>
  </w:endnote>
  <w:endnote w:id="2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اب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2</w:t>
      </w:r>
    </w:p>
  </w:endnote>
  <w:endnote w:id="2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أ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ن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قد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صد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اؤ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اؤ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دو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قع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قع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bCs/>
        <w:spacing w:val="15"/>
        <w:sz w:val="16"/>
        <w:szCs w:val="16"/>
        <w:lang w:val="en-US" w:eastAsia="ar-SA"/>
      </w:rPr>
      <w:t>Al-Manarah</w:t>
    </w:r>
    <w:r>
      <w:rPr>
        <w:spacing w:val="15"/>
        <w:sz w:val="16"/>
        <w:szCs w:val="16"/>
        <w:lang w:val="en-US" w:eastAsia="ar-SA"/>
      </w:rPr>
      <w:t xml:space="preserve">, Vol. </w:t>
    </w:r>
    <w:r>
      <w:rPr>
        <w:b/>
        <w:bCs/>
        <w:spacing w:val="15"/>
        <w:sz w:val="16"/>
        <w:szCs w:val="16"/>
        <w:lang w:val="en-US" w:eastAsia="ar-SA"/>
      </w:rPr>
      <w:t>12</w:t>
    </w:r>
    <w:r>
      <w:rPr>
        <w:spacing w:val="15"/>
        <w:sz w:val="16"/>
        <w:szCs w:val="16"/>
        <w:lang w:val="en-US" w:eastAsia="ar-SA"/>
      </w:rPr>
      <w:t>, No.1, 2006</w:t>
    </w:r>
    <w:r>
      <w:rPr>
        <w:spacing w:val="15"/>
        <w:sz w:val="20"/>
        <w:szCs w:val="20"/>
        <w:rtl w:val="true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445885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55pt,-3.4pt" to="651.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445885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55pt,-3.4pt" to="651.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15"/>
        <w:sz w:val="20"/>
        <w:szCs w:val="20"/>
        <w:rtl w:val="true"/>
        <w:lang w:val="en-US" w:eastAsia="ar-SA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 w:val="20"/>
        <w:szCs w:val="24"/>
        <w:lang w:bidi="ar-JO"/>
      </w:rPr>
    </w:pPr>
    <w:r>
      <w:rPr>
        <w:rStyle w:val="Shorttext"/>
        <w:rFonts w:cs="Arial" w:ascii="Arial" w:hAnsi="Arial"/>
        <w:color w:val="000000"/>
        <w:lang w:val="en" w:eastAsia="en-US"/>
      </w:rPr>
      <w:t>Ahmed Hakki</w:t>
    </w:r>
    <w:r>
      <w:rPr>
        <w:rFonts w:cs="Simplified Arabic"/>
        <w:sz w:val="8"/>
        <w:szCs w:val="8"/>
        <w:lang w:bidi="ar-JO"/>
      </w:rPr>
      <w:t xml:space="preserve">............................................. </w:t>
    </w:r>
    <w:r>
      <w:rPr>
        <w:rStyle w:val="Shorttext"/>
        <w:rFonts w:cs="Arial" w:ascii="Arial" w:hAnsi="Arial"/>
        <w:color w:val="000000"/>
        <w:lang w:val="en" w:eastAsia="en-US"/>
      </w:rPr>
      <w:t>Impact of faith in building human civilization</w:t>
    </w:r>
  </w:p>
  <w:p>
    <w:pPr>
      <w:pStyle w:val="Header"/>
      <w:jc w:val="left"/>
      <w:rPr>
        <w:rFonts w:cs="Simplified Arabic"/>
        <w:b/>
        <w:b/>
        <w:bCs/>
        <w:sz w:val="8"/>
        <w:szCs w:val="12"/>
        <w:lang w:bidi="ar-JO"/>
      </w:rPr>
    </w:pPr>
    <w:r>
      <w:rPr>
        <w:rFonts w:cs="Simplified Arabic"/>
        <w:b/>
        <w:bCs/>
        <w:sz w:val="8"/>
        <w:szCs w:val="1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ecoType Naskh Variants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raditional Arabic"/>
      <w:szCs w:val="36"/>
      <w:lang w:val="en-US" w:eastAsia="en-US" w:bidi="ar-SA"/>
    </w:rPr>
  </w:style>
  <w:style w:type="character" w:styleId="Shorttext">
    <w:name w:val="short_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left"/>
    </w:pPr>
    <w:rPr>
      <w:rFonts w:cs="Traditional Arabic"/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40:00Z</dcterms:created>
  <dc:creator>Amal Ganim</dc:creator>
  <dc:description/>
  <dc:language>en-US</dc:language>
  <cp:lastModifiedBy>Fatima</cp:lastModifiedBy>
  <cp:lastPrinted>2006-07-05T16:14:00Z</cp:lastPrinted>
  <dcterms:modified xsi:type="dcterms:W3CDTF">2010-12-02T18:40:00Z</dcterms:modified>
  <cp:revision>2</cp:revision>
  <dc:subject/>
  <dc:title>المقدمة</dc:title>
</cp:coreProperties>
</file>