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8"/>
          <w:szCs w:val="38"/>
          <w:lang w:val="en-US" w:eastAsia="ar-JO" w:bidi="ar-JO"/>
        </w:rPr>
      </w:pP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علاقات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تركية</w:t>
      </w:r>
      <w:r>
        <w:rPr>
          <w:rFonts w:cs="Fanan" w:ascii="ae_AlMohanad" w:hAnsi="ae_AlMohanad"/>
          <w:b w:val="false"/>
          <w:bCs w:val="false"/>
          <w:i w:val="false"/>
          <w:iCs w:val="false"/>
          <w:sz w:val="36"/>
          <w:szCs w:val="36"/>
          <w:rtl w:val="true"/>
          <w:lang w:val="en-US" w:eastAsia="ar-SA"/>
        </w:rPr>
        <w:t>-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إسرائيلية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وانعكاساتها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دول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جوار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عربي</w:t>
      </w:r>
    </w:p>
    <w:p>
      <w:pPr>
        <w:pStyle w:val="Heading5"/>
        <w:spacing w:before="180" w:after="0"/>
        <w:ind w:left="0" w:right="0" w:hanging="0"/>
        <w:jc w:val="center"/>
        <w:rPr/>
      </w:pP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تاريخ</w:t>
      </w:r>
      <w:r>
        <w:rPr>
          <w:rFonts w:ascii="Times New (W1)" w:hAnsi="Times New (W1)" w:eastAsia="Times New (W1)" w:cs="Times New (W1)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تسلم</w:t>
      </w:r>
      <w:r>
        <w:rPr>
          <w:rFonts w:ascii="Times New (W1)" w:hAnsi="Times New (W1)" w:eastAsia="Times New (W1)" w:cs="Times New (W1)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3/2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/20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13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م</w:t>
      </w:r>
      <w:r>
        <w:rPr>
          <w:rFonts w:ascii="Times New (W1)" w:hAnsi="Times New (W1)" w:eastAsia="Times New (W1)" w:cs="Times New (W1)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تاريخ</w:t>
      </w:r>
      <w:r>
        <w:rPr>
          <w:rFonts w:ascii="Times New (W1)" w:hAnsi="Times New (W1)" w:eastAsia="Times New (W1)" w:cs="Times New (W1)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قبوله</w:t>
      </w:r>
      <w:r>
        <w:rPr>
          <w:rFonts w:ascii="Times New (W1)" w:hAnsi="Times New (W1)" w:eastAsia="Times New (W1)" w:cs="Times New (W1)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16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/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4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/20</w:t>
      </w:r>
      <w:r>
        <w:rPr>
          <w:rFonts w:cs="Simplified Arabic" w:ascii="Times New (W1)" w:hAnsi="Times New (W1)"/>
          <w:bCs w:val="false"/>
          <w:i w:val="false"/>
          <w:iCs w:val="false"/>
          <w:color w:val="000000"/>
          <w:sz w:val="22"/>
          <w:szCs w:val="22"/>
          <w:lang w:val="en-US" w:eastAsia="ar-JO"/>
        </w:rPr>
        <w:t>14</w:t>
      </w:r>
      <w:r>
        <w:rPr>
          <w:rFonts w:ascii="Times New (W1)" w:hAnsi="Times New (W1)" w:cs="Simplified Arabic"/>
          <w:bCs w:val="false"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80" w:after="0"/>
        <w:jc w:val="center"/>
        <w:rPr>
          <w:rFonts w:ascii="ae_AlMohanad" w:hAnsi="ae_AlMohanad" w:cs="AL-Mohanad Bold"/>
          <w:i/>
          <w:i/>
          <w:iCs/>
          <w:sz w:val="28"/>
          <w:lang w:val="en-US" w:eastAsia="en-US" w:bidi="ar-JO"/>
        </w:rPr>
      </w:pP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عاهد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مسلم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مشاقبة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i/>
          <w:iCs/>
          <w:sz w:val="28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ascii="ae_AlMohanad" w:hAnsi="ae_AlMohanad" w:cs="Simplified Arabic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Simplified Arabic" w:ascii="ae_AlMohanad" w:hAnsi="ae_AlMohanad"/>
          <w:b/>
          <w:bCs/>
          <w:i/>
          <w:i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02635</wp:posOffset>
                </wp:positionH>
                <wp:positionV relativeFrom="paragraph">
                  <wp:posOffset>18415</wp:posOffset>
                </wp:positionV>
                <wp:extent cx="3919855" cy="515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5153660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ascii="ae_AlMohanad" w:hAnsi="ae_AlMohanad" w:cs="ae_Al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ind w:left="0" w:right="0" w:firstLine="272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سلي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ضو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سرائيلية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ك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شكل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يئ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لائم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تحقيق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طو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كب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جال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ياس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قتصاد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من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سكرية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هميت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قليم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دو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ثار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تمل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وم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خاص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ض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لسطين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ضلاُ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أثير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آن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ستقب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لب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ه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حال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از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و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طق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خت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ساساً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صالح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و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رب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جاب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ئيس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72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وام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اخ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خارج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كم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ير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سرائي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عكاسات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اص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ض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لسطين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0" w:firstLine="27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ستخدم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هج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ظ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رحل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نتقا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سرائي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ج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صائص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بعاد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ار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ظر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ليل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72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خلص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صي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ستفاد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رق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وس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كس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و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صالح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ضاي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أس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ض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لسطين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و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ة</w:t>
                            </w:r>
                            <w:r>
                              <w:rPr>
                                <w:rFonts w:cs="Simplified Arabic" w:ascii="Times New (W1)" w:hAnsi="Times New (W1)"/>
                                <w:color w:val="000000"/>
                                <w:spacing w:val="-6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كسبه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يف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راتيجي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طقة</w:t>
                            </w:r>
                          </w:p>
                          <w:p>
                            <w:pPr>
                              <w:pStyle w:val="Normal"/>
                              <w:ind w:left="0" w:right="0" w:firstLine="272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وصل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را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ستناج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حاول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ركي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افظ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اقت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حافظ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صالح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سرائي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ه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اظم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دو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ك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نطق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د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عارض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صالح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طراف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قليمي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مر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جعل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ركي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نهج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ياس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بلة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شد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جذب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ما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ائم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ascii="Times New (W1)" w:hAnsi="Times New (W1)" w:eastAsia="Times New (W1)" w:cs="Times New (W1)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imes New (W1)" w:hAnsi="Times New (W1)" w:cs="Simplified Arabic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صالحها</w:t>
                            </w:r>
                            <w:r>
                              <w:rPr>
                                <w:rFonts w:cs="Simplified Arabic" w:ascii="Times New (W1)" w:hAnsi="Times New (W1)"/>
                                <w:color w:val="000000"/>
                                <w:spacing w:val="-6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72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08.65pt;height:405.8pt;mso-wrap-distance-left:9.05pt;mso-wrap-distance-right:9.05pt;mso-wrap-distance-top:0pt;mso-wrap-distance-bottom:0pt;margin-top:1.45pt;mso-position-vertical-relative:text;margin-left:260.0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ascii="ae_AlMohanad" w:hAnsi="ae_AlMohanad" w:cs="ae_AlMohanad"/>
                          <w:sz w:val="30"/>
                          <w:szCs w:val="30"/>
                        </w:rPr>
                      </w:pPr>
                      <w:r>
                        <w:rPr>
                          <w:rFonts w:ascii="ae_AlMohanad" w:hAnsi="ae_AlMohanad" w:cs="ae_AlMohanad"/>
                          <w:sz w:val="30"/>
                          <w:sz w:val="30"/>
                          <w:szCs w:val="30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ind w:left="0" w:right="0" w:firstLine="272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دف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سلي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ضو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سرائيلية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لك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شكل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يئ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لائم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تحقيق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طو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كب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جال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ياس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قتصاد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من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سكرية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هميت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قليم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دو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ثار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حتمل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وم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خاص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ض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فلسطين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ضلاُ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أثير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آن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ستقب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سلب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ه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حال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از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و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طق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خت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ساساً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صالح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و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رب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جاب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ؤا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ئيس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72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وام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اخ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خارج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حكم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سير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سرائي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نعكاسات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خاص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ض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فلسطين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0" w:firstLine="272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ستخدم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هج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حلي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نظ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ظ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رحل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نتقا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م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إسرائي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ج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خصائص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أبعاد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خلا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دار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نظر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حليل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72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خلص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وصي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ind w:left="270" w:right="0" w:hanging="18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ستفاد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شرق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وس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كس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هذ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و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صالح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ضاي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رأس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قض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فلسطين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270" w:right="0" w:hanging="18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مل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قوية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لاقات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ة</w:t>
                      </w:r>
                      <w:r>
                        <w:rPr>
                          <w:rFonts w:cs="Simplified Arabic" w:ascii="Times New (W1)" w:hAnsi="Times New (W1)"/>
                          <w:color w:val="000000"/>
                          <w:spacing w:val="-6"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كسبها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حليف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ستراتيجي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طقة</w:t>
                      </w:r>
                    </w:p>
                    <w:p>
                      <w:pPr>
                        <w:pStyle w:val="Normal"/>
                        <w:ind w:left="0" w:right="0" w:firstLine="272"/>
                        <w:jc w:val="left"/>
                        <w:rPr/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وصل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را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استناج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ind w:left="270" w:right="0" w:hanging="180"/>
                        <w:jc w:val="left"/>
                        <w:rPr/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حاول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ركي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حافظ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اقت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محافظ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صالح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سرائي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جه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خرى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270" w:right="0" w:hanging="180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عاظم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دور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ركي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منطقة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د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تعارض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صالح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طراف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إقليمي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ة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أمر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جعل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ركيا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تنهج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سياسة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قابلة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لشد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جذب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بما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يتوائم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ascii="Times New (W1)" w:hAnsi="Times New (W1)" w:eastAsia="Times New (W1)" w:cs="Times New (W1)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imes New (W1)" w:hAnsi="Times New (W1)" w:cs="Simplified Arabic"/>
                          <w:color w:val="000000"/>
                          <w:spacing w:val="-6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صالحها</w:t>
                      </w:r>
                      <w:r>
                        <w:rPr>
                          <w:rFonts w:cs="Simplified Arabic" w:ascii="Times New (W1)" w:hAnsi="Times New (W1)"/>
                          <w:color w:val="000000"/>
                          <w:spacing w:val="-6"/>
                          <w:sz w:val="22"/>
                          <w:szCs w:val="2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72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  <w:lang w:bidi="ar-JO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z w:val="2"/>
          <w:szCs w:val="2"/>
          <w:lang w:val="en-US" w:eastAsia="ar-JO"/>
        </w:rPr>
      </w:pPr>
      <w:r>
        <w:rPr>
          <w:rFonts w:cs="Simplified Arabic" w:ascii="Courier New" w:hAnsi="Courier New"/>
          <w:b/>
          <w:bCs/>
          <w:i/>
          <w:iCs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8"/>
          <w:szCs w:val="8"/>
          <w:lang w:val="en-US" w:eastAsia="ar-JO"/>
        </w:rPr>
      </w:pPr>
      <w:r>
        <w:rPr>
          <w:rFonts w:cs="Simplified Arabic" w:ascii="Courier New" w:hAnsi="Courier New"/>
          <w:sz w:val="8"/>
          <w:szCs w:val="8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6923"/>
      </w:tblGrid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عه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بي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حكم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JO"/>
              </w:rPr>
              <w:t>.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</w:tc>
      </w:tr>
    </w:tbl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74060</wp:posOffset>
                </wp:positionH>
                <wp:positionV relativeFrom="paragraph">
                  <wp:posOffset>121920</wp:posOffset>
                </wp:positionV>
                <wp:extent cx="3919855" cy="444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448810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 w:bidi="ar-JO"/>
                              </w:rPr>
                              <w:t>"Turkish-Israeli Relationships and its Impact on the Neighboring Arabic States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 w:bidi="ar-JO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  <w:lang w:val="en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This study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shed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light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urkish-Israeli relation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, which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form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favorabl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environment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to push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s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relation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oward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greater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development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n the areas of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political, economic,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security and military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, which have a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regional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nternational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mportanc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ir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potential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mpact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rab national security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, especially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 xml:space="preserve">the Palestinian Case, as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well as the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current and futur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negativ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effect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of this allianc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on the balance of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power in the region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study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 an attempt to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 xml:space="preserve">answer the main question: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what are the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nternal and external factor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control 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proces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urkish-Israeli relation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nd what are 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mplications for 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rab countries, especially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 xml:space="preserve">the Palestinian Case?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The study uses the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nalysi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pproach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international relation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under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ransitional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phas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experienced by 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urkish-Israeli relation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, in order to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view its propertie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nd dimensions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rough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study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analytical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theory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>This study concludes with the following recommenda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>1. Take advantage of the Turkish role in the Middle East in favor of Arab issues, particularly the Palestinian iss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  <w:lang w:val="en" w:eastAsia="en-US"/>
                              </w:rPr>
                              <w:t xml:space="preserve">2. Work to strengthen the Turkish-Arab relations as a strategic ally in the reg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   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The study emphasizes two important conclusion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1. Turkey tries to keep its relationship with the Arab states and the preservation of its interests with Israel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 xml:space="preserve"> at the same tim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 w:eastAsia="en-US"/>
                              </w:rPr>
                              <w:t>2. The growing of the Turkish role  in the region may be in conflict with the interests of some regional parties making Turkey pursues a policy of "push and pull," to serve the Turkish interes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08.65pt;height:350.3pt;mso-wrap-distance-left:9.05pt;mso-wrap-distance-right:9.05pt;mso-wrap-distance-top:0pt;mso-wrap-distance-bottom:0pt;margin-top:9.6pt;mso-position-vertical-relative:text;margin-left:257.8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 w:bidi="ar-JO"/>
                        </w:rPr>
                        <w:t>"Turkish-Israeli Relationships and its Impact on the Neighboring Arabic States"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 w:bidi="ar-JO"/>
                        </w:rPr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  <w:lang w:val="en" w:eastAsia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This study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shed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light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urkish-Israeli relation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, which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form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favorabl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environment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to push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s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relation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oward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greater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development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n the areas of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political, economic,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security and military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, which have a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regional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nd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nternational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mportanc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nd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ir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potential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mpact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rab national security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, especially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 xml:space="preserve">the Palestinian Case, as 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well as the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current and futur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negativ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effect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of this allianc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on the balance of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power in the region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The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study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 an attempt to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 xml:space="preserve">answer the main question: 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what are the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nternal and external factor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at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control 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proces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of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urkish-Israeli relation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nd what are 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mplications for 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rab countries, especially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 xml:space="preserve">the Palestinian Case? 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The study uses the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nalysi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pproach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n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international relation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under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ransitional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phas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experienced by 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urkish-Israeli relation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, in order to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view its propertie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nd dimensions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rough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study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of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analytical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theory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>
                          <w:sz w:val="20"/>
                          <w:szCs w:val="20"/>
                          <w:lang w:val="en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>This study concludes with the following recommendations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</w:pP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>1. Take advantage of the Turkish role in the Middle East in favor of Arab issues, particularly the Palestinian issue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Hps"/>
                          <w:sz w:val="20"/>
                          <w:szCs w:val="20"/>
                          <w:lang w:val="en" w:eastAsia="en-US"/>
                        </w:rPr>
                        <w:t xml:space="preserve">2. Work to strengthen the Turkish-Arab relations as a strategic ally in the region.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   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 xml:space="preserve">The study emphasizes two important conclusions: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Hps"/>
                          <w:sz w:val="20"/>
                          <w:szCs w:val="20"/>
                        </w:rPr>
                        <w:t>1. Turkey tries to keep its relationship with the Arab states and the preservation of its interests with Israel</w:t>
                      </w: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 xml:space="preserve"> at the same tim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val="en" w:eastAsia="en-US"/>
                        </w:rPr>
                        <w:t>2. The growing of the Turkish role  in the region may be in conflict with the interests of some regional parties making Turkey pursues a policy of "push and pull," to serve the Turkish interes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 w:bidi="ar-JO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 w:bidi="ar-JO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8"/>
          <w:szCs w:val="34"/>
          <w:lang w:val="en-US" w:eastAsia="ar-SA" w:bidi="ar-JO"/>
        </w:rPr>
      </w:pPr>
      <w:r>
        <w:rPr>
          <w:rFonts w:cs="Simplified Arabic"/>
          <w:b/>
          <w:bCs/>
          <w:i/>
          <w:iCs/>
          <w:sz w:val="28"/>
          <w:szCs w:val="34"/>
          <w:rtl w:val="true"/>
          <w:lang w:val="en-US" w:eastAsia="ar-SA" w:bidi="ar-JO"/>
        </w:rPr>
      </w:r>
    </w:p>
    <w:p>
      <w:pPr>
        <w:pStyle w:val="Normal"/>
        <w:tabs>
          <w:tab w:val="clear" w:pos="397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8"/>
          <w:szCs w:val="8"/>
          <w:lang w:val="en-US" w:eastAsia="ar-SA" w:bidi="ar-JO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  <w:lang w:val="en-US" w:eastAsia="ar-SA" w:bidi="ar-J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2325" w:gutter="0" w:header="2495" w:top="2835" w:footer="2381" w:bottom="2835"/>
          <w:pgNumType w:start="12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Fanan"/>
          <w:b/>
          <w:b/>
          <w:bCs/>
          <w:i/>
          <w:i/>
          <w:iCs/>
          <w:spacing w:val="-2"/>
          <w:sz w:val="30"/>
          <w:szCs w:val="30"/>
          <w:lang w:val="en-US" w:eastAsia="ar-SA" w:bidi="ar-JO"/>
        </w:rPr>
      </w:pPr>
      <w:r>
        <w:rPr>
          <w:rFonts w:cs="Fanan"/>
          <w:b/>
          <w:bCs/>
          <w:i/>
          <w:iCs/>
          <w:spacing w:val="-2"/>
          <w:sz w:val="30"/>
          <w:szCs w:val="30"/>
          <w:rtl w:val="true"/>
          <w:lang w:val="en-US" w:eastAsia="ar-SA"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Cs w:val="30"/>
          <w:rtl w:val="true"/>
        </w:rPr>
      </w:r>
    </w:p>
    <w:p>
      <w:pPr>
        <w:pStyle w:val="Normal"/>
        <w:jc w:val="both"/>
        <w:rPr>
          <w:rFonts w:cs="Fanan"/>
          <w:sz w:val="6"/>
          <w:szCs w:val="6"/>
          <w:lang w:bidi="ar-JO"/>
        </w:rPr>
      </w:pPr>
      <w:r>
        <w:rPr>
          <w:rFonts w:cs="Fanan"/>
          <w:sz w:val="6"/>
          <w:szCs w:val="6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قدمة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6"/>
        <w:jc w:val="both"/>
        <w:rPr/>
      </w:pPr>
      <w:r>
        <w:rPr>
          <w:rFonts w:eastAsia="Simplified Arabic" w:cs="Simplified Arabic" w:ascii="Simplified Arabic" w:hAnsi="Simplified Arabic"/>
          <w:szCs w:val="24"/>
          <w:rtl w:val="true"/>
          <w:lang w:bidi="ar-JO"/>
        </w:rPr>
        <w:t xml:space="preserve">      </w:t>
      </w:r>
      <w:r>
        <w:rPr>
          <w:rFonts w:cs="Simplified Arabic"/>
          <w:szCs w:val="24"/>
          <w:rtl w:val="true"/>
          <w:lang w:bidi="ar-JO"/>
        </w:rPr>
        <w:t>ش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ن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طل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ع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غ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ظر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ج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بع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قتصاد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سك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كّ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ف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م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ذ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و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ت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ظه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د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ا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دخ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سط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ئ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و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ن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5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ز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صراعات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خ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و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ابح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ق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جتم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ي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سم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مريك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جو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center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3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ها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ا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ص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غ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و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ئ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ز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صالح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56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ش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وتر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د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ّ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نس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ق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تل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ر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ا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ّ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ز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و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ذار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س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ط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لا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ف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اب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ج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وض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يات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خي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فق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ط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ت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ائي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ري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غل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ير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ص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ام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ز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رض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4"/>
          <w:szCs w:val="38"/>
          <w:lang w:bidi="ar-JO"/>
        </w:rPr>
      </w:pPr>
      <w:r>
        <w:rPr>
          <w:rFonts w:cs="Simplified Arabic"/>
          <w:sz w:val="34"/>
          <w:szCs w:val="38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بحث</w:t>
      </w:r>
      <w:r>
        <w:rPr>
          <w:rFonts w:cs="Fanan"/>
          <w:sz w:val="30"/>
          <w:szCs w:val="30"/>
          <w:rtl w:val="true"/>
        </w:rPr>
        <w:t xml:space="preserve">:  </w:t>
      </w:r>
    </w:p>
    <w:p>
      <w:pPr>
        <w:pStyle w:val="Normal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ّا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ساس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ت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ن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ال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ل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م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تصاد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خ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ع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ريك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لا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ض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ز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ل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عي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نظري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عم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تطبيقي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غير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تسارع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ستوي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إقليم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لدولي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نطلاقاً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ذل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ك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هم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دراس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جانبين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Fanan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Cs w:val="30"/>
          <w:rtl w:val="true"/>
        </w:rPr>
        <w:t>(</w:t>
      </w:r>
      <w:r>
        <w:rPr>
          <w:rFonts w:cs="Fanan"/>
          <w:sz w:val="30"/>
          <w:sz w:val="30"/>
          <w:szCs w:val="30"/>
          <w:rtl w:val="true"/>
        </w:rPr>
        <w:t>نظري</w:t>
      </w:r>
      <w:r>
        <w:rPr>
          <w:rFonts w:cs="Fanan"/>
          <w:sz w:val="30"/>
          <w:szCs w:val="30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57" w:right="0" w:hanging="357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ارتب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ريخ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ت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شائ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اريخ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ي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جذ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ثم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تطل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رتب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ريخ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غ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م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عثم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ه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57" w:right="0" w:hanging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غرا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ت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غراف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م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غرب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57" w:right="0" w:hanging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ساه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لي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نعكاس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ش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0" w:after="200"/>
        <w:ind w:left="358" w:right="0" w:hanging="3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ك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م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د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أ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هد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سار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حت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قليم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20"/>
          <w:szCs w:val="20"/>
          <w:lang w:bidi="ar-JO"/>
        </w:rPr>
      </w:pPr>
      <w:r>
        <w:rPr>
          <w:rFonts w:cs="Fanan"/>
          <w:sz w:val="20"/>
          <w:szCs w:val="20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عملي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-2" w:right="0" w:firstLine="360"/>
        <w:jc w:val="left"/>
        <w:rPr/>
      </w:pPr>
      <w:r>
        <w:rPr>
          <w:rFonts w:cs="Simplified Arabic"/>
          <w:szCs w:val="24"/>
          <w:rtl w:val="true"/>
          <w:lang w:bidi="ar-JO"/>
        </w:rPr>
        <w:t>تتمت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و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ارتباط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ام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ة،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ا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اع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تهج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ت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تصاد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أمنية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ضو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ف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ط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 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بي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قلي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...</w:t>
      </w:r>
      <w:r>
        <w:rPr>
          <w:rFonts w:cs="Simplified Arabic"/>
          <w:szCs w:val="24"/>
          <w:rtl w:val="true"/>
          <w:lang w:bidi="ar-JO"/>
        </w:rPr>
        <w:t>الخ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ا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تصين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بالشؤ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ؤ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ف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ب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و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خرو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عط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كن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رو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فس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ن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ئ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40"/>
          <w:szCs w:val="40"/>
          <w:lang w:bidi="ar-JO"/>
        </w:rPr>
      </w:pPr>
      <w:r>
        <w:rPr>
          <w:rFonts w:cs="Fanan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بحث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ل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before="0" w:after="200"/>
        <w:ind w:left="358" w:right="0" w:hanging="36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ام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ض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ف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ط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اء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before="0" w:after="200"/>
        <w:ind w:left="358" w:right="0" w:hanging="3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وض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تهج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before="0" w:after="200"/>
        <w:ind w:left="358" w:right="0" w:hanging="3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س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ئ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ع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س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357" w:right="0" w:hanging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ح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ك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م</w:t>
      </w:r>
      <w:r>
        <w:rPr>
          <w:rFonts w:cs="Simplified Arabic"/>
          <w:szCs w:val="24"/>
          <w:rtl w:val="true"/>
          <w:lang w:bidi="ar-JO"/>
        </w:rPr>
        <w:t>ت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يلمي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صوص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357" w:right="0" w:hanging="357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وض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د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 xml:space="preserve">). </w:t>
      </w:r>
      <w:r>
        <w:rPr>
          <w:rFonts w:cs="Simplified Arabic"/>
          <w:szCs w:val="24"/>
          <w:rtl w:val="true"/>
          <w:lang w:bidi="ar-JO"/>
        </w:rPr>
        <w:t>وانعك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اع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40"/>
          <w:szCs w:val="40"/>
          <w:lang w:bidi="ar-JO"/>
        </w:rPr>
      </w:pPr>
      <w:r>
        <w:rPr>
          <w:rFonts w:cs="Fanan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تساؤلاته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ش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مو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ك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نتهج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طلا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ؤ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ل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(W1)" w:hAnsi="Times New (W1)" w:cs="Simplified Arabic"/>
          <w:spacing w:val="-6"/>
          <w:szCs w:val="24"/>
          <w:lang w:bidi="ar-JO"/>
        </w:rPr>
      </w:pP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نعكاس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لاق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ركية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-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إسرائيل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ق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لاق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دو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جوار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ربي؟</w:t>
      </w:r>
    </w:p>
    <w:p>
      <w:pPr>
        <w:pStyle w:val="Normal"/>
        <w:ind w:left="0" w:right="0" w:firstLine="358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يتفرّ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اؤ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ئ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ل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(W1)" w:hAnsi="Times New (W1)"/>
          <w:spacing w:val="-6"/>
          <w:szCs w:val="24"/>
          <w:lang w:bidi="ar-JO"/>
        </w:rPr>
      </w:pP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طبيع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سياس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خارج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ركية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-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إسرائيل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حديث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ع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سل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حز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دال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دف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حك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من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عاد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لسطيني</w:t>
      </w:r>
      <w:r>
        <w:rPr>
          <w:rFonts w:cs="Simplified Arabic"/>
          <w:szCs w:val="24"/>
          <w:rtl w:val="true"/>
          <w:lang w:bidi="ar-JO"/>
        </w:rPr>
        <w:t>ة</w:t>
      </w:r>
      <w:r>
        <w:rPr>
          <w:rFonts w:cs="Simplified Arabic"/>
          <w:szCs w:val="24"/>
          <w:rtl w:val="true"/>
          <w:lang w:bidi="ar-JO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عك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؟</w:t>
      </w:r>
    </w:p>
    <w:p>
      <w:pPr>
        <w:pStyle w:val="Normal"/>
        <w:jc w:val="both"/>
        <w:rPr>
          <w:rFonts w:cs="Fanan"/>
          <w:sz w:val="32"/>
          <w:szCs w:val="32"/>
          <w:lang w:bidi="ar-JO"/>
        </w:rPr>
      </w:pPr>
      <w:r>
        <w:rPr>
          <w:rFonts w:cs="Fanan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دراسة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ست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م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غف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عت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lang w:bidi="ar-JO"/>
        </w:rPr>
        <w:t>1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من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ريخ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يلُ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م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ب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اولت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lang w:bidi="ar-JO"/>
        </w:rPr>
        <w:t>2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ريخ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يم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بحاث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عت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حد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اريخ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ثم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غيره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56"/>
        <w:jc w:val="left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نظر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وازن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ل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اه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ّ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ف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ع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حت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قلي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با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حافظ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ز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ع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ن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قا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ر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ون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صائص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بعا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ليل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ء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لع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صالح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ث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لتح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ك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ظ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ك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ت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مي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عتب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وروب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36"/>
          <w:szCs w:val="36"/>
          <w:lang w:bidi="ar-JO"/>
        </w:rPr>
      </w:pPr>
      <w:r>
        <w:rPr>
          <w:rFonts w:cs="Fanan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سابق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ر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در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ض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حلي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8" w:right="0" w:hanging="358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ح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غلو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غ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2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ّ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ا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واك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ض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دا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ض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ف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غراف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صي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ريخ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و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ج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ؤ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ها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افوز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ي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ا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ح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ي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التوازن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رائيل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ي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بع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ه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ه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ا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ع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ا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ا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بد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إبراه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بزو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و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ب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ا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ا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اء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د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يوسياس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أورو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آسي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سط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بت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قا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ط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ه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اريخ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غراف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سو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ضط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انسح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تو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فا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راف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د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ج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وّ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ك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ا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خا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ن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بر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لح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لطائ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ات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ب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نا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برا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ذ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يسمح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موجبه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كل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طرف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استخدا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جا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جو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آخر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ج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غراض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دريب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د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محس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ل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أك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ن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و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ف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2008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رز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فج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416" w:right="0" w:hanging="416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الكردستاني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ه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ع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ضر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ج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ص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و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فظ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با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زدي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مر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>وتمي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ل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ف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ُر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يناريو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ه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غي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>وتحاول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ّ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وّل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عي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ئق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ركية</w:t>
      </w:r>
      <w:r>
        <w:rPr>
          <w:rFonts w:cs="Fanan"/>
          <w:sz w:val="30"/>
          <w:szCs w:val="30"/>
          <w:rtl w:val="true"/>
        </w:rPr>
        <w:t>-</w:t>
      </w:r>
      <w:r>
        <w:rPr>
          <w:rFonts w:cs="Fanan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بد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ؤ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و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spacing w:before="240" w:after="0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أولاً</w:t>
      </w:r>
      <w:r>
        <w:rPr>
          <w:rFonts w:cs="Fanan"/>
          <w:sz w:val="30"/>
          <w:szCs w:val="30"/>
          <w:rtl w:val="true"/>
        </w:rPr>
        <w:t xml:space="preserve">: </w:t>
      </w:r>
      <w:r>
        <w:rPr>
          <w:rFonts w:cs="Fan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اقتصادي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/>
          <w:szCs w:val="24"/>
          <w:rtl w:val="true"/>
          <w:lang w:bidi="ar-JO"/>
        </w:rPr>
        <w:t>ت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rFonts w:cs="Simplified Arabic"/>
          <w:szCs w:val="24"/>
          <w:rtl w:val="true"/>
          <w:lang w:bidi="ar-JO"/>
        </w:rPr>
        <w:t>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عها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اح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نا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ن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ا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تن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ك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ز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م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ض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شك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ّ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7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رغ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ا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ثم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غ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صوص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ز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جا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ضم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ا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شئ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س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لي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ح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فييتي</w:t>
      </w:r>
      <w:r>
        <w:rPr>
          <w:rFonts w:cs="Simplified Arabic"/>
          <w:szCs w:val="24"/>
          <w:rtl w:val="true"/>
          <w:lang w:bidi="ar-JO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ت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و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ص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أ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صنّ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زاو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د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ط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ز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ث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ن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نفي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ؤث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يط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ط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ع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ريق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آس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كاش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3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ب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ش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وق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ل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ح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د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طو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ن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ه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ضاع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با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44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لي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38</w:t>
      </w:r>
      <w:r>
        <w:rPr>
          <w:rFonts w:cs="Simplified Arabic"/>
          <w:szCs w:val="24"/>
          <w:rtl w:val="true"/>
          <w:lang w:bidi="ar-JO"/>
        </w:rPr>
        <w:t>ر</w:t>
      </w:r>
      <w:r>
        <w:rPr>
          <w:rFonts w:cs="Simplified Arabic"/>
          <w:szCs w:val="24"/>
          <w:lang w:bidi="ar-JO"/>
        </w:rPr>
        <w:t>3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ملي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8</w:t>
      </w:r>
      <w:r>
        <w:rPr>
          <w:rFonts w:cs="Simplified Arabic"/>
          <w:szCs w:val="24"/>
          <w:rtl w:val="true"/>
          <w:lang w:bidi="ar-JO"/>
        </w:rPr>
        <w:t>) [</w:t>
      </w:r>
      <w:r>
        <w:rPr>
          <w:rFonts w:cs="Simplified Arabic"/>
          <w:szCs w:val="24"/>
          <w:rtl w:val="true"/>
          <w:lang w:bidi="ar-JO"/>
        </w:rPr>
        <w:t>عكاش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3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58" w:right="0" w:hanging="0"/>
        <w:jc w:val="left"/>
        <w:rPr/>
      </w:pP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تص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ه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ختل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ّ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م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ج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ز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29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تريلي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ش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ب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5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ر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فس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4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ل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ضخ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50</w:t>
      </w:r>
      <w:r>
        <w:rPr>
          <w:rFonts w:cs="Simplified Arabic"/>
          <w:szCs w:val="24"/>
          <w:rtl w:val="true"/>
          <w:lang w:bidi="ar-JO"/>
        </w:rPr>
        <w:t>%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نخ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3004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دول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2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دولا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وياً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خ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ض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س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اوض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و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و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صلاح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ع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رشد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8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يّ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م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7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ب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لّ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ك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رّ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ر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نية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ّض،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6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358" w:right="0" w:hanging="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اب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ّ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ما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غ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نجازهِ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ق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ين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ائ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هود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ؤ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ج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هو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ا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عل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ذائ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كتف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ا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ات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358" w:right="0" w:hanging="0"/>
        <w:jc w:val="left"/>
        <w:rPr/>
      </w:pP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ره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بر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وز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روع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م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شرعي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سليمان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جيحان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مو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رو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ئ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آ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دّ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دلي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7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358" w:right="0" w:hanging="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مو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سار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صر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أراض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زراع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توفر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ديها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الاعتماد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خبر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إسرائيل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مجـا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زراعي</w:t>
      </w:r>
    </w:p>
    <w:p>
      <w:pPr>
        <w:pStyle w:val="Normal"/>
        <w:ind w:left="0" w:right="0" w:firstLine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الإروائ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ق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م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س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ذ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اض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و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في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جاز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ك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ه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خر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ب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لتأ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ط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م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طوي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ق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ح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ون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قليم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دي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شاري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عاو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لتكام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وحدوي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ذ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إ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طرف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رك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لإسرائيلي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يسعيا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إنجاح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سوق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شرق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وسطية؛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هدف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حقيق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استقرار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لانتعاش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اقتصادي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عال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ضخ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بطا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و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از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دلي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8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وس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نت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زرا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ا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ر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ث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تور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م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ـ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إره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ي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رتك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ز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زده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ن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ط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5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عا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شط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ر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ي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خ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ر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صخ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ُجر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8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رت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8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ت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48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58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شرك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ش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اب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ح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ن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سق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بر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بع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both"/>
        <w:rPr>
          <w:rFonts w:cs="Simplified Arabic"/>
          <w:spacing w:val="-4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و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آث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دو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إسرائيل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طا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غز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2008</w:t>
      </w:r>
      <w:r>
        <w:rPr>
          <w:rFonts w:cs="Simplified Arabic"/>
          <w:spacing w:val="-4"/>
          <w:szCs w:val="24"/>
          <w:rtl w:val="true"/>
          <w:lang w:bidi="ar-JO"/>
        </w:rPr>
        <w:t>-</w:t>
      </w:r>
      <w:r>
        <w:rPr>
          <w:rFonts w:cs="Simplified Arabic"/>
          <w:spacing w:val="-4"/>
          <w:szCs w:val="24"/>
          <w:lang w:bidi="ar-JO"/>
        </w:rPr>
        <w:t>2009</w:t>
      </w:r>
      <w:r>
        <w:rPr>
          <w:rFonts w:cs="Simplified Arabic"/>
          <w:spacing w:val="-4"/>
          <w:szCs w:val="24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بسب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ز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قتصاد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الم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شه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باد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جار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راجع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لحوظاً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ك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سب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طبيع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ركب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هذ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اق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إ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لاق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اف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ع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بر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تتراج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نظر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حاج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ه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آخ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نطق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[</w:t>
      </w:r>
      <w:r>
        <w:rPr>
          <w:rFonts w:cs="Simplified Arabic"/>
          <w:spacing w:val="-4"/>
          <w:szCs w:val="24"/>
          <w:rtl w:val="true"/>
          <w:lang w:bidi="ar-JO"/>
        </w:rPr>
        <w:t>صالح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2010</w:t>
      </w:r>
      <w:r>
        <w:rPr>
          <w:rFonts w:cs="Simplified Arabic"/>
          <w:spacing w:val="-4"/>
          <w:szCs w:val="24"/>
          <w:rtl w:val="true"/>
          <w:lang w:bidi="ar-JO"/>
        </w:rPr>
        <w:t xml:space="preserve">] </w:t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  <w:lang w:bidi="ar-JO"/>
        </w:rPr>
        <w:endnoteReference w:id="9"/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ثانياً</w:t>
      </w:r>
      <w:r>
        <w:rPr>
          <w:rFonts w:cs="Fanan"/>
          <w:sz w:val="30"/>
          <w:szCs w:val="30"/>
          <w:rtl w:val="true"/>
        </w:rPr>
        <w:t xml:space="preserve">: </w:t>
      </w:r>
      <w:r>
        <w:rPr>
          <w:rFonts w:cs="Fan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عسكري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بر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سجا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وا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سي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رت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ش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ي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شطت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ست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ت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صول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حد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ش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لح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سائ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د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مار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و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ن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ر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س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زيز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0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كا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يش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ص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خاط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ش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يو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جه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عو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طور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عترا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نس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را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جمو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ر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رض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متل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ط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ج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لح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ق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نس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ّ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نج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ل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ط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-.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ك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ل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نس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ه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تخبا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ص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للخ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ي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بعثي</w:t>
      </w:r>
      <w:r>
        <w:rPr>
          <w:rFonts w:cs="Simplified Arabic"/>
          <w:szCs w:val="24"/>
          <w:rtl w:val="true"/>
          <w:lang w:bidi="ar-JO"/>
        </w:rPr>
        <w:t>" [</w:t>
      </w:r>
      <w:r>
        <w:rPr>
          <w:rFonts w:cs="Simplified Arabic"/>
          <w:szCs w:val="24"/>
          <w:lang w:bidi="ar-JO"/>
        </w:rPr>
        <w:t>Lochery, 1998</w:t>
      </w:r>
      <w:r>
        <w:rPr>
          <w:rFonts w:cs="Simplified Arabic"/>
          <w:szCs w:val="24"/>
          <w:rtl w:val="true"/>
          <w:lang w:bidi="ar-JO"/>
        </w:rPr>
        <w:t>](</w:t>
      </w:r>
      <w:r>
        <w:rPr>
          <w:rStyle w:val="EndnoteAnchor"/>
          <w:rtl w:val="true"/>
        </w:rPr>
        <w:endnoteReference w:id="11"/>
      </w:r>
      <w:r>
        <w:rPr>
          <w:rFonts w:cs="Simplified Arabic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فع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ض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مت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اه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جع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ا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اع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نس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ه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ص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ظ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ا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بن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نس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مكّ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ف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ز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ش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لي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زيز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2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>
          <w:rFonts w:cs="Simplified Arabic"/>
          <w:spacing w:val="-4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وبه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تطاع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حقي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كا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ه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سي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مريكي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هذ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كا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آخذ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التطو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ـن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ط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زدا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زر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يزم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lang w:bidi="ar-JO"/>
        </w:rPr>
        <w:t>Gruen, 1995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3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spacing w:lineRule="exact" w:line="390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ن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بر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ثي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و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ائ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نتج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ي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ابح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ير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ك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ترك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ت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ر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بارا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شآ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طل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ر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و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ش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ر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ن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لح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صواريخ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م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ام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ق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ت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ر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س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ر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ت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طلو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بدالعزيز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Anchor"/>
          <w:vertAlign w:val="superscript"/>
          <w:rtl w:val="true"/>
        </w:rPr>
        <w:endnoteReference w:id="14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تت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ب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rFonts w:cs="Simplified Arabic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>
          <w:rFonts w:cs="Simplified Arabic"/>
          <w:spacing w:val="-4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اتفا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براي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1996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والذ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سم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كل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بلد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استخد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ج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جو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آخ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غرض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دري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سكري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ائ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أ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6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بإج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ري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7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بموج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ف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و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م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ط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ف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وج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ذ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ه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لبنان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بوط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390"/>
        <w:ind w:left="416" w:right="0" w:hanging="416"/>
        <w:jc w:val="left"/>
        <w:rPr/>
      </w:pPr>
      <w:r>
        <w:rPr>
          <w:rFonts w:cs="Simplified Arabic"/>
          <w:spacing w:val="-4"/>
          <w:szCs w:val="24"/>
          <w:rtl w:val="true"/>
          <w:lang w:bidi="ar-JO"/>
        </w:rPr>
        <w:t>إ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ث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ذ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صو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اتفاق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وف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مق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ستراتيجي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إسرائي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سلاح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جو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م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ذ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ؤد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خاط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هد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قوم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رب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خاص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سوري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لبن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[</w:t>
      </w:r>
      <w:r>
        <w:rPr>
          <w:rFonts w:cs="Simplified Arabic"/>
          <w:spacing w:val="-4"/>
          <w:szCs w:val="24"/>
          <w:rtl w:val="true"/>
          <w:lang w:bidi="ar-JO"/>
        </w:rPr>
        <w:t>معوّض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1998</w:t>
      </w:r>
      <w:r>
        <w:rPr>
          <w:rFonts w:cs="Simplified Arabic"/>
          <w:spacing w:val="-4"/>
          <w:szCs w:val="24"/>
          <w:rtl w:val="true"/>
          <w:lang w:bidi="ar-JO"/>
        </w:rPr>
        <w:t>]</w:t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  <w:lang w:bidi="ar-JO"/>
        </w:rPr>
        <w:endnoteReference w:id="15"/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pacing w:val="-4"/>
          <w:sz w:val="30"/>
          <w:szCs w:val="30"/>
          <w:lang w:bidi="ar-JO"/>
        </w:rPr>
      </w:pPr>
      <w:r>
        <w:rPr>
          <w:rFonts w:cs="Fanan"/>
          <w:spacing w:val="-4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جا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إسرائيلي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ج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م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ج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صري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د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ريطان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رنس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هدي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تمل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ش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غ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55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ث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ب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ا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اد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طو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فيي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ب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م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حز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م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كست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ير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ر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خ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فييت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قع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غ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اس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ز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و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لاث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عن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ش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ق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يطان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رنس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مز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و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ز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عن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صلة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انتقا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ر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لف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58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و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با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كنولوج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رّ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58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يكف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ون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تخبارات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اف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ه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2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ثائ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را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م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ا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رمي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رد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س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9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ب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ل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41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دم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قو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أسا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ميني</w:t>
      </w:r>
      <w:r>
        <w:rPr>
          <w:rFonts w:cs="Simplified Arabic"/>
          <w:szCs w:val="24"/>
          <w:rtl w:val="true"/>
          <w:lang w:bidi="ar-JO"/>
        </w:rPr>
        <w:t>ة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ق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بن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جتياح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ن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ظ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ا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جهم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6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استم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ط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و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ق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1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ع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ث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فراء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ك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ز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ُدّ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وع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ق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ه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lang w:bidi="ar-JO"/>
        </w:rPr>
        <w:t>Yavuz, 1997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7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د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ستخبارا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4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و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اف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هاب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وج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ش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ت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رص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د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واجه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ا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:-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زو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كا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ائ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بيج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الروس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ض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ب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ه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اجر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س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هي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فييت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ستغ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ديث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نظا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سليح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دي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حسباً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أ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هجو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شتبا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سوري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عتم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هذ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نو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طائرات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سم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ن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و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و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اق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لكترو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أ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و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هدده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ساه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استع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س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زو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مك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د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نا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جهم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8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اق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ناف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سو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مهور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ب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فييتي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>التناف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فض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ضائ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رائيل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وّ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ت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أ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ك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و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مي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ؤ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صراع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ط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ّ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8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19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زع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جلان</w:t>
      </w:r>
      <w:r>
        <w:rPr>
          <w:rFonts w:cs="Simplified Arabic"/>
          <w:szCs w:val="24"/>
          <w:rtl w:val="true"/>
          <w:lang w:bidi="ar-JO"/>
        </w:rPr>
        <w:t xml:space="preserve">".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ج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م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غ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نته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فو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م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ت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ي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س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ي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او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ء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ش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ج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ن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حت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ن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ت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را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ي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هميش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خلف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ر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ط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رى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تفش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ف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رك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شترا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ّ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تق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دا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زا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باب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تمرد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بدأ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نشاط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فعل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(</w:t>
      </w:r>
      <w:r>
        <w:rPr>
          <w:rFonts w:cs="Simplified Arabic" w:ascii="Times New (W1)" w:hAnsi="Times New (W1)"/>
          <w:spacing w:val="-6"/>
          <w:szCs w:val="24"/>
          <w:lang w:bidi="ar-JO"/>
        </w:rPr>
        <w:t>1984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ندم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دأ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حز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ما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كرد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حملته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شامل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ستطا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ش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حمل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هجوم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تعددة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م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زا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سالي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نف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طرف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[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نور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دين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lang w:bidi="ar-JO"/>
        </w:rPr>
        <w:t>1993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 xml:space="preserve">] </w:t>
      </w:r>
      <w:r>
        <w:rPr>
          <w:rFonts w:cs="Simplified Arabic" w:ascii="Times New (W1)" w:hAnsi="Times New (W1)"/>
          <w:spacing w:val="-6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6"/>
          <w:szCs w:val="24"/>
          <w:rtl w:val="true"/>
          <w:lang w:bidi="ar-JO"/>
        </w:rPr>
        <w:endnoteReference w:id="20"/>
      </w:r>
      <w:r>
        <w:rPr>
          <w:rFonts w:cs="Simplified Arabic" w:ascii="Times New (W1)" w:hAnsi="Times New (W1)"/>
          <w:spacing w:val="-6"/>
          <w:szCs w:val="24"/>
          <w:vertAlign w:val="superscript"/>
          <w:rtl w:val="true"/>
          <w:lang w:bidi="ar-JO"/>
        </w:rPr>
        <w:t>)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ثالثاً</w:t>
      </w:r>
      <w:r>
        <w:rPr>
          <w:rFonts w:cs="Fanan"/>
          <w:sz w:val="30"/>
          <w:szCs w:val="30"/>
          <w:rtl w:val="true"/>
        </w:rPr>
        <w:t xml:space="preserve">: </w:t>
      </w:r>
      <w:r>
        <w:rPr>
          <w:rFonts w:cs="Fanan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سياسي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66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س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ا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ذ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975" w:right="0" w:hanging="975"/>
        <w:jc w:val="left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ض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كرد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مجال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عاو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ياس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ك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–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سرائيل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ه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بط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ش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نظ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صو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ه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ش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ج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ك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ك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ب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فص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ض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جه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تدهور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أوضاع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شمال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عراق،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والمزاعم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بوجود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علاقا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إيران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وأخرى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سور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بالمنظما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ترك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تطرفة،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وأن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إقام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علاقا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ترك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إسرائيل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يقوي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وقف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تركي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[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نور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دين،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Cs w:val="24"/>
          <w:lang w:bidi="ar-JO"/>
        </w:rPr>
        <w:t>1993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]</w:t>
      </w:r>
      <w:r>
        <w:rPr>
          <w:rFonts w:cs="Simplified Arabic" w:ascii="Times New (W1)" w:hAnsi="Times New (W1)"/>
          <w:spacing w:val="-4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Cs w:val="24"/>
          <w:rtl w:val="true"/>
          <w:lang w:bidi="ar-JO"/>
        </w:rPr>
        <w:endnoteReference w:id="21"/>
      </w:r>
      <w:r>
        <w:rPr>
          <w:rFonts w:cs="Simplified Arabic" w:ascii="Times New (W1)" w:hAnsi="Times New (W1)"/>
          <w:spacing w:val="-4"/>
          <w:szCs w:val="24"/>
          <w:vertAlign w:val="superscript"/>
          <w:rtl w:val="true"/>
          <w:lang w:bidi="ar-JO"/>
        </w:rPr>
        <w:t>)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/>
          <w:szCs w:val="24"/>
          <w:rtl w:val="true"/>
          <w:lang w:bidi="ar-JO"/>
        </w:rPr>
        <w:t>وتف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ر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د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ق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ض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نس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ا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و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مليات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نظي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جم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اج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ر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بن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ستغ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ن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 xml:space="preserve">]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2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ز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ف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ر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ا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نشي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كتي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ى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خ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ن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غي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راد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هت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ز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ف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صد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البي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بيض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ض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ط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د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ي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سليح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ته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ر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يون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و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رو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م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ات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ا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اد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جراء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هاج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5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غ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م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طار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جو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حت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شمال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بقي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حت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ا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(</w:t>
      </w:r>
      <w:r>
        <w:rPr>
          <w:rFonts w:cs="Simplified Arabic" w:ascii="Times New (W1)" w:hAnsi="Times New (W1)"/>
          <w:spacing w:val="-6"/>
          <w:szCs w:val="24"/>
          <w:lang w:bidi="ar-JO"/>
        </w:rPr>
        <w:t>1997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)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رابط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أراض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راق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هدف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خما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ركز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مر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كردي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ائك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باط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ابت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ل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رشد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8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3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ل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د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ع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ؤ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ثي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ؤ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ن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س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ت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ان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ولية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تساع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س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ح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قلا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عمار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8" w:right="0" w:hanging="358"/>
        <w:jc w:val="left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قض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فلسطين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ياس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كية</w:t>
      </w:r>
      <w:r>
        <w:rPr>
          <w:rFonts w:cs="Simplified Arabic"/>
          <w:b/>
          <w:b/>
          <w:bCs/>
          <w:szCs w:val="24"/>
          <w:rtl w:val="true"/>
          <w:lang w:bidi="ar-JO"/>
        </w:rPr>
        <w:t>–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سرائيل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أي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فتت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مث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ر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79</w:t>
      </w:r>
      <w:r>
        <w:rPr>
          <w:rFonts w:cs="Simplified Arabic"/>
          <w:szCs w:val="24"/>
          <w:rtl w:val="true"/>
          <w:lang w:bidi="ar-JO"/>
        </w:rPr>
        <w:t>) [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4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ب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0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ا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ص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ب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ي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فار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كرت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انٍ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صوي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18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ا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م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م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0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شرو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داب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خذ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غي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تل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rFonts w:cs="Simplified Arabic"/>
          <w:spacing w:val="-4"/>
          <w:szCs w:val="24"/>
          <w:lang w:bidi="ar-JO"/>
        </w:rPr>
      </w:pPr>
      <w:r>
        <w:rPr>
          <w:rFonts w:cs="Simplified Arabic"/>
          <w:spacing w:val="-4"/>
          <w:szCs w:val="24"/>
          <w:rtl w:val="true"/>
          <w:lang w:bidi="ar-JO"/>
        </w:rPr>
        <w:t>أ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(</w:t>
      </w:r>
      <w:r>
        <w:rPr>
          <w:rFonts w:cs="Simplified Arabic"/>
          <w:spacing w:val="-4"/>
          <w:szCs w:val="24"/>
          <w:lang w:bidi="ar-JO"/>
        </w:rPr>
        <w:t>1988</w:t>
      </w:r>
      <w:r>
        <w:rPr>
          <w:rFonts w:cs="Simplified Arabic"/>
          <w:spacing w:val="-4"/>
          <w:szCs w:val="24"/>
          <w:rtl w:val="true"/>
          <w:lang w:bidi="ar-JO"/>
        </w:rPr>
        <w:t xml:space="preserve">) </w:t>
      </w:r>
      <w:r>
        <w:rPr>
          <w:rFonts w:cs="Simplified Arabic"/>
          <w:spacing w:val="-4"/>
          <w:szCs w:val="24"/>
          <w:rtl w:val="true"/>
          <w:lang w:bidi="ar-JO"/>
        </w:rPr>
        <w:t>ف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عتراف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رك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الدو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لسطين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عل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ب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جلس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ط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فلسطي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جتماع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الجزائر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قام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إصدا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كث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سم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ذ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ندلا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نتفاض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فلسطين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شأ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دان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قمع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إسرائيل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لانتفاض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دعو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سرائي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لمشارك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ساع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سلا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رامية</w:t>
      </w:r>
    </w:p>
    <w:p>
      <w:pPr>
        <w:pStyle w:val="Normal"/>
        <w:jc w:val="left"/>
        <w:rPr/>
      </w:pP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سو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شك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شر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وسط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[</w:t>
      </w:r>
      <w:r>
        <w:rPr>
          <w:rFonts w:cs="Simplified Arabic"/>
          <w:spacing w:val="-4"/>
          <w:szCs w:val="24"/>
          <w:rtl w:val="true"/>
          <w:lang w:bidi="ar-JO"/>
        </w:rPr>
        <w:t>معوّض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1998</w:t>
      </w:r>
      <w:r>
        <w:rPr>
          <w:rFonts w:cs="Simplified Arabic"/>
          <w:spacing w:val="-4"/>
          <w:szCs w:val="24"/>
          <w:rtl w:val="true"/>
          <w:lang w:bidi="ar-JO"/>
        </w:rPr>
        <w:t>]</w:t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  <w:lang w:bidi="ar-JO"/>
        </w:rPr>
        <w:endnoteReference w:id="25"/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اح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مان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ه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فا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ه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ا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مو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ز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ز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بن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2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ص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ز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إض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هج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ه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يران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ب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حاول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خ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>" [</w:t>
      </w:r>
      <w:r>
        <w:rPr>
          <w:rFonts w:cs="Simplified Arabic"/>
          <w:szCs w:val="24"/>
          <w:rtl w:val="true"/>
          <w:lang w:bidi="ar-JO"/>
        </w:rPr>
        <w:t>بيبر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1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6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6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ثي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بلوم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ز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وّ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ندل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فا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ط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ت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7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ُ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ظ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عد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ع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ال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8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نّ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ل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ط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لم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ر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فى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ض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را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م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ل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ل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ض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س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رّ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را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تر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اه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9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ناس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ع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ح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ق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انتخا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ط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ت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ح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89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م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ار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ض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فوذ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ئ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غا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يونان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سماك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7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دئ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تد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طف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نا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اسخ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فا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ت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ا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ا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ي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ئ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شط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عد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وبال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خ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ش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6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جم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ط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ج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ر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ش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8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م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ش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ع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فلسط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ind w:left="0" w:right="0" w:firstLine="660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ظاه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يو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طنب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رض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مار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حش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قا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س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خد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قو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ج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خا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ئ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مقراط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...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29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spacing w:lineRule="exact" w:line="380"/>
        <w:ind w:left="0" w:right="0" w:firstLine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أب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عدا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7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ح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ط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9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وقف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ب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و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ط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عتب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ظ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ك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مو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ط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ان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ض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ل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لس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مّ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ؤ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قف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ثّ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ل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شر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م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سا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طال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ضر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ص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ل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6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طل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ط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ال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ضر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خ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بيان</w:t>
      </w:r>
      <w:r>
        <w:rPr>
          <w:rFonts w:cs="Simplified Arabic"/>
          <w:szCs w:val="24"/>
          <w:lang w:bidi="ar-JO"/>
        </w:rPr>
        <w:t>6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0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spacing w:lineRule="exact" w:line="380"/>
        <w:ind w:left="0" w:right="0" w:firstLine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حلت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أ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طل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هدئ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نسا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ئن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او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ب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عدا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رس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اق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ن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ل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رس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ا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غاثة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شع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فلسطين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ك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قو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خاص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ابع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بحر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إسرائيل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قام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اعتراض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سف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قافل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سطو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حر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تجه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قطا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غزة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لثان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ه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مل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قت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انتقائي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-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جماع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ناشط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أترا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ذ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دّ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قت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دي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أترا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المتضامن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عه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سحب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سفير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بيب</w:t>
      </w:r>
      <w:r>
        <w:rPr>
          <w:rFonts w:cs="Simplified Arabic" w:ascii="Times New (W1)" w:hAnsi="Times New (W1)"/>
          <w:spacing w:val="-6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6"/>
          <w:szCs w:val="24"/>
          <w:rtl w:val="true"/>
          <w:lang w:bidi="ar-JO"/>
        </w:rPr>
        <w:endnoteReference w:id="31"/>
      </w:r>
      <w:r>
        <w:rPr>
          <w:rFonts w:cs="Simplified Arabic" w:ascii="Times New (W1)" w:hAnsi="Times New (W1)"/>
          <w:spacing w:val="-6"/>
          <w:szCs w:val="24"/>
          <w:vertAlign w:val="superscript"/>
          <w:rtl w:val="true"/>
          <w:lang w:bidi="ar-JO"/>
        </w:rPr>
        <w:t>)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spacing w:lineRule="exact" w:line="380"/>
        <w:ind w:left="0" w:right="0" w:firstLine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ط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ر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ط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ك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ماس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و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ك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و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ه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دف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2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ام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برص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لاق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ياس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ك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–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إسرائيل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16" w:right="0" w:hanging="360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و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برص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63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964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ا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ص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67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طال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ضر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سح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حتل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ت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ح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دار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سرائيل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ّ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vertAlign w:val="superscript"/>
          <w:rtl w:val="true"/>
          <w:lang w:bidi="ar-JO"/>
        </w:rPr>
        <w:t>]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3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65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970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تقار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ئ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ا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شا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ت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شا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هت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لسط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ر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س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قا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شف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ه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قي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تبق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ق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يو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ن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 xml:space="preserve">.  </w:t>
      </w:r>
      <w:r>
        <w:rPr>
          <w:rFonts w:cs="Simplified Arabic"/>
          <w:szCs w:val="24"/>
          <w:rtl w:val="true"/>
          <w:lang w:bidi="ar-JO"/>
        </w:rPr>
        <w:t>ل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وانَ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ض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ت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69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سس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شا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اقش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ب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67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حد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د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70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ت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صو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ل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ج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ي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هيو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ص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75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73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ضاف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ود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يق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ترول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رك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و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رص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مان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ب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واز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نطق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متلئ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الصراعات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سع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كس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سرائي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صف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خروج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دي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آزق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تخرج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هذ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كله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أرباح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ستراتيج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زي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ثقل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سياس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نطق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[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بو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حسن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lang w:bidi="ar-JO"/>
        </w:rPr>
        <w:t>2010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]</w:t>
      </w:r>
      <w:r>
        <w:rPr>
          <w:rFonts w:cs="Simplified Arabic" w:ascii="Times New (W1)" w:hAnsi="Times New (W1)"/>
          <w:spacing w:val="-6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 w:ascii="Times New (W1)" w:hAnsi="Times New (W1)"/>
          <w:spacing w:val="-6"/>
          <w:szCs w:val="24"/>
          <w:rtl w:val="true"/>
          <w:lang w:bidi="ar-JO"/>
        </w:rPr>
        <w:endnoteReference w:id="34"/>
      </w:r>
      <w:r>
        <w:rPr>
          <w:rFonts w:cs="Simplified Arabic" w:ascii="Times New (W1)" w:hAnsi="Times New (W1)"/>
          <w:spacing w:val="-6"/>
          <w:szCs w:val="24"/>
          <w:vertAlign w:val="superscript"/>
          <w:rtl w:val="true"/>
          <w:lang w:bidi="ar-JO"/>
        </w:rPr>
        <w:t>)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42"/>
          <w:szCs w:val="42"/>
          <w:lang w:bidi="ar-JO"/>
        </w:rPr>
      </w:pPr>
      <w:r>
        <w:rPr>
          <w:rFonts w:cs="Fanan"/>
          <w:sz w:val="42"/>
          <w:szCs w:val="42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ركية</w:t>
      </w:r>
      <w:r>
        <w:rPr>
          <w:rFonts w:cs="Fanan"/>
          <w:sz w:val="30"/>
          <w:szCs w:val="30"/>
          <w:rtl w:val="true"/>
        </w:rPr>
        <w:t>-</w:t>
      </w:r>
      <w:r>
        <w:rPr>
          <w:rFonts w:cs="Fanan"/>
          <w:sz w:val="30"/>
          <w:sz w:val="30"/>
          <w:szCs w:val="30"/>
          <w:rtl w:val="true"/>
        </w:rPr>
        <w:t>الإ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نعكاس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أ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لاق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ك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ور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تن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غ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ائ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ط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ش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او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-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ش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ع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رع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او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مي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و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اك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ب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ش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تمي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سو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رّ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خت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ك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و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كندرون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خت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فز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ل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و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م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زدوا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ز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نازع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متناقضان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ح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ام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نازع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والإسرائي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ا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في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جا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شار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ف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و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ت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وتأيي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في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ي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م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غ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قي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8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5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ثي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ستقبل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ت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و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ب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ع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صوص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إح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خط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ج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تخ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كاني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رات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طلع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قب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و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عل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فسّ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جو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ق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و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ك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اض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GAP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و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ع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ب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ا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ث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ز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فاع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كندرو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8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6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pacing w:val="-4"/>
          <w:szCs w:val="24"/>
          <w:rtl w:val="true"/>
          <w:lang w:bidi="ar-JO"/>
        </w:rPr>
        <w:t>ولك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ع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حتل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لا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تح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عرا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2003</w:t>
      </w:r>
      <w:r>
        <w:rPr>
          <w:rFonts w:cs="Simplified Arabic"/>
          <w:spacing w:val="-4"/>
          <w:szCs w:val="24"/>
          <w:rtl w:val="true"/>
          <w:lang w:bidi="ar-JO"/>
        </w:rPr>
        <w:t>م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بع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ف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س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ز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م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كردستان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ائ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عما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إرهابي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قل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سياس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يخ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حكو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رك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جدي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قيا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ز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دا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تنمي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م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ذ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د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إلى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لاق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صال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رب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ع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صالح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رك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جديد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قل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سي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إسرائيل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نزعج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م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جو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ار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سي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رك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السياس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سوري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يث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ا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سابقاً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تفاق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أضن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عا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lang w:bidi="ar-JO"/>
        </w:rPr>
        <w:t>1999</w:t>
      </w:r>
      <w:r>
        <w:rPr>
          <w:rFonts w:cs="Simplified Arabic"/>
          <w:spacing w:val="-4"/>
          <w:szCs w:val="24"/>
          <w:rtl w:val="true"/>
          <w:lang w:bidi="ar-JO"/>
        </w:rPr>
        <w:t>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بلدي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للح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وت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سياس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ينه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سبب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سأ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كردية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ق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شعر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ركي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فض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سان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ولا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متح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أمريك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ف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حرب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ض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راق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أهمي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ث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هذه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تفاقيا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يه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ش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مر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كردي،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كم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رحب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سوري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تي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وضع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ضمن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قائم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دول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حور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شرّ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هذ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اتفاق</w:t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  <w:lang w:bidi="ar-JO"/>
        </w:rPr>
        <w:endnoteReference w:id="37"/>
      </w:r>
      <w:r>
        <w:rPr>
          <w:rFonts w:cs="Simplified Arabic"/>
          <w:spacing w:val="-4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 xml:space="preserve">. </w:t>
      </w:r>
      <w:r>
        <w:rPr>
          <w:rFonts w:cs="Simplified Arabic"/>
          <w:spacing w:val="-4"/>
          <w:szCs w:val="24"/>
          <w:rtl w:val="true"/>
          <w:lang w:bidi="ar-JO"/>
        </w:rPr>
        <w:t>ووقفت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ركيا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بشد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ضد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مسألة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تقسيم</w:t>
      </w:r>
      <w:r>
        <w:rPr>
          <w:spacing w:val="-4"/>
          <w:szCs w:val="24"/>
          <w:rtl w:val="true"/>
          <w:lang w:bidi="ar-JO"/>
        </w:rPr>
        <w:t xml:space="preserve"> </w:t>
      </w:r>
      <w:r>
        <w:rPr>
          <w:rFonts w:cs="Simplified Arabic"/>
          <w:spacing w:val="-4"/>
          <w:szCs w:val="24"/>
          <w:rtl w:val="true"/>
          <w:lang w:bidi="ar-JO"/>
        </w:rPr>
        <w:t>العراق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ث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ع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س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ب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ا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ه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فس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ده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رّ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دّ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ت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ّ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جمو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م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ني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م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غ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اليسارية</w:t>
      </w:r>
      <w:r>
        <w:rPr>
          <w:rFonts w:cs="Simplified Arabic"/>
          <w:b/>
          <w:bCs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و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اب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ه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ط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ق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جي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م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حر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رمين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زب</w:t>
      </w:r>
      <w:r>
        <w:rPr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PKK</w:t>
      </w:r>
      <w:r>
        <w:rPr>
          <w:rFonts w:cs="Simplified Arabic"/>
          <w:b/>
          <w:bCs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مان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ي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اج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مت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ؤ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د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غتي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مانين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ت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ن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اض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الغاب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يحظ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هت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يا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ي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ضي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مكّن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لع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ورق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ضغط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ائ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دو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قد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دع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هذ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حزب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رأس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سوريا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ه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ش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سهي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ع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ش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lang w:bidi="ar-JO"/>
        </w:rPr>
        <w:t>PKK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بن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ن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3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8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358"/>
        <w:jc w:val="left"/>
        <w:rPr/>
      </w:pPr>
      <w:r>
        <w:rPr>
          <w:rFonts w:cs="Simplified Arabic"/>
          <w:szCs w:val="24"/>
          <w:rtl w:val="true"/>
          <w:lang w:bidi="ar-JO"/>
        </w:rPr>
        <w:t>و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ق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لامح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ضط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او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حت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طا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ف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د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ئ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ز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س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ج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ع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غل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ا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يوع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غل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سك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ق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بنان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راج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ر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كندرو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ج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ك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ت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236" w:right="0" w:hanging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س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طلو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ث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سماك،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39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ء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نا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لتز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ر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ئ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ف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ه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اع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ر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سمان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0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بق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ور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ئ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تم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ر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قبل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وّ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فك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ز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ري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ب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خ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او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شر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س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ناز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طال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جو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ت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بنا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ب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ناز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قاس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7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1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ف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ر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غوط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ص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جب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خ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ن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از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كندر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كرا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م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را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رية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lang w:bidi="ar-JO"/>
        </w:rPr>
        <w:t>Olson, 1997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2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ب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لاق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ك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–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راق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م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عز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لاق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ت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ر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تب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زء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ئ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وص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ور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تتم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فتق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يديولو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ف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ض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تو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لك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م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تك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ن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شاب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ل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هم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انات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شابه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صي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ش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يرا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ث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عو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صب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عمل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ير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ّ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رح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تم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قر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خا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يرا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م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ك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لج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غير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عتراف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رسمي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لهم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بوضع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لجوء،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أمر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ذي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أكّد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للعراقيين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أن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ستهان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بقض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أمنها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نسجاماً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سياستها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خارج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ولايا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تحد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والأسر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أوروبي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[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عوّض،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4"/>
          <w:szCs w:val="24"/>
          <w:lang w:bidi="ar-JO"/>
        </w:rPr>
        <w:t>1994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]</w:t>
      </w:r>
      <w:r>
        <w:rPr>
          <w:rFonts w:cs="Simplified Arabic" w:ascii="Times New (W1)" w:hAnsi="Times New (W1)"/>
          <w:spacing w:val="-4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 w:ascii="Times New (W1)" w:hAnsi="Times New (W1)"/>
          <w:spacing w:val="-4"/>
          <w:szCs w:val="24"/>
          <w:rtl w:val="true"/>
          <w:lang w:bidi="ar-JO"/>
        </w:rPr>
        <w:endnoteReference w:id="43"/>
      </w:r>
      <w:r>
        <w:rPr>
          <w:rFonts w:cs="Simplified Arabic" w:ascii="Times New (W1)" w:hAnsi="Times New (W1)"/>
          <w:spacing w:val="-4"/>
          <w:szCs w:val="24"/>
          <w:vertAlign w:val="superscript"/>
          <w:rtl w:val="true"/>
          <w:lang w:bidi="ar-JO"/>
        </w:rPr>
        <w:t>)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تصاع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عل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إسرائيل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ا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(</w:t>
      </w:r>
      <w:r>
        <w:rPr>
          <w:rFonts w:cs="Simplified Arabic" w:ascii="Times New (W1)" w:hAnsi="Times New (W1)"/>
          <w:spacing w:val="-6"/>
          <w:szCs w:val="24"/>
          <w:lang w:bidi="ar-JO"/>
        </w:rPr>
        <w:t>1996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 xml:space="preserve">)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جاء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هذ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صعي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دء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نشاء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سد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جديدي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فر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(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يرجيك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-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قراقامش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)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رفض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ذكرت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حتجاج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قدم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هم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دمشق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بغدا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ك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حدة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حتجاجاً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ثر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ذل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نخفاض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تلويث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ياه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فرات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 xml:space="preserve">.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تنبأ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بعض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آنذا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باحتما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قو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نزاع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سلح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ج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ركي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خليج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ربي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ج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كو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ّ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دل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ش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ضر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0</w:t>
      </w:r>
      <w:r>
        <w:rPr>
          <w:rFonts w:cs="Simplified Arabic"/>
          <w:szCs w:val="24"/>
          <w:rtl w:val="true"/>
          <w:lang w:bidi="ar-JO"/>
        </w:rPr>
        <w:t>م؛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أ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ياس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خر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د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حت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كوي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ط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ل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شك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رض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وي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سائ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ضرّ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رّ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ق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ه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ز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يج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ّ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ث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و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0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ق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فييت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ف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زع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ر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4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فتح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ر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ا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يجا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تساع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حصول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نوع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قارب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تي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تخدم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صالح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شترك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فاستفاد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ولايات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المتحدة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ما</w:t>
      </w:r>
      <w:r>
        <w:rPr>
          <w:rFonts w:ascii="Times New (W1)" w:hAnsi="Times New (W1)" w:eastAsia="Times New (W1)" w:cs="Times New (W1)"/>
          <w:spacing w:val="-4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4"/>
          <w:szCs w:val="24"/>
          <w:rtl w:val="true"/>
          <w:lang w:bidi="ar-JO"/>
        </w:rPr>
        <w:t>يلي</w:t>
      </w:r>
      <w:r>
        <w:rPr>
          <w:rFonts w:cs="Simplified Arabic" w:ascii="Times New (W1)" w:hAnsi="Times New (W1)"/>
          <w:spacing w:val="-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7" w:right="0" w:hanging="357"/>
        <w:jc w:val="left"/>
        <w:rPr>
          <w:rFonts w:ascii="Times New (W1)" w:hAnsi="Times New (W1)"/>
          <w:spacing w:val="-6"/>
          <w:szCs w:val="24"/>
          <w:lang w:bidi="ar-JO"/>
        </w:rPr>
      </w:pP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ستخدا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مريك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قواع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سكر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وجود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ركيا،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وذلك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أثناء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حركات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جو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ضد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عراق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7" w:right="0" w:hanging="357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محاص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جن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جو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قل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ن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ب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ويت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357" w:right="0" w:hanging="357"/>
        <w:jc w:val="left"/>
        <w:rPr>
          <w:rFonts w:ascii="Times New (W1)" w:hAnsi="Times New (W1)" w:cs="Simplified Arabic"/>
          <w:spacing w:val="-6"/>
          <w:szCs w:val="24"/>
          <w:lang w:bidi="ar-JO"/>
        </w:rPr>
      </w:pP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رسال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تركي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وحد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عسكري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قواتها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للانضمام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إلى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قوات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تحالف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موجودة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spacing w:val="-6"/>
          <w:szCs w:val="24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spacing w:val="-6"/>
          <w:szCs w:val="24"/>
          <w:rtl w:val="true"/>
          <w:lang w:bidi="ar-JO"/>
        </w:rPr>
        <w:t>السعودية</w:t>
      </w:r>
      <w:r>
        <w:rPr>
          <w:rFonts w:cs="Simplified Arabic" w:ascii="Times New (W1)" w:hAnsi="Times New (W1)"/>
          <w:spacing w:val="-6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ش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ج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ه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يان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فا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لص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لا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مري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ل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ل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ط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اذ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وعق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ز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كو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ج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كر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احتم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ناص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ّ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مّ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ب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ؤل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اجئ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5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نا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تي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ت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ض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ئ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اط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ما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يج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ردست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ط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ص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1995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غ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ع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طائ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و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ف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رب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ش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م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طال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سترد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قل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معوّض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7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6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before="240" w:after="0"/>
        <w:ind w:left="660" w:right="0" w:hanging="660"/>
        <w:jc w:val="left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حزب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دا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نم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تحو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ف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سياس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تركية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ز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تب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ّ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س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م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ي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ب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و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ط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ب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ط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ق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ض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ت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ر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نا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ابت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ك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ض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عز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و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غندو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2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7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ي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ز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ك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ص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تق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ج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لام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تدل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فظ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اف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نف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ح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ضغي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غ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ا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سما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ض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صطبغ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صبغ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لا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موذج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غي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ن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صن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غ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ظ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اف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س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ش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ث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م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ختا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فس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ص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نغل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فت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تو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ال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</w:rPr>
        <w:t>Morton,2010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8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ر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ب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جر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ي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مار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ع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ب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ي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ف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ئ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اب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اجه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ت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اح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فت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ي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صي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وه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رّ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ار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طب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جار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ديث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تب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خو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تب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فض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ك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خوان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قار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فا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ا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ا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كس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</w:rPr>
        <w:t>Robins, 2003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49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حد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ّ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تمثل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عتب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سرائيل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lang w:bidi="ar-JO"/>
        </w:rPr>
        <w:t>1990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حد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ص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لس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غتي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فذ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زعم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ين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نان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lang w:bidi="ar-JO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أحد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ط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ة</w:t>
      </w:r>
      <w:r>
        <w:rPr>
          <w:rFonts w:cs="Simplified Arabic"/>
          <w:szCs w:val="24"/>
          <w:lang w:bidi="ar-JO"/>
        </w:rPr>
        <w:t>2010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به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ط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خوّف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ث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ش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ب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ن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ات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ض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ق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ل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يلات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درز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و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ّ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س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ن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تين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مارو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شيع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يّ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فش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ط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ؤ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ع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فا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بب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تر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ف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ح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بي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يئ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شيئ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اه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زا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ت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2006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أث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نا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ب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ز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رتكب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عتر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اك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أب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س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9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0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وأصب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تجاه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عاك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اعد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خا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لامية،و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غ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مي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روب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خ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غض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ث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كو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ا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ار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ول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ظام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ئ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نفو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ع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وح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نفتاحاً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صالح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0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1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تمّ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أك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ؤول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ت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ئ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ل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ز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حتق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ج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ط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ر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اك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رخ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قان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د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في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با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حتج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بلوم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جو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ا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ا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راضي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ل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ائ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وائ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لج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ا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جراء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را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ذا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سمياً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أ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ح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شار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ذّ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طن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فض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ذ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د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حذ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ص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تد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م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ج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وت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ق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اه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تو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حتم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ص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اد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ع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لك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ائ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يج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لا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حت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ب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د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3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2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40"/>
          <w:szCs w:val="40"/>
          <w:lang w:bidi="ar-JO"/>
        </w:rPr>
      </w:pPr>
      <w:r>
        <w:rPr>
          <w:rFonts w:cs="Fanan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ديمقراطي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تاب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ث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جر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لما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ئوول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وضح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ثي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و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ر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نهج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شك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ي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قال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ا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ي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غام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م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اند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ؤس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يروقراط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داف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ر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مقراط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قا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و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قيضين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علما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م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خ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لع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فس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ظ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نو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ظمه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pacing w:val="-2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والمثي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هن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هو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كيف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رجم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ذلك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قاش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ال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رب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إسل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حداث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علمان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غرب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منذ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لغاء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خلاف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قي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جمهور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رك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لمان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جديد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(</w:t>
      </w:r>
      <w:r>
        <w:rPr>
          <w:rFonts w:cs="Simplified Arabic"/>
          <w:spacing w:val="-2"/>
          <w:szCs w:val="24"/>
          <w:lang w:bidi="ar-JO"/>
        </w:rPr>
        <w:t>1924</w:t>
      </w:r>
      <w:r>
        <w:rPr>
          <w:rFonts w:cs="Simplified Arabic"/>
          <w:spacing w:val="-2"/>
          <w:szCs w:val="24"/>
          <w:rtl w:val="true"/>
          <w:lang w:bidi="ar-JO"/>
        </w:rPr>
        <w:t>م</w:t>
      </w:r>
      <w:r>
        <w:rPr>
          <w:rFonts w:cs="Simplified Arabic"/>
          <w:spacing w:val="-2"/>
          <w:szCs w:val="24"/>
          <w:rtl w:val="true"/>
          <w:lang w:bidi="ar-JO"/>
        </w:rPr>
        <w:t>)</w:t>
      </w:r>
      <w:r>
        <w:rPr>
          <w:rFonts w:cs="Simplified Arabic"/>
          <w:spacing w:val="-2"/>
          <w:szCs w:val="24"/>
          <w:rtl w:val="true"/>
          <w:lang w:bidi="ar-JO"/>
        </w:rPr>
        <w:t>،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ظ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ر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إ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ركي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على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ه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رك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دار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إسلام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ناح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قائد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الجيوسياسية</w:t>
      </w:r>
      <w:r>
        <w:rPr>
          <w:rFonts w:cs="Simplified Arabic"/>
          <w:spacing w:val="-2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ل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سئول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ر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موذج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غي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ق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ج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ن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س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غ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ر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ط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بئ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ائ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افظ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ت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خا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ه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عز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ض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رف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أدا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أجندت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فية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ض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ث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لف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اس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روب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ق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مت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ز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ردوغ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اسب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ض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ضا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رو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هم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ش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مقراط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ث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فاف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ن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ق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نس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قتص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حي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دئ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ا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س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فك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ة</w:t>
      </w:r>
      <w:r>
        <w:rPr>
          <w:rFonts w:cs="Simplified Arabic"/>
          <w:szCs w:val="24"/>
          <w:rtl w:val="true"/>
          <w:lang w:bidi="ar-JO"/>
        </w:rPr>
        <w:t xml:space="preserve">"[ </w:t>
      </w:r>
      <w:r>
        <w:rPr>
          <w:rFonts w:cs="Simplified Arabic"/>
          <w:szCs w:val="24"/>
          <w:rtl w:val="true"/>
          <w:lang w:bidi="ar-JO"/>
        </w:rPr>
        <w:t>اوزنان،</w:t>
      </w:r>
      <w:r>
        <w:rPr>
          <w:rFonts w:cs="Simplified Arabic"/>
          <w:szCs w:val="24"/>
          <w:lang w:bidi="ar-JO"/>
        </w:rPr>
        <w:t>2012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3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44"/>
          <w:szCs w:val="44"/>
          <w:lang w:bidi="ar-JO"/>
        </w:rPr>
      </w:pPr>
      <w:r>
        <w:rPr>
          <w:rFonts w:cs="Fanan"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ت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خ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تاح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ب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ر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ؤك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أ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سياس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خارج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ترك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فق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رؤي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توازن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نسبيا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جاه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وطن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عرب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بعض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د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أخرى،</w:t>
      </w:r>
    </w:p>
    <w:p>
      <w:pPr>
        <w:pStyle w:val="Normal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مسي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تي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ن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لا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دئ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طا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ز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اب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وج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غرا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ا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ط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ه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قنا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ب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و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ثر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طل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الاندم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م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وه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سا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طل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بق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الدليمي،</w:t>
      </w:r>
      <w:r>
        <w:rPr>
          <w:rFonts w:cs="Simplified Arabic"/>
          <w:szCs w:val="24"/>
          <w:lang w:bidi="ar-JO"/>
        </w:rPr>
        <w:t>1999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4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>و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م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تحس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ت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طر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rtl w:val="true"/>
          <w:lang w:bidi="ar-JO"/>
        </w:rPr>
        <w:t>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ظر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مان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أ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ل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ش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بلوم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غل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نصلي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8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ر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نيس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كام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ص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د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بع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ق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قل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ا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فسه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1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مث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بلوماس</w:t>
      </w:r>
      <w:r>
        <w:rPr>
          <w:rFonts w:cs="Simplified Arabic"/>
          <w:szCs w:val="24"/>
          <w:rtl w:val="true"/>
          <w:lang w:bidi="ar-JO"/>
        </w:rPr>
        <w:t>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فر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مي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991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lang w:bidi="ar-JO"/>
        </w:rPr>
        <w:t>1996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ح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ط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ل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ق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فاق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ع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از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ض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ف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اع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ور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بادر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جمي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ق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س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سطى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ت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وّ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غرا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با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همي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د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نتق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ئم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ق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حس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جيرا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اط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ق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ز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ع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ن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ث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رى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لا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ح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جمي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ص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غرا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نهائ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م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تصف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كلات</w:t>
      </w:r>
      <w:r>
        <w:rPr>
          <w:rFonts w:cs="Simplified Arabic"/>
          <w:szCs w:val="24"/>
          <w:rtl w:val="true"/>
          <w:lang w:bidi="ar-JO"/>
        </w:rPr>
        <w:t xml:space="preserve">". </w:t>
      </w:r>
      <w:r>
        <w:rPr>
          <w:rFonts w:cs="Simplified Arabic"/>
          <w:szCs w:val="24"/>
          <w:rtl w:val="true"/>
          <w:lang w:bidi="ar-JO"/>
        </w:rPr>
        <w:t>وتحو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بل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سر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مركز</w:t>
      </w:r>
      <w:r>
        <w:rPr>
          <w:rFonts w:cs="Simplified Arabic"/>
          <w:szCs w:val="24"/>
          <w:rtl w:val="true"/>
          <w:lang w:bidi="ar-JO"/>
        </w:rPr>
        <w:t xml:space="preserve">"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يط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وف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عتب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وزا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ه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د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خر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اور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خذ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آخ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نى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ل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غ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و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ه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طل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د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مي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ج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طل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ش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ه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ط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عظ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ي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ع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تطاب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ضر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تي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ث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ك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راع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جه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أزم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تع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إدا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لف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اق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فلسطين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كت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حترا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صداق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اع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يس،</w:t>
      </w:r>
      <w:r>
        <w:rPr>
          <w:rFonts w:cs="Simplified Arabic"/>
          <w:szCs w:val="24"/>
          <w:lang w:bidi="ar-JO"/>
        </w:rPr>
        <w:t>2012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5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بره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ئ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ح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د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مقر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قرا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س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موح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عو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قوقه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قاط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ر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ري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خاد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توا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ز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ت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يع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ض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ق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ث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م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شت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ركيا</w:t>
      </w:r>
      <w:r>
        <w:rPr>
          <w:rFonts w:cs="Simplified Arabic"/>
          <w:szCs w:val="24"/>
          <w:rtl w:val="true"/>
          <w:lang w:bidi="ar-JO"/>
        </w:rPr>
        <w:t>"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عترف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وسي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ئي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ب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ر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فضّ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خ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وس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روب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يع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ثي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أ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موذ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يمقراط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عتد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موذج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ص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ك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بل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تعم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pacing w:val="-6"/>
          <w:szCs w:val="24"/>
          <w:lang w:bidi="ar-JO"/>
        </w:rPr>
      </w:pPr>
      <w:r>
        <w:rPr>
          <w:rFonts w:cs="Simplified Arabic"/>
          <w:spacing w:val="-6"/>
          <w:szCs w:val="24"/>
          <w:rtl w:val="true"/>
          <w:lang w:bidi="ar-JO"/>
        </w:rPr>
        <w:t>ومنذ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ا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(</w:t>
      </w:r>
      <w:r>
        <w:rPr>
          <w:rFonts w:cs="Simplified Arabic"/>
          <w:spacing w:val="-6"/>
          <w:szCs w:val="24"/>
          <w:lang w:bidi="ar-JO"/>
        </w:rPr>
        <w:t>2008</w:t>
      </w:r>
      <w:r>
        <w:rPr>
          <w:rFonts w:cs="Simplified Arabic"/>
          <w:spacing w:val="-6"/>
          <w:szCs w:val="24"/>
          <w:rtl w:val="true"/>
          <w:lang w:bidi="ar-JO"/>
        </w:rPr>
        <w:t>م</w:t>
      </w:r>
      <w:r>
        <w:rPr>
          <w:rFonts w:cs="Simplified Arabic"/>
          <w:spacing w:val="-6"/>
          <w:szCs w:val="24"/>
          <w:rtl w:val="true"/>
          <w:lang w:bidi="ar-JO"/>
        </w:rPr>
        <w:t xml:space="preserve">) </w:t>
      </w:r>
      <w:r>
        <w:rPr>
          <w:rFonts w:cs="Simplified Arabic"/>
          <w:spacing w:val="-6"/>
          <w:szCs w:val="24"/>
          <w:rtl w:val="true"/>
          <w:lang w:bidi="ar-JO"/>
        </w:rPr>
        <w:t>استطاع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ركي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ر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خر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قد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نفسه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ولايات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تحد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اعتباره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شريك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مث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ذ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يمك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اعتما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يه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ظ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عق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ضاع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طق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شرق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سط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ذا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يك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غريباً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عم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دار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وبام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ديمقراط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ع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دع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مساند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دو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ركي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سواء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طق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شرق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سط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و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خارجها</w:t>
      </w:r>
      <w:r>
        <w:rPr>
          <w:rFonts w:cs="Simplified Arabic"/>
          <w:spacing w:val="-6"/>
          <w:szCs w:val="24"/>
          <w:rtl w:val="true"/>
          <w:lang w:bidi="ar-JO"/>
        </w:rPr>
        <w:t xml:space="preserve">. </w:t>
      </w:r>
      <w:r>
        <w:rPr>
          <w:rFonts w:cs="Simplified Arabic"/>
          <w:spacing w:val="-6"/>
          <w:szCs w:val="24"/>
          <w:rtl w:val="true"/>
          <w:lang w:bidi="ar-JO"/>
        </w:rPr>
        <w:t>و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هذ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سياق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جاء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ختيا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ركيا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تكون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محط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إسلام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لى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لرئيس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مريك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نطق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شرق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وسط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تحمل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رسال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أمريك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فادها</w:t>
      </w:r>
      <w:r>
        <w:rPr>
          <w:rFonts w:cs="Simplified Arabic"/>
          <w:spacing w:val="-6"/>
          <w:szCs w:val="24"/>
          <w:rtl w:val="true"/>
          <w:lang w:bidi="ar-JO"/>
        </w:rPr>
        <w:t xml:space="preserve">: </w:t>
      </w:r>
      <w:r>
        <w:rPr>
          <w:rFonts w:cs="Simplified Arabic"/>
          <w:spacing w:val="-6"/>
          <w:szCs w:val="24"/>
          <w:rtl w:val="true"/>
          <w:lang w:bidi="ar-JO"/>
        </w:rPr>
        <w:t>الاهتمام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ببناء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شارك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إستراتيجية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مع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تركيا،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التأييد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أمريك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للدور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ترك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صراع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عرب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–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إسرائيل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وفي</w:t>
      </w:r>
      <w:r>
        <w:rPr>
          <w:spacing w:val="-6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Cs w:val="24"/>
          <w:rtl w:val="true"/>
          <w:lang w:bidi="ar-JO"/>
        </w:rPr>
        <w:t>العالم</w:t>
      </w:r>
      <w:r>
        <w:rPr>
          <w:rFonts w:cs="Simplified Arabic"/>
          <w:spacing w:val="-6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نّ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د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و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ثلاث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أولها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تصا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ي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أي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هت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طال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زي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اع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رواب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درا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و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ط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نتيج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غ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تجا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حوّ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دار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اظ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ار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ثانيها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الإحب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ب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د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ت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نّ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صي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سار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ث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قب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ض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رو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يل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ض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تحاد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ا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ر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اع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لا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كاس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عن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ترا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ح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ثالثها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/>
          <w:szCs w:val="24"/>
          <w:rtl w:val="true"/>
          <w:lang w:bidi="ar-JO"/>
        </w:rPr>
        <w:t>تزا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هت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كو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ج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يو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سط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س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رغ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رس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ع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حتر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يا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ثقا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جتماع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ما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يس،</w:t>
      </w:r>
      <w:r>
        <w:rPr>
          <w:rFonts w:cs="Simplified Arabic"/>
          <w:szCs w:val="24"/>
          <w:lang w:bidi="ar-JO"/>
        </w:rPr>
        <w:t>2011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6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سيناريو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ستقبلية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سيناري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حس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لاق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عود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إلى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رحل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ما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قب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زم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أسطو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حري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يستن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ناري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898" w:right="0" w:hanging="238"/>
        <w:jc w:val="left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غ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فاظ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ص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898" w:right="0" w:hanging="238"/>
        <w:jc w:val="left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ج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ؤك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ز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ع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ل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جت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م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ثب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جه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898" w:right="0" w:hanging="238"/>
        <w:jc w:val="left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ر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سي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إنه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را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لح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بق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ز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ل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قليمياً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898" w:right="0" w:hanging="238"/>
        <w:jc w:val="left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او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يسم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و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جا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ت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عا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سيناري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تجميد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زمة</w:t>
      </w:r>
      <w:r>
        <w:rPr>
          <w:rFonts w:cs="Simplified Arabic"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vertAlign w:val="superscript"/>
          <w:lang w:bidi="ar-JO"/>
        </w:rPr>
      </w:pPr>
      <w:r>
        <w:rPr>
          <w:rFonts w:cs="Simplified Arabic"/>
          <w:szCs w:val="24"/>
          <w:rtl w:val="true"/>
          <w:lang w:bidi="ar-JO"/>
        </w:rPr>
        <w:t>ل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م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و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طيع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ج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طا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مر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ق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ل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غ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شنط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ه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زا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ضغو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انض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ه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تش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و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ت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شآ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فتيش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يق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يط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ج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فاوض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باش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طل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شنطن</w:t>
      </w:r>
      <w:r>
        <w:rPr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م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ع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صع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vertAlign w:val="superscript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كاش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3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7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660" w:right="0" w:hanging="660"/>
        <w:jc w:val="left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سيناريو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طع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كامل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للعلاقات</w:t>
      </w:r>
      <w:r>
        <w:rPr>
          <w:rFonts w:cs="Simplified Arabic"/>
          <w:b/>
          <w:bCs/>
          <w:szCs w:val="24"/>
          <w:rtl w:val="true"/>
          <w:lang w:bidi="ar-JO"/>
        </w:rPr>
        <w:t>: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ج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ناري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حفز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د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قط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ناري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ق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حتمال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يو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ض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تمل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ز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لف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اخ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ض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ناري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ؤ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لا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ناري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م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ج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[</w:t>
      </w:r>
      <w:r>
        <w:rPr>
          <w:rFonts w:cs="Simplified Arabic"/>
          <w:szCs w:val="24"/>
          <w:rtl w:val="true"/>
          <w:lang w:bidi="ar-JO"/>
        </w:rPr>
        <w:t>عكاش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13</w:t>
      </w:r>
      <w:r>
        <w:rPr>
          <w:rFonts w:cs="Simplified Arabic"/>
          <w:szCs w:val="24"/>
          <w:rtl w:val="true"/>
          <w:lang w:bidi="ar-JO"/>
        </w:rPr>
        <w:t>]</w:t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 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8"/>
      </w:r>
      <w:r>
        <w:rPr>
          <w:rFonts w:cs="Simplified Arabic"/>
          <w:szCs w:val="24"/>
          <w:vertAlign w:val="superscript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>
          <w:rFonts w:cs="Fanan"/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ال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و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غي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شهد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عيد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د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ص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تس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وص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لي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م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طلاق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وجه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ختلا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ؤ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ان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ف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ص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خلي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بر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رغ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سب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وع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ل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صا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ث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ص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إصرا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عد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ر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ضيت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حاف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المقا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م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عب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جس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مل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ف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ساع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سط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/>
      </w:pP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ن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خ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فاق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سك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بعض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ور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ز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قلي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أظه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rFonts w:cs="Simplified Arabic"/>
          <w:szCs w:val="24"/>
          <w:rtl w:val="true"/>
          <w:lang w:bidi="ar-JO"/>
        </w:rPr>
        <w:t>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ص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رف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او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ظه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رص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سع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تق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سكر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ائم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ت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حال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قف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</w:t>
      </w:r>
      <w:r>
        <w:rPr>
          <w:rFonts w:cs="Simplified Arabic"/>
          <w:szCs w:val="24"/>
          <w:rtl w:val="true"/>
          <w:lang w:bidi="ar-JO"/>
        </w:rPr>
        <w:t>-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د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وم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ن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شتر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هم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كب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س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ار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س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اونه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من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ه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و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ر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ار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ياس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هد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أ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هم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ت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م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حداث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نقسام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شت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ر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ظ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ع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فس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كان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يد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خري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نطق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خط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وسط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قتر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قتصا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سيا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أم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ط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pacing w:val="-2"/>
          <w:szCs w:val="24"/>
          <w:rtl w:val="true"/>
          <w:lang w:bidi="ar-JO"/>
        </w:rPr>
        <w:t>وبهذ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اتت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تركيا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لاعبا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رئيساً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ف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نطقة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شرق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الأوسط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بشك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جلي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مع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وصول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pacing w:val="-2"/>
          <w:szCs w:val="24"/>
          <w:rtl w:val="true"/>
          <w:lang w:bidi="ar-JO"/>
        </w:rPr>
        <w:t>حزب</w:t>
      </w:r>
      <w:r>
        <w:rPr>
          <w:spacing w:val="-2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دالـة</w:t>
      </w:r>
    </w:p>
    <w:p>
      <w:pPr>
        <w:pStyle w:val="Normal"/>
        <w:jc w:val="left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التن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ل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002</w:t>
      </w:r>
      <w:r>
        <w:rPr>
          <w:rFonts w:cs="Simplified Arabic"/>
          <w:szCs w:val="24"/>
          <w:rtl w:val="true"/>
          <w:lang w:bidi="ar-JO"/>
        </w:rPr>
        <w:t>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جه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و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ظر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ستثم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ري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فع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م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تراتيج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نشي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فع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ج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يا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اقتصاد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ثقاف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لم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إسلام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طي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جو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رب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كز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تراتي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ط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قد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كنولوجياً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عسكرياً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ذلك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ج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ستف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ستغ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لاق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صال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ك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نطق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ind w:left="0" w:right="0" w:firstLine="236"/>
        <w:jc w:val="left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رفض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سرائ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د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عتذ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تركيا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فض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عا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ج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صّ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قائ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او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نتها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قو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ان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ج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سط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ر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رك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تخا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ار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ج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عتد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سرائيلي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ق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عا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هت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قض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rFonts w:cs="Simplified Arabic"/>
          <w:szCs w:val="24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  <w:lang w:bidi="ar-JO"/>
        </w:rPr>
        <w:endnoteReference w:id="59"/>
      </w:r>
      <w:r>
        <w:rPr>
          <w:rFonts w:cs="Simplified Arabic"/>
          <w:szCs w:val="24"/>
          <w:vertAlign w:val="superscript"/>
          <w:rtl w:val="true"/>
          <w:lang w:bidi="ar-JO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Fanan"/>
          <w:sz w:val="30"/>
          <w:szCs w:val="30"/>
          <w:lang w:bidi="ar-JO"/>
        </w:rPr>
      </w:pPr>
      <w:r>
        <w:rPr>
          <w:rFonts w:cs="Fanan"/>
          <w:sz w:val="30"/>
          <w:szCs w:val="30"/>
          <w:rtl w:val="true"/>
          <w:lang w:bidi="ar-JO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Fan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anan"/>
          <w:sz w:val="30"/>
          <w:sz w:val="30"/>
          <w:szCs w:val="30"/>
          <w:rtl w:val="true"/>
        </w:rPr>
        <w:t>والمراجع</w:t>
      </w:r>
      <w:r>
        <w:rPr>
          <w:rFonts w:cs="Fanan"/>
          <w:sz w:val="30"/>
          <w:szCs w:val="30"/>
          <w:rtl w:val="true"/>
        </w:rPr>
        <w:t>:</w:t>
      </w:r>
    </w:p>
    <w:sectPr>
      <w:endnotePr>
        <w:numFmt w:val="decimal"/>
      </w:endnotePr>
      <w:type w:val="continuous"/>
      <w:pgSz w:w="11906" w:h="16838"/>
      <w:pgMar w:left="2325" w:right="2325" w:gutter="0" w:header="2495" w:top="2835" w:footer="2381" w:bottom="2835"/>
      <w:formProt w:val="false"/>
      <w:textDirection w:val="lrTb"/>
      <w:bidi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</w:rPr>
        <w:t>معوض،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عي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ذ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3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كاش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د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ح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د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تراتيج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13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كاش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شد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تا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غ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جتماع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6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،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ه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مانين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ؤ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يسمب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8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4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7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لي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ا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قتصا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أث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قتصا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ك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غدا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8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لي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ا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9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لح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يتو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استش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</w:p>
  </w:endnote>
  <w:endnote w:id="10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زيز،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ش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وز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ك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ئ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pacing w:val="-4"/>
          <w:sz w:val="22"/>
          <w:szCs w:val="22"/>
        </w:rPr>
        <w:t>(</w:t>
        <w:tab/>
      </w:r>
      <w:r>
        <w:rPr>
          <w:rFonts w:cs="Simplified Arabic"/>
          <w:spacing w:val="-4"/>
          <w:sz w:val="22"/>
          <w:szCs w:val="22"/>
          <w:lang w:bidi="ar-JO"/>
        </w:rPr>
        <w:t>Lochery</w:t>
      </w:r>
      <w:r>
        <w:rPr>
          <w:rFonts w:cs="Simplified Arabic"/>
          <w:spacing w:val="-4"/>
          <w:sz w:val="22"/>
          <w:szCs w:val="22"/>
        </w:rPr>
        <w:t>,</w:t>
      </w:r>
      <w:r>
        <w:rPr>
          <w:rFonts w:cs="Simplified Arabic"/>
          <w:spacing w:val="-4"/>
          <w:sz w:val="22"/>
          <w:szCs w:val="22"/>
        </w:rPr>
        <w:t xml:space="preserve"> </w:t>
      </w:r>
      <w:r>
        <w:rPr>
          <w:rFonts w:cs="Simplified Arabic"/>
          <w:spacing w:val="-4"/>
          <w:sz w:val="22"/>
          <w:szCs w:val="22"/>
          <w:lang w:bidi="ar-JO"/>
        </w:rPr>
        <w:t>Neill, "Israel and Turkey: Deeping Ties And Strategice Implications 1995 – 1998, "Israel Affairs, Vol. 5. No. I, Autumman, 1998, P. 46.</w:t>
      </w:r>
    </w:p>
  </w:endnote>
  <w:endnote w:id="12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زيز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ش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وز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3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ab/>
        <w:t>Gruen, George, "Dynamic Progress in Turkish Israeli Relations", Israel Affairs, Vol. I No. 4, Summer 1995, P. 42.</w:t>
      </w:r>
    </w:p>
  </w:endnote>
  <w:endnote w:id="14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زيز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ش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وز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5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و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ام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9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6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هم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س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براه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إسرائ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مش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7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  <w:tab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Yavuz, M. Hakan, "Turkish-Israeli Relations Through the lens of the Turkish Identity, Journal of Palestine Studies, Vol. 27, No. 1, Autuman, 1997, PP.25-30.</w:t>
      </w:r>
    </w:p>
  </w:endnote>
  <w:endnote w:id="18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همان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وس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براهي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إسرائ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7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9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0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Simplified Arabic"/>
          <w:sz w:val="22"/>
          <w:szCs w:val="22"/>
          <w:rtl w:val="true"/>
          <w:lang w:bidi="ar-JO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أ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ر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خيبات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ؤ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م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1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2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3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شد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تا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غ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جتماع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88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4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اق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سط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rFonts w:cs="Simplified Arabic"/>
          <w:sz w:val="22"/>
          <w:szCs w:val="22"/>
          <w:rtl w:val="true"/>
          <w:lang w:bidi="ar-JO"/>
        </w:rPr>
        <w:t>: (</w:t>
      </w:r>
      <w:r>
        <w:rPr>
          <w:rFonts w:cs="Simplified Arabic"/>
          <w:sz w:val="22"/>
          <w:szCs w:val="22"/>
          <w:lang w:bidi="ar-JO"/>
        </w:rPr>
        <w:t>51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10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5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ه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مانين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6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بر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م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نعكاس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ؤ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45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11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7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ما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ض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ستقبل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م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أكر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2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cs="Simplified Arabic"/>
          <w:sz w:val="22"/>
          <w:szCs w:val="22"/>
          <w:lang w:bidi="ar-JO"/>
        </w:rPr>
        <w:t>21</w:t>
      </w:r>
    </w:p>
  </w:endnote>
  <w:endnote w:id="28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22"/>
          <w:szCs w:val="22"/>
          <w:lang w:bidi="ar-JO"/>
        </w:rPr>
        <w:t xml:space="preserve"> http://www.wafa.pna.net/body.asp?85444</w:t>
      </w:r>
    </w:p>
  </w:endnote>
  <w:endnote w:id="29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ئي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ح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ل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يتو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استشار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0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ي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6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6/1/200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1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  <w:tab/>
      </w:r>
      <w:r>
        <w:rPr>
          <w:rFonts w:cs="Simplified Arabic"/>
          <w:sz w:val="22"/>
          <w:szCs w:val="22"/>
          <w:lang w:bidi="ar-JO"/>
        </w:rPr>
        <w:t>http://www.aljaml.com/node/58507</w:t>
      </w:r>
    </w:p>
  </w:endnote>
  <w:endnote w:id="32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3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ه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مانين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2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4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اق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6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5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و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ه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و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6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7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اق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8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ي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Simplified Arabic"/>
          <w:sz w:val="22"/>
          <w:szCs w:val="22"/>
          <w:rtl w:val="true"/>
          <w:lang w:bidi="ar-JO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س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رج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أتر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تغير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</w:t>
      </w:r>
      <w:r>
        <w:rPr>
          <w:rFonts w:cs="Simplified Arabic"/>
          <w:sz w:val="22"/>
          <w:szCs w:val="22"/>
          <w:lang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تراتيج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بحو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وثي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3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9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ماك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اض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ستقبل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0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1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اس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اس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ك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دي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تراتيج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</w:t>
      </w:r>
      <w:r>
        <w:rPr>
          <w:rFonts w:cs="Simplified Arabic"/>
          <w:sz w:val="22"/>
          <w:szCs w:val="22"/>
          <w:lang w:bidi="ar-JO"/>
        </w:rPr>
        <w:t>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66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2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  <w:tab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Olson, Robert, Turkey-Syria Relations, Since The Gulfware, Kurds and Water", Middle East Polisy. Vol. U, No. 1, 1997, P. 83.</w:t>
      </w:r>
    </w:p>
  </w:endnote>
  <w:endnote w:id="43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كر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ركم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اق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ه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لس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حو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90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يسمب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4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4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اق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سط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4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5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5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علاق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ي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6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وّ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لا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و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وان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ط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سعين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ؤ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89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99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30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3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7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غندو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ائ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اص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ل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ت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12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1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8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  <w:tab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Morton Abramowitz and HenriJ. Barkey, "Turkey's Transformers", for eign Affirs magazine, November/ December 2009, http://www. Foreignaffairs.com./ articles/65464/ morton-abramowitz – and – henri-J-Barkey/ turkeys – transformers.</w:t>
      </w:r>
    </w:p>
  </w:endnote>
  <w:endnote w:id="49">
    <w:p>
      <w:pPr>
        <w:pStyle w:val="Endnote"/>
        <w:bidi w:val="0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JO"/>
        </w:rPr>
        <w:tab/>
        <w:t>)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(</w:t>
        <w:tab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Robins, Philip, Suits and Uniforms: Turkish Foreign Policy Since the Cold war (Seattle: Washington University Press, 2003), P.P. 65-66.</w:t>
      </w:r>
    </w:p>
  </w:endnote>
  <w:endnote w:id="50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ب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ال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م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ت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استقر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وسط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9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3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09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6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1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لح،محس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3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2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د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زا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ر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ح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طيع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يش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1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Endnote"/>
        <w:spacing w:lineRule="exact" w:line="320"/>
        <w:ind w:left="482" w:right="0" w:hanging="482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3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وزن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س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زو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وسي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تقب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ديدة،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ريك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ؤسسة،</w:t>
      </w:r>
      <w:r>
        <w:rPr>
          <w:rFonts w:cs="Simplified Arabic"/>
          <w:sz w:val="22"/>
          <w:szCs w:val="22"/>
          <w:lang w:bidi="ar-JO"/>
        </w:rPr>
        <w:t>20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،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6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3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وزنان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وس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زو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وسي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تقب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ديدة،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ريك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كت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ؤسسة،</w:t>
      </w:r>
      <w:r>
        <w:rPr>
          <w:rFonts w:cs="Simplified Arabic"/>
          <w:sz w:val="22"/>
          <w:szCs w:val="22"/>
          <w:lang w:bidi="ar-JO"/>
        </w:rPr>
        <w:t>2012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،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46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4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ليم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ا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قتصا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ك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ا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5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يس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ي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ائ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اصر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ل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ة،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و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2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11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77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1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6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19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7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عكاش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عيد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ك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–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حال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دام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راس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تراتيج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013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8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9">
    <w:p>
      <w:pPr>
        <w:pStyle w:val="Endnote"/>
        <w:spacing w:lineRule="exact" w:line="320"/>
        <w:ind w:left="482" w:right="0" w:hanging="482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  <w:tab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رك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ق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قر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17</w:t>
      </w:r>
      <w:r>
        <w:rPr>
          <w:rFonts w:cs="Simplified Arabic"/>
          <w:sz w:val="22"/>
          <w:szCs w:val="22"/>
          <w:rtl w:val="true"/>
          <w:lang w:bidi="ar-JO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س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ا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حرراً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ج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5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e_AlMohanad">
    <w:charset w:val="00"/>
    <w:family w:val="roman"/>
    <w:pitch w:val="variable"/>
  </w:font>
  <w:font w:name="Times New (W1)">
    <w:charset w:val="00"/>
    <w:family w:val="roman"/>
    <w:pitch w:val="variable"/>
  </w:font>
  <w:font w:name="ae_AlMothnna">
    <w:charset w:val="00"/>
    <w:family w:val="swiss"/>
    <w:pitch w:val="variable"/>
  </w:font>
  <w:font w:name="ae_AlBattar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36830" distR="36830" simplePos="0" locked="0" layoutInCell="0" allowOverlap="1" relativeHeight="35">
              <wp:simplePos x="0" y="0"/>
              <wp:positionH relativeFrom="margin">
                <wp:posOffset>4266565</wp:posOffset>
              </wp:positionH>
              <wp:positionV relativeFrom="page">
                <wp:posOffset>8897620</wp:posOffset>
              </wp:positionV>
              <wp:extent cx="34099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Simplified Arabic"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Style w:val="PageNumber"/>
                              <w:rFonts w:ascii="ae_AlMothnna" w:hAnsi="ae_AlMothnna" w:cs="ae_AlMothnna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e_AlMothnna" w:ascii="ae_AlMothnna" w:hAnsi="ae_AlMothnna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6.3pt;mso-wrap-distance-left:2.9pt;mso-wrap-distance-right:2.9pt;mso-wrap-distance-top:0pt;mso-wrap-distance-bottom:0pt;margin-top:700.6pt;mso-position-vertical-relative:page;margin-left:33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4"/>
                        <w:szCs w:val="4"/>
                      </w:rPr>
                    </w:pPr>
                    <w:r>
                      <w:rPr>
                        <w:rFonts w:cs="Simplified Arabic"/>
                        <w:sz w:val="4"/>
                        <w:szCs w:val="4"/>
                        <w:rtl w:val="true"/>
                        <w:lang w:val="en-US" w:eastAsia="en-US"/>
                      </w:rPr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            <v:fill o:detectmouseclick="t" type="solid" color2="#111111"/>
                          <v:stroke color="black" weight="19080" joinstyle="miter" endcap="flat"/>
                          <w10:wrap type="none"/>
                        </v:shape>
                      </w:pic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Style w:val="PageNumber"/>
                        <w:rFonts w:ascii="ae_AlMothnna" w:hAnsi="ae_AlMothnna" w:cs="ae_AlMothnna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Style w:val="PageNumber"/>
                        <w:rFonts w:cs="Times New Roman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e_AlMothnna" w:ascii="ae_AlMothnna" w:hAnsi="ae_AlMothnna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right</wp:align>
              </wp:positionH>
              <wp:positionV relativeFrom="page">
                <wp:posOffset>8893810</wp:posOffset>
              </wp:positionV>
              <wp:extent cx="2082165" cy="334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/>
                          </w:pP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المنارة</w:t>
                          </w:r>
                          <w:r>
                            <w:rPr>
                              <w:rFonts w:ascii="ae_AlBattar" w:hAnsi="ae_AlBattar" w:cs="Simplified Arabic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Cs w:val="24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مجل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eastAsia="SimSun;宋体"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19</w:t>
                          </w:r>
                          <w:r>
                            <w:rPr>
                              <w:rFonts w:ascii="SimSun;宋体" w:hAnsi="SimSun;宋体" w:eastAsia="SimSun;宋体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hanad" w:hAnsi="ae_AlMohanad" w:cs="ae_Al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العد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4</w:t>
                          </w:r>
                          <w:r>
                            <w:rPr>
                              <w:rFonts w:ascii="ae_AlMothnna" w:hAnsi="ae_AlMothnna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thnna" w:hAnsi="ae_AlMothnna" w:cs="ae_AlMothnn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F0F0F0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F0F0F0" w:val="clear"/>
                              <w:lang w:val="en-US" w:eastAsia="ar-JO"/>
                            </w:rPr>
                            <w:t>201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6.3pt;mso-wrap-distance-left:0pt;mso-wrap-distance-right:0pt;mso-wrap-distance-top:0pt;mso-wrap-distance-bottom:0pt;margin-top:700.3pt;mso-position-vertical-relative:page;margin-left:0pt;mso-position-horizontal:outside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/>
                    </w:pP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المنارة</w:t>
                    </w:r>
                    <w:r>
                      <w:rPr>
                        <w:rFonts w:ascii="ae_AlBattar" w:hAnsi="ae_AlBattar" w:cs="Simplified Arabic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Cs w:val="24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مجل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eastAsia="SimSun;宋体"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19</w:t>
                    </w:r>
                    <w:r>
                      <w:rPr>
                        <w:rFonts w:ascii="SimSun;宋体" w:hAnsi="SimSun;宋体" w:eastAsia="SimSun;宋体"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hanad" w:hAnsi="ae_AlMohanad" w:cs="ae_AlMohanad"/>
                        <w:b/>
                        <w:b/>
                        <w:bCs/>
                        <w:sz w:val="22"/>
                        <w:sz w:val="22"/>
                        <w:szCs w:val="22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العد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4</w:t>
                    </w:r>
                    <w:r>
                      <w:rPr>
                        <w:rFonts w:ascii="ae_AlMothnna" w:hAnsi="ae_AlMothnna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thnna" w:hAnsi="ae_AlMothnna" w:cs="ae_AlMothnna"/>
                        <w:b/>
                        <w:b/>
                        <w:bCs/>
                        <w:sz w:val="20"/>
                        <w:sz w:val="20"/>
                        <w:szCs w:val="20"/>
                        <w:shd w:fill="F0F0F0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F0F0F0" w:val="clear"/>
                        <w:lang w:val="en-US" w:eastAsia="ar-JO"/>
                      </w:rPr>
                      <w:t>20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16865" cy="316865"/>
              <wp:effectExtent l="10160" t="10160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316800"/>
                      </a:xfrm>
                      <a:prstGeom prst="flowChartConnector">
                        <a:avLst/>
                      </a:prstGeom>
                      <a:solidFill>
                        <a:srgbClr val="eeeeee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<v:fill o:detectmouseclick="t" type="solid" color2="#111111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ae_AlMohanad" w:hAnsi="ae_AlMohanad" w:cs="ae_AlMohanad"/>
        <w:sz w:val="25"/>
        <w:szCs w:val="25"/>
        <w:lang w:val="en-US" w:eastAsia="ar-JO"/>
      </w:rPr>
    </w:pPr>
    <w:r>
      <w:rPr>
        <w:rFonts w:ascii="ae_AlMohanad" w:hAnsi="ae_AlMohanad" w:cs="AL-Mohanad Bold"/>
        <w:szCs w:val="24"/>
        <w:rtl w:val="true"/>
        <w:lang w:val="en-US" w:eastAsia="ar-JO"/>
      </w:rPr>
      <w:t>العلاقات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تركية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إسرائيلية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..............................................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</w:t>
    </w:r>
    <w:r>
      <w:rPr>
        <w:rFonts w:cs="Simplified Arabic" w:ascii="ae_AlMohanad" w:hAnsi="ae_AlMohanad"/>
        <w:sz w:val="8"/>
        <w:szCs w:val="8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عاهد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مشاقبة</w:t>
    </w:r>
  </w:p>
  <w:p>
    <w:pPr>
      <w:pStyle w:val="Header"/>
      <w:jc w:val="center"/>
      <w:rPr>
        <w:rFonts w:ascii="ae_AlMohanad" w:hAnsi="ae_AlMohanad" w:cs="Simplified Arabic"/>
        <w:b/>
        <w:b/>
        <w:bCs/>
        <w:sz w:val="8"/>
        <w:szCs w:val="8"/>
        <w:lang w:val="en-US" w:eastAsia="ar-JO"/>
      </w:rPr>
    </w:pPr>
    <w:r>
      <w:rPr>
        <w:rFonts w:cs="Simplified Arabic" w:ascii="ae_AlMohanad" w:hAnsi="ae_AlMohanad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5"/>
    <w:qFormat/>
    <w:rPr>
      <w:rFonts w:cs="Traditional Arabic"/>
      <w:sz w:val="36"/>
      <w:szCs w:val="36"/>
      <w:lang w:val="en-US" w:eastAsia="en-US" w:bidi="ar-SA"/>
    </w:rPr>
  </w:style>
  <w:style w:type="character" w:styleId="Hps">
    <w:name w:val="hps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معترض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نمط"/>
    <w:basedOn w:val="Normal"/>
    <w:next w:val="Header"/>
    <w:qFormat/>
    <w:pPr>
      <w:tabs>
        <w:tab w:val="clear" w:pos="397"/>
        <w:tab w:val="center" w:pos="4153" w:leader="none"/>
        <w:tab w:val="right" w:pos="8306" w:leader="none"/>
      </w:tabs>
      <w:bidi w:val="0"/>
      <w:jc w:val="left"/>
    </w:pPr>
    <w:rPr/>
  </w:style>
  <w:style w:type="paragraph" w:styleId="31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2"/>
    <w:qFormat/>
    <w:pPr>
      <w:bidi w:val="0"/>
      <w:jc w:val="left"/>
    </w:pPr>
    <w:rPr>
      <w:rFonts w:cs="Traditional Arabic"/>
      <w:szCs w:val="24"/>
    </w:rPr>
  </w:style>
  <w:style w:type="paragraph" w:styleId="CharChar1CharCharCharCharChar">
    <w:name w:val=" Char Char1 Char Char Char Char Char"/>
    <w:basedOn w:val="Normal"/>
    <w:qFormat/>
    <w:pPr>
      <w:bidi w:val="0"/>
      <w:jc w:val="left"/>
    </w:pPr>
    <w:rPr>
      <w:szCs w:val="24"/>
      <w:lang w:val="pl-PL"/>
    </w:rPr>
  </w:style>
  <w:style w:type="paragraph" w:styleId="CharChar1CharCharCharCharCharCharChar">
    <w:name w:val=" Char Char1 Char Char Char Char Char Char Char"/>
    <w:basedOn w:val="Normal"/>
    <w:qFormat/>
    <w:pPr>
      <w:bidi w:val="0"/>
      <w:jc w:val="left"/>
    </w:pPr>
    <w:rPr>
      <w:szCs w:val="24"/>
      <w:lang w:val="pl-PL"/>
    </w:rPr>
  </w:style>
  <w:style w:type="paragraph" w:styleId="CharChar">
    <w:name w:val=" Char Char"/>
    <w:basedOn w:val="Normal"/>
    <w:qFormat/>
    <w:pPr>
      <w:bidi w:val="0"/>
      <w:jc w:val="left"/>
    </w:pPr>
    <w:rPr>
      <w:szCs w:val="24"/>
      <w:lang w:val="pl-PL"/>
    </w:rPr>
  </w:style>
  <w:style w:type="paragraph" w:styleId="CharChar1">
    <w:name w:val=" Char Char1"/>
    <w:basedOn w:val="Normal"/>
    <w:qFormat/>
    <w:pPr>
      <w:bidi w:val="0"/>
      <w:jc w:val="left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5:00Z</dcterms:created>
  <dc:creator>Amal Ganim</dc:creator>
  <dc:description/>
  <cp:keywords/>
  <dc:language>en-US</dc:language>
  <cp:lastModifiedBy>waleed</cp:lastModifiedBy>
  <cp:lastPrinted>2010-03-26T00:34:00Z</cp:lastPrinted>
  <dcterms:modified xsi:type="dcterms:W3CDTF">2014-08-03T07:03:00Z</dcterms:modified>
  <cp:revision>16</cp:revision>
  <dc:subject/>
  <dc:title>المقدمة</dc:title>
</cp:coreProperties>
</file>