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 w:bidi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رؤى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إقليم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والدول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للشرق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أوسط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11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8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6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2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7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7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ع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عو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الشرع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ع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رؤ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ش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وسط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مريك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بي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أوروب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لم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رنس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إقل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ؤ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سرائي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ديد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رؤ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تح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عكاس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This paper aims at investigating and analyzing the international plans and projects for the Middle East by studying the American (Greater Middle East) and the European French-German Plan, and the Regional plans as well as the Israeli New Middle East and the Turkish plans. The study also attempts to analyze their impact on the Arab Countries. </w:t>
                            </w:r>
                          </w:p>
                          <w:p>
                            <w:pPr>
                              <w:pStyle w:val="11"/>
                              <w:spacing w:lineRule="atLeast" w:line="280" w:before="120" w:after="0"/>
                              <w:ind w:left="0" w:right="283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220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سع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رؤ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ش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وسط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مريك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كبير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أوروب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لم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فرنس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)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إقلي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ؤ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سرائي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ديد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رؤ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تح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عكاس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Subtitle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This paper aims at investigating and analyzing the international plans and projects for the Middle East by studying the American (Greater Middle East) and the European French-German Plan, and the Regional plans as well as the Israeli New Middle East and the Turkish plans. The study also attempts to analyze their impact on the Arab Countries. </w:t>
                      </w:r>
                    </w:p>
                    <w:p>
                      <w:pPr>
                        <w:pStyle w:val="11"/>
                        <w:spacing w:lineRule="atLeast" w:line="280" w:before="120" w:after="0"/>
                        <w:ind w:left="0" w:right="283" w:hanging="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42"/>
          <w:szCs w:val="42"/>
          <w:lang w:val="en-US" w:eastAsia="en-US"/>
        </w:rPr>
      </w:pPr>
      <w:r>
        <w:rPr>
          <w:rFonts w:cs="Simplified Arabic"/>
          <w:b/>
          <w:bCs/>
          <w:i/>
          <w:iCs/>
          <w:sz w:val="42"/>
          <w:szCs w:val="42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0"/>
          <w:szCs w:val="30"/>
          <w:lang w:val="en-US" w:eastAsia="ar-SA"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 w:bidi="ar-JO"/>
        </w:rPr>
        <w:t>المقدمـة</w:t>
      </w:r>
      <w:r>
        <w:rPr>
          <w:rFonts w:cs="Simplified Arabic"/>
          <w:b/>
          <w:bCs/>
          <w:sz w:val="30"/>
          <w:szCs w:val="30"/>
          <w:rtl w:val="true"/>
          <w:lang w:val="en-US" w:eastAsia="ar-SA"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تراتيج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ل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ؤك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pacing w:val="-2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b/>
          <w:bCs/>
          <w:i/>
          <w:iCs/>
          <w:spacing w:val="-2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SA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مساع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في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سياس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معه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بي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حكم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بيت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 w:bidi="ar-JO"/>
              </w:rPr>
              <w:t>.</w:t>
            </w:r>
          </w:p>
        </w:tc>
      </w:tr>
    </w:tbl>
    <w:p>
      <w:pPr>
        <w:pStyle w:val="Subtitle"/>
        <w:numPr>
          <w:ilvl w:val="0"/>
          <w:numId w:val="12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ubtitle"/>
        <w:numPr>
          <w:ilvl w:val="0"/>
          <w:numId w:val="12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ubtitle"/>
        <w:numPr>
          <w:ilvl w:val="0"/>
          <w:numId w:val="12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ث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ubtitle"/>
        <w:numPr>
          <w:ilvl w:val="0"/>
          <w:numId w:val="12"/>
        </w:numPr>
        <w:spacing w:before="40" w:after="0"/>
        <w:ind w:left="432" w:right="0" w:hanging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محاو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قي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صل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؛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فهو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ق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إسرائ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نتم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سرائ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كن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ربي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ك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أسا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ضع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اب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عايت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وضع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ؤسس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حث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غ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ال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شروع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سع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ر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ض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ؤ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هداف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بعاد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عكاس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Subtitle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سط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جهات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Cs w:val="26"/>
          <w:rtl w:val="true"/>
          <w:lang w:bidi="ar-JO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ط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Subtitle"/>
        <w:spacing w:before="4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انيـ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رك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Subtitle"/>
        <w:spacing w:before="4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الثـ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س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بي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.</w:t>
      </w:r>
    </w:p>
    <w:p>
      <w:pPr>
        <w:pStyle w:val="Subtitle"/>
        <w:spacing w:before="4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ابعـاً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رو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رنس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.</w:t>
      </w:r>
    </w:p>
    <w:p>
      <w:pPr>
        <w:pStyle w:val="Subtitle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مساًً</w:t>
      </w:r>
      <w:r>
        <w:rPr>
          <w:b/>
          <w:b/>
          <w:bCs/>
          <w:sz w:val="12"/>
          <w:sz w:val="12"/>
          <w:szCs w:val="12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إصل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ياسي</w:t>
      </w:r>
    </w:p>
    <w:p>
      <w:pPr>
        <w:pStyle w:val="Subtitle"/>
        <w:spacing w:before="120" w:after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رائي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Subtitle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ي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رش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Simplified Arabic"/>
          <w:sz w:val="26"/>
          <w:szCs w:val="26"/>
          <w:lang w:bidi="ar-JO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ي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ل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رو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ح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ا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صر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لي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ت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ش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يمقراط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شك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ص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ضي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ج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ئ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ق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ق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ر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ذلك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تحوي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وا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نفق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سلح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تنفق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فع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ستو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يش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لمواطنين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ير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ديمقراط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مث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ضرور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تحقيق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نم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أم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الأم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ديمقراط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حارب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عضها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ديمقراطي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قض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وام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كامن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خلف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صولي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Subtitle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ن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سط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د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ر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طق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طو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ر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غ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هدف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غلغ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خترا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ب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مه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ظرو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برو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داع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عقب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ر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لي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ان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و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اته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6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سو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32" w:right="0" w:hanging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ق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أيد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6" w:leader="none"/>
        </w:tabs>
        <w:ind w:left="663" w:right="0" w:hanging="245"/>
        <w:jc w:val="left"/>
        <w:rPr/>
      </w:pP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ظ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شتراك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عتم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خطي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أدا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خصيص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وار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ظ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عتم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قتصا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و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قوا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أدا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خصيص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وارد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سترشد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حواف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بح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منافس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6" w:leader="none"/>
        </w:tabs>
        <w:ind w:left="596" w:right="0" w:hanging="18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5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6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ً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32" w:right="0" w:hanging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ياسيـ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من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ج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سيا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ـد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دف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60" w:after="0"/>
        <w:ind w:left="0" w:right="0" w:firstLine="432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و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40" w:after="0"/>
        <w:ind w:left="432" w:right="0" w:hanging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4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بري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بري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7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2"/>
        <w:spacing w:before="120" w:after="0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  <w:lang w:bidi="ar-JO"/>
        </w:rPr>
      </w:pPr>
      <w:r>
        <w:rPr>
          <w:rFonts w:cs="Simplified Arabic"/>
          <w:i w:val="false"/>
          <w:i w:val="false"/>
          <w:iCs w:val="false"/>
          <w:rtl w:val="true"/>
        </w:rPr>
        <w:t>الموقف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عرب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تجا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شروع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شرق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أوسطي</w:t>
      </w:r>
      <w:r>
        <w:rPr>
          <w:rFonts w:cs="Simplified Arabic"/>
          <w:i w:val="false"/>
          <w:iCs w:val="false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عتق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ز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-148" w:leader="none"/>
        </w:tabs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TextBodyIndent"/>
        <w:spacing w:lineRule="auto" w:line="240"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ش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هي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يزنهاور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غير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روع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غ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شل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سب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نام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ع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وم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إصر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ف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تي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قليم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ع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ركز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لس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كسار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رض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رك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وم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ف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ظروف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وات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آ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ث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رتيب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ر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ائل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أص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هيون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ص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و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رتزل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طل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و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ط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ل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عايش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عاون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طال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كنه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ب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تر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س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رتزل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ه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د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ضاعهم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رور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عا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ياغت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سم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دي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ي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م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ؤسس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هيون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دا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راس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ول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ذ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ي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يا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اريخ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و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سخ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اهن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تص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ثماني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د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ح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يم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ريز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صطف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لي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رشا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و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رنامج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مول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خر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فطي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اك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ق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تفاق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ط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جا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لاي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ح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يك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سرائيل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حد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سائ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حا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اطع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لا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تا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رص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تسل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تج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عتبار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تج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يكي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ؤك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د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ج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أسوا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ة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فع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تحا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اطع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لجو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يجا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هاد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شأ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زو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سلعها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و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ه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ح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؛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كنولوج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طلوب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نسج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ظرو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حاج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التكنولوج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اسب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جت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ظ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تو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م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رتف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ختل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لائ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جتمع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بي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فتق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تو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قحم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كنولوج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لائ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تك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تيج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تسا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فجو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كون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جتمع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حت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ناقض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اخلها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31"/>
        <w:numPr>
          <w:ilvl w:val="0"/>
          <w:numId w:val="4"/>
        </w:numPr>
        <w:bidi w:val="1"/>
        <w:spacing w:before="6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ط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طموحات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طماعه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خل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فتعا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عي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جغرا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فسه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ي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سع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عا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كي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بع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وا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صالحها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تستبع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دول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تضي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خرى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عن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بق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صوص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اريخ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غراف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منطقة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-2"/>
          <w:sz w:val="26"/>
          <w:szCs w:val="26"/>
          <w:vertAlign w:val="superscript"/>
        </w:rPr>
        <w:t>8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ؤشر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و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تر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وف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و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9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5"/>
        <w:spacing w:before="160" w:after="0"/>
        <w:ind w:left="0" w:right="0" w:hanging="0"/>
        <w:jc w:val="left"/>
        <w:rPr>
          <w:rFonts w:cs="Simplified Arabic"/>
          <w:i w:val="false"/>
          <w:i w:val="false"/>
          <w:iCs w:val="false"/>
          <w:lang w:bidi="ar-JO"/>
        </w:rPr>
      </w:pPr>
      <w:r>
        <w:rPr>
          <w:rFonts w:cs="Simplified Arabic"/>
          <w:i w:val="false"/>
          <w:iCs w:val="false"/>
        </w:rPr>
        <w:t>2</w:t>
      </w:r>
      <w:r>
        <w:rPr>
          <w:rFonts w:cs="Simplified Arabic"/>
          <w:i w:val="false"/>
          <w:iCs w:val="false"/>
          <w:rtl w:val="true"/>
          <w:lang w:bidi="ar-JO"/>
        </w:rPr>
        <w:t>)</w:t>
      </w:r>
      <w:r>
        <w:rPr>
          <w:rFonts w:cs="Simplified Arabic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تيا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ترح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>"</w:t>
      </w:r>
      <w:r>
        <w:rPr>
          <w:rFonts w:cs="Simplified Arabic"/>
          <w:i w:val="false"/>
          <w:i w:val="false"/>
          <w:iCs w:val="false"/>
          <w:rtl w:val="true"/>
        </w:rPr>
        <w:t>بالشر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أوسطية</w:t>
      </w:r>
      <w:r>
        <w:rPr>
          <w:rFonts w:cs="Simplified Arabic"/>
          <w:i w:val="false"/>
          <w:iCs w:val="false"/>
          <w:rtl w:val="true"/>
        </w:rPr>
        <w:t>"</w:t>
      </w:r>
      <w:r>
        <w:rPr>
          <w:rFonts w:cs="Simplified Arabic"/>
          <w:i w:val="false"/>
          <w:iCs w:val="false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د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ك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10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ن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11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Heading1"/>
        <w:numPr>
          <w:ilvl w:val="0"/>
          <w:numId w:val="5"/>
        </w:numPr>
        <w:spacing w:before="6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كهربائ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شترك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ستف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و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نا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شكل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قلي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تج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عا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اخ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د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اس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لو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بيئ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أوبئ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</w:p>
    <w:p>
      <w:pPr>
        <w:pStyle w:val="2"/>
        <w:numPr>
          <w:ilvl w:val="0"/>
          <w:numId w:val="5"/>
        </w:numPr>
        <w:spacing w:lineRule="auto" w:line="240" w:before="4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12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كاردو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ر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يكارد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13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31"/>
        <w:numPr>
          <w:ilvl w:val="0"/>
          <w:numId w:val="5"/>
        </w:numPr>
        <w:bidi w:val="1"/>
        <w:spacing w:before="4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ت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دثت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ذ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</w:rPr>
        <w:t>1948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2"/>
          <w:sz w:val="26"/>
          <w:szCs w:val="26"/>
        </w:rPr>
        <w:t>1956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2"/>
          <w:sz w:val="26"/>
          <w:szCs w:val="26"/>
        </w:rPr>
        <w:t>1967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اف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ي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ف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خ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اق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قتصاد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يهود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اف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ي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ض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ا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ديدة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ترت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عا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قتصاد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رط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في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سلا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يظ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هدد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ال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هدا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قب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اغري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غب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توس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تقب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و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ستخ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رائي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نفيذ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ل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د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قاوم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الملاحظ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ثان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ب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وا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رب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ائ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ب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ز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كب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اس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ن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ب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ساس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ز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كب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نفا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ر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حق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صل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ئ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سلح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ظه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ثل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فق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لي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سل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ظه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دوا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ب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ز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ليج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14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</w:p>
    <w:p>
      <w:pPr>
        <w:pStyle w:val="31"/>
        <w:bidi w:val="1"/>
        <w:spacing w:before="16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ل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31"/>
        <w:numPr>
          <w:ilvl w:val="0"/>
          <w:numId w:val="11"/>
        </w:numPr>
        <w:bidi w:val="1"/>
        <w:spacing w:before="10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11"/>
        </w:numPr>
        <w:bidi w:val="1"/>
        <w:spacing w:before="8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و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و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و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11"/>
        </w:numPr>
        <w:bidi w:val="1"/>
        <w:spacing w:before="8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11"/>
        </w:numPr>
        <w:bidi w:val="1"/>
        <w:spacing w:before="4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40" w:after="0"/>
        <w:ind w:left="431" w:right="0" w:hanging="431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ه‍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pacing w:val="-2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pacing w:val="-2"/>
          <w:sz w:val="34"/>
          <w:szCs w:val="34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أكي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د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جو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ر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وبة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rFonts w:cs="Simplified Arabic"/>
          <w:spacing w:val="-2"/>
          <w:sz w:val="26"/>
          <w:szCs w:val="26"/>
          <w:rtl w:val="true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ظورين</w:t>
      </w:r>
      <w:r>
        <w:rPr>
          <w:rFonts w:cs="Simplified Arabic"/>
          <w:spacing w:val="-2"/>
          <w:sz w:val="26"/>
          <w:szCs w:val="26"/>
          <w:rtl w:val="true"/>
        </w:rPr>
        <w:t>: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د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ناف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نبغ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ضع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طار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ثانيها</w:t>
      </w:r>
      <w:r>
        <w:rPr>
          <w:rFonts w:cs="Simplified Arabic"/>
          <w:b/>
          <w:bCs/>
          <w:spacing w:val="-2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شر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وسطي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س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رتيب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قليمي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شامل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ح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ح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ظ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رب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إن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جمو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رتيب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نظي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تعل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إح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قضا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وج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اج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تعا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ها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لذلك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يختل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شارك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رتي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فق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م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رتباط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موضوعه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</w:rPr>
        <w:t>15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31"/>
        <w:bidi w:val="1"/>
        <w:spacing w:before="60" w:after="0"/>
        <w:ind w:left="475" w:right="0" w:hanging="475"/>
        <w:jc w:val="left"/>
        <w:rPr/>
      </w:pP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</w:rPr>
        <w:t>أولا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ً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تساء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ؤل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رِّ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خو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سرائي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ظر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س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غي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ز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كان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مس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لاي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نسم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صنا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رائي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س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تفو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ح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تصور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ختصين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كت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ن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انسن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"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عن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ذ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ض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سنو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شير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نخفا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فاء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صناع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سرائي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قارن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مثيل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صري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سب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رتفا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ج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سرائي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ند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أ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ال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60" w:after="0"/>
        <w:ind w:left="475" w:right="0" w:hanging="4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يفز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60" w:after="0"/>
        <w:ind w:left="475" w:right="0" w:hanging="4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هَو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ِّ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تان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60" w:after="0"/>
        <w:ind w:left="475" w:right="0" w:hanging="475"/>
        <w:jc w:val="left"/>
        <w:rPr>
          <w:rFonts w:cs="Simplified Arabic"/>
          <w:spacing w:val="2"/>
          <w:sz w:val="26"/>
          <w:szCs w:val="26"/>
          <w:lang w:bidi="ar-JO"/>
        </w:rPr>
      </w:pPr>
      <w:r>
        <w:rPr>
          <w:rFonts w:cs="Simplified Arabic"/>
          <w:b/>
          <w:b/>
          <w:bCs/>
          <w:spacing w:val="2"/>
          <w:sz w:val="26"/>
          <w:sz w:val="26"/>
          <w:szCs w:val="26"/>
          <w:rtl w:val="true"/>
        </w:rPr>
        <w:t>وأخيراً</w:t>
      </w:r>
      <w:r>
        <w:rPr>
          <w:rFonts w:cs="Simplified Arabic"/>
          <w:b/>
          <w:bCs/>
          <w:spacing w:val="2"/>
          <w:sz w:val="26"/>
          <w:szCs w:val="26"/>
          <w:rtl w:val="true"/>
        </w:rPr>
        <w:t>:</w:t>
      </w:r>
      <w:r>
        <w:rPr>
          <w:rFonts w:cs="Simplified Arabic"/>
          <w:spacing w:val="2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تساء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بعض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هتمي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سباب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رفض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شرو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سو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شر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وسط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دا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ب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جال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شك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در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قي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حدته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دفاع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هويتهم</w:t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2"/>
          <w:sz w:val="26"/>
          <w:szCs w:val="26"/>
          <w:vertAlign w:val="superscript"/>
        </w:rPr>
        <w:t>16</w:t>
      </w:r>
      <w:r>
        <w:rPr>
          <w:rFonts w:cs="Simplified Arabic"/>
          <w:spacing w:val="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؟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سط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31"/>
        <w:bidi w:val="1"/>
        <w:spacing w:before="6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اتي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ز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م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17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18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يقو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شرو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ظ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جد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ص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رئي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ورجو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وزال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)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سم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الخي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آسيوي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>"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هد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شكي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حال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قتصاد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منى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ستراتيج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ب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ركي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إيران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اكستان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وسي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طا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طرا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رب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ع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نط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ق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حجماً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حقي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عد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هداف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ول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ب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نط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غرب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أوروب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ل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ياس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توسط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د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وق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قو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سي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خل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ر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جال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يا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غذاء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نق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نفط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ثاني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: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ستخد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مك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ؤدي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إطا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مواجه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قب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ضع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يون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مام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لدخ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سو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شترك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ص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عن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مكا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لع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ترك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سي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استراتيج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ا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عبي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آس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وسط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ي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د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بح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توسط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أوروب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ين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شر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أوسط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هؤل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بعض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ضاً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lang w:bidi="ar-JO"/>
        </w:rPr>
        <w:t>19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طار،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عا</w:t>
      </w:r>
      <w:r>
        <w:rPr>
          <w:rFonts w:ascii="Times New (W1)" w:hAnsi="Times New (W1)" w:eastAsia="Times New (W1)" w:cs="Times New (W1)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زا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إنش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صندوق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تموي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مشروعات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اقتصاديـ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pacing w:val="-2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فك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مث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اص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فك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ئي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زال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طرح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ب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ئاست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وزارة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عرض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ثن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زيارت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ولاي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ح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براي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</w:rPr>
        <w:t>1987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-2"/>
          <w:sz w:val="26"/>
          <w:szCs w:val="26"/>
          <w:vertAlign w:val="superscript"/>
          <w:lang w:bidi="ar-JO"/>
        </w:rPr>
        <w:t>20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ال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خش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ر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يا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يو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د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كيا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ضلا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رفضه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زء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شروع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شرو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ذ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ستف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ل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تبع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سرائ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أ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ت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ذ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اب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كتيك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؛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شيم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ريز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ر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ق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قائ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رئ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زا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8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بر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991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ئ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زا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ست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تنفيذ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شرو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ابي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رك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و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ح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مت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فائ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يا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طق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ان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فاوض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اس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خصوص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نبغ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يضاً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بن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ط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قتصاد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تنم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بدأ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تن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وا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ائية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</w:rPr>
        <w:t>2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lang w:bidi="ar-JO"/>
        </w:rPr>
        <w:t>1</w:t>
      </w:r>
      <w:r>
        <w:rPr>
          <w:rFonts w:cs="Simplified Arabic" w:ascii="Times New (W1)" w:hAnsi="Times New (W1)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31"/>
        <w:bidi w:val="1"/>
        <w:spacing w:before="8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rFonts w:ascii="Times New (W1)" w:hAnsi="Times New (W1)" w:eastAsia="Times New (W1)" w:cs="Times New (W1)"/>
          <w:sz w:val="26"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22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31"/>
        <w:numPr>
          <w:ilvl w:val="0"/>
          <w:numId w:val="10"/>
        </w:numPr>
        <w:bidi w:val="1"/>
        <w:spacing w:before="40" w:after="0"/>
        <w:ind w:left="431" w:right="0" w:hanging="431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10"/>
        </w:numPr>
        <w:bidi w:val="1"/>
        <w:spacing w:before="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10"/>
        </w:numPr>
        <w:bidi w:val="1"/>
        <w:spacing w:before="0" w:after="0"/>
        <w:ind w:left="431" w:right="0" w:hanging="43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ع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صياغ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ه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له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داخ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اط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يوبوليتيك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إقلي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خر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31"/>
        <w:numPr>
          <w:ilvl w:val="0"/>
          <w:numId w:val="10"/>
        </w:numPr>
        <w:bidi w:val="1"/>
        <w:spacing w:before="0" w:after="0"/>
        <w:ind w:left="432" w:right="0" w:hanging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23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6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2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رجع</w:t>
      </w:r>
      <w:r>
        <w:rPr>
          <w:rFonts w:ascii="Times New (W1)" w:hAnsi="Times New (W1)" w:eastAsia="Times New (W1)" w:cs="Times New (W1)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جد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ياسي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طر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باد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و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ختل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خاص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إصلا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ن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د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</w:rPr>
        <w:t>24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8"/>
        <w:bidi w:val="1"/>
        <w:spacing w:before="140" w:after="0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قيق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تخد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ولا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ح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مريك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نتائ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ق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صاد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رنامج</w:t>
      </w:r>
    </w:p>
    <w:p>
      <w:pPr>
        <w:pStyle w:val="Style8"/>
        <w:bidi w:val="1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25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زا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فر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روم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قوق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ياس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اقتصاد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ؤد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زيا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طر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ره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جري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هج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شروع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ض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ج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فق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إحصائي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Style8"/>
        <w:numPr>
          <w:ilvl w:val="0"/>
          <w:numId w:val="6"/>
        </w:numPr>
        <w:bidi w:val="1"/>
        <w:spacing w:before="80" w:after="0"/>
        <w:ind w:left="357" w:right="0" w:hanging="35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"/>
        </w:rPr>
        <w:t>مجمو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م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خ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ام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Cs w:val="26"/>
          <w:lang w:bidi="ar"/>
        </w:rPr>
        <w:t>22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ظير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سبانيا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"/>
        </w:rPr>
        <w:t>حوا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4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ئ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الغ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 xml:space="preserve">- </w:t>
      </w:r>
      <w:r>
        <w:rPr>
          <w:rFonts w:cs="Simplified Arabic"/>
          <w:sz w:val="26"/>
          <w:szCs w:val="26"/>
          <w:lang w:bidi="ar"/>
        </w:rPr>
        <w:t>65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لي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خص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ميون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س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ثلث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دد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"/>
        </w:rPr>
        <w:t>سيدخ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5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ليون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و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سيدخل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0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لي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هنا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اج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خل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ق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6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لاي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ظي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دي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امتصاص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ؤل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افد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جد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و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"/>
        </w:rPr>
        <w:t>إ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مر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دل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بطال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يبل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د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طا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5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ليون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"/>
        </w:rPr>
        <w:t>يعيش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ثلث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لار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يو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لتحس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توي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يش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ج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زد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م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قتصاد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ضع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ستوا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ا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3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ئ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6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ئ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قل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80" w:after="0"/>
        <w:ind w:left="357" w:right="0" w:hanging="357"/>
        <w:jc w:val="left"/>
        <w:rPr/>
      </w:pP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إمك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bidi="ar"/>
        </w:rPr>
        <w:t>6.1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مائ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ق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سك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ستخد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إنترنت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و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رق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أ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ق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م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علي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أ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منط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أخر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عال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بلدا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أفريقي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جنو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صحر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"/>
        </w:rPr>
        <w:t>الكبرى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numPr>
          <w:ilvl w:val="0"/>
          <w:numId w:val="6"/>
        </w:numPr>
        <w:bidi w:val="1"/>
        <w:spacing w:before="80" w:after="0"/>
        <w:ind w:left="357" w:right="0" w:hanging="357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غ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س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و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5.3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ئ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ق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قاع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رلما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بالمقارن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سبي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مثا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bidi="ar"/>
        </w:rPr>
        <w:t>4.8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مائ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أفريق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جن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صح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كبرى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spacing w:before="80" w:after="0"/>
        <w:ind w:left="357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"/>
        </w:rPr>
        <w:t>عبّ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5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ئ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ب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كب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ن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رغبت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هج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فق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ق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ش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ع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02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هد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فض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دي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روب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vertAlign w:val="superscript"/>
          <w:lang w:bidi="ar-JO"/>
        </w:rPr>
        <w:t>6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bidi w:val="1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ولوي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ترك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إصلا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الج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واقص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دد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ح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ش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تمث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cs="Simplified Arabic"/>
          <w:sz w:val="26"/>
          <w:szCs w:val="26"/>
          <w:rtl w:val="true"/>
          <w:lang w:bidi="ar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ج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يمقراط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حك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الح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تم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رف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وس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رص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قتصاد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Style8"/>
        <w:bidi w:val="1"/>
        <w:spacing w:before="200" w:after="0"/>
        <w:jc w:val="left"/>
        <w:rPr/>
      </w:pP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الح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Style8"/>
        <w:bidi w:val="1"/>
        <w:spacing w:before="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يموقراط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ح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ضروريت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ازدها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ردي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كنه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فقودت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ع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رج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ريدو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اوس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ع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ان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سرائي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ح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صُنّ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أن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ر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وصف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رب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ق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أن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زئياً</w:t>
      </w:r>
      <w:r>
        <w:rPr>
          <w:rFonts w:cs="Simplified Arabic"/>
          <w:sz w:val="26"/>
          <w:szCs w:val="26"/>
          <w:rtl w:val="true"/>
          <w:lang w:bidi="ar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شا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ش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ب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اط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صل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دن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رج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واخ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سعينات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درج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واع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ي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ب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رأ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ساءلة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رتب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دن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إضا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تقد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رب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فريقي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نو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حر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ر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صع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مك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ساء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شار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مريك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مكا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أييد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إصلا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يموقراط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ب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ز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Style8"/>
        <w:numPr>
          <w:ilvl w:val="0"/>
          <w:numId w:val="14"/>
        </w:numPr>
        <w:bidi w:val="1"/>
        <w:spacing w:before="0" w:after="0"/>
        <w:ind w:left="431" w:right="0" w:hanging="431"/>
        <w:jc w:val="left"/>
        <w:rPr/>
      </w:pP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انتخابا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حر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ّ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</w:rPr>
        <w:t>م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</w:rPr>
        <w:t>خلال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إنشاء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لجا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نتخاب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مستقل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لمراقب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انتخاب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والاستجاب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للشكاو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وتسلم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مساعدا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تقن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لتسجيل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ناخبين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والترب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مدني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حكوما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تطل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ook Antiqua" w:hAnsi="Book Antiqua"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cs="Simplified Arabic" w:ascii="Book Antiqua" w:hAnsi="Book Antiqua"/>
          <w:sz w:val="26"/>
          <w:szCs w:val="26"/>
          <w:rtl w:val="true"/>
        </w:rPr>
        <w:t xml:space="preserve">. </w:t>
      </w:r>
    </w:p>
    <w:p>
      <w:pPr>
        <w:pStyle w:val="Heading3"/>
        <w:keepNext w:val="false"/>
        <w:numPr>
          <w:ilvl w:val="0"/>
          <w:numId w:val="14"/>
        </w:numPr>
        <w:spacing w:before="0" w:after="0"/>
        <w:ind w:left="431" w:right="0" w:hanging="431"/>
        <w:jc w:val="left"/>
        <w:rPr>
          <w:rFonts w:cs="Simplified Arabic"/>
          <w:b w:val="false"/>
          <w:b w:val="false"/>
          <w:bCs w:val="false"/>
          <w:lang w:val="en-US" w:eastAsia="en-US" w:bidi="ar"/>
        </w:rPr>
      </w:pP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زيارات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متبادلة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والتدريب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على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صعيد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برلماني</w:t>
      </w:r>
      <w:r>
        <w:rPr>
          <w:rFonts w:cs="Simplified Arabic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وإنشاء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معاهد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للتدريب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على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قيادة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خاصة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بالنساء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فضلاً</w:t>
      </w:r>
      <w:r>
        <w:rPr>
          <w:rFonts w:eastAsia="Arial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مساعدة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قانونية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للناس</w:t>
      </w:r>
      <w:r>
        <w:rPr>
          <w:rFonts w:eastAsia="Arial"/>
          <w:b w:val="false"/>
          <w:b w:val="false"/>
          <w:bCs w:val="false"/>
          <w:rtl w:val="true"/>
          <w:lang w:val="en-US" w:eastAsia="en-US" w:bidi="ar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"/>
        </w:rPr>
        <w:t>العاديين</w:t>
      </w:r>
      <w:r>
        <w:rPr>
          <w:rFonts w:cs="Simplified Arabic"/>
          <w:b w:val="false"/>
          <w:bCs w:val="false"/>
          <w:rtl w:val="true"/>
          <w:lang w:val="en-US" w:eastAsia="en-US" w:bidi="ar"/>
        </w:rPr>
        <w:t xml:space="preserve">. </w:t>
      </w:r>
    </w:p>
    <w:p>
      <w:pPr>
        <w:pStyle w:val="Style8"/>
        <w:numPr>
          <w:ilvl w:val="0"/>
          <w:numId w:val="14"/>
        </w:numPr>
        <w:bidi w:val="1"/>
        <w:spacing w:before="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"/>
        </w:rPr>
        <w:t>تبن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بادئ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فاف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كافح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ساد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جمو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م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عزيز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ضو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كو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مساءل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4"/>
        </w:numPr>
        <w:ind w:left="431" w:right="0" w:hanging="431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 w:val="26"/>
          <w:szCs w:val="26"/>
          <w:rtl w:val="true"/>
          <w:lang w:bidi="ar"/>
        </w:rPr>
        <w:t>تشج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كو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ما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نظ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جتم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دني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ضمن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Fonts w:ascii="Times New (W1)" w:hAnsi="Times New (W1)" w:eastAsia="Times New (W1)" w:cs="Times New (W1)"/>
          <w:spacing w:val="-2"/>
          <w:sz w:val="28"/>
          <w:sz w:val="28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غ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حكو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خاص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بحقو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إنس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ووسائ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إعلا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تع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60" w:after="0"/>
        <w:ind w:left="0" w:right="0" w:firstLine="431"/>
        <w:jc w:val="left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 w:val="26"/>
          <w:szCs w:val="26"/>
          <w:rtl w:val="true"/>
          <w:lang w:bidi="ar"/>
        </w:rPr>
        <w:t>بحر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ضاي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ضل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عم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موي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شر</w:t>
      </w:r>
      <w:r>
        <w:rPr>
          <w:rFonts w:cs="Simplified Arabic"/>
          <w:sz w:val="26"/>
          <w:szCs w:val="26"/>
          <w:vertAlign w:val="superscript"/>
          <w:rtl w:val="true"/>
          <w:lang w:bidi="ar"/>
        </w:rPr>
        <w:t>(</w:t>
      </w:r>
      <w:r>
        <w:rPr>
          <w:rFonts w:cs="Simplified Arabic"/>
          <w:sz w:val="26"/>
          <w:szCs w:val="26"/>
          <w:vertAlign w:val="superscript"/>
          <w:lang w:bidi="ar"/>
        </w:rPr>
        <w:t>27</w:t>
      </w:r>
      <w:r>
        <w:rPr>
          <w:rFonts w:cs="Simplified Arabic"/>
          <w:sz w:val="26"/>
          <w:szCs w:val="26"/>
          <w:vertAlign w:val="superscript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lang w:bidi="ar"/>
        </w:rPr>
        <w:t>2</w:t>
      </w:r>
      <w:r>
        <w:rPr>
          <w:rFonts w:cs="Simplified Arabic"/>
          <w:b/>
          <w:bCs/>
          <w:sz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"/>
        </w:rPr>
        <w:t>بناء</w:t>
      </w:r>
      <w:r>
        <w:rPr>
          <w:b/>
          <w:b/>
          <w:bCs/>
          <w:sz w:val="28"/>
          <w:sz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"/>
        </w:rPr>
        <w:t>مجتمع</w:t>
      </w:r>
      <w:r>
        <w:rPr>
          <w:b/>
          <w:b/>
          <w:bCs/>
          <w:sz w:val="28"/>
          <w:sz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"/>
        </w:rPr>
        <w:t>معرفي</w:t>
      </w:r>
      <w:r>
        <w:rPr>
          <w:rFonts w:cs="Simplified Arabic"/>
          <w:b/>
          <w:bCs/>
          <w:sz w:val="28"/>
          <w:rtl w:val="true"/>
          <w:lang w:bidi="ar"/>
        </w:rPr>
        <w:t>:</w:t>
      </w:r>
    </w:p>
    <w:p>
      <w:pPr>
        <w:pStyle w:val="Style8"/>
        <w:bidi w:val="1"/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مث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ر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طري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صوص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ال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تس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عول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كث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غ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شه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ط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فجو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عرف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وفق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مبادر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وبالاستن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جه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تبذ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بالفع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منطق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يم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لمجمو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ثما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تق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ساعد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لمعالج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تحدي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منطق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ومساع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طل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كتس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مها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ضرو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للنجاح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خل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ح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أمي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واف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كت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تعليمي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تنفيذ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دار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اكتشاف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إصلا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تعلي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تواص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"/>
        </w:rPr>
        <w:t>الإنترنت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3"/>
        <w:spacing w:before="16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"/>
        </w:rPr>
        <w:t>توسيع</w:t>
      </w:r>
      <w:r>
        <w:rPr>
          <w:rFonts w:eastAsia="Arial"/>
          <w:sz w:val="28"/>
          <w:sz w:val="28"/>
          <w:szCs w:val="28"/>
          <w:rtl w:val="true"/>
          <w:lang w:val="en-US" w:eastAsia="en-US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"/>
        </w:rPr>
        <w:t>الفرص</w:t>
      </w:r>
      <w:r>
        <w:rPr>
          <w:rFonts w:eastAsia="Arial"/>
          <w:sz w:val="28"/>
          <w:sz w:val="28"/>
          <w:szCs w:val="28"/>
          <w:rtl w:val="true"/>
          <w:lang w:val="en-US" w:eastAsia="en-US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"/>
        </w:rPr>
        <w:t>الاقتصادية</w:t>
      </w:r>
      <w:r>
        <w:rPr>
          <w:rFonts w:cs="Simplified Arabic"/>
          <w:sz w:val="28"/>
          <w:szCs w:val="28"/>
          <w:rtl w:val="true"/>
          <w:lang w:val="en-US" w:eastAsia="en-US" w:bidi="ar-JO"/>
        </w:rPr>
        <w:t>:</w:t>
      </w:r>
    </w:p>
    <w:p>
      <w:pPr>
        <w:pStyle w:val="Style8"/>
        <w:bidi w:val="1"/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طل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اجه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ج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قتصاد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و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قتصادي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شاب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دا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يوع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ابق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وروب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سيك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فتا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ح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طلا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ر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طا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خاص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صوص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ار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غي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توس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مك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جمو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ثمان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يا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تخا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خطو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آتية</w:t>
      </w:r>
      <w:r>
        <w:rPr>
          <w:rFonts w:cs="Simplified Arabic"/>
          <w:sz w:val="26"/>
          <w:szCs w:val="26"/>
          <w:rtl w:val="true"/>
          <w:lang w:bidi="ar"/>
        </w:rPr>
        <w:t>: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و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اع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طا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قرا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شار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غير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سس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ن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م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ارك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ملي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صلا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ا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قد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طق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باد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دي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شج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ج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س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ب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ج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ا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قليمي</w:t>
      </w:r>
      <w:r>
        <w:rPr>
          <w:rFonts w:cs="Simplified Arabic"/>
          <w:sz w:val="26"/>
          <w:szCs w:val="26"/>
          <w:vertAlign w:val="superscript"/>
          <w:rtl w:val="true"/>
          <w:lang w:bidi="ar"/>
        </w:rPr>
        <w:t>(</w:t>
      </w:r>
      <w:r>
        <w:rPr>
          <w:rFonts w:cs="Simplified Arabic"/>
          <w:sz w:val="26"/>
          <w:szCs w:val="26"/>
          <w:vertAlign w:val="superscript"/>
          <w:lang w:bidi="ar"/>
        </w:rPr>
        <w:t>38</w:t>
      </w:r>
      <w:r>
        <w:rPr>
          <w:rFonts w:cs="Simplified Arabic"/>
          <w:sz w:val="26"/>
          <w:szCs w:val="26"/>
          <w:vertAlign w:val="superscript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8"/>
        <w:bidi w:val="1"/>
        <w:spacing w:before="8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و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80" w:after="0"/>
        <w:ind w:left="431" w:right="0" w:hanging="431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29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80" w:after="0"/>
        <w:ind w:left="431" w:right="0" w:hanging="431"/>
        <w:jc w:val="left"/>
        <w:rPr>
          <w:rFonts w:ascii="Arial" w:hAnsi="Arial" w:cs="Simplified Arabic"/>
          <w:spacing w:val="-4"/>
          <w:szCs w:val="24"/>
        </w:rPr>
      </w:pPr>
      <w:r>
        <w:rPr>
          <w:rFonts w:cs="Simplified Arabic"/>
          <w:spacing w:val="-4"/>
          <w:sz w:val="22"/>
          <w:sz w:val="22"/>
          <w:szCs w:val="26"/>
          <w:rtl w:val="true"/>
        </w:rPr>
        <w:t>ويرى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آخرو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تلك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منطقة؛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شرق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أوسط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صبحت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بعد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Cs w:val="26"/>
        </w:rPr>
        <w:t>11</w:t>
      </w:r>
      <w:r>
        <w:rPr>
          <w:rFonts w:cs="Simplified Arabic"/>
          <w:spacing w:val="-4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سبتمبر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مصدر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تهديد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للأم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قوم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أمريكي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بسبب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وضاعها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ومشكلاتها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اقتصاد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والسياسية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والثقافية</w:t>
      </w:r>
      <w:r>
        <w:rPr>
          <w:spacing w:val="-4"/>
          <w:sz w:val="22"/>
          <w:sz w:val="22"/>
          <w:szCs w:val="26"/>
          <w:rtl w:val="true"/>
        </w:rPr>
        <w:t>‏</w:t>
      </w:r>
      <w:r>
        <w:rPr>
          <w:rFonts w:cs="Simplified Arabic"/>
          <w:spacing w:val="-4"/>
          <w:sz w:val="22"/>
          <w:szCs w:val="26"/>
          <w:rtl w:val="true"/>
        </w:rPr>
        <w:t xml:space="preserve">. </w:t>
      </w:r>
      <w:r>
        <w:rPr>
          <w:rFonts w:cs="Simplified Arabic"/>
          <w:spacing w:val="-4"/>
          <w:sz w:val="22"/>
          <w:szCs w:val="26"/>
          <w:rtl w:val="true"/>
        </w:rPr>
        <w:t>‏</w:t>
      </w:r>
      <w:r>
        <w:rPr>
          <w:rFonts w:cs="Simplified Arabic"/>
          <w:spacing w:val="-4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وم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هذا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منظور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يصبح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إصلاح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وضاع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منطقة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ليس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مجرد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عمل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إنسان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و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خير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أمريكي</w:t>
      </w:r>
      <w:r>
        <w:rPr>
          <w:spacing w:val="-4"/>
          <w:sz w:val="22"/>
          <w:sz w:val="22"/>
          <w:szCs w:val="26"/>
          <w:rtl w:val="true"/>
        </w:rPr>
        <w:t>‏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وإنما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هو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يخدم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مباشرة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مصلحة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</w:rPr>
        <w:t>القوم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  <w:lang w:bidi="ar-JO"/>
        </w:rPr>
        <w:t>ولسنا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حاجة</w:t>
      </w:r>
      <w:r>
        <w:rPr>
          <w:rFonts w:ascii="Times New Roman" w:hAnsi="Times New Roman"/>
          <w:spacing w:val="-4"/>
          <w:sz w:val="22"/>
          <w:sz w:val="22"/>
          <w:szCs w:val="26"/>
          <w:rtl w:val="true"/>
        </w:rPr>
        <w:t>‏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،</w:t>
      </w:r>
      <w:r>
        <w:rPr>
          <w:rFonts w:ascii="Times New Roman" w:hAnsi="Times New Roman"/>
          <w:spacing w:val="-4"/>
          <w:sz w:val="22"/>
          <w:sz w:val="22"/>
          <w:szCs w:val="26"/>
          <w:rtl w:val="true"/>
        </w:rPr>
        <w:t>‏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بالمقابل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،</w:t>
      </w:r>
      <w:r>
        <w:rPr>
          <w:rFonts w:ascii="Times New Roman" w:hAnsi="Times New Roman"/>
          <w:spacing w:val="-4"/>
          <w:sz w:val="22"/>
          <w:sz w:val="22"/>
          <w:szCs w:val="26"/>
          <w:rtl w:val="true"/>
        </w:rPr>
        <w:t>‏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/>
          <w:spacing w:val="-4"/>
          <w:sz w:val="22"/>
          <w:sz w:val="22"/>
          <w:szCs w:val="26"/>
          <w:rtl w:val="true"/>
        </w:rPr>
        <w:t>‏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لتأكي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  <w:lang w:bidi="ar-JO"/>
        </w:rPr>
        <w:t>ـ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د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مصلحتنا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المباشرة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نح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  <w:lang w:bidi="ar-JO"/>
        </w:rPr>
        <w:t>ـ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ن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التطوير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  <w:lang w:bidi="ar-JO"/>
        </w:rPr>
        <w:t>الاقتصاد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  <w:lang w:bidi="ar-JO"/>
        </w:rPr>
        <w:t>والسياس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والتعليم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لبلادنا</w:t>
      </w:r>
      <w:r>
        <w:rPr>
          <w:rFonts w:ascii="Times New Roman" w:hAnsi="Times New Roman"/>
          <w:spacing w:val="-4"/>
          <w:sz w:val="22"/>
          <w:sz w:val="22"/>
          <w:szCs w:val="26"/>
          <w:rtl w:val="true"/>
        </w:rPr>
        <w:t>‏</w:t>
      </w:r>
      <w:r>
        <w:rPr>
          <w:rFonts w:cs="Simplified Arabic" w:ascii="Times New (W1)" w:hAnsi="Times New (W1)"/>
          <w:spacing w:val="-4"/>
          <w:sz w:val="22"/>
          <w:szCs w:val="26"/>
          <w:rtl w:val="true"/>
        </w:rPr>
        <w:t>.</w:t>
      </w:r>
      <w:r>
        <w:rPr>
          <w:rFonts w:cs="Simplified Arabic" w:ascii="Times New (W1)" w:hAnsi="Times New (W1)"/>
          <w:spacing w:val="-4"/>
          <w:sz w:val="22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هي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إذن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مصلحة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مشتركة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بيننا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وبين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الولايات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المتحدة</w:t>
      </w:r>
      <w:r>
        <w:rPr>
          <w:rFonts w:ascii="Times New (W1)" w:hAnsi="Times New (W1)" w:eastAsia="Times New (W1)" w:cs="Times New (W1)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2"/>
          <w:sz w:val="22"/>
          <w:szCs w:val="26"/>
          <w:rtl w:val="true"/>
        </w:rPr>
        <w:t>الأمريكية</w:t>
      </w:r>
      <w:r>
        <w:rPr>
          <w:rFonts w:cs="Simplified Arabic" w:ascii="Times New (W1)" w:hAnsi="Times New (W1)"/>
          <w:spacing w:val="-4"/>
          <w:sz w:val="22"/>
          <w:szCs w:val="26"/>
          <w:rtl w:val="true"/>
        </w:rPr>
        <w:t>.</w:t>
      </w:r>
      <w:r>
        <w:rPr>
          <w:rFonts w:cs="Simplified Arabic"/>
          <w:spacing w:val="-4"/>
          <w:sz w:val="22"/>
          <w:szCs w:val="26"/>
          <w:rtl w:val="true"/>
        </w:rPr>
        <w:t xml:space="preserve"> </w:t>
      </w:r>
    </w:p>
    <w:p>
      <w:pPr>
        <w:pStyle w:val="Normal"/>
        <w:spacing w:before="140" w:after="0"/>
        <w:jc w:val="left"/>
        <w:rPr>
          <w:rFonts w:ascii="Arial" w:hAnsi="Arial" w:cs="Simplified Arabic"/>
          <w:spacing w:val="-6"/>
          <w:szCs w:val="24"/>
        </w:rPr>
      </w:pPr>
      <w:r>
        <w:rPr>
          <w:rFonts w:cs="Times New Roman"/>
          <w:sz w:val="22"/>
          <w:szCs w:val="26"/>
          <w:rtl w:val="true"/>
          <w:lang w:bidi="ar-JO"/>
        </w:rPr>
        <w:t xml:space="preserve">      </w:t>
      </w:r>
      <w:r>
        <w:rPr>
          <w:rFonts w:cs="Simplified Arabic"/>
          <w:sz w:val="22"/>
          <w:sz w:val="22"/>
          <w:szCs w:val="26"/>
          <w:rtl w:val="true"/>
        </w:rPr>
        <w:t>ول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ض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يست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بساطة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ط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ت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خلف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ن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جا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ؤال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لما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ث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او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ط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وا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ق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نين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Cs w:val="26"/>
          <w:rtl w:val="true"/>
        </w:rPr>
        <w:t>-</w:t>
      </w:r>
      <w:r>
        <w:rPr>
          <w:rFonts w:cs="Simplified Arabic"/>
          <w:sz w:val="22"/>
          <w:szCs w:val="26"/>
          <w:rtl w:val="true"/>
        </w:rPr>
        <w:t>‏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عب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</w:t>
      </w:r>
      <w:r>
        <w:rPr>
          <w:rFonts w:cs="Simplified Arabic"/>
          <w:sz w:val="22"/>
          <w:sz w:val="22"/>
          <w:szCs w:val="26"/>
          <w:rtl w:val="true"/>
        </w:rPr>
        <w:t>ى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</w:t>
      </w:r>
      <w:r>
        <w:rPr>
          <w:rFonts w:cs="Simplified Arabic"/>
          <w:sz w:val="22"/>
          <w:sz w:val="22"/>
          <w:szCs w:val="26"/>
          <w:rtl w:val="true"/>
          <w:lang w:bidi="ar-JO"/>
        </w:rPr>
        <w:t>إ</w:t>
      </w:r>
      <w:r>
        <w:rPr>
          <w:rFonts w:cs="Simplified Arabic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طو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ك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طرح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يكيون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ك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ضا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ضرو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درك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ويلة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ذلك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ط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طلا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ر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ب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يمقراط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اقتصا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اجتماعي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ي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ه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</w:t>
      </w:r>
      <w:r>
        <w:rPr>
          <w:rFonts w:cs="Simplified Arabic"/>
          <w:sz w:val="22"/>
          <w:sz w:val="22"/>
          <w:szCs w:val="26"/>
          <w:rtl w:val="true"/>
        </w:rPr>
        <w:t>نج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إرا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ف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باد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رجية</w:t>
      </w:r>
      <w:r>
        <w:rPr>
          <w:sz w:val="22"/>
          <w:sz w:val="22"/>
          <w:szCs w:val="26"/>
          <w:rtl w:val="true"/>
        </w:rPr>
        <w:t>‏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2"/>
          <w:szCs w:val="26"/>
          <w:lang w:bidi="ar-JO"/>
        </w:rPr>
      </w:pPr>
      <w:r>
        <w:rPr>
          <w:rFonts w:cs="Times New Roman"/>
          <w:spacing w:val="-2"/>
          <w:sz w:val="22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كما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تجدر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إشار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إلى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توقيت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ذ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أعلنت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يه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مبادر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أمريكية،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حيث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تأت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وقت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ذ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وصلت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يه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شعبي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ولايات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متحد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والثق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يها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إلى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أدنى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درجاتها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عالم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عربي</w:t>
      </w:r>
      <w:r>
        <w:rPr>
          <w:rFonts w:cs="Simplified Arabic"/>
          <w:spacing w:val="-2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وهذه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حقيق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يستطيع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مسؤولون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أمريكيو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فضلا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عن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أجهزة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رأي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  <w:lang w:bidi="ar-JO"/>
        </w:rPr>
        <w:t>العام</w:t>
      </w:r>
      <w:r>
        <w:rPr>
          <w:spacing w:val="-2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خابر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عرف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ي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سهول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شديدة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ل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شك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حج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زاو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لك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شاع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سل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و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وقف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ولاي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تحد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تحيز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شد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إسرائيل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لاستخدام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قو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ضدّ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اق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-4"/>
          <w:sz w:val="26"/>
          <w:szCs w:val="26"/>
          <w:vertAlign w:val="superscript"/>
        </w:rPr>
        <w:t>3</w:t>
      </w:r>
      <w:r>
        <w:rPr>
          <w:rFonts w:cs="Simplified Arabic"/>
          <w:spacing w:val="-4"/>
          <w:sz w:val="26"/>
          <w:szCs w:val="26"/>
          <w:vertAlign w:val="superscript"/>
          <w:lang w:bidi="ar-JO"/>
        </w:rPr>
        <w:t>0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4"/>
          <w:sz w:val="22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نتيج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هذ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جد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ج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ع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ثل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سعود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مص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رفض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شك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صري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شرو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مريكي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أكد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ذ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د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قبول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ر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م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صلاح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عين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إسلام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خارج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شددي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اهتما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تحقيق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استقرا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طق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شرق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وس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يستلز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يجا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حل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ادل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منصف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قضاي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م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إسلام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رأس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قض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فلسطين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قض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اق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</w:rPr>
        <w:t>3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lang w:bidi="ar-JO"/>
        </w:rPr>
        <w:t>1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4"/>
          <w:sz w:val="22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خلاف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ذ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وقف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صر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سعود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طو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فاج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عل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شيخ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حم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جاس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آ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ثان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زي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خارج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قط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عترا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لاد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رف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لمشرو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مريك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"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شرق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وس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كبير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نطلاقاً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يمك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رف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شروعاً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عرف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ع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كف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رفضنا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د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Cs w:val="26"/>
          <w:lang w:bidi="ar-JO"/>
        </w:rPr>
        <w:t>50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اماً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ضت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أث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ي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جعلن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غي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قادري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فاع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جتم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ي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دع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حث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نقا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إيجا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أخذ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ها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ستبعا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و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سلبي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أك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ضرور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د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رب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ي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إصلاح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اخل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ح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صرا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نف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قط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جو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حفظ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بادر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خاص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الإصلاح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طرح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خلا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جتماع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جلس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وزار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جامع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خاص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ك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بادر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طرح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قد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وقش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تفق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ص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جما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هو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ذ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سيقدم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كمبادر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جميع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عربية</w:t>
      </w:r>
      <w:r>
        <w:rPr>
          <w:rFonts w:cs="Simplified Arabic" w:ascii="Verdana" w:hAnsi="Verdana"/>
          <w:sz w:val="26"/>
          <w:szCs w:val="26"/>
          <w:vertAlign w:val="superscript"/>
          <w:rtl w:val="true"/>
        </w:rPr>
        <w:t>(</w:t>
      </w:r>
      <w:r>
        <w:rPr>
          <w:rFonts w:cs="Simplified Arabic" w:ascii="Verdana" w:hAnsi="Verdana"/>
          <w:sz w:val="26"/>
          <w:szCs w:val="26"/>
          <w:vertAlign w:val="superscript"/>
        </w:rPr>
        <w:t>3</w:t>
      </w:r>
      <w:r>
        <w:rPr>
          <w:rFonts w:cs="Simplified Arabic" w:ascii="Verdana" w:hAnsi="Verdana"/>
          <w:sz w:val="26"/>
          <w:szCs w:val="26"/>
          <w:vertAlign w:val="superscript"/>
          <w:lang w:bidi="ar-JO"/>
        </w:rPr>
        <w:t>2</w:t>
      </w:r>
      <w:r>
        <w:rPr>
          <w:rFonts w:cs="Simplified Arabic" w:ascii="Verdana" w:hAnsi="Verdana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2"/>
          <w:szCs w:val="26"/>
          <w:lang w:bidi="ar-JO"/>
        </w:rPr>
      </w:pPr>
      <w:r>
        <w:rPr>
          <w:rFonts w:cs="Times New Roman"/>
          <w:spacing w:val="-4"/>
          <w:sz w:val="22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واجه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ذ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جد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كد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شنط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ن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فرض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شيئاً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نط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إ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قتراح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إصلاح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يجب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أ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داخ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نطق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اعتبا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ك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دول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ظروف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خاصة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كم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كد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بادر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ستقتص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هذه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رحل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حليف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تتلقى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ساعد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قتصاد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عسكر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مريك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ال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ظهر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ستعداده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تنفيذ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إصلاحات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سياسية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وبالت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م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نطق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أ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بدأ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بالدول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صديق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كث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ستعدادا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لاستجاب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لمبادر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شرق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أوسط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كبي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ستكون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وا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تغيير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نحو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ديمقراطية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في</w:t>
      </w:r>
      <w:r>
        <w:rPr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2"/>
          <w:sz w:val="22"/>
          <w:szCs w:val="26"/>
          <w:rtl w:val="true"/>
          <w:lang w:bidi="ar-JO"/>
        </w:rPr>
        <w:t>المنطقة</w:t>
      </w:r>
      <w:r>
        <w:rPr>
          <w:rFonts w:cs="Simplified Arabic"/>
          <w:spacing w:val="-4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00" w:after="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أكيد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ذلك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ف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خارج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أمريك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مر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فرض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صلاح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أ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باد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أ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ستجاب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احتياج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أيض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ً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عل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ستش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رئي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أمريك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شؤو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وم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باد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رئي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>(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جورج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وش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>)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ستن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قواع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أسا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: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فا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واجه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ن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إرهاب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الأنظم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JO"/>
        </w:rPr>
        <w:t>"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خارج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قانون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JO"/>
        </w:rPr>
        <w:t>"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إقام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اق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جي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ظمى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نش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خل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سع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ش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وائ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ازده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</w:rPr>
        <w:t>3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lang w:bidi="ar-JO"/>
        </w:rPr>
        <w:t>3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eastAsia="Verdana" w:cs="Verdana" w:ascii="Verdana" w:hAnsi="Verdana"/>
          <w:color w:val="000000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بالتالي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يتضح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تغيي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طلوب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الدرج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تأمي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صالح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أميرك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واجه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تراه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شنط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صدرا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لإرهاب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لذلك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مل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ترويج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لمشروع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خلا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طرح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أفكا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ذ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جاذبي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ثل</w:t>
      </w:r>
      <w:r>
        <w:rPr>
          <w:rFonts w:cs="Simplified Arabic" w:ascii="Verdana" w:hAnsi="Verdana"/>
          <w:color w:val="000000"/>
          <w:spacing w:val="-2"/>
          <w:sz w:val="26"/>
          <w:szCs w:val="26"/>
          <w:rtl w:val="true"/>
        </w:rPr>
        <w:t>:</w:t>
      </w:r>
      <w:r>
        <w:rPr>
          <w:rFonts w:cs="Simplified Arabic" w:ascii="Verdana" w:hAnsi="Verdana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تنم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شامل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لرفاه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ي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توفي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فرص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عم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لعاطلين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تطبي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ديمقراطي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لتحرر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تخلص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حال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قهر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لقمع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السياسي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وتشجيع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نظم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دني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غي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حكوم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تمرد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شك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أخ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النظم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السياس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قائم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تح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دعاو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حر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ف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نظو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يركي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-2"/>
          <w:sz w:val="26"/>
          <w:szCs w:val="26"/>
          <w:vertAlign w:val="superscript"/>
        </w:rPr>
        <w:t>3</w:t>
      </w:r>
      <w:r>
        <w:rPr>
          <w:rFonts w:cs="Simplified Arabic"/>
          <w:spacing w:val="-2"/>
          <w:sz w:val="26"/>
          <w:szCs w:val="26"/>
          <w:vertAlign w:val="superscript"/>
          <w:lang w:bidi="ar-JO"/>
        </w:rPr>
        <w:t>4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Heading6"/>
        <w:spacing w:before="160" w:after="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رابعاً</w:t>
      </w:r>
      <w:r>
        <w:rPr>
          <w:rFonts w:cs="Simplified Arabic"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</w:t>
      </w:r>
      <w:r>
        <w:rPr>
          <w:rFonts w:cs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eastAsia="Verdana" w:cs="Verdana" w:ascii="Verdana" w:hAnsi="Verdana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ضع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رنس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ألماني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شروع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لإصلا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سط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تح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نوان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>: "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شراك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مستقب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سط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 xml:space="preserve">".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يرك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هذ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جه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رو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بذو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نطق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ضرو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تشاو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تنسي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تفا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بلدان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>"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بر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حو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جماع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قو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ج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حاو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فر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نموذ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>"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تشدي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خصوص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دول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تنسي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كامل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بلد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اتح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رو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ولاي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ح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طلسي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يشد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شرووع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يضًا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تواز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تسو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نز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إنشاء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حكوم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سؤو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عرا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مسي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شراك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قترح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color w:val="000000"/>
          <w:sz w:val="26"/>
          <w:szCs w:val="26"/>
          <w:vertAlign w:val="superscript"/>
        </w:rPr>
        <w:t>3</w:t>
      </w:r>
      <w:r>
        <w:rPr>
          <w:rFonts w:cs="Simplified Arabic"/>
          <w:color w:val="000000"/>
          <w:sz w:val="26"/>
          <w:szCs w:val="26"/>
          <w:vertAlign w:val="superscript"/>
          <w:lang w:bidi="ar-JO"/>
        </w:rPr>
        <w:t>5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Verdana" w:cs="Verdana" w:ascii="Verdana" w:hAnsi="Verdana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تؤك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رنس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ألما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نص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باد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لشر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س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ينبغ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تستجي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احتياج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تطلعات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ع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تغي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وض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شعوب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شراك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صاد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تعاو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رؤ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إرسائ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حكوم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مجتم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دني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يخت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نص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فرنس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لمان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خط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مريك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ناح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عمل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إذ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المجتمع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بر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عارض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لمحاو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ر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نموذ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عليها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ويعدُّ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ح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صر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يحظ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بأولو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إط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JO"/>
        </w:rPr>
        <w:t>الأوروبية</w:t>
      </w:r>
      <w:r>
        <w:rPr>
          <w:rFonts w:cs="Simplified Arabic" w:ascii="Verdana" w:hAnsi="Verdana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يشي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آلي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ائم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د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اتحا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وروب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تطبيق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بادئ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حديث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حقوق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نس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ديموقراطية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رور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زي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و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ياس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و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جلس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عاو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خليج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تسريع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فاوض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ج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طق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باد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جار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ر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م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ؤك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هم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شجيع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بادر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عاو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قليم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دو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تاخم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خلي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ه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راق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إيران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pacing w:val="-4"/>
          <w:sz w:val="26"/>
          <w:szCs w:val="26"/>
          <w:vertAlign w:val="superscript"/>
        </w:rPr>
        <w:t>3</w:t>
      </w:r>
      <w:r>
        <w:rPr>
          <w:rFonts w:cs="Simplified Arabic"/>
          <w:spacing w:val="-4"/>
          <w:sz w:val="26"/>
          <w:szCs w:val="26"/>
          <w:vertAlign w:val="superscript"/>
          <w:lang w:bidi="ar-JO"/>
        </w:rPr>
        <w:t>6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Heading7"/>
        <w:spacing w:before="16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ه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</w:rPr>
        <w:t>دا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شروع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432" w:right="0" w:hanging="432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ع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لدا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شر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وسط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شجيع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ياس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الاقتصاد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والاجتماع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pacing w:val="-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ضوء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حقيق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بادرة</w:t>
      </w:r>
      <w:r>
        <w:rPr>
          <w:rFonts w:ascii="Verdana" w:hAnsi="Verdana" w:eastAsia="Verdana" w:cs="Verdana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شأ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شرق</w:t>
      </w:r>
      <w:r>
        <w:rPr>
          <w:rFonts w:ascii="Verdana" w:hAnsi="Verdana" w:eastAsia="Verdana" w:cs="Verdana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أوسط</w:t>
      </w:r>
      <w:r>
        <w:rPr>
          <w:rFonts w:ascii="Verdana" w:hAnsi="Verdana" w:eastAsia="Verdana" w:cs="Verdana"/>
          <w:color w:val="000000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ينبغي</w:t>
      </w:r>
      <w:r>
        <w:rPr>
          <w:rFonts w:ascii="Verdana" w:hAnsi="Verdana" w:eastAsia="Verdana" w:cs="Verdana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تلبي</w:t>
      </w:r>
    </w:p>
    <w:p>
      <w:pPr>
        <w:pStyle w:val="Normal"/>
        <w:spacing w:before="120" w:after="0"/>
        <w:ind w:left="0" w:right="0" w:firstLine="432"/>
        <w:jc w:val="left"/>
        <w:rPr/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اج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طلعاتها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431" w:right="0" w:hanging="431"/>
        <w:jc w:val="left"/>
        <w:rPr>
          <w:rFonts w:cs="Simplified Arabic"/>
          <w:sz w:val="26"/>
          <w:szCs w:val="26"/>
        </w:rPr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وج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صلح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بي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ق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وروب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طو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يجاب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منطقة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حدي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أمن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رواب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جغراف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ثقاف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اقتصاد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بشر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وروب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منط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دف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وضو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432" w:right="0" w:hanging="432"/>
        <w:jc w:val="left"/>
        <w:rPr>
          <w:rFonts w:cs="Simplified Arabic"/>
          <w:sz w:val="26"/>
          <w:szCs w:val="26"/>
        </w:rPr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ستقب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تحا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ور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إيجاب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مكا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نسي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جهو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مريك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ش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شر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وس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كبير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</w:rPr>
        <w:t>3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lang w:bidi="ar-JO"/>
        </w:rPr>
        <w:t>7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bidi w:val="1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باد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ادئ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تحا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ت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شم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اس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من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أ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استقر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توسط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صوصاً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ة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موقراطية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حقو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نسان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دول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نون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ر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مية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يد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إصلاح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هيكل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جا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ا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عليم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مساوا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رج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المرأة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دع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دني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bidi w:val="1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هج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شلونة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ؤ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سل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سع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لائم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تطبي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بادئ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ذكو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بقاً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قد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رز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ثل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فاق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راكة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منطق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باد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ر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نامج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د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</w:rPr>
        <w:t>2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"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هي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ستثم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شراك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وروب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توسط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ميب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س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روب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وسط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و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ات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زج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حو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سياس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اقتصاد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رور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ثيف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حو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سياس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ل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عاو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ليج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سري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فاوض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شأ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طق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تباد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سا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ادئ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ذكو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بقاً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خاص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ض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ختلف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ليج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راً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روته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سب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ستثناء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يمن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ث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ديه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يس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مويل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نبغ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ركيز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عي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ها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مساعد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قن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تاج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لدا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علياً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bidi w:val="1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خيراً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ك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شرو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ضرو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طلا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اد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هدف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ض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ر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وسط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طبي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يك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أ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مكنها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حل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جن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زاعات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طلاقاً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ادئ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آتية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حدو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حمايتها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لتزا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إجراء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من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كافح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رها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هريب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سلح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م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امل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خيراً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شاء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ط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ل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سلحة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bidi w:val="1"/>
        <w:spacing w:before="120" w:after="0"/>
        <w:jc w:val="left"/>
        <w:rPr/>
      </w:pP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نبغ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تحاد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وروب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يا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حرك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آتية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Heading8"/>
        <w:numPr>
          <w:ilvl w:val="0"/>
          <w:numId w:val="9"/>
        </w:numPr>
        <w:bidi w:val="1"/>
        <w:spacing w:before="40" w:after="0"/>
        <w:ind w:left="360" w:right="0" w:hanging="360"/>
        <w:jc w:val="left"/>
        <w:rPr/>
      </w:pP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ثيف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ادرات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و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كث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اعلي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ط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عاو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فتوح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ول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numPr>
          <w:ilvl w:val="0"/>
          <w:numId w:val="9"/>
        </w:numPr>
        <w:bidi w:val="1"/>
        <w:ind w:left="360" w:right="0" w:hanging="360"/>
        <w:jc w:val="left"/>
        <w:rPr>
          <w:rFonts w:ascii="Verdana" w:hAnsi="Verdana"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ابع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حرك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ئ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ال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رب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رهاب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انتش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وو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كافح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ريم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هجر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رعية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Heading8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طلا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شرو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ثا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ام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ستقرار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طقة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توسط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ى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يسمح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وضع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رق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وسط</w:t>
      </w:r>
      <w:r>
        <w:rPr>
          <w:rFonts w:ascii="Verdana" w:hAnsi="Verdana" w:eastAsia="Verdana" w:cs="Verdan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ذلك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vertAlign w:val="superscript"/>
          <w:lang w:bidi="ar-JO"/>
        </w:rPr>
        <w:t>38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Verdana" w:hAnsi="Verdana"/>
          <w:b w:val="false"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للإصل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31"/>
        <w:bidi w:val="1"/>
        <w:spacing w:before="4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ض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سكند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04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تمر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ثقفي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ش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كادي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كنولوج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مجلس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أعمال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عربي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منظم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منتدى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بحوث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المنظما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لحقوق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cs="Simplified Arabic" w:ascii="Arial" w:hAnsi="Arial"/>
          <w:spacing w:val="-2"/>
          <w:sz w:val="26"/>
          <w:szCs w:val="26"/>
          <w:rtl w:val="true"/>
        </w:rPr>
        <w:t xml:space="preserve">).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خرج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مجتمعو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بمجموع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رؤى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الإصلاحا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ع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ُ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رف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بوثيق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إسكندرية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عربي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للإصلاح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-2"/>
          <w:sz w:val="26"/>
          <w:sz w:val="26"/>
          <w:szCs w:val="26"/>
          <w:rtl w:val="true"/>
        </w:rPr>
        <w:t>السياسي</w:t>
      </w:r>
      <w:r>
        <w:rPr>
          <w:rFonts w:cs="Simplified Arabic" w:ascii="Arial" w:hAnsi="Arial"/>
          <w:spacing w:val="-2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pacing w:val="-2"/>
          <w:sz w:val="26"/>
          <w:szCs w:val="26"/>
          <w:vertAlign w:val="superscript"/>
          <w:lang w:bidi="ar-JO"/>
        </w:rPr>
        <w:t>39</w:t>
      </w:r>
      <w:r>
        <w:rPr>
          <w:rFonts w:cs="Simplified Arabic" w:ascii="Arial" w:hAnsi="Arial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spacing w:val="-2"/>
          <w:sz w:val="26"/>
          <w:szCs w:val="26"/>
          <w:rtl w:val="true"/>
        </w:rPr>
        <w:t>.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31"/>
        <w:bidi w:val="1"/>
        <w:spacing w:before="160" w:after="0"/>
        <w:ind w:left="0" w:right="0" w:hanging="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ختت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ؤتم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عماله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ضم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نهائ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رؤ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شد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شاركو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ضرو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حقيق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رجمت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خطو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لموس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ط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شراك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حكوم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المجت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دني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مثل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رؤ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صل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ستو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شري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فص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شريع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تنفيذ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صل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ضح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صريحاً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تحد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أشك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ك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ض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دا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ط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الطر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لم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وري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طبقاً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ظرو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بلد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إقام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نتخا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نزيه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ض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مارس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يموقراط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لغ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بدأ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ب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عتق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رأ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قط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دع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صل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هياك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يا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لغ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ستثنائ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حاك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ستثنائ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ي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كا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أشكال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مسمياته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طل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ي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شك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سياسية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دع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يضاً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صح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وسائ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عل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أثي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هيمن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طل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تشك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د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تعدي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ح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جمعي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النقاب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والإتحاد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طوع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ضما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يت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حركة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ش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صل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طالب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عل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خط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ضح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برامج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زم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حد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إصل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ؤسس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هيكل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حد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قي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دو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جعل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حفز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نشا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موف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بيئ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لائم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قطا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قطا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تمت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مزايا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مؤهل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عمل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تصد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حاس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مشكل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عو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استثمار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شجي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خصخص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سب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اج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بطا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معالج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فق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أبعاد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تعد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همي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سياس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ضع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ق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رتقاء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بني</w:t>
      </w:r>
      <w:r>
        <w:rPr>
          <w:rFonts w:ascii="Verdana" w:hAnsi="Verdana" w:eastAsia="Verdana" w:cs="Verdana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تكنولوجيا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رب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ين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فع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تفاق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وض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قاب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تحقي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حد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عض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قطاع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ذ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أولو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دورياً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فضلاً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اتفا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إطا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لزم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تحري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تجار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خدم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ربية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تنظيم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سو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م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رب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طري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صياغ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تفاق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تعدد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عتمادها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لتنظيم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نتقا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مال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ربية</w:t>
      </w:r>
      <w:r>
        <w:rPr>
          <w:rFonts w:cs="Simplified Arabic" w:ascii="Verdana" w:hAnsi="Verdana"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أخيراً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دع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اتفاق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جامع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ربي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تبني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سلسل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مؤتمر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عام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الندوات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المتخصص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  <w:lang w:bidi="ar-JO"/>
        </w:rPr>
        <w:t>لمناقش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القضايا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بشكل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يتناسب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أهميتها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دقتها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ضرورة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وضعها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إطار</w:t>
      </w:r>
      <w:r>
        <w:rPr>
          <w:rFonts w:ascii="Verdana" w:hAnsi="Verdana" w:eastAsia="Verdana" w:cs="Verdana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pacing w:val="-2"/>
          <w:sz w:val="26"/>
          <w:sz w:val="26"/>
          <w:szCs w:val="26"/>
          <w:rtl w:val="true"/>
        </w:rPr>
        <w:t>عملي</w:t>
      </w:r>
      <w:r>
        <w:rPr>
          <w:rFonts w:cs="Simplified Arabic" w:ascii="Verdana" w:hAnsi="Verdana"/>
          <w:color w:val="000000"/>
          <w:spacing w:val="-2"/>
          <w:sz w:val="26"/>
          <w:szCs w:val="26"/>
          <w:rtl w:val="true"/>
        </w:rPr>
        <w:t>.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 </w:t>
      </w:r>
    </w:p>
    <w:p>
      <w:pPr>
        <w:pStyle w:val="31"/>
        <w:bidi w:val="1"/>
        <w:spacing w:before="120" w:after="0"/>
        <w:ind w:left="0" w:right="0" w:hanging="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ش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صلا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دع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م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س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ب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يخد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تميز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ستق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اد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مارس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يات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خيارات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مسؤولية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عل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دو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ساس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ثقا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لمواطن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شدد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ضرورة</w:t>
      </w:r>
      <w:r>
        <w:rPr>
          <w:rFonts w:ascii="Verdana" w:hAnsi="Verdana" w:eastAsia="Verdana" w:cs="Verdana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وجي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كتسا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عر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نشر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نتاجها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أوص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وض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اي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عرب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لمخرج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راحل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تواف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معاي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أساس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قيا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تقويم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ستم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حم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مسؤوليت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مو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دعم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ضما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استقل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أكاديم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سو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كد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رسيخ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أس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قلان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العلم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تشجي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علم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توف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لاز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إطل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حري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دن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نميتها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ض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ناب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طر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ين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ز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رواسب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وجو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JO"/>
        </w:rPr>
        <w:t>المناهج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دراس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خط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مساج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وسائ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إعلام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</w:rPr>
        <w:t>4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lang w:bidi="ar-JO"/>
        </w:rPr>
        <w:t>0</w:t>
      </w:r>
      <w:r>
        <w:rPr>
          <w:rFonts w:cs="Simplified Arabic" w:ascii="Verdana" w:hAnsi="Verdana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/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ق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تهد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 w:ascii="Verdana" w:hAnsi="Verdana"/>
          <w:color w:val="000000"/>
          <w:sz w:val="26"/>
          <w:szCs w:val="26"/>
          <w:rtl w:val="true"/>
        </w:rPr>
        <w:t>:</w:t>
      </w:r>
    </w:p>
    <w:p>
      <w:pPr>
        <w:pStyle w:val="31"/>
        <w:numPr>
          <w:ilvl w:val="0"/>
          <w:numId w:val="8"/>
        </w:numPr>
        <w:bidi w:val="1"/>
        <w:spacing w:before="40" w:after="0"/>
        <w:ind w:left="360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ﺇصل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ستو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شريع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فع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يموقراط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حقيق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ﺇصل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سر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ندم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قتصا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Verdana" w:hAnsi="Verdana" w:cs="Simplified Arabic"/>
          <w:color w:val="000000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ﺇصل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ثقاف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ض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عال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ي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قر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قتر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جوهر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  <w:lang w:bidi="ar-JO"/>
        </w:rPr>
        <w:t>الأمريكي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جاءت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كرد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لمبادر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أمريكية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بالت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تضف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سوى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نّه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غّيرت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آلي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إضاف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ل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داخل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نّ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قومات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نابع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صلب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واق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عربي</w:t>
      </w:r>
      <w:r>
        <w:rPr>
          <w:rFonts w:cs="Simplified Arabic" w:ascii="Arial" w:hAnsi="Arial"/>
          <w:spacing w:val="2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يقودن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تالي</w:t>
      </w:r>
      <w:r>
        <w:rPr>
          <w:rFonts w:cs="Simplified Arabic" w:ascii="Arial" w:hAnsi="Arial"/>
          <w:spacing w:val="2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نّ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عرف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ثيق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آليات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مطلوب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لمنط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تنتظر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طر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  <w:lang w:bidi="ar-JO"/>
        </w:rPr>
        <w:t>الأمريك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غيره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مشاري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إصلاحي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تقدم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ﺇصلاحها؟</w:t>
      </w:r>
      <w:r>
        <w:rPr>
          <w:rFonts w:cs="Simplified Arabic" w:ascii="Arial" w:hAnsi="Arial"/>
          <w:spacing w:val="2"/>
          <w:sz w:val="26"/>
          <w:szCs w:val="26"/>
          <w:rtl w:val="true"/>
        </w:rPr>
        <w:t xml:space="preserve">!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وبالتا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إنَّ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ظهور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مشرو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  <w:lang w:bidi="ar-JO"/>
        </w:rPr>
        <w:t>الأمريك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حوال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  <w:lang w:bidi="ar-JO"/>
        </w:rPr>
        <w:t>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شهر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يضعف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مصداقيت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فالأنظمة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ديها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حقيقي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للإصلاح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تستطي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طرحه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ظهور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</w:rPr>
        <w:t>المشاريع</w:t>
      </w:r>
      <w:r>
        <w:rPr>
          <w:rFonts w:ascii="Arial" w:hAnsi="Arial" w:eastAsia="Arial" w:cs="Arial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pacing w:val="2"/>
          <w:sz w:val="26"/>
          <w:sz w:val="26"/>
          <w:szCs w:val="26"/>
          <w:rtl w:val="true"/>
          <w:lang w:bidi="ar-JO"/>
        </w:rPr>
        <w:t>الأمريكية</w:t>
      </w:r>
      <w:r>
        <w:rPr>
          <w:rFonts w:cs="Simplified Arabic" w:ascii="Arial" w:hAnsi="Arial"/>
          <w:spacing w:val="2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pacing w:val="2"/>
          <w:sz w:val="26"/>
          <w:szCs w:val="26"/>
          <w:vertAlign w:val="superscript"/>
        </w:rPr>
        <w:t>41</w:t>
      </w:r>
      <w:r>
        <w:rPr>
          <w:rFonts w:cs="Simplified Arabic" w:ascii="Arial" w:hAnsi="Arial"/>
          <w:spacing w:val="2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spacing w:val="2"/>
          <w:sz w:val="26"/>
          <w:szCs w:val="26"/>
          <w:rtl w:val="true"/>
        </w:rPr>
        <w:t xml:space="preserve">. </w:t>
      </w:r>
    </w:p>
    <w:p>
      <w:pPr>
        <w:pStyle w:val="31"/>
        <w:bidi w:val="1"/>
        <w:spacing w:before="160" w:after="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خاتم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س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ت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د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سرائي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يا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ت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س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ر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م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طبي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وق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(</w:t>
      </w:r>
      <w:r>
        <w:rPr>
          <w:rFonts w:cs="Simplified Arabic" w:ascii="Arial" w:hAnsi="Arial"/>
          <w:sz w:val="26"/>
          <w:szCs w:val="26"/>
          <w:vertAlign w:val="superscript"/>
        </w:rPr>
        <w:t>4</w:t>
      </w:r>
      <w:r>
        <w:rPr>
          <w:rFonts w:cs="Simplified Arabic" w:ascii="Arial" w:hAnsi="Arial"/>
          <w:sz w:val="26"/>
          <w:szCs w:val="26"/>
          <w:vertAlign w:val="superscript"/>
          <w:lang w:bidi="ar-JO"/>
        </w:rPr>
        <w:t>3</w:t>
      </w:r>
      <w:r>
        <w:rPr>
          <w:rFonts w:cs="Simplified Arabic" w:ascii="Arial" w:hAnsi="Arial"/>
          <w:sz w:val="26"/>
          <w:szCs w:val="26"/>
          <w:vertAlign w:val="superscript"/>
          <w:rtl w:val="true"/>
        </w:rPr>
        <w:t>)</w:t>
      </w:r>
      <w:r>
        <w:rPr>
          <w:rFonts w:cs="Simplified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اري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ك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ي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ط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جار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سطية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يك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لا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ش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فك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جدي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كز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ظه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تج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ا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ر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ك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ا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</w:rPr>
        <w:t>11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بتمب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ته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يك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نظم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اع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ظ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الب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ورطه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نفيذ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هجم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يام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عملي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ر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قض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ظ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الب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فغانست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أو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اعدة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بع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جاح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رك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ولاي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ح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يك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يوش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ليفات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تجا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را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حج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متلا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ظ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د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سل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م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ا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ك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حج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ضاء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صاد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رها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هد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ن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عال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سب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زعمها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د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حداث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ولاي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ح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مريك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عاد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ظ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خططاته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طرح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باد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ر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كبي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ر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bidi="ar-JO"/>
        </w:rPr>
        <w:t>(</w:t>
      </w:r>
      <w:r>
        <w:rPr>
          <w:rFonts w:cs="Simplified Arabic"/>
          <w:spacing w:val="-2"/>
          <w:sz w:val="26"/>
          <w:szCs w:val="26"/>
          <w:vertAlign w:val="superscript"/>
        </w:rPr>
        <w:t>4</w:t>
      </w:r>
      <w:r>
        <w:rPr>
          <w:rFonts w:cs="Simplified Arabic"/>
          <w:spacing w:val="-2"/>
          <w:sz w:val="26"/>
          <w:szCs w:val="26"/>
          <w:vertAlign w:val="superscript"/>
          <w:lang w:bidi="ar-JO"/>
        </w:rPr>
        <w:t>4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6"/>
          <w:szCs w:val="26"/>
          <w:rtl w:val="true"/>
          <w:lang w:bidi="ar-JO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سرائيل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شر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سط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و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قتصاد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أسا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6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ط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2"/>
        <w:numPr>
          <w:ilvl w:val="0"/>
          <w:numId w:val="15"/>
        </w:numPr>
        <w:spacing w:lineRule="auto" w:line="240"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2"/>
        <w:numPr>
          <w:ilvl w:val="0"/>
          <w:numId w:val="15"/>
        </w:numPr>
        <w:spacing w:lineRule="auto" w:line="240" w:before="60" w:after="0"/>
        <w:ind w:left="360" w:right="0" w:hanging="360"/>
        <w:jc w:val="left"/>
        <w:rPr>
          <w:rFonts w:cs="Simplified Arabic"/>
          <w:spacing w:val="2"/>
          <w:sz w:val="26"/>
          <w:szCs w:val="26"/>
        </w:rPr>
      </w:pPr>
      <w:r>
        <w:rPr>
          <w:rFonts w:cs="Simplified Arabic"/>
          <w:spacing w:val="2"/>
          <w:sz w:val="26"/>
          <w:sz w:val="26"/>
          <w:szCs w:val="26"/>
          <w:rtl w:val="true"/>
        </w:rPr>
        <w:t>إ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طرح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ث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هذ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بادر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دو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شاو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سب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وجه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ها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تناف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ماماً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عراف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عام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ول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حرص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عربي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ل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أكيد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إتباع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عاملات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خارجية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م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هذ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نطل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عرب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عظ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هذ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ع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رفض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هذ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نهج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أكيداً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موقف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ثاب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بأ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صورا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الرؤى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خاص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بالإصلاح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يجب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نب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داخ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نطقة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أ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عاو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أطراف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ولية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لتحقي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أهداف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الأولويا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تحدد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د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نطقة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ذات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ومن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منطلق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إرادتها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بما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يتفق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مع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مصالحها</w:t>
      </w:r>
      <w:r>
        <w:rPr>
          <w:spacing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EG"/>
        </w:rPr>
        <w:t>وأولويات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أم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قب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إطا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م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احترا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متباد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وعد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تدخ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في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شؤو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pacing w:val="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60" w:after="0"/>
        <w:ind w:left="360" w:right="0" w:hanging="360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جمي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رؤى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سو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قلي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نطل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صال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د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قدم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ل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صل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قلي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سا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صل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قليم</w:t>
      </w:r>
      <w:r>
        <w:rPr>
          <w:rFonts w:ascii="Times New (W1)" w:hAnsi="Times New (W1)"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د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راع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خصوصياته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اق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ؤى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ك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تماش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ؤ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</w:p>
    <w:p>
      <w:pPr>
        <w:pStyle w:val="2"/>
        <w:numPr>
          <w:ilvl w:val="0"/>
          <w:numId w:val="15"/>
        </w:numPr>
        <w:spacing w:lineRule="auto" w:line="240"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ؤ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س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ؤ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31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أ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vertAlign w:val="superscript"/>
          <w:lang w:bidi="ar-JO"/>
        </w:rPr>
        <w:t>5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31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هوامش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31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 w:bidi="ar-JO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40685</wp:posOffset>
                </wp:positionH>
                <wp:positionV relativeFrom="paragraph">
                  <wp:posOffset>158115</wp:posOffset>
                </wp:positionV>
                <wp:extent cx="2057400" cy="635"/>
                <wp:effectExtent l="8255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231.55pt;margin-top:12.45pt;width:161.95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31"/>
        <w:numPr>
          <w:ilvl w:val="1"/>
          <w:numId w:val="3"/>
        </w:numPr>
        <w:tabs>
          <w:tab w:val="clear" w:pos="720"/>
          <w:tab w:val="left" w:pos="-328" w:leader="none"/>
          <w:tab w:val="left" w:pos="416" w:leader="none"/>
        </w:tabs>
        <w:bidi w:val="1"/>
        <w:spacing w:before="0" w:after="0"/>
        <w:ind w:left="490" w:right="0" w:hanging="490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ط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طورات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حر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ط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-328" w:leader="none"/>
          <w:tab w:val="left" w:pos="416" w:leader="none"/>
        </w:tabs>
        <w:bidi w:val="1"/>
        <w:spacing w:before="40" w:after="0"/>
        <w:ind w:left="490" w:right="0" w:hanging="490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قليم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lineRule="atLeast" w:line="280" w:before="40" w:after="0"/>
        <w:ind w:left="488" w:right="0" w:hanging="488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سط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دا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عين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 w:val="20"/>
          <w:szCs w:val="20"/>
          <w:lang w:bidi="ar-JO"/>
        </w:rPr>
        <w:t>Shimon Peres, The New Middle East, (New York: Henry Holt and Company, Inc. 1993)</w:t>
      </w:r>
      <w:r>
        <w:rPr>
          <w:rFonts w:cs="Simplified Arabic" w:ascii="Times New (W1)" w:hAnsi="Times New (W1)"/>
          <w:spacing w:val="-6"/>
          <w:sz w:val="20"/>
          <w:szCs w:val="20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40" w:after="0"/>
        <w:ind w:left="490" w:right="0" w:hanging="49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يغ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لال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40" w:after="0"/>
        <w:ind w:left="431" w:right="0" w:hanging="43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0"/>
          <w:szCs w:val="20"/>
        </w:rPr>
        <w:t>A. Richards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Economic Imperatives and Political Systems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The Middle East Journal Vol. 47. no. 2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Spring 1993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p. 225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431" w:right="0" w:hanging="43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Harvard University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Securing peace in the Middle East : Project on economic transition. Cambridge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Mass 1993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776" w:right="0" w:hanging="776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يغ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490" w:right="0" w:hanging="490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490" w:right="0" w:hanging="49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475" w:right="0" w:hanging="47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يش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حر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ضا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ي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مارات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5</w:t>
      </w:r>
      <w:r>
        <w:rPr>
          <w:rFonts w:cs="Simplified Arabic" w:ascii="Verdana" w:hAnsi="Verdana"/>
          <w:sz w:val="22"/>
          <w:szCs w:val="22"/>
        </w:rPr>
        <w:t>/</w:t>
      </w:r>
      <w:r>
        <w:rPr>
          <w:rFonts w:cs="Simplified Arabic" w:ascii="Verdana" w:hAnsi="Verdana"/>
          <w:sz w:val="22"/>
          <w:szCs w:val="22"/>
        </w:rPr>
        <w:t>2</w:t>
      </w:r>
      <w:r>
        <w:rPr>
          <w:rFonts w:cs="Simplified Arabic" w:ascii="Verdana" w:hAnsi="Verdana"/>
          <w:sz w:val="22"/>
          <w:szCs w:val="22"/>
        </w:rPr>
        <w:t>/</w:t>
      </w:r>
      <w:r>
        <w:rPr>
          <w:rFonts w:cs="Simplified Arabic" w:ascii="Verdana" w:hAnsi="Verdana"/>
          <w:sz w:val="22"/>
          <w:szCs w:val="22"/>
        </w:rPr>
        <w:t>2004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12/200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Style w:val="Emphasis"/>
          <w:rFonts w:cs="Simplified Arabic"/>
          <w:i w:val="false"/>
          <w:i w:val="false"/>
          <w:iCs w:val="false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Emphasis"/>
          <w:rFonts w:ascii="Verdana" w:hAnsi="Verdana" w:cs="Simplified Arabic"/>
          <w:i w:val="false"/>
          <w:i w:val="false"/>
          <w:iCs w:val="false"/>
          <w:sz w:val="22"/>
          <w:sz w:val="22"/>
          <w:szCs w:val="22"/>
          <w:rtl w:val="true"/>
        </w:rPr>
        <w:t>المرجع</w:t>
      </w:r>
      <w:r>
        <w:rPr>
          <w:rStyle w:val="Emphasis"/>
          <w:rFonts w:ascii="Verdana" w:hAnsi="Verdana" w:eastAsia="Verdana" w:cs="Verdana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Verdana" w:hAnsi="Verdana" w:cs="Simplified Arabic"/>
          <w:i w:val="false"/>
          <w:i w:val="false"/>
          <w:iCs w:val="false"/>
          <w:sz w:val="22"/>
          <w:sz w:val="22"/>
          <w:szCs w:val="22"/>
          <w:rtl w:val="true"/>
        </w:rPr>
        <w:t>السابق</w:t>
      </w:r>
      <w:r>
        <w:rPr>
          <w:rStyle w:val="Emphasis"/>
          <w:rFonts w:cs="Simplified Arabic" w:ascii="Verdana" w:hAnsi="Verdana"/>
          <w:i w:val="false"/>
          <w:i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Style w:val="Emphasis"/>
          <w:rFonts w:cs="Simplified Arabic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Style w:val="Emphasis"/>
          <w:rFonts w:ascii="Verdana" w:hAnsi="Verdana" w:cs="Simplified Arabic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لمرجع</w:t>
      </w:r>
      <w:r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Verdana" w:hAnsi="Verdana" w:cs="Simplified Arabic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لسابق</w:t>
      </w:r>
      <w:r>
        <w:rPr>
          <w:rStyle w:val="Emphasis"/>
          <w:rFonts w:cs="Simplified Arabic" w:ascii="Verdana" w:hAnsi="Verdana"/>
          <w:i w:val="false"/>
          <w:iCs w:val="false"/>
          <w:color w:val="000000"/>
          <w:sz w:val="22"/>
          <w:szCs w:val="22"/>
          <w:rtl w:val="true"/>
        </w:rPr>
        <w:t xml:space="preserve">. </w:t>
      </w:r>
      <w:r>
        <w:rPr>
          <w:rStyle w:val="Emphasis"/>
          <w:rFonts w:ascii="Verdana" w:hAnsi="Verdana" w:cs="Simplified Arabic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انظر</w:t>
      </w:r>
      <w:r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Verdana" w:hAnsi="Verdana" w:cs="Simplified Arabic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أيضا</w:t>
      </w:r>
      <w:r>
        <w:rPr>
          <w:rStyle w:val="Emphasis"/>
          <w:rFonts w:cs="Simplified Arabic" w:ascii="Verdana" w:hAnsi="Verdana"/>
          <w:i w:val="false"/>
          <w:iCs w:val="false"/>
          <w:color w:val="000000"/>
          <w:sz w:val="22"/>
          <w:szCs w:val="22"/>
          <w:rtl w:val="true"/>
        </w:rPr>
        <w:t>:</w:t>
      </w:r>
      <w:r>
        <w:rPr>
          <w:rStyle w:val="Emphasis"/>
          <w:rFonts w:cs="Simplified Arabic" w:ascii="Verdana" w:hAnsi="Verdana"/>
          <w:i w:val="false"/>
          <w:iCs w:val="false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Style w:val="Emphasis"/>
          <w:rFonts w:cs="Simplified Arabic" w:ascii="Verdana" w:hAnsi="Verdana"/>
          <w:i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color w:val="000000"/>
          <w:sz w:val="20"/>
          <w:szCs w:val="20"/>
        </w:rPr>
        <w:t>http://www. almahdy. biz/vb/showthread. php? t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ئ</w:t>
      </w:r>
      <w:r>
        <w:rPr>
          <w:sz w:val="22"/>
          <w:sz w:val="22"/>
          <w:szCs w:val="22"/>
          <w:rtl w:val="true"/>
        </w:rPr>
        <w:t>‏</w:t>
      </w:r>
      <w:r>
        <w:rPr>
          <w:rFonts w:cs="Simplified Arabic"/>
          <w:sz w:val="22"/>
          <w:szCs w:val="22"/>
          <w:rtl w:val="true"/>
        </w:rPr>
        <w:t>!</w:t>
      </w:r>
      <w:r>
        <w:rPr>
          <w:rFonts w:cs="Simplified Arabic"/>
          <w:sz w:val="22"/>
          <w:szCs w:val="22"/>
          <w:rtl w:val="true"/>
        </w:rPr>
        <w:t>‏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)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يا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</w:t>
      </w:r>
      <w:r>
        <w:rPr>
          <w:rFonts w:cs="Simplified Arabic" w:ascii="Verdana" w:hAnsi="Verdana"/>
          <w:sz w:val="22"/>
          <w:szCs w:val="22"/>
        </w:rPr>
        <w:t>/</w:t>
      </w:r>
      <w:r>
        <w:rPr>
          <w:rFonts w:cs="Simplified Arabic" w:ascii="Verdana" w:hAnsi="Verdana"/>
          <w:sz w:val="22"/>
          <w:szCs w:val="22"/>
        </w:rPr>
        <w:t>3</w:t>
      </w:r>
      <w:r>
        <w:rPr>
          <w:rFonts w:cs="Simplified Arabic" w:ascii="Verdana" w:hAnsi="Verdana"/>
          <w:sz w:val="22"/>
          <w:szCs w:val="22"/>
          <w:rtl w:val="true"/>
        </w:rPr>
        <w:t>/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ي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مارات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/</w:t>
      </w:r>
      <w:r>
        <w:rPr>
          <w:rFonts w:cs="Simplified Arabic" w:ascii="Verdana" w:hAnsi="Verdana"/>
          <w:sz w:val="22"/>
          <w:szCs w:val="22"/>
        </w:rPr>
        <w:t>3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/</w:t>
      </w:r>
      <w:r>
        <w:rPr>
          <w:rFonts w:cs="Simplified Arabic" w:ascii="Verdana" w:hAnsi="Verdana"/>
          <w:sz w:val="22"/>
          <w:szCs w:val="22"/>
        </w:rPr>
        <w:t>2004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ز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فاص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روي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لا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ح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ريك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بادرتها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نظر</w:t>
      </w:r>
      <w:r>
        <w:rPr>
          <w:rFonts w:cs="Simplified Arabic" w:ascii="Verdana" w:hAnsi="Verdana"/>
          <w:sz w:val="22"/>
          <w:szCs w:val="22"/>
          <w:rtl w:val="true"/>
        </w:rPr>
        <w:t xml:space="preserve">: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ي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مارات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/</w:t>
      </w:r>
      <w:r>
        <w:rPr>
          <w:rFonts w:cs="Simplified Arabic" w:ascii="Verdana" w:hAnsi="Verdana"/>
          <w:sz w:val="22"/>
          <w:szCs w:val="22"/>
        </w:rPr>
        <w:t>2/2004</w:t>
      </w:r>
      <w:r>
        <w:rPr>
          <w:rFonts w:ascii="Verdana" w:hAnsi="Verdana"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Verdana" w:hAnsi="Verdana"/>
          <w:sz w:val="22"/>
          <w:szCs w:val="22"/>
          <w:rtl w:val="true"/>
        </w:rPr>
        <w:t xml:space="preserve">. 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يا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</w:t>
      </w:r>
      <w:r>
        <w:rPr>
          <w:rFonts w:cs="Simplified Arabic" w:ascii="Verdana" w:hAnsi="Verdana"/>
          <w:sz w:val="22"/>
          <w:szCs w:val="22"/>
          <w:rtl w:val="true"/>
        </w:rPr>
        <w:t xml:space="preserve"> /</w:t>
      </w:r>
      <w:r>
        <w:rPr>
          <w:rFonts w:cs="Simplified Arabic" w:ascii="Verdana" w:hAnsi="Verdana"/>
          <w:sz w:val="22"/>
          <w:szCs w:val="22"/>
        </w:rPr>
        <w:t>3</w:t>
      </w:r>
      <w:r>
        <w:rPr>
          <w:rFonts w:cs="Simplified Arabic" w:ascii="Verdana" w:hAnsi="Verdana"/>
          <w:sz w:val="22"/>
          <w:szCs w:val="22"/>
          <w:rtl w:val="true"/>
        </w:rPr>
        <w:t>/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بيا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إمارات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5/3/2004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1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3/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3/200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cs="Simplified Arabic"/>
          <w:sz w:val="20"/>
          <w:szCs w:val="20"/>
        </w:rPr>
        <w:t>Http:// www. souria. com/sb. Asp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جري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حيا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color w:val="000000"/>
          <w:sz w:val="22"/>
          <w:szCs w:val="22"/>
        </w:rPr>
        <w:t>14/3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/ </w:t>
      </w:r>
      <w:r>
        <w:rPr>
          <w:rFonts w:cs="Simplified Arabic" w:ascii="Verdana" w:hAnsi="Verdana"/>
          <w:color w:val="000000"/>
          <w:sz w:val="22"/>
          <w:szCs w:val="22"/>
        </w:rPr>
        <w:t>2004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505" w:right="0" w:hanging="505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cs="Simplified Arabic"/>
          <w:sz w:val="20"/>
          <w:szCs w:val="20"/>
        </w:rPr>
        <w:t>Http:// www. souria. com/sb. Asp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cs="Simplified Arabic"/>
          <w:sz w:val="20"/>
          <w:szCs w:val="20"/>
        </w:rPr>
        <w:t>http://www. sotaliraq. com/writers. Html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cs="Simplified Arabic"/>
          <w:sz w:val="20"/>
          <w:szCs w:val="20"/>
        </w:rPr>
        <w:t>Http:// www. souria. com/sb. Asp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spacing w:lineRule="atLeast" w:line="280" w:before="0" w:after="0"/>
        <w:ind w:left="505" w:right="0" w:hanging="505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lang w:bidi="ar-JO"/>
        </w:rPr>
        <w:t xml:space="preserve"> </w:t>
      </w:r>
      <w:r>
        <w:rPr>
          <w:rFonts w:cs="Simplified Arabic"/>
          <w:sz w:val="20"/>
          <w:szCs w:val="20"/>
        </w:rPr>
        <w:t>http://www. sotaliraq. com/writers. Html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416" w:leader="none"/>
        </w:tabs>
        <w:bidi w:val="1"/>
        <w:spacing w:before="0" w:after="0"/>
        <w:ind w:left="504" w:right="0" w:hanging="50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ind w:left="475" w:right="0" w:hanging="475"/>
        <w:jc w:val="left"/>
        <w:rPr>
          <w:rFonts w:cs="Simplified Arabic"/>
          <w:b/>
          <w:b/>
          <w:sz w:val="22"/>
          <w:szCs w:val="22"/>
        </w:rPr>
      </w:pPr>
      <w:r>
        <w:rPr>
          <w:rFonts w:cs="Simplified Arabic"/>
          <w:b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2495" w:top="2835" w:footer="2381" w:bottom="2835"/>
      <w:pgNumType w:start="13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ال</w: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14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2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2008</w:t>
    </w:r>
    <w:r>
      <w:rPr>
        <w:rFonts w:cs="Simplified Arabic" w:ascii="Verdana" w:hAnsi="Verdana"/>
        <w:szCs w:val="24"/>
        <w:rtl w:val="true"/>
        <w:lang w:val="en-US" w:eastAsia="ar-JO" w:bidi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Cs w:val="24"/>
        <w:lang w:val="en-US" w:eastAsia="ar-JO" w:bidi="ar-JO"/>
      </w:rPr>
    </w:pPr>
    <w:r>
      <w:rPr>
        <w:rFonts w:cs="Simplified Arabic"/>
        <w:b/>
        <w:b/>
        <w:bCs/>
        <w:szCs w:val="24"/>
        <w:rtl w:val="true"/>
        <w:lang w:val="en-US" w:eastAsia="ar-JO" w:bidi="ar-JO"/>
      </w:rPr>
      <w:t>الرؤى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إقليمية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والدولية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للشرق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أوسط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.....................................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.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</w:t>
    </w:r>
    <w:r>
      <w:rPr>
        <w:rFonts w:cs="Simplified Arabic"/>
        <w:sz w:val="8"/>
        <w:szCs w:val="8"/>
        <w:rtl w:val="true"/>
        <w:lang w:val="en-US" w:eastAsia="ar-JO" w:bidi="ar-JO"/>
      </w:rPr>
      <w:t>.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علي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شرعة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 w:bidi="ar-JO"/>
      </w:rPr>
    </w:pPr>
    <w:r>
      <w:rPr>
        <w:rFonts w:cs="Simplified Arabic"/>
        <w:b/>
        <w:bCs/>
        <w:sz w:val="8"/>
        <w:szCs w:val="8"/>
        <w:rtl w:val="true"/>
        <w:lang w:val="en-US" w:eastAsia="ar-JO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(%2)"/>
      <w:lvlJc w:val="right"/>
      <w:pPr>
        <w:tabs>
          <w:tab w:val="num" w:pos="1860"/>
        </w:tabs>
        <w:ind w:left="1860" w:hanging="42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righ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arabicAlpha"/>
      <w:lvlText w:val="%3."/>
      <w:lvlJc w:val="left"/>
      <w:pPr>
        <w:tabs>
          <w:tab w:val="num" w:pos="2835"/>
        </w:tabs>
        <w:ind w:left="2835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5"/>
    <w:qFormat/>
    <w:rPr>
      <w:rFonts w:cs="Traditional Arabic"/>
      <w:sz w:val="36"/>
      <w:szCs w:val="36"/>
      <w:lang w:val="en-US" w:eastAsia="en-US" w:bidi="ar-SA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TextBodyIndent"/>
    <w:qFormat/>
    <w:pPr>
      <w:bidi w:val="0"/>
      <w:jc w:val="left"/>
    </w:pPr>
    <w:rPr>
      <w:szCs w:val="24"/>
    </w:rPr>
  </w:style>
  <w:style w:type="paragraph" w:styleId="21">
    <w:name w:val="قائمة نقطية 2"/>
    <w:basedOn w:val="Normal"/>
    <w:qFormat/>
    <w:pPr>
      <w:tabs>
        <w:tab w:val="clear" w:pos="720"/>
        <w:tab w:val="left" w:pos="648" w:leader="none"/>
      </w:tabs>
      <w:ind w:left="360" w:right="0" w:hanging="72"/>
      <w:jc w:val="left"/>
    </w:pPr>
    <w:rPr>
      <w:rFonts w:cs="Akhbar MT"/>
      <w:sz w:val="20"/>
      <w:szCs w:val="36"/>
    </w:rPr>
  </w:style>
  <w:style w:type="paragraph" w:styleId="22">
    <w:name w:val="نص أساسي 2"/>
    <w:basedOn w:val="Normal"/>
    <w:qFormat/>
    <w:pPr>
      <w:bidi w:val="0"/>
      <w:jc w:val="left"/>
    </w:pPr>
    <w:rPr>
      <w:rFonts w:cs="Simplified Arabic"/>
      <w:sz w:val="20"/>
      <w:szCs w:val="20"/>
      <w:lang w:bidi="ar-JO"/>
    </w:rPr>
  </w:style>
  <w:style w:type="paragraph" w:styleId="11">
    <w:name w:val="1"/>
    <w:basedOn w:val="Normal"/>
    <w:next w:val="31"/>
    <w:qFormat/>
    <w:pPr>
      <w:bidi w:val="0"/>
      <w:spacing w:before="0" w:after="120"/>
      <w:ind w:left="283" w:right="283" w:hanging="0"/>
      <w:jc w:val="left"/>
    </w:pPr>
    <w:rPr>
      <w:rFonts w:cs="Arabic Transparen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1:00Z</dcterms:created>
  <dc:creator>Amal Ganim</dc:creator>
  <dc:description/>
  <cp:keywords/>
  <dc:language>en-US</dc:language>
  <cp:lastModifiedBy>Ibm2800</cp:lastModifiedBy>
  <cp:lastPrinted>2006-10-18T23:24:00Z</cp:lastPrinted>
  <dcterms:modified xsi:type="dcterms:W3CDTF">2008-05-20T18:51:00Z</dcterms:modified>
  <cp:revision>5</cp:revision>
  <dc:subject/>
  <dc:title>المقدمة</dc:title>
</cp:coreProperties>
</file>