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val="en-US" w:eastAsia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مقدر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تنافس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للصناعات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صغير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أردنية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30/3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9/12/200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عدن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فض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أب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الهيجاء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>*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554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سعى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ذه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دراس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إلى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عرف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قدر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نافسي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قطاعات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ات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غير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ردن،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بيان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هم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حدداتها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ثل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فاء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إنتاجي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تكنولوجيا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إنتاج،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تحليل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دور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توسط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حجم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ؤسس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إنتاجي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ذلك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تطرح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ذه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دراس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جموع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فرضيات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همها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ن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داء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قطاعات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ات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غير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نافسي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يتصف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الضعف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نسبي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قارن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القطاعات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بيرة،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الذي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يمكن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زوه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جزئياً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إلى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ضعف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نسبي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كفاءة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ستخدام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دخلات</w:t>
                            </w:r>
                            <w:r>
                              <w:rPr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إنتاج</w:t>
                            </w:r>
                            <w:r>
                              <w:rPr>
                                <w:rFonts w:cs="Simplified Arabic"/>
                                <w:spacing w:val="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عتم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ع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ساس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صن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حجم؛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َعدُّ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قط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وظ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شآ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ش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ش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ام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القط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غير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ج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الاستن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ي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دائ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إحصاء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وار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ن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س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لفت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200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قط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غ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ناف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الإنتاج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يت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الضع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نس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قار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أ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بير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ز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ف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إنتا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يرتب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إيجاب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م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ح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نشأ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وج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يض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ص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قط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غ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ست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م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ح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نشأ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للمناف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ك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للإنف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إضا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التحس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قار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تح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ن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كبير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توص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ج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ح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إنتا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نشآ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صغ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رف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دائ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ناف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وس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برام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تدري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ف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الإد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قد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لها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ربط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بأنظ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تص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نظرائ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عا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بشبك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طور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ووضوح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تمك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و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شري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أك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ستهلك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محتمل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سو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أجنب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is study aims at analyzing the competitiveness of Jordanian small-scale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ar-SA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436.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pacing w:val="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سعى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ذه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دراس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إلى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عرف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لى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قدر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نافسي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قطاعات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ات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غير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ردن،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بيان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هم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حدداتها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ثل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فاء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إنتاجي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تكنولوجيا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إنتاج،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تحليل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دور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توسط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حجم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ؤسس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إنتاجي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ذلك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تطرح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ذه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دراس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جموع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فرضيات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همها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ن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داء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قطاعات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ات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غير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نافسي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يتصف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الضعف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نسبي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قارن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القطاعات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بيرة،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الذي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يمكن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زوه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جزئياً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إلى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ضعف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نسبي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كفاءة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ستخدام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دخلات</w:t>
                      </w:r>
                      <w:r>
                        <w:rPr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إنتاج</w:t>
                      </w:r>
                      <w:r>
                        <w:rPr>
                          <w:rFonts w:cs="Simplified Arabic"/>
                          <w:spacing w:val="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عتمد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ع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عم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ساس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صن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حجم؛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َعدُّ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قط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وظ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شآ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ش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ق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ش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امل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القط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غير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جد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الاستن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يا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دائ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إحصاء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وار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ن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"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س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لفت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200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-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>2004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د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قط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غ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ناف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الإنتاج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يت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الضع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نس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قار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أد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بير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ح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ز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فاء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إنتاج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يرتب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إيجابي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م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حج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نشأ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وجد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يض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د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صد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قط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غ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ك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ك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ستج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مت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حج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نشأ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للمناف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س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كل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للإنف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إضاف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التحسي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قار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تحق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ن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كبير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توص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ج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ح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إنتاج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نشآ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صغ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رف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دائ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ناف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وس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برام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تدري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ف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الإدا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قد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لها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ربط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بأنظ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تص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نظرائ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عا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بشبك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وز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ك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طور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ووضوح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تمكن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و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شري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أك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ستهلك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محتمل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سو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ar-SA"/>
                        </w:rPr>
                        <w:t>الأجنب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val="en-US" w:eastAsia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is study aims at analyzing the competitiveness of Jordanian small-scale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val="en-US" w:eastAsia="ar-SA"/>
                        </w:rPr>
                        <w:br/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cs="Simplified Arabic"/>
                          <w:sz w:val="26"/>
                          <w:szCs w:val="26"/>
                          <w:lang w:val="en-US" w:eastAsia="ar-SA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6"/>
          <w:szCs w:val="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6"/>
          <w:szCs w:val="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6"/>
          <w:szCs w:val="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6"/>
          <w:szCs w:val="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6"/>
          <w:szCs w:val="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6"/>
          <w:szCs w:val="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6"/>
          <w:szCs w:val="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6"/>
          <w:szCs w:val="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6"/>
          <w:szCs w:val="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6"/>
          <w:szCs w:val="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en-US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88310</wp:posOffset>
                </wp:positionH>
                <wp:positionV relativeFrom="paragraph">
                  <wp:posOffset>19050</wp:posOffset>
                </wp:positionV>
                <wp:extent cx="1943100" cy="635"/>
                <wp:effectExtent l="8255" t="889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" path="m0,0l3060,0e" stroked="t" o:allowincell="f" style="position:absolute;margin-left:235.3pt;margin-top:1.5pt;width:152.95pt;height:0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/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ar-SA"/>
              </w:rPr>
            </w:pP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مساع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للاقتصا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والمال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تموي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والمصارف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/>
              </w:rPr>
              <w:t xml:space="preserve">/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اقتصا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بيت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83890</wp:posOffset>
                </wp:positionH>
                <wp:positionV relativeFrom="paragraph">
                  <wp:posOffset>25400</wp:posOffset>
                </wp:positionV>
                <wp:extent cx="4155440" cy="337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industries relative to large-scale industries,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identifying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determinants of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the competitive performance and by following up their effects. It hypothesizes that small-scale industries are performing poorly at international markets relative to that of large-scale industries, which could partially be attributed to their relative inefficient use of production inputs. Small-scale industries are referred by this study to those manufacturing sectors in which the average firm employs less than twenty employe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Referring to the published data issued by the Department of Statistics, it is found that small-scale industries are relatively less competitive at domestic and international markets, and they are less productive than large-scale industries. It is found also that the export performance of small-scale industries are more sensitive to the factors pertinent to the firm size and to price -and nonprice-based competition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This study recommends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ar-SA" w:bidi="ar-EG"/>
                              </w:rPr>
                              <w:t>expanding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the training programmes provided to the employees of small industries, and creating communication channels with counterpart producers abroad, as well as enabling small producers to have a better access to potential consumers at international markets by facilitating their links with more developed international distribution networks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265.5pt;mso-wrap-distance-left:9.05pt;mso-wrap-distance-right:9.05pt;mso-wrap-distance-top:0pt;mso-wrap-distance-bottom:0pt;margin-top: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industries relative to large-scale industries,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by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identifying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determinants of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the competitive performance and by following up their effects. It hypothesizes that small-scale industries are performing poorly at international markets relative to that of large-scale industries, which could partially be attributed to their relative inefficient use of production inputs. Small-scale industries are referred by this study to those manufacturing sectors in which the average firm employs less than twenty employees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Referring to the published data issued by the Department of Statistics, it is found that small-scale industries are relatively less competitive at domestic and international markets, and they are less productive than large-scale industries. It is found also that the export performance of small-scale industries are more sensitive to the factors pertinent to the firm size and to price -and nonprice-based competition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This study recommends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val="en-US" w:eastAsia="ar-SA" w:bidi="ar-EG"/>
                        </w:rPr>
                        <w:t>expanding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 the training programmes provided to the employees of small industries, and creating communication channels with counterpart producers abroad, as well as enabling small producers to have a better access to potential consumers at international markets by facilitating their links with more developed international distribution netwo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b/>
          <w:bCs/>
          <w:sz w:val="26"/>
          <w:szCs w:val="26"/>
          <w:vertAlign w:val="superscript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lang w:val="en-US" w:eastAsia="ar-SA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val="en-US" w:eastAsia="ar-SA"/>
        </w:rPr>
      </w:pPr>
      <w:r>
        <w:rPr>
          <w:rFonts w:cs="Simplified Arabic"/>
          <w:b/>
          <w:bCs/>
          <w:i/>
          <w:iCs/>
          <w:sz w:val="32"/>
          <w:szCs w:val="32"/>
          <w:lang w:val="en-US" w:eastAsia="ar-SA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مقدمة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28390</wp:posOffset>
                </wp:positionH>
                <wp:positionV relativeFrom="paragraph">
                  <wp:posOffset>3832860</wp:posOffset>
                </wp:positionV>
                <wp:extent cx="36576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01.8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ar-SA"/>
                        </w:rPr>
                      </w:pPr>
                      <w:r>
                        <w:rPr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هد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ر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ه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وي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وي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عالم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تأت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هم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هذه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خلا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حدي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واجه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حويل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ردن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شك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ا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شك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خاص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نتيج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ولم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انفتاح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اقتصادي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أث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ذلك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قد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لك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واجه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سواقه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أجنبية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لهذه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نعكاس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هام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دوره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حيو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خفيف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شكلت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بطال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فقر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60" w:after="0"/>
        <w:jc w:val="left"/>
        <w:rPr>
          <w:rFonts w:cs="Simplified Arabic"/>
          <w:spacing w:val="-2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لخ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ك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ئي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و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ش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ظا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محدّداته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المقارن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ع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تركز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هذ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جا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ربط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الأداء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إنتاجي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تحدي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دور</w:t>
      </w:r>
      <w:r>
        <w:rPr>
          <w:spacing w:val="-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pacing w:val="-2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حجم</w:t>
      </w:r>
      <w:r>
        <w:rPr>
          <w:spacing w:val="-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pacing w:val="-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بعـض</w:t>
      </w:r>
      <w:r>
        <w:rPr>
          <w:spacing w:val="-2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pacing w:val="-2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خرى</w:t>
      </w:r>
      <w:r>
        <w:rPr>
          <w:spacing w:val="-2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ذات</w:t>
      </w:r>
      <w:r>
        <w:rPr>
          <w:spacing w:val="-2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لاقـة</w:t>
      </w:r>
      <w:r>
        <w:rPr>
          <w:spacing w:val="-2"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الكفاءة</w:t>
      </w:r>
      <w:r>
        <w:rPr>
          <w:spacing w:val="-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إنتاجيـة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تكنولوجي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جا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صدير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ظ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غياب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وح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لتعريف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عد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وف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فصيل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نها؛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سع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هذ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عتما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لحج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تناسب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طبيع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ردن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بشك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خد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هدافها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عتما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هج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جديد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لتغلب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نقص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.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دأ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ظ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صيا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ل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نتق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قش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ا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خي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خي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ستنتاج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ش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صيا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lang w:val="en-US" w:eastAsia="ar-SA"/>
        </w:rPr>
        <w:t>1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تحليل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نظري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4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8"/>
          <w:lang w:val="en-US" w:eastAsia="ar-SA"/>
        </w:rPr>
        <w:t>1-1</w:t>
      </w:r>
      <w:r>
        <w:rPr>
          <w:rFonts w:cs="Simplified Arabic"/>
          <w:b/>
          <w:bCs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مقدرة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تنافسية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ومحدداتها</w:t>
      </w:r>
      <w:r>
        <w:rPr>
          <w:rFonts w:cs="Simplified Arabic"/>
          <w:b/>
          <w:bCs/>
          <w:sz w:val="28"/>
          <w:rtl w:val="true"/>
          <w:lang w:val="en-US" w:eastAsia="ar-SA"/>
        </w:rPr>
        <w:t>:</w:t>
      </w:r>
    </w:p>
    <w:p>
      <w:pPr>
        <w:pStyle w:val="Normal"/>
        <w:spacing w:before="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Competitiveness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ب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قتصا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اع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قتص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ا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ر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ر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بي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قيق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خفي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ج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رباح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تخفيض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سع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رف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إنم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يعن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يضاً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قد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و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الفاعل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ar-SA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تحري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الموار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ومن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العناص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المنتج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ar-SA"/>
        </w:rPr>
        <w:t>داخلي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 w:ascii="Times New (W1)" w:hAnsi="Times New (W1)"/>
          <w:spacing w:val="-2"/>
          <w:szCs w:val="24"/>
          <w:rtl w:val="true"/>
        </w:rPr>
        <w:t>(</w:t>
      </w:r>
      <w:r>
        <w:rPr>
          <w:rFonts w:cs="Simplified Arabic" w:ascii="Times New (W1)" w:hAnsi="Times New (W1)"/>
          <w:spacing w:val="-2"/>
          <w:szCs w:val="24"/>
        </w:rPr>
        <w:t>Endogenous Factors</w:t>
      </w:r>
      <w:r>
        <w:rPr>
          <w:rFonts w:cs="Simplified Arabic" w:ascii="Times New (W1)" w:hAnsi="Times New (W1)"/>
          <w:spacing w:val="-2"/>
          <w:szCs w:val="24"/>
          <w:rtl w:val="true"/>
        </w:rPr>
        <w:t>)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ar-SA"/>
        </w:rPr>
        <w:t xml:space="preserve"> </w:t>
        <w:br/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بشري</w:t>
      </w:r>
      <w:r>
        <w:rPr>
          <w:sz w:val="6"/>
          <w:sz w:val="6"/>
          <w:szCs w:val="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ح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خدام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ال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يثة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2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وتعتبر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أهم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ما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يحدد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لبلد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ما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أو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لقطاع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إنتاجي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معين،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وذلك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لأن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إدام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حصص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أو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يتطلب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مدى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طويل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تقديم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متجانس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بأسعار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تنافسية</w:t>
      </w:r>
      <w:r>
        <w:rPr>
          <w:rFonts w:cs="Simplified Arabic"/>
          <w:spacing w:val="2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وذلك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لا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يتحقق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مدى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طويل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إلا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برفع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عناصر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للتعويض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عن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رفع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أجور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لازم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لتحسين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معيشة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للأفراد،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وهذا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ما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أكده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بورتر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Cs w:val="24"/>
          <w:rtl w:val="true"/>
        </w:rPr>
        <w:t>(</w:t>
      </w:r>
      <w:r>
        <w:rPr>
          <w:rFonts w:cs="Simplified Arabic"/>
          <w:spacing w:val="2"/>
          <w:szCs w:val="24"/>
        </w:rPr>
        <w:t>Porter</w:t>
      </w:r>
      <w:r>
        <w:rPr>
          <w:rFonts w:cs="Simplified Arabic"/>
          <w:spacing w:val="2"/>
          <w:szCs w:val="24"/>
          <w:rtl w:val="true"/>
        </w:rPr>
        <w:t>)</w:t>
      </w:r>
      <w:r>
        <w:rPr>
          <w:rFonts w:cs="Simplified Arabic"/>
          <w:spacing w:val="2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العديد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Cs w:val="26"/>
          <w:rtl w:val="true"/>
          <w:lang w:val="en-US" w:eastAsia="ar-SA"/>
        </w:rPr>
        <w:br/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2"/>
          <w:sz w:val="26"/>
          <w:sz w:val="26"/>
          <w:szCs w:val="26"/>
          <w:rtl w:val="true"/>
          <w:lang w:val="en-US" w:eastAsia="ar-SA"/>
        </w:rPr>
        <w:t>كتاباته</w:t>
      </w:r>
      <w:r>
        <w:rPr>
          <w:rFonts w:cs="Simplified Arabic"/>
          <w:spacing w:val="2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pacing w:val="2"/>
          <w:sz w:val="26"/>
          <w:szCs w:val="26"/>
          <w:rtl w:val="true"/>
          <w:lang w:val="en-US" w:eastAsia="ar-SA"/>
        </w:rPr>
        <w:endnoteReference w:id="3"/>
      </w:r>
      <w:r>
        <w:rPr>
          <w:rFonts w:cs="Simplified Arabic"/>
          <w:spacing w:val="2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pacing w:val="2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ناء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ت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قتص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ؤسسا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اع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د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ار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اح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ف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اح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رت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و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حس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pacing w:val="-4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جه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خرى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المنافس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قتص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قدي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أسعا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خفضة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ص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جان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شابه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غل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جو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ح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قيد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جع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و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سائ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يد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بذ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ه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بتك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جديد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ه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ؤد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ف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ي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اح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ا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بتك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ج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س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ُعر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ـ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ث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ج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نتش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Spill-Over Effects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قص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نتش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ـ</w:t>
      </w:r>
      <w:r>
        <w:rPr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آث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يجا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Positive External Effects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4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مرا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ه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بد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تؤد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ت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دا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د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ج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وظ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دخ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رف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ت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فا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جتماع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شئ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باش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شئ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ث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يجا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ت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فس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ت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ض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دد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ئي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يناميك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br/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Cs w:val="24"/>
        </w:rPr>
        <w:t>Dynamic</w:t>
      </w:r>
      <w:r>
        <w:rPr>
          <w:rFonts w:cs="Simplified Arabic"/>
          <w:sz w:val="14"/>
          <w:szCs w:val="14"/>
        </w:rPr>
        <w:t xml:space="preserve"> </w:t>
      </w:r>
      <w:r>
        <w:rPr>
          <w:rFonts w:cs="Simplified Arabic"/>
          <w:szCs w:val="24"/>
        </w:rPr>
        <w:t>Competitiveness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5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ط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رف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حس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اقتص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وج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ناصر</w:t>
      </w:r>
      <w:r>
        <w:rPr>
          <w:rFonts w:cs="Simplified Arabic"/>
          <w:sz w:val="26"/>
          <w:szCs w:val="26"/>
          <w:rtl w:val="true"/>
          <w:lang w:val="en-US" w:eastAsia="ar-SA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16"/>
          <w:szCs w:val="1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تف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ض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طور</w:t>
      </w:r>
      <w:r>
        <w:rPr>
          <w:sz w:val="2"/>
          <w:sz w:val="2"/>
          <w:szCs w:val="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ح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بتك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س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و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ح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ائم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فس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نو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ميز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Differentiated Products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ق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بتع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فه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جان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ظ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ع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حد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6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و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ط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شاب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مت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رج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فاوت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و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ع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ر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د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ُسمى</w:t>
      </w:r>
      <w:r>
        <w:rPr>
          <w:rFonts w:cs="Simplified Arabic"/>
          <w:sz w:val="26"/>
          <w:szCs w:val="26"/>
          <w:rtl w:val="true"/>
          <w:lang w:val="en-US" w:eastAsia="ar-SA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ـ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Potential Production Frontier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رتف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ستمر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المؤس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قر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ُ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ستط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قو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امش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بح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</w:rPr>
        <w:t>High Price-Cost Markup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7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ر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مك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تحر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ت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وي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دا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نتاج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ستيعا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سائ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يد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كز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ظر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يث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ج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و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يناميك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برا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ت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خل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نم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حرك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ع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ط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فق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د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عمود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وع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دخ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اك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شري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8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pacing w:val="-2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البلدا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تمتع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وف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نسب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كب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رأس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بشر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تستن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وق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نفسه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إ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حوض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كبير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عرف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فن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تراكم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ستكو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قد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pacing w:val="-2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حسب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لك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نظريات</w:t>
      </w:r>
      <w:r>
        <w:rPr>
          <w:spacing w:val="-2"/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–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حقيق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نجاح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ذ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حتو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قيد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ُمكِّ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زي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اك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د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عك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إيج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د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دخ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ّ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زي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ص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ؤسس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غ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ف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ي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مما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سبق،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نستنتج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أن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لبلد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ما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أو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لقطاعاته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تتحدد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Simplified Arabic"/>
          <w:b/>
          <w:bCs/>
          <w:spacing w:val="-2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ولاً</w:t>
      </w:r>
      <w:r>
        <w:rPr>
          <w:b/>
          <w:b/>
          <w:bCs/>
          <w:sz w:val="16"/>
          <w:sz w:val="16"/>
          <w:szCs w:val="1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جا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ري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ح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فاء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لثاً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إحدا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اك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شر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lang w:val="en-US" w:eastAsia="ar-SA"/>
        </w:rPr>
        <w:t>1-2</w:t>
      </w:r>
      <w:r>
        <w:rPr>
          <w:rFonts w:cs="Simplified Arabic"/>
          <w:b/>
          <w:bCs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تعريف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صناعات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صغيرة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وواقعها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في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أردن</w:t>
      </w:r>
      <w:r>
        <w:rPr>
          <w:rFonts w:cs="Simplified Arabic"/>
          <w:b/>
          <w:bCs/>
          <w:sz w:val="28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lang w:val="en-US" w:eastAsia="ar-SA"/>
        </w:rPr>
        <w:t>1-2-1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spacing w:before="4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صطل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ش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واس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قار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يل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يج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ضوع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د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وجب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غ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ل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صانع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ي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قتصا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باي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ر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9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6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عتبار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ج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ت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ئ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خت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حج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اهي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بي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دف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شخص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باحث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ق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ج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قد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رتف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خ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كان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طو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نظ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سويق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تواف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ن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ت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طو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وف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ئ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استف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و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م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دو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خ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نظ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سويق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فتق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بن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ت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طو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ئ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0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د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ك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يش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خت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م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1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اح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ل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ض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ج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ج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خ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ي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ض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غيرها</w:t>
      </w:r>
      <w:r>
        <w:rPr>
          <w:spacing w:val="-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ث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كثاف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نص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و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طاق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ستخدم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و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طبيعة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د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قلالي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كين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2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6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ي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زايا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يوب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ص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ا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ب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ثا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يوع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ك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أه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خدمي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ت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سب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ياس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صوص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اعتاد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ئ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ء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غ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د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صل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فر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رش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رف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غير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كن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ثيل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ويل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عتب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او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ضو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غ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ل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غيرة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3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فع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ا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ي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ل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خ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فض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ي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ش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ال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4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نسجا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نعت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ش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غ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9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ل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60" w:after="0"/>
        <w:jc w:val="both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lang w:val="en-US" w:eastAsia="ar-SA"/>
        </w:rPr>
        <w:t>1-2-2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قطاع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spacing w:before="4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ناد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حد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افرة</w:t>
      </w:r>
      <w:r>
        <w:rPr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10"/>
          <w:sz w:val="10"/>
          <w:szCs w:val="10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وي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وارد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نش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سح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ناعي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"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لعا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lang w:val="en-US" w:eastAsia="ar-SA"/>
        </w:rPr>
        <w:t>2000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صاد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دائ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إحصاء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امة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إنه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يوج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ملك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ردن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هاشم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lang w:val="en-US" w:eastAsia="ar-SA"/>
        </w:rPr>
        <w:t>18250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شأة</w:t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  <w:lang w:val="en-US" w:eastAsia="ar-SA"/>
        </w:rPr>
        <w:endnoteReference w:id="15"/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.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spacing w:before="10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ي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ض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ج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وي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لغ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11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ي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ينار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6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6.8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ت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م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فسه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7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pacing w:val="-4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تشكل</w:t>
      </w:r>
      <w:r>
        <w:rPr>
          <w:spacing w:val="-4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pacing w:val="-4"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شغل</w:t>
      </w:r>
      <w:r>
        <w:rPr>
          <w:spacing w:val="-4"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ي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4"/>
          <w:sz w:val="26"/>
          <w:szCs w:val="26"/>
          <w:lang w:val="en-US" w:eastAsia="ar-SA"/>
        </w:rPr>
        <w:t>1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pacing w:val="-4"/>
          <w:sz w:val="26"/>
          <w:szCs w:val="26"/>
          <w:lang w:val="en-US" w:eastAsia="ar-SA"/>
        </w:rPr>
        <w:t>19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pacing w:val="-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املاً،</w:t>
      </w:r>
      <w:r>
        <w:rPr>
          <w:spacing w:val="-4"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حسب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يانات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ا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ائ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ء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96.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جم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وفق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نا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وا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توس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سج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99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94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غ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ش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99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غ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0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ل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8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واف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نا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ج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4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12"/>
          <w:szCs w:val="1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10"/>
          <w:sz w:val="10"/>
          <w:szCs w:val="10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رأس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م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آلا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ينا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8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مال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5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ل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ينا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رك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ش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ظ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هند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وا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3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م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نا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ثا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ش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وا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</w:t>
      </w:r>
      <w:r>
        <w:rPr>
          <w:rFonts w:cs="Simplified Arabic"/>
          <w:sz w:val="26"/>
          <w:szCs w:val="26"/>
          <w:lang w:val="en-US" w:eastAsia="ar-SA"/>
        </w:rPr>
        <w:t>1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مال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الي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19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ئ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ء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ظ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غ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"/>
          <w:szCs w:val="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ل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مرك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ف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ص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وا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49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جمالي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فظ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رب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زرق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وا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9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</w:t>
      </w:r>
      <w:r>
        <w:rPr>
          <w:rFonts w:cs="Simplified Arabic"/>
          <w:sz w:val="26"/>
          <w:szCs w:val="26"/>
          <w:lang w:val="en-US" w:eastAsia="ar-SA"/>
        </w:rPr>
        <w:t>14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الي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0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رك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غرا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س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غرا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سك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ه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اف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دم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صوص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ش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ظه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يدا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ك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عوائ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اج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هي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ئتمان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ق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ب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اف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د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سويق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صع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يد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خص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حتفا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و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و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عر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1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val="en-US" w:eastAsia="ar-SA"/>
        </w:rPr>
      </w:pPr>
      <w:r>
        <w:rPr>
          <w:rFonts w:cs="Simplified Arabic"/>
          <w:b/>
          <w:bCs/>
          <w:sz w:val="28"/>
          <w:lang w:val="en-US" w:eastAsia="ar-SA"/>
        </w:rPr>
        <w:t>1-3</w:t>
      </w:r>
      <w:r>
        <w:rPr>
          <w:rFonts w:cs="Simplified Arabic"/>
          <w:b/>
          <w:bCs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محددات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مقدرة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تنافسية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للصناعات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صغيرة</w:t>
      </w:r>
      <w:r>
        <w:rPr>
          <w:rFonts w:cs="Simplified Arabic"/>
          <w:b/>
          <w:bCs/>
          <w:sz w:val="28"/>
          <w:rtl w:val="true"/>
          <w:lang w:val="en-US" w:eastAsia="ar-SA"/>
        </w:rPr>
        <w:t>:</w:t>
      </w:r>
    </w:p>
    <w:p>
      <w:pPr>
        <w:pStyle w:val="Normal"/>
        <w:spacing w:before="4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ولاً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والكفاء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spacing w:before="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كس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زاي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تكاليف</w:t>
      </w:r>
      <w:r>
        <w:rPr>
          <w:rFonts w:cs="Simplified Arabic"/>
          <w:szCs w:val="24"/>
          <w:rtl w:val="true"/>
          <w:lang w:val="en-US" w:eastAsia="ar-SA"/>
        </w:rPr>
        <w:br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Cost</w:t>
      </w:r>
      <w:r>
        <w:rPr>
          <w:rFonts w:cs="Simplified Arabic"/>
          <w:sz w:val="10"/>
          <w:szCs w:val="10"/>
        </w:rPr>
        <w:t xml:space="preserve"> </w:t>
      </w:r>
      <w:r>
        <w:rPr>
          <w:rFonts w:cs="Simplified Arabic"/>
          <w:szCs w:val="24"/>
        </w:rPr>
        <w:t>Advantages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سب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فو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قيق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صوص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ابت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طوي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تر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صحو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خصوم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جار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ال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سو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مل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ك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فو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زاي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ع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حق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نافس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Technical Efficiency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مت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جتذ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حتفا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ذ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جا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دا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ف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سب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ل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ور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تف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ار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pacing w:val="-2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الإضاف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إ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ذلك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إ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كب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حج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يتيح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له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استفاد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قسي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وض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م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ز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ذ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ظ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فس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او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Potential Production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Cs w:val="24"/>
        </w:rPr>
        <w:t>Frontier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كي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سب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Allocative Efficiency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تخ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ن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16"/>
          <w:szCs w:val="1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مية</w:t>
      </w:r>
      <w:r>
        <w:rPr>
          <w:sz w:val="10"/>
          <w:sz w:val="10"/>
          <w:szCs w:val="10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ر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يل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وف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جع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عر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خفض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ي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تواف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ضو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باي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صوص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ن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د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ف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و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سو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عز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در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دا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2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كنولوجيا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ط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عا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و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ع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و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حتوا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مر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بذ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ه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حس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ن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إبق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ا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تف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ك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مر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قاء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طل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ج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ثما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ح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3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هتم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دود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ع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يزان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ه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با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أت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ؤك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ح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جا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هتم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ع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قدمة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4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اح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قن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لّ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رص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ف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جس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خ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لآ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سيط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جعل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رض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ص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ستيع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سائ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يث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بني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لاو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كره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اع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ا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لي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ت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لع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رو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سيط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ا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ط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د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م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تفعة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5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لثاً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Cs/>
          <w:szCs w:val="24"/>
        </w:rPr>
        <w:t>Commercial Viability</w:t>
      </w:r>
      <w:r>
        <w:rPr>
          <w:rFonts w:cs="Simplified Arabic"/>
          <w:b/>
          <w:bCs/>
          <w:szCs w:val="24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ؤس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جا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ع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و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حاف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صص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حليـة</w:t>
      </w:r>
      <w:r>
        <w:rPr>
          <w:spacing w:val="-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خارج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خصص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يزاني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خاص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للإعلا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لإقام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شبك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وزيع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لمنتجاتهـا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إيج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وا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جا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رك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لي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جانب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يزان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ر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اف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صص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فس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شرك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جنب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جع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ع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ض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ذلك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حدو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هي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ئتما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اح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ضعا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در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جا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صوص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رض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ضو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واج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عوب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ا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ض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ل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ص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ح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ظه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ض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ن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يث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نتاج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درا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جارية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6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30"/>
          <w:szCs w:val="30"/>
          <w:lang w:val="en-US" w:eastAsia="ar-SA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فرضيات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دراسة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ناء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ظ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حدد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صوص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ر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تية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ص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قار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فاء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د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ح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ؤ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ز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خصص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زي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نتاج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ثالثة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عز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ق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خصيص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عز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زي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عل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اسي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فاد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غي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و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د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طاب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60" w:after="0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Cs/>
          <w:sz w:val="30"/>
          <w:szCs w:val="30"/>
          <w:lang w:val="en-US" w:eastAsia="ar-SA"/>
        </w:rPr>
        <w:t>3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منهجية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دراسة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4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ولى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ته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لو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ار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وي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نيف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ق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خ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غ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ست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ز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ا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ظ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ل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عتبار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ع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ظ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ل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ا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18"/>
          <w:szCs w:val="18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لفن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ابقاً</w:t>
      </w:r>
      <w:r>
        <w:rPr>
          <w:sz w:val="10"/>
          <w:sz w:val="10"/>
          <w:szCs w:val="10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اش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ا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ما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ط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شو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قيق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مك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قط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حو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ليل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دد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غ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يوب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بق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د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ا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سب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اف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اف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وي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خصوص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س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حتس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رتب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سي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pacing w:val="-2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م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ثالثة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سيت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ختباره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واسط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قدي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عادل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انحدا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خط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آتية</w:t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pacing w:val="-2"/>
          <w:sz w:val="26"/>
          <w:szCs w:val="26"/>
          <w:rtl w:val="true"/>
          <w:lang w:val="en-US" w:eastAsia="ar-SA"/>
        </w:rPr>
        <w:endnoteReference w:id="27"/>
      </w:r>
      <w:r>
        <w:rPr>
          <w:rFonts w:cs="Simplified Arabic"/>
          <w:spacing w:val="-2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:</w:t>
        <w:br/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S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jc w:val="both"/>
        <w:rPr>
          <w:rFonts w:cs="Simplified Arabic"/>
          <w:i/>
          <w:i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szCs w:val="24"/>
        </w:rPr>
        <w:t>X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حجم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صادرات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في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szCs w:val="24"/>
        </w:rPr>
        <w:t>i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both"/>
        <w:rPr>
          <w:rFonts w:cs="Simplified Arabic"/>
          <w:i/>
          <w:i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szCs w:val="24"/>
        </w:rPr>
        <w:t>S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حجم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مبيعات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في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szCs w:val="24"/>
        </w:rPr>
        <w:t>i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both"/>
        <w:rPr>
          <w:rFonts w:cs="Simplified Arabic"/>
          <w:i/>
          <w:i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szCs w:val="24"/>
        </w:rPr>
        <w:t>Y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حجم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قائم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لمنشآت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szCs w:val="24"/>
        </w:rPr>
        <w:t>i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i/>
          <w:sz w:val="26"/>
          <w:szCs w:val="26"/>
          <w:lang w:val="en-US" w:eastAsia="ar-SA"/>
        </w:rPr>
        <w:t>AFS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 xml:space="preserve">متوسط حجم المنشأة الصناعية في القطاع </w:t>
      </w:r>
      <w:r>
        <w:rPr>
          <w:rFonts w:cs="Simplified Arabic"/>
          <w:i/>
          <w:sz w:val="26"/>
          <w:szCs w:val="26"/>
          <w:lang w:val="en-US" w:eastAsia="ar-SA"/>
        </w:rPr>
        <w:t>i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، ويقاس بواسطة المعادلة الآتية</w:t>
      </w:r>
      <w:r>
        <w:rPr>
          <w:rtl w:val="true"/>
        </w:rPr>
        <w:t>:</w:t>
      </w:r>
    </w:p>
    <w:tbl>
      <w:tblPr>
        <w:bidiVisual w:val="true"/>
        <w:tblW w:w="4196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1260"/>
      </w:tblGrid>
      <w:tr>
        <w:trPr/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cs="Simplified Arabic"/>
                <w:i/>
                <w:i/>
                <w:sz w:val="26"/>
                <w:szCs w:val="26"/>
                <w:lang w:val="en-US" w:eastAsia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عدد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العاملين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قطاع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الصناعة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30"/>
              </w:rPr>
              <w:t>i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cs="Simplified Arabic"/>
                <w:i/>
                <w:i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i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i/>
                <w:szCs w:val="24"/>
              </w:rPr>
              <w:t>AFS</w:t>
            </w:r>
            <w:r>
              <w:rPr>
                <w:rFonts w:cs="Simplified Arabic"/>
                <w:i/>
                <w:szCs w:val="24"/>
                <w:vertAlign w:val="subscript"/>
              </w:rPr>
              <w:t>i</w:t>
            </w:r>
            <w:r>
              <w:rPr>
                <w:rFonts w:cs="Simplified Arabic"/>
                <w:i/>
                <w:sz w:val="26"/>
                <w:szCs w:val="26"/>
                <w:rtl w:val="true"/>
              </w:rPr>
              <w:t xml:space="preserve"> =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i/>
                <w:i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sz w:val="22"/>
                <w:szCs w:val="26"/>
                <w:rtl w:val="true"/>
                <w:lang w:val="en-US" w:eastAsia="ar-SA"/>
              </w:rPr>
              <w:t xml:space="preserve">     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عدد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مؤسسات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القطاع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30"/>
              </w:rPr>
              <w:t>i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i/>
                <w:i/>
                <w:sz w:val="26"/>
                <w:szCs w:val="26"/>
                <w:lang w:val="en-US" w:eastAsia="ar-SA"/>
              </w:rPr>
            </w:pPr>
            <w:r>
              <w:rPr>
                <w:rFonts w:cs="Simplified Arabic"/>
                <w:i/>
                <w:sz w:val="26"/>
                <w:szCs w:val="26"/>
                <w:rtl w:val="true"/>
                <w:lang w:val="en-US" w:eastAsia="ar-SA"/>
              </w:rPr>
            </w:r>
          </w:p>
        </w:tc>
      </w:tr>
    </w:tbl>
    <w:p>
      <w:pPr>
        <w:pStyle w:val="Normal"/>
        <w:spacing w:before="40" w:after="0"/>
        <w:jc w:val="both"/>
        <w:rPr>
          <w:rFonts w:cs="Simplified Arabic"/>
          <w:i/>
          <w:i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sz w:val="26"/>
          <w:szCs w:val="26"/>
          <w:lang w:val="en-US" w:eastAsia="ar-SA"/>
        </w:rPr>
        <w:t>ULC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 xml:space="preserve">متوسط تكلفة وحدة الإنتاج من عنصر العمل في القطاع </w:t>
      </w:r>
      <w:r>
        <w:rPr>
          <w:rFonts w:cs="Simplified Arabic"/>
          <w:i/>
          <w:sz w:val="26"/>
          <w:szCs w:val="26"/>
          <w:lang w:val="en-US" w:eastAsia="ar-SA"/>
        </w:rPr>
        <w:t>i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، ويقاس بواسطة المعادلة الآتية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>:</w:t>
      </w:r>
    </w:p>
    <w:tbl>
      <w:tblPr>
        <w:bidiVisual w:val="true"/>
        <w:tblW w:w="4196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1260"/>
      </w:tblGrid>
      <w:tr>
        <w:trPr/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i/>
                <w:i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sz w:val="10"/>
                <w:szCs w:val="1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متوسط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أجرة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العامل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القطاع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i/>
                <w:iCs/>
                <w:szCs w:val="32"/>
              </w:rPr>
              <w:t>i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i/>
                <w:i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i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i/>
                <w:szCs w:val="24"/>
              </w:rPr>
              <w:t>ULC</w:t>
            </w:r>
            <w:r>
              <w:rPr>
                <w:rFonts w:cs="Simplified Arabic"/>
                <w:i/>
                <w:szCs w:val="24"/>
                <w:vertAlign w:val="subscript"/>
              </w:rPr>
              <w:t>i</w:t>
            </w:r>
            <w:r>
              <w:rPr>
                <w:rFonts w:cs="Simplified Arabic"/>
                <w:i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i/>
                <w:sz w:val="26"/>
                <w:szCs w:val="26"/>
                <w:rtl w:val="true"/>
              </w:rPr>
              <w:t>=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i/>
                <w:i/>
                <w:sz w:val="26"/>
                <w:szCs w:val="26"/>
                <w:lang w:val="en-US" w:eastAsia="ar-SA"/>
              </w:rPr>
            </w:pP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متوسط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إنتاجية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العامل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في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6"/>
                <w:rtl w:val="true"/>
                <w:lang w:val="en-US" w:eastAsia="ar-SA"/>
              </w:rPr>
              <w:t>القطاع</w:t>
            </w:r>
            <w:r>
              <w:rPr>
                <w:sz w:val="22"/>
                <w:sz w:val="22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i/>
                <w:iCs/>
                <w:szCs w:val="32"/>
              </w:rPr>
              <w:t>i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Simplified Arabic"/>
                <w:i/>
                <w:i/>
                <w:sz w:val="26"/>
                <w:szCs w:val="26"/>
                <w:lang w:val="en-US" w:eastAsia="ar-SA"/>
              </w:rPr>
            </w:pPr>
            <w:r>
              <w:rPr>
                <w:rFonts w:cs="Simplified Arabic"/>
                <w:i/>
                <w:sz w:val="26"/>
                <w:szCs w:val="26"/>
                <w:rtl w:val="true"/>
                <w:lang w:val="en-US" w:eastAsia="ar-SA"/>
              </w:rPr>
            </w:r>
          </w:p>
        </w:tc>
      </w:tr>
    </w:tbl>
    <w:p>
      <w:pPr>
        <w:pStyle w:val="Normal"/>
        <w:spacing w:before="40" w:after="0"/>
        <w:jc w:val="both"/>
        <w:rPr>
          <w:rFonts w:cs="Simplified Arabic"/>
          <w:i/>
          <w:i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szCs w:val="24"/>
        </w:rPr>
        <w:t>R&amp;D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حجم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إنفاق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في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szCs w:val="24"/>
        </w:rPr>
        <w:t>i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على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أعمال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بحث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both"/>
        <w:rPr>
          <w:rFonts w:cs="Simplified Arabic"/>
          <w:i/>
          <w:i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szCs w:val="24"/>
        </w:rPr>
        <w:t>K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حجم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رأس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مال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مادي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في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szCs w:val="24"/>
        </w:rPr>
        <w:t>i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both"/>
        <w:rPr>
          <w:rFonts w:cs="Simplified Arabic"/>
          <w:i/>
          <w:i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szCs w:val="24"/>
        </w:rPr>
        <w:t>SE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حجم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إنفاق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في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قطاع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szCs w:val="24"/>
        </w:rPr>
        <w:t>i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على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أنشطة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تسويقية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szCs w:val="24"/>
        </w:rPr>
        <w:t>u</w:t>
      </w:r>
      <w:r>
        <w:rPr>
          <w:rFonts w:cs="Simplified Arabic"/>
          <w:b/>
          <w:bCs/>
          <w:i/>
          <w:szCs w:val="24"/>
          <w:vertAlign w:val="subscript"/>
        </w:rPr>
        <w:t>i</w:t>
      </w:r>
      <w:r>
        <w:rPr>
          <w:rFonts w:cs="Simplified Arabic"/>
          <w:b/>
          <w:bCs/>
          <w:i/>
          <w:sz w:val="26"/>
          <w:szCs w:val="26"/>
          <w:rtl w:val="true"/>
          <w:lang w:val="en-US" w:eastAsia="ar-SA"/>
        </w:rPr>
        <w:t>: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حد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خطأ</w:t>
      </w:r>
      <w:r>
        <w:rPr>
          <w:i/>
          <w:i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/>
          <w:sz w:val="26"/>
          <w:sz w:val="26"/>
          <w:szCs w:val="26"/>
          <w:rtl w:val="true"/>
          <w:lang w:val="en-US" w:eastAsia="ar-SA"/>
        </w:rPr>
        <w:t>العشوائي</w:t>
      </w:r>
      <w:r>
        <w:rPr>
          <w:rFonts w:cs="Simplified Arabic"/>
          <w:i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يا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ق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ل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ينار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مث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اد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X/S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</w:t>
      </w:r>
      <w:r>
        <w:rPr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i/>
          <w:iCs/>
          <w:szCs w:val="24"/>
        </w:rPr>
        <w:t>i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عك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زئ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ء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فهوم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س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جنب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عك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جا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افظ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ص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و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فس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ر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ر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جنب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pacing w:val="-4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ك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غياب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حج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وارد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سلع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صنف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قطاعياً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حسب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صنيف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Cs w:val="24"/>
        </w:rPr>
        <w:t>ISIC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و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حج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استهلاك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ه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مكّ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ؤش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مث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لأداء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نافسي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يعكس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تغي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AFS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ضمنياً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د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ستفاد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شرك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قطاع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فور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حج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مشتري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لم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سويق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ULC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عك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ج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ؤ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ف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و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ستقط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ك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ق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ر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زي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جو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أج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ل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ز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ر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جاح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ع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عك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K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R&amp;D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هتم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ني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جسد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اك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ثم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ستثم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سب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از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من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استعاض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إنفاق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ضاف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حسينا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أخيراً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إ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نشط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سويقية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ذ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يمثله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تغي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SE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ق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يعكس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جزئياً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قدر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جار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وصو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جنب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و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تثبي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جوده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حلياً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.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ستق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ان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ش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ا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ئ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إحصاء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للسنو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lang w:val="en-US" w:eastAsia="ar-SA"/>
        </w:rPr>
        <w:t>2000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</w:t>
      </w:r>
      <w:r>
        <w:rPr>
          <w:rFonts w:cs="Simplified Arabic"/>
          <w:spacing w:val="-2"/>
          <w:sz w:val="26"/>
          <w:szCs w:val="26"/>
          <w:lang w:val="en-US" w:eastAsia="ar-SA"/>
        </w:rPr>
        <w:t>2001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</w:t>
      </w:r>
      <w:r>
        <w:rPr>
          <w:rFonts w:cs="Simplified Arabic"/>
          <w:spacing w:val="-2"/>
          <w:sz w:val="26"/>
          <w:szCs w:val="26"/>
          <w:lang w:val="en-US" w:eastAsia="ar-SA"/>
        </w:rPr>
        <w:t>2002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تعتم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هذه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ريف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ساب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واف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لا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نو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ذكو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ا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قل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قرا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ذبذب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شوائ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حد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نو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نو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عتبا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عل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حداث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واف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ش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7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ناع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رف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ا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و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International Standard Industrial Classification (ISIC)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د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لث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بق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ئ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ء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Cs/>
          <w:sz w:val="30"/>
          <w:szCs w:val="30"/>
          <w:lang w:val="en-US" w:eastAsia="ar-SA"/>
        </w:rPr>
        <w:t>4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مناقشة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واختبار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فرضيات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8"/>
          <w:lang w:val="en-US" w:eastAsia="ar-SA"/>
        </w:rPr>
        <w:t>4-1</w:t>
      </w:r>
      <w:r>
        <w:rPr>
          <w:rFonts w:cs="Simplified Arabic"/>
          <w:b/>
          <w:bCs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تحليل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إحصائي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وصفي</w:t>
      </w:r>
      <w:r>
        <w:rPr>
          <w:rFonts w:cs="Simplified Arabic"/>
          <w:b/>
          <w:bCs/>
          <w:sz w:val="28"/>
          <w:rtl w:val="true"/>
          <w:lang w:val="en-US" w:eastAsia="ar-SA"/>
        </w:rPr>
        <w:t>:</w:t>
      </w:r>
    </w:p>
    <w:p>
      <w:pPr>
        <w:pStyle w:val="Normal"/>
        <w:spacing w:before="60" w:after="0"/>
        <w:jc w:val="left"/>
        <w:rPr>
          <w:rFonts w:cs="Simplified Arabic"/>
          <w:spacing w:val="-4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ظهر</w:t>
      </w:r>
      <w:r>
        <w:rPr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لّ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حوا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8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م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لو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ي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نتا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ح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حق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واض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اد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00</w:t>
      </w:r>
      <w:r>
        <w:rPr>
          <w:rFonts w:cs="Simplified Arabic"/>
          <w:sz w:val="12"/>
          <w:szCs w:val="12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18"/>
          <w:szCs w:val="18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00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فو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ؤك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م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ض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و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ي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ضاف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ائ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د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وضو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فس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زئ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ئ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4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على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رغم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دن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عد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جو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املي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قارن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م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هو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سائ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كبيرة،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إل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أ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كلف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حد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نص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pacing w:val="-2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كم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يظه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pacing w:val="-2"/>
          <w:sz w:val="10"/>
          <w:sz w:val="10"/>
          <w:szCs w:val="10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كان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كب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للصناعات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سبب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دن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كبير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ذلك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عنصر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pacing w:val="-2"/>
          <w:sz w:val="22"/>
          <w:szCs w:val="22"/>
          <w:lang w:val="en-US" w:eastAsia="ar-SA"/>
        </w:rPr>
      </w:pPr>
      <w:r>
        <w:rPr>
          <w:rFonts w:cs="Simplified Arabic"/>
          <w:b/>
          <w:bCs/>
          <w:spacing w:val="-2"/>
          <w:sz w:val="22"/>
          <w:szCs w:val="22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(</w:t>
      </w:r>
      <w:r>
        <w:rPr>
          <w:rFonts w:cs="Simplified Arabic"/>
          <w:b/>
          <w:bCs/>
          <w:sz w:val="22"/>
          <w:szCs w:val="22"/>
          <w:lang w:val="en-US" w:eastAsia="ar-S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قطاعات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لصناعات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لصغيرة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بالمقارنة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قطاعات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لصناعات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لكبير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لفترة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(</w:t>
      </w:r>
      <w:r>
        <w:rPr>
          <w:rFonts w:cs="Simplified Arabic"/>
          <w:b/>
          <w:bCs/>
          <w:sz w:val="22"/>
          <w:szCs w:val="22"/>
          <w:lang w:val="en-US" w:eastAsia="ar-SA"/>
        </w:rPr>
        <w:t>2000</w:t>
      </w:r>
      <w:r>
        <w:rPr>
          <w:rFonts w:cs="Simplified Arabic"/>
          <w:b/>
          <w:bCs/>
          <w:sz w:val="8"/>
          <w:szCs w:val="8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-</w:t>
      </w:r>
      <w:r>
        <w:rPr>
          <w:rFonts w:cs="Simplified Arabic"/>
          <w:b/>
          <w:bCs/>
          <w:sz w:val="12"/>
          <w:szCs w:val="12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eastAsia="ar-SA"/>
        </w:rPr>
        <w:t>2002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)</w:t>
      </w:r>
    </w:p>
    <w:p>
      <w:pPr>
        <w:pStyle w:val="Normal"/>
        <w:spacing w:before="40" w:after="60"/>
        <w:jc w:val="left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وحدة النقدية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لف دينار أردني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2"/>
        <w:gridCol w:w="1384"/>
        <w:gridCol w:w="1381"/>
      </w:tblGrid>
      <w:tr>
        <w:trPr/>
        <w:tc>
          <w:tcPr>
            <w:tcW w:w="36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المؤشـر</w:t>
            </w:r>
          </w:p>
        </w:tc>
        <w:tc>
          <w:tcPr>
            <w:tcW w:w="27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المرج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ar-SA"/>
              </w:rPr>
            </w:r>
          </w:p>
        </w:tc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قط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الصن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الصغيرة</w:t>
            </w:r>
          </w:p>
        </w:tc>
        <w:tc>
          <w:tcPr>
            <w:tcW w:w="13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قط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الصن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ar-SA"/>
              </w:rPr>
              <w:t>الكبيرة</w:t>
            </w:r>
          </w:p>
        </w:tc>
      </w:tr>
      <w:tr>
        <w:trPr/>
        <w:tc>
          <w:tcPr>
            <w:tcW w:w="36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حجم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صناعية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عامل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لك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شأة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*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6.76</w:t>
            </w:r>
          </w:p>
        </w:tc>
        <w:tc>
          <w:tcPr>
            <w:tcW w:w="13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191.7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إنتاجي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قائم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17.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49.7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إنتاجي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ضافة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5.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16.9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إنتاجي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حد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أس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قائ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2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2.28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إنتاجي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حد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أس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ضاف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7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75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أجور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سنوية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2.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3.7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تكلف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حد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نصر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عم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1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نسب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انفاق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إضافات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التحسينات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قائ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008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نسب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انفاق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دعاي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الإعلا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بيع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006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نسب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أس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عمل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11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27.09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نسب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أس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قائ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7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نسب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صادرات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بيع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0.31</w:t>
            </w:r>
          </w:p>
        </w:tc>
      </w:tr>
    </w:tbl>
    <w:p>
      <w:pPr>
        <w:pStyle w:val="Normal"/>
        <w:spacing w:before="60" w:after="0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0"/>
          <w:szCs w:val="20"/>
          <w:rtl w:val="true"/>
          <w:lang w:val="en-US" w:eastAsia="ar-SA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تم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حسابها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لسن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lang w:val="en-US" w:eastAsia="ar-SA"/>
        </w:rPr>
        <w:t>2000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ذلك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بسبب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غياب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بيان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دد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عاملين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عدد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منشآ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ن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نشر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val="en-US" w:eastAsia="ar-SA"/>
        </w:rPr>
        <w:t>"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سح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صناعة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لسنو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lang w:val="en-US" w:eastAsia="ar-SA"/>
        </w:rPr>
        <w:t>2001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</w:t>
      </w:r>
      <w:r>
        <w:rPr>
          <w:rFonts w:cs="Simplified Arabic"/>
          <w:sz w:val="20"/>
          <w:szCs w:val="20"/>
          <w:lang w:val="en-US" w:eastAsia="ar-SA"/>
        </w:rPr>
        <w:t>2002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 w:eastAsia="ar-SA"/>
        </w:rPr>
        <w:t>المصدر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حساب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باحث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بالاعتماد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لى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بيان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val="en-US" w:eastAsia="ar-SA"/>
        </w:rPr>
        <w:t>"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سح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صناعة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صادر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ن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دائر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إحصاء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عام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للأعوام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lang w:val="en-US" w:eastAsia="ar-SA"/>
        </w:rPr>
        <w:t>2000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</w:t>
      </w:r>
      <w:r>
        <w:rPr>
          <w:rFonts w:cs="Simplified Arabic"/>
          <w:sz w:val="20"/>
          <w:szCs w:val="20"/>
          <w:lang w:val="en-US" w:eastAsia="ar-SA"/>
        </w:rPr>
        <w:t>2001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</w:t>
      </w:r>
      <w:r>
        <w:rPr>
          <w:rFonts w:cs="Simplified Arabic"/>
          <w:sz w:val="20"/>
          <w:szCs w:val="20"/>
          <w:lang w:val="en-US" w:eastAsia="ar-SA"/>
        </w:rPr>
        <w:t>2002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ؤك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ح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و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كنولوجي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ي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د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جو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4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يظه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دن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خصص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إضاف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تحسين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كنسب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قائ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ع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سويق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كنسب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ك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كبيرة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هذ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شي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ضعف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ا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هتما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صحاب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شاريع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تعزيز</w:t>
      </w:r>
      <w:r>
        <w:rPr>
          <w:spacing w:val="-4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pacing w:val="-4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جوانب</w:t>
      </w:r>
      <w:r>
        <w:rPr>
          <w:spacing w:val="-4"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pacing w:val="-4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أنشطـة</w:t>
      </w:r>
      <w:r>
        <w:rPr>
          <w:spacing w:val="-4"/>
          <w:sz w:val="38"/>
          <w:sz w:val="38"/>
          <w:szCs w:val="38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pacing w:val="-4"/>
          <w:sz w:val="38"/>
          <w:sz w:val="38"/>
          <w:szCs w:val="38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spacing w:val="-4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و</w:t>
      </w:r>
      <w:r>
        <w:rPr>
          <w:spacing w:val="-4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الأنشطة</w:t>
      </w:r>
      <w:r>
        <w:rPr>
          <w:spacing w:val="-4"/>
          <w:sz w:val="46"/>
          <w:sz w:val="46"/>
          <w:szCs w:val="4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سويقيـة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هاد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وس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بك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زي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خ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خارج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pacing w:val="-4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ناح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خرى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كم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تبي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رق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pacing w:val="-4"/>
          <w:sz w:val="26"/>
          <w:szCs w:val="26"/>
          <w:lang w:val="en-US" w:eastAsia="ar-SA"/>
        </w:rPr>
        <w:t>1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إ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ستخد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رأس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اد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كثاف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ق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يتضح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ذلك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دن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نسب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كبي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نسب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رأس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عمل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حيث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عم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رأس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ا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اد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ق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بحوال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رتي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نصف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ك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ام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عم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هو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سائ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هذ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قد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فس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جزئياً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نخفاض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عام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عل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نتاج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جو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قل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وس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ت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زي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ثم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د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جع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Times New Roman"/>
          <w:spacing w:val="-4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جميع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شا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ليه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علا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توافق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ع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طرح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ولى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هذ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ينسج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وق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ذات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ع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دراس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شا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ليه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إطار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نظري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both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8"/>
          <w:lang w:val="en-US" w:eastAsia="ar-SA"/>
        </w:rPr>
        <w:t>4-2</w:t>
      </w:r>
      <w:r>
        <w:rPr>
          <w:rFonts w:cs="Simplified Arabic"/>
          <w:b/>
          <w:bCs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تحليل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ارتباط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بسيط</w:t>
      </w:r>
      <w:r>
        <w:rPr>
          <w:rFonts w:cs="Simplified Arabic"/>
          <w:b/>
          <w:bCs/>
          <w:sz w:val="28"/>
          <w:rtl w:val="true"/>
          <w:lang w:val="en-US" w:eastAsia="ar-SA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دا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و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ي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صن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ق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وار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ت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ر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و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. </w:t>
      </w:r>
    </w:p>
    <w:p>
      <w:pPr>
        <w:pStyle w:val="Normal"/>
        <w:spacing w:before="8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ذك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ب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قتر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حد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ؤك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خت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ؤد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تم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ي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رتباط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ث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ي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رى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ض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ي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ز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ض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ز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ف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ج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ر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ظ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ش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ه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دريب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ز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ق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ا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اج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ط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ا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عز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زي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حجا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ك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اح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ب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اد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ج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ف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إش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د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اد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راج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حجام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ح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فاء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ص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ق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ابت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عن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وفو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نعك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يجاب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واجه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رد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خ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و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اح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ان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رت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ر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غ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باطه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0.34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5</w:t>
      </w:r>
      <w:r>
        <w:rPr>
          <w:rFonts w:cs="Simplified Arabic"/>
          <w:sz w:val="26"/>
          <w:szCs w:val="26"/>
          <w:rtl w:val="true"/>
          <w:lang w:val="en-US" w:eastAsia="ar-SA"/>
        </w:rPr>
        <w:t>%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ا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ط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ع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ط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يبدأ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د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تراج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صال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خ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ناق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ق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فض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رتب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ج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ضرو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خير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لاح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رتبا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غي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16"/>
          <w:szCs w:val="1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ي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لاثة</w:t>
      </w:r>
      <w:r>
        <w:rPr>
          <w:sz w:val="8"/>
          <w:sz w:val="8"/>
          <w:szCs w:val="8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ضاف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حسي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مخصص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لائ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ام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رح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(</w:t>
      </w:r>
      <w:r>
        <w:rPr>
          <w:rFonts w:cs="Simplified Arabic"/>
          <w:b/>
          <w:bCs/>
          <w:sz w:val="22"/>
          <w:szCs w:val="22"/>
          <w:lang w:val="en-US" w:eastAsia="ar-SA"/>
        </w:rPr>
        <w:t>2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معامل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بيرسون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حجم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لمنشأة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لصناعية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ومتغيرات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rtl w:val="true"/>
        </w:rPr>
        <w:t xml:space="preserve">على مستوى القطاع الصناعي </w:t>
      </w:r>
      <w:r>
        <w:rPr>
          <w:rtl w:val="true"/>
        </w:rPr>
        <w:t>التحويلي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7"/>
        <w:gridCol w:w="1247"/>
        <w:gridCol w:w="1246"/>
        <w:gridCol w:w="1230"/>
      </w:tblGrid>
      <w:tr>
        <w:trPr>
          <w:trHeight w:val="1581" w:hRule="atLeast"/>
        </w:trPr>
        <w:tc>
          <w:tcPr>
            <w:tcW w:w="33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ؤشـر</w:t>
            </w:r>
          </w:p>
        </w:tc>
        <w:tc>
          <w:tcPr>
            <w:tcW w:w="12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متوسط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نشأة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وفقاً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لمعي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عاملي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=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عاملين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/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نشآ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لعا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  <w:tc>
          <w:tcPr>
            <w:tcW w:w="12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متوسط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نشأة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وفقاً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لمعي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رأس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ال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=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رأس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ال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/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نشآ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لعا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متوسط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نشأة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وفقاً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لمعي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بي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=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بيعات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/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المنشآ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>لعا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b/>
                <w:bCs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b/>
                <w:bCs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</w:tr>
      <w:tr>
        <w:trPr/>
        <w:tc>
          <w:tcPr>
            <w:tcW w:w="33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نشأ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وفقاً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عيار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رأس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ا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عا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</w:p>
        </w:tc>
        <w:tc>
          <w:tcPr>
            <w:tcW w:w="12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975</w:t>
            </w:r>
          </w:p>
        </w:tc>
        <w:tc>
          <w:tcPr>
            <w:tcW w:w="12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1.000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94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نشأ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وفقاً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عيار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حج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بيعات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عا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1.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إنتاجي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عام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ن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إنتاج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قائ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عا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4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42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إنتاجي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وحد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رأس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ا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ن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إنتاج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قائ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فتر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sz w:val="9"/>
                <w:szCs w:val="9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4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3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45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عد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أجور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سنوي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عا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4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5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38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تكلف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وحد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إنتاج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ن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عنصر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عم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فترة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br/>
              <w:t>(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sz w:val="5"/>
                <w:szCs w:val="5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224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*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0.263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219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نسب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إنفاق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على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إضافات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والتحسينات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ن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إنتاج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قائ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فتر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sz w:val="2"/>
                <w:szCs w:val="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10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نسب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إنفاق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على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دعاي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والإعلان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من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بيعات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فتر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027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03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021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نسب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رأس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ا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إلى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عم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لعا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0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06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نسب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رأس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ا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إلى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إنتاج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قائم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فترة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br/>
              <w:t>(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138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105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155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نسب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صادرات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إلى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مبيعات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جمل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قطاعات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لمتوسط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 w:val="17"/>
                <w:szCs w:val="17"/>
                <w:rtl w:val="true"/>
                <w:lang w:val="en-US" w:eastAsia="ar-SA"/>
              </w:rPr>
              <w:t>الفترة</w:t>
            </w:r>
            <w:r>
              <w:rPr>
                <w:sz w:val="17"/>
                <w:sz w:val="17"/>
                <w:szCs w:val="17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0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sz w:val="17"/>
                <w:szCs w:val="17"/>
                <w:lang w:val="en-US" w:eastAsia="ar-SA"/>
              </w:rPr>
              <w:t>200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09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062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7"/>
                <w:szCs w:val="17"/>
                <w:lang w:val="en-US" w:eastAsia="ar-SA"/>
              </w:rPr>
            </w:pPr>
            <w:r>
              <w:rPr>
                <w:rFonts w:cs="Simplified Arabic"/>
                <w:sz w:val="17"/>
                <w:szCs w:val="17"/>
                <w:lang w:val="en-US" w:eastAsia="ar-SA"/>
              </w:rPr>
              <w:t>0.103</w:t>
            </w:r>
            <w:r>
              <w:rPr>
                <w:rFonts w:cs="Simplified Arabic"/>
                <w:sz w:val="17"/>
                <w:szCs w:val="17"/>
                <w:rtl w:val="true"/>
                <w:lang w:val="en-US" w:eastAsia="ar-SA"/>
              </w:rPr>
              <w:t>-</w:t>
            </w:r>
          </w:p>
        </w:tc>
      </w:tr>
    </w:tbl>
    <w:p>
      <w:pPr>
        <w:pStyle w:val="Normal"/>
        <w:spacing w:before="60" w:after="0"/>
        <w:jc w:val="left"/>
        <w:rPr/>
      </w:pPr>
      <w:r>
        <w:rPr>
          <w:rFonts w:cs="Simplified Arabic"/>
          <w:sz w:val="20"/>
          <w:szCs w:val="20"/>
          <w:rtl w:val="true"/>
          <w:lang w:val="en-US" w:eastAsia="ar-SA"/>
        </w:rPr>
        <w:t>*</w:t>
      </w:r>
      <w:r>
        <w:rPr>
          <w:rFonts w:cs="Simplified Arabic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ذو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دلال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إحصائي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ند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ستوى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عنوي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lang w:val="en-US" w:eastAsia="ar-SA"/>
        </w:rPr>
        <w:t>5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%. </w:t>
      </w:r>
    </w:p>
    <w:p>
      <w:pPr>
        <w:pStyle w:val="Normal"/>
        <w:jc w:val="left"/>
        <w:rPr>
          <w:rFonts w:cs="Simplified Arabic"/>
          <w:sz w:val="22"/>
          <w:szCs w:val="22"/>
          <w:lang w:val="en-US" w:eastAsia="ar-SA"/>
        </w:rPr>
      </w:pPr>
      <w:r>
        <w:rPr>
          <w:rFonts w:cs="Simplified Arabic"/>
          <w:sz w:val="20"/>
          <w:szCs w:val="20"/>
          <w:rtl w:val="true"/>
          <w:lang w:val="en-US" w:eastAsia="ar-SA"/>
        </w:rPr>
        <w:t xml:space="preserve">**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ذو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دلال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إحصائي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ند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ستوى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عنوي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lang w:val="en-US" w:eastAsia="ar-SA"/>
        </w:rPr>
        <w:t>1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%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 w:eastAsia="ar-SA"/>
        </w:rPr>
        <w:t>المصدر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حساب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باحث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بالاعتماد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لى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بيان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نشر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val="en-US" w:eastAsia="ar-SA"/>
        </w:rPr>
        <w:t>"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سح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صناعة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صادر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ن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دائر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إحصاء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عام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للأعوام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lang w:val="en-US" w:eastAsia="ar-SA"/>
        </w:rPr>
        <w:t>2000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</w:t>
      </w:r>
      <w:r>
        <w:rPr>
          <w:rFonts w:cs="Simplified Arabic"/>
          <w:sz w:val="20"/>
          <w:szCs w:val="20"/>
          <w:lang w:val="en-US" w:eastAsia="ar-SA"/>
        </w:rPr>
        <w:t>2001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</w:t>
      </w:r>
      <w:r>
        <w:rPr>
          <w:rFonts w:cs="Simplified Arabic"/>
          <w:sz w:val="20"/>
          <w:szCs w:val="20"/>
          <w:lang w:val="en-US" w:eastAsia="ar-SA"/>
        </w:rPr>
        <w:t>2002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ar-SA"/>
        </w:rPr>
      </w:pPr>
      <w:r>
        <w:rPr>
          <w:rFonts w:cs="Simplified Arabic"/>
          <w:b/>
          <w:bCs/>
          <w:sz w:val="28"/>
          <w:lang w:val="en-US" w:eastAsia="ar-SA"/>
        </w:rPr>
        <w:t>4-3</w:t>
      </w:r>
      <w:r>
        <w:rPr>
          <w:rFonts w:cs="Simplified Arabic"/>
          <w:b/>
          <w:bCs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تحليل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قياسي</w:t>
      </w:r>
      <w:r>
        <w:rPr>
          <w:rFonts w:cs="Simplified Arabic"/>
          <w:b/>
          <w:bCs/>
          <w:sz w:val="28"/>
          <w:rtl w:val="true"/>
          <w:lang w:val="en-US" w:eastAsia="ar-SA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عر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ز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ذ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تر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لث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هاد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بي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بي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أث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و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د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ي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ئ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خد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ل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و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ط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رضي</w:t>
      </w:r>
      <w:r>
        <w:rPr>
          <w:rFonts w:cs="Simplified Arabic"/>
          <w:sz w:val="26"/>
          <w:szCs w:val="26"/>
          <w:rtl w:val="true"/>
          <w:lang w:val="en-US" w:eastAsia="ar-SA"/>
        </w:rPr>
        <w:br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Cross-Section Data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غط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2000</w:t>
      </w:r>
      <w:r>
        <w:rPr>
          <w:rFonts w:cs="Simplified Arabic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Cs w:val="26"/>
          <w:lang w:val="en-US" w:eastAsia="ar-SA"/>
        </w:rPr>
        <w:t>2002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حت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شك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با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ق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طأ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heteroscedasticity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ش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ضعا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صدا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صاح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عمل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قدير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8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ذ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وي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-</w:t>
      </w:r>
      <w:r>
        <w:rPr>
          <w:rFonts w:cs="Simplified Arabic"/>
          <w:sz w:val="18"/>
          <w:szCs w:val="18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غ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ظ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ها</w:t>
      </w:r>
      <w:r>
        <w:rPr>
          <w:sz w:val="14"/>
          <w:sz w:val="14"/>
          <w:szCs w:val="14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بالغ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7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رب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ن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ISIC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عد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لث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طر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ب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عتياد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جاه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شك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با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قر</w:t>
      </w:r>
      <w:r>
        <w:rPr>
          <w:szCs w:val="24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OLS het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لاح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لا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نموذ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تغيرا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س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ض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</w:rPr>
        <w:t>F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</w:t>
      </w:r>
      <w:r>
        <w:rPr>
          <w:rFonts w:cs="Simplified Arabic"/>
          <w:sz w:val="26"/>
          <w:szCs w:val="26"/>
        </w:rPr>
        <w:t>t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خفض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لاح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س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نموذ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د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لاءم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د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R</w:t>
      </w:r>
      <w:r>
        <w:rPr>
          <w:rFonts w:cs="Simplified Arabic"/>
          <w:szCs w:val="24"/>
          <w:vertAlign w:val="superscript"/>
        </w:rPr>
        <w:t>2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  <w:lang w:val="en-US" w:eastAsia="ar-SA"/>
        </w:rPr>
        <w:t>و</w:t>
      </w:r>
      <w:r>
        <w:rPr>
          <w:rFonts w:cs="Simplified Arabic"/>
          <w:szCs w:val="24"/>
          <w:rtl w:val="true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Cs w:val="24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مكا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شك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با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ق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طأ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جو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</w:rPr>
        <w:t>Glejser Test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ت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OLS het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ط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حد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طأ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Residuals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ق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ن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اد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rFonts w:cs="Simplified Arabic"/>
          <w:sz w:val="26"/>
          <w:szCs w:val="26"/>
          <w:rtl w:val="true"/>
          <w:lang w:val="en-US" w:eastAsia="ar-SA"/>
        </w:rPr>
        <w:br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Fitted X/S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Fitted X/S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ختل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ف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شك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با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ق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طأ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29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معال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كل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ع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ذ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ر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ب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GLS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ضر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عكو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X/S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ر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OLS het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30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ذ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طر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GLS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د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ختبا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ض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فض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اء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فس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و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نو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ا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0.026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نف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تجا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أث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و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ستثن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AFS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en-US"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ar-SA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(</w:t>
      </w:r>
      <w:r>
        <w:rPr>
          <w:rFonts w:cs="Simplified Arabic"/>
          <w:b/>
          <w:bCs/>
          <w:sz w:val="22"/>
          <w:szCs w:val="22"/>
          <w:lang w:val="en-US" w:eastAsia="ar-SA"/>
        </w:rPr>
        <w:t>3</w:t>
      </w:r>
      <w:r>
        <w:rPr>
          <w:rFonts w:cs="Simplified Arabic"/>
          <w:b/>
          <w:bCs/>
          <w:sz w:val="22"/>
          <w:szCs w:val="22"/>
          <w:rtl w:val="true"/>
          <w:lang w:val="en-US" w:eastAsia="ar-SA"/>
        </w:rPr>
        <w:t>)</w:t>
      </w:r>
    </w:p>
    <w:p>
      <w:pPr>
        <w:pStyle w:val="Normal"/>
        <w:spacing w:before="0" w:after="60"/>
        <w:jc w:val="center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نتائج تقدير النموذج القياسي لمجمل القطاعات الصناعية التحويلية لمتوسط الفترة 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b/>
          <w:bCs/>
          <w:sz w:val="26"/>
          <w:szCs w:val="26"/>
          <w:lang w:val="en-US" w:eastAsia="ar-SA"/>
        </w:rPr>
        <w:t>2000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- </w:t>
      </w:r>
      <w:r>
        <w:rPr>
          <w:rFonts w:cs="Simplified Arabic"/>
          <w:b/>
          <w:bCs/>
          <w:sz w:val="26"/>
          <w:szCs w:val="26"/>
          <w:lang w:val="en-US" w:eastAsia="ar-SA"/>
        </w:rPr>
        <w:t>2002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)</w:t>
      </w:r>
    </w:p>
    <w:tbl>
      <w:tblPr>
        <w:tblW w:w="72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"/>
        <w:gridCol w:w="436"/>
        <w:gridCol w:w="900"/>
        <w:gridCol w:w="540"/>
        <w:gridCol w:w="720"/>
        <w:gridCol w:w="629"/>
        <w:gridCol w:w="669"/>
        <w:gridCol w:w="591"/>
        <w:gridCol w:w="720"/>
        <w:gridCol w:w="360"/>
        <w:gridCol w:w="360"/>
        <w:gridCol w:w="613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التقدير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en-US" w:eastAsia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الاختبار</w:t>
            </w:r>
          </w:p>
        </w:tc>
        <w:tc>
          <w:tcPr>
            <w:tcW w:w="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المت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التابع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ال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الثابت</w:t>
            </w:r>
          </w:p>
        </w:tc>
        <w:tc>
          <w:tcPr>
            <w:tcW w:w="332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المتغي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التفسيرية</w:t>
            </w:r>
          </w:p>
        </w:tc>
        <w:tc>
          <w:tcPr>
            <w:tcW w:w="3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14"/>
                <w:szCs w:val="14"/>
              </w:rPr>
              <w:t>R</w:t>
            </w:r>
            <w:r>
              <w:rPr>
                <w:rFonts w:cs="Simplified Arabic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3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</w:rPr>
              <w:t>F(5,71)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AFS</w:t>
            </w:r>
          </w:p>
        </w:tc>
        <w:tc>
          <w:tcPr>
            <w:tcW w:w="6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ULC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&amp;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OLS het</w:t>
            </w:r>
          </w:p>
        </w:tc>
        <w:tc>
          <w:tcPr>
            <w:tcW w:w="4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X/S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Coefficient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31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8. 5E-05</w:t>
            </w:r>
          </w:p>
        </w:tc>
        <w:tc>
          <w:tcPr>
            <w:tcW w:w="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1.36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2.30</w:t>
            </w:r>
          </w:p>
        </w:tc>
        <w:tc>
          <w:tcPr>
            <w:tcW w:w="5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16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4. 76E-02</w:t>
            </w:r>
          </w:p>
        </w:tc>
        <w:tc>
          <w:tcPr>
            <w:tcW w:w="3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17</w:t>
            </w:r>
          </w:p>
        </w:tc>
        <w:tc>
          <w:tcPr>
            <w:tcW w:w="3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11</w:t>
            </w:r>
          </w:p>
        </w:tc>
        <w:tc>
          <w:tcPr>
            <w:tcW w:w="6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2.86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t-va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3.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1. 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2.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0. 24</w:t>
            </w:r>
          </w:p>
        </w:tc>
        <w:tc>
          <w:tcPr>
            <w:tcW w:w="3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P-va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2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81</w:t>
            </w:r>
          </w:p>
        </w:tc>
        <w:tc>
          <w:tcPr>
            <w:tcW w:w="3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21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9966960</wp:posOffset>
                      </wp:positionH>
                      <wp:positionV relativeFrom="paragraph">
                        <wp:posOffset>346710</wp:posOffset>
                      </wp:positionV>
                      <wp:extent cx="54927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9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84.8pt;margin-top:27.3pt;width:43.2pt;height:28.8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14"/>
                <w:szCs w:val="14"/>
              </w:rPr>
              <w:t>Glejser Test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3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Fitted (X/S): OLS het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7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F(1,75)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Coeffic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8. 9E-02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36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5.7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t-va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2. 23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2.39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P-va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029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2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20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GLS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Weight = inverse of the fitted (X/S)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X/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AF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ULC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&amp;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5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F(6,71)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Coeffic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1. 1E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1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12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4. 6E-0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11.93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t-va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2.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5. 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5.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3.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2. 8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P-va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005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0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Coeffici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14"/>
                <w:szCs w:val="14"/>
              </w:rPr>
              <w:t>D</w:t>
            </w:r>
            <w:r>
              <w:rPr>
                <w:rFonts w:cs="Simplified Arabic"/>
                <w:sz w:val="14"/>
                <w:szCs w:val="14"/>
                <w:vertAlign w:val="subscript"/>
              </w:rPr>
              <w:t>S</w:t>
            </w:r>
            <w:r>
              <w:rPr>
                <w:rFonts w:cs="Simplified Arabic"/>
                <w:sz w:val="14"/>
                <w:szCs w:val="14"/>
                <w:lang w:val="en-US" w:eastAsia="ar-SA"/>
              </w:rPr>
              <w:t>×</w:t>
            </w:r>
            <w:r>
              <w:rPr>
                <w:rFonts w:cs="Simplified Arabic"/>
                <w:sz w:val="14"/>
                <w:szCs w:val="14"/>
              </w:rPr>
              <w:t>AF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14"/>
                <w:szCs w:val="14"/>
              </w:rPr>
              <w:t>D</w:t>
            </w:r>
            <w:r>
              <w:rPr>
                <w:rFonts w:cs="Simplified Arabic"/>
                <w:sz w:val="14"/>
                <w:szCs w:val="14"/>
                <w:vertAlign w:val="subscript"/>
              </w:rPr>
              <w:t>S</w:t>
            </w:r>
            <w:r>
              <w:rPr>
                <w:rFonts w:cs="Simplified Arabic"/>
                <w:sz w:val="14"/>
                <w:szCs w:val="14"/>
                <w:lang w:val="en-US" w:eastAsia="ar-SA"/>
              </w:rPr>
              <w:t>×</w:t>
            </w:r>
            <w:r>
              <w:rPr>
                <w:rFonts w:cs="Simplified Arabic"/>
                <w:sz w:val="14"/>
                <w:szCs w:val="14"/>
              </w:rPr>
              <w:t>ULC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D</w:t>
            </w:r>
            <w:r>
              <w:rPr>
                <w:rFonts w:cs="Simplified Arabic"/>
                <w:sz w:val="14"/>
                <w:szCs w:val="14"/>
                <w:vertAlign w:val="subscript"/>
              </w:rPr>
              <w:t>S</w:t>
            </w:r>
            <w:r>
              <w:rPr>
                <w:rFonts w:cs="Simplified Arabic"/>
                <w:sz w:val="14"/>
                <w:szCs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&amp;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D</w:t>
            </w:r>
            <w:r>
              <w:rPr>
                <w:rFonts w:cs="Simplified Arabic"/>
                <w:sz w:val="14"/>
                <w:szCs w:val="14"/>
                <w:vertAlign w:val="subscript"/>
              </w:rPr>
              <w:t>S</w:t>
            </w:r>
            <w:r>
              <w:rPr>
                <w:rFonts w:cs="Simplified Arabic"/>
                <w:sz w:val="14"/>
                <w:szCs w:val="1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D</w:t>
            </w:r>
            <w:r>
              <w:rPr>
                <w:rFonts w:cs="Simplified Arabic"/>
                <w:sz w:val="14"/>
                <w:szCs w:val="14"/>
                <w:vertAlign w:val="subscript"/>
              </w:rPr>
              <w:t>S</w:t>
            </w:r>
            <w:r>
              <w:rPr>
                <w:rFonts w:cs="Simplified Arabic"/>
                <w:sz w:val="14"/>
                <w:szCs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val="en-US" w:eastAsia="ar-SA"/>
              </w:rPr>
            </w:pPr>
            <w:r>
              <w:rPr>
                <w:rFonts w:cs="Simplified Arabic"/>
                <w:sz w:val="14"/>
                <w:szCs w:val="14"/>
              </w:rPr>
              <w:t>0.5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4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F(10,67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9. 8E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1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26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1. 5E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9. 9E-0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8.27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t-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1. 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1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3.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-0. 4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43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P-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0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 66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</w:rPr>
              <w:t>0.000</w:t>
            </w:r>
          </w:p>
        </w:tc>
      </w:tr>
    </w:tbl>
    <w:p>
      <w:pPr>
        <w:pStyle w:val="Normal"/>
        <w:spacing w:before="6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val="en-US" w:eastAsia="ar-SA"/>
        </w:rPr>
        <w:t>المصدر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حساب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باحث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بالاعتماد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لى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بيان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منشور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في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rtl w:val="true"/>
          <w:lang w:val="en-US" w:eastAsia="ar-SA"/>
        </w:rPr>
        <w:t>"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مسح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صناعة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للأعوام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Cs w:val="20"/>
          <w:lang w:val="en-US" w:eastAsia="ar-SA"/>
        </w:rPr>
        <w:t>2000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</w:t>
      </w:r>
      <w:r>
        <w:rPr>
          <w:rFonts w:cs="Simplified Arabic"/>
          <w:sz w:val="20"/>
          <w:szCs w:val="20"/>
          <w:lang w:val="en-US" w:eastAsia="ar-SA"/>
        </w:rPr>
        <w:t>2001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</w:t>
      </w:r>
      <w:r>
        <w:rPr>
          <w:rFonts w:cs="Simplified Arabic"/>
          <w:sz w:val="20"/>
          <w:szCs w:val="20"/>
          <w:lang w:val="en-US" w:eastAsia="ar-SA"/>
        </w:rPr>
        <w:t>2002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والصادر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عن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دائرة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إحصاءات</w:t>
      </w:r>
      <w:r>
        <w:rPr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eastAsia="ar-SA"/>
        </w:rPr>
        <w:t>العامة</w:t>
      </w:r>
      <w:r>
        <w:rPr>
          <w:rFonts w:cs="Simplified Arabic"/>
          <w:sz w:val="20"/>
          <w:szCs w:val="20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ش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ضاف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حسي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صاح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قني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يث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ز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ام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لاحظ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ؤ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ل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ذ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ع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ع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أث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ق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رى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لا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ز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عاظ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ح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رد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اخ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و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اح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ك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ر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سو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ل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دير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خارجية،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نم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يعن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أ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هذه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أنشط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ت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تعزيز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نافسية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داخل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سوق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وه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ذا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هتمام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خاص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لمنشآت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تي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تخصص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جزءاً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كبيراً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إنتاجها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للاستهلاك</w:t>
      </w:r>
      <w:r>
        <w:rPr>
          <w:spacing w:val="-4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rFonts w:cs="Simplified Arabic"/>
          <w:spacing w:val="-4"/>
          <w:sz w:val="26"/>
          <w:szCs w:val="26"/>
          <w:rtl w:val="true"/>
          <w:lang w:val="en-US" w:eastAsia="ar-SA"/>
        </w:rPr>
        <w:t>.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د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ذك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ا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طرح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لث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اب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د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ا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خرى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31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ستثن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طبي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أث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غ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معر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أث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ق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طر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GLS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ض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دي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موذ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ب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ا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ر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ست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ت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م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Dummy Variable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يمت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حد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ف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ع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قدير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طري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</w:rPr>
        <w:t>GLS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ف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ز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بق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7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رق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3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زئ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خ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ضاف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قط،</w:t>
      </w:r>
      <w:r>
        <w:rPr>
          <w:spacing w:val="-2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والتي</w:t>
      </w:r>
      <w:r>
        <w:rPr>
          <w:spacing w:val="-2"/>
          <w:sz w:val="38"/>
          <w:sz w:val="38"/>
          <w:szCs w:val="38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درج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على</w:t>
      </w:r>
      <w:r>
        <w:rPr>
          <w:spacing w:val="-2"/>
          <w:sz w:val="38"/>
          <w:sz w:val="38"/>
          <w:szCs w:val="38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تسميتها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أدبيات</w:t>
      </w:r>
      <w:r>
        <w:rPr>
          <w:spacing w:val="-2"/>
          <w:sz w:val="42"/>
          <w:sz w:val="42"/>
          <w:szCs w:val="42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اقتصادية</w:t>
      </w:r>
      <w:r>
        <w:rPr>
          <w:spacing w:val="-2"/>
          <w:sz w:val="38"/>
          <w:sz w:val="38"/>
          <w:szCs w:val="38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بـ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حدود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تفاعل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ar-SA"/>
        </w:rPr>
        <w:t>المشترك</w:t>
      </w:r>
      <w:r>
        <w:rPr>
          <w:spacing w:val="-2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Interactive terms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>"</w:t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  <w:lang w:val="en-US" w:eastAsia="ar-SA"/>
        </w:rPr>
        <w:endnoteReference w:id="32"/>
      </w: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7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يت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أ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ضاف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حسي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ظهر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إش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وج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دلا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بول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ظه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إش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ل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rFonts w:cs="Simplified Arabic"/>
          <w:sz w:val="26"/>
          <w:szCs w:val="26"/>
          <w:rtl w:val="true"/>
          <w:lang w:val="en-US" w:eastAsia="ar-SA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بول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ظهر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ام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حصائ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7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ائ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لا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شرن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لث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لها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ق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ري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ح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ئ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تي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ح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ئ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ستفاد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و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جم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ب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حق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اق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س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شا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ابق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اني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رج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أث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ضاف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حسي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حق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الث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هم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ار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خيراً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ف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داء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ختلف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ثي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سب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ل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ئ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Cs/>
          <w:sz w:val="30"/>
          <w:szCs w:val="30"/>
          <w:lang w:val="en-US" w:eastAsia="ar-SA"/>
        </w:rPr>
        <w:t>5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استنتاجات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والتوصيات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خل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نتاج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تية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ا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عف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ئ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ناف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قار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أ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ناف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غ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دن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د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و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مال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سب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ق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ي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د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فاء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ز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ئ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نافس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؛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z w:val="26"/>
          <w:szCs w:val="26"/>
          <w:rtl w:val="true"/>
          <w:lang w:val="en-US" w:eastAsia="ar-SA"/>
        </w:rPr>
        <w:t>.</w:t>
        <w:br/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غ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تيج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بق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قطا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د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حق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عز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د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خفيض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ح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ص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المز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ضاف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حسي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الكثا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رأسمال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إنتاج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ن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تزا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خصيص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س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ي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سو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جي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و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ل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ا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ط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أ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داء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صدي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متا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حساس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ب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اف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اس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لف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ف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ف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ضاف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حسي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استف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حس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نتاج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ا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زاي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وسط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ج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شآت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وص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أتي</w:t>
      </w:r>
      <w:r>
        <w:rPr>
          <w:rFonts w:cs="Simplified Arabic"/>
          <w:sz w:val="26"/>
          <w:szCs w:val="26"/>
          <w:rtl w:val="true"/>
          <w:lang w:val="en-US" w:eastAsia="ar-SA"/>
        </w:rPr>
        <w:t>: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زيا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هو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بذول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مساعد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صح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وصو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سوا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بط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شبك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كث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طور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هلك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تم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ارج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عزي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نتا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قد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وافز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ضري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نش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تطو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ير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آ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عد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حديث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وس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رام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دريب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ن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دار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عامل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آ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إيج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ظ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لوم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أصحا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شار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ناع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صغ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كبير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كن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ابع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ستجد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كنولوجي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عماله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تي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جال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س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تباد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ب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ظرائه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الم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هوامش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2325" w:right="2325" w:gutter="0" w:header="2495" w:top="2835" w:footer="2381" w:bottom="2835"/>
      <w:pgNumType w:start="39"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sz w:val="12"/>
          <w:szCs w:val="12"/>
        </w:rPr>
        <w:t xml:space="preserve">  </w:t>
      </w:r>
      <w:r>
        <w:rPr>
          <w:rFonts w:cs="Simplified Arabic"/>
        </w:rPr>
        <w:t xml:space="preserve">Aiginger, K., "A Framework for Evaluating the Dynamic Competitiveness of Countries," </w:t>
      </w:r>
      <w:r>
        <w:rPr>
          <w:rFonts w:cs="Simplified Arabic"/>
          <w:i/>
          <w:iCs/>
        </w:rPr>
        <w:t>Austrian Institute of Economics Research</w:t>
      </w:r>
      <w:r>
        <w:rPr>
          <w:rFonts w:cs="Simplified Arabic"/>
        </w:rPr>
        <w:t xml:space="preserve">, Vienna, 1996. Grossman, G. ; Helpman, E. , "Endogenous Innovations in the Theory of Growth," </w:t>
      </w:r>
      <w:r>
        <w:rPr>
          <w:rFonts w:cs="Simplified Arabic"/>
          <w:i/>
          <w:iCs/>
        </w:rPr>
        <w:t>Journal of Economic Perspectives</w:t>
      </w:r>
      <w:r>
        <w:rPr>
          <w:rFonts w:cs="Simplified Arabic"/>
        </w:rPr>
        <w:t>, 8 (1994), No. 1, pp. 23-44.</w:t>
      </w:r>
    </w:p>
  </w:endnote>
  <w:endnote w:id="3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sz w:val="34"/>
          <w:szCs w:val="34"/>
        </w:rPr>
        <w:t xml:space="preserve">  </w:t>
      </w:r>
      <w:r>
        <w:rPr>
          <w:rFonts w:cs="Simplified Arabic"/>
        </w:rPr>
        <w:t xml:space="preserve">Porter, M. </w:t>
      </w:r>
      <w:r>
        <w:rPr>
          <w:rFonts w:cs="Simplified Arabic"/>
          <w:i/>
          <w:iCs/>
        </w:rPr>
        <w:t>Competitive Advantage of Nations</w:t>
      </w:r>
      <w:r>
        <w:rPr>
          <w:rFonts w:cs="Simplified Arabic"/>
        </w:rPr>
        <w:t>, New York: The Free Press, 1990.</w:t>
      </w:r>
    </w:p>
  </w:endnote>
  <w:endnote w:id="4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sz w:val="16"/>
          <w:szCs w:val="16"/>
        </w:rPr>
        <w:t xml:space="preserve"> </w:t>
      </w:r>
      <w:r>
        <w:rPr>
          <w:rFonts w:cs="Simplified Arabic"/>
          <w:sz w:val="14"/>
          <w:szCs w:val="14"/>
        </w:rPr>
        <w:t xml:space="preserve"> </w:t>
      </w:r>
      <w:r>
        <w:rPr>
          <w:rFonts w:cs="Simplified Arabic"/>
        </w:rPr>
        <w:t xml:space="preserve">Barro, R. ; Sala-I-Martin, X. , </w:t>
      </w:r>
      <w:r>
        <w:rPr>
          <w:rFonts w:cs="Simplified Arabic"/>
          <w:i/>
          <w:iCs/>
        </w:rPr>
        <w:t>Economic Growth</w:t>
      </w:r>
      <w:r>
        <w:rPr>
          <w:rFonts w:cs="Simplified Arabic"/>
        </w:rPr>
        <w:t xml:space="preserve">, New York: McGraw-Hill, 1995. Bond, E; Trask, K. , "Trade and Growth with Endogenous Human and Physical Capital Accumulation," in (B. Jensen; K. Wong, eds. ). </w:t>
      </w:r>
      <w:r>
        <w:rPr>
          <w:rFonts w:cs="Simplified Arabic"/>
          <w:i/>
          <w:iCs/>
        </w:rPr>
        <w:t>Dynamics, Economic and International Trade</w:t>
      </w:r>
      <w:r>
        <w:rPr>
          <w:rFonts w:cs="Simplified Arabic"/>
        </w:rPr>
        <w:t>, Michigan: The University of Michigan Press, 1997.</w:t>
      </w:r>
    </w:p>
  </w:endnote>
  <w:endnote w:id="5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</w:t>
      </w:r>
      <w:r>
        <w:rPr>
          <w:rFonts w:cs="Simplified Arabic"/>
          <w:sz w:val="14"/>
          <w:szCs w:val="14"/>
        </w:rPr>
        <w:t xml:space="preserve"> </w:t>
      </w:r>
      <w:r>
        <w:rPr>
          <w:rFonts w:cs="Simplified Arabic"/>
        </w:rPr>
        <w:t xml:space="preserve">Grossman, G.; Helpman, E. </w:t>
      </w:r>
      <w:r>
        <w:rPr>
          <w:rFonts w:cs="Simplified Arabic"/>
          <w:i/>
          <w:iCs/>
        </w:rPr>
        <w:t>Innovations and Growth in the Global Economy</w:t>
      </w:r>
      <w:r>
        <w:rPr>
          <w:rFonts w:cs="Simplified Arabic"/>
        </w:rPr>
        <w:t>, Cambridge:  MIT Press, 1991. Grossman, G. , et al. , 1994, op. cit. , pp. 23-44.</w:t>
      </w:r>
    </w:p>
  </w:endnote>
  <w:endnote w:id="6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 Caballero, R; Lyons, R. , "Internal Versus External Returns to Scale in European Industry," </w:t>
      </w:r>
      <w:r>
        <w:rPr>
          <w:rFonts w:cs="Simplified Arabic"/>
          <w:i/>
          <w:iCs/>
        </w:rPr>
        <w:t>European Economic Review</w:t>
      </w:r>
      <w:r>
        <w:rPr>
          <w:rFonts w:cs="Simplified Arabic"/>
        </w:rPr>
        <w:t xml:space="preserve"> (1990), pp. 805-830. Krugman, P. , "Increasing Returns, Monopolistic Competition and International Trade," </w:t>
      </w:r>
      <w:r>
        <w:rPr>
          <w:rFonts w:cs="Simplified Arabic"/>
          <w:i/>
          <w:iCs/>
        </w:rPr>
        <w:t>Journal of International Economics</w:t>
      </w:r>
      <w:r>
        <w:rPr>
          <w:rFonts w:cs="Simplified Arabic"/>
        </w:rPr>
        <w:t>, 9 (1979), pp. 469-469.</w:t>
      </w:r>
    </w:p>
  </w:endnote>
  <w:endnote w:id="7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</w:rPr>
        <w:tab/>
        <w:t>)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</w:rPr>
        <w:t>6</w:t>
      </w:r>
      <w:r>
        <w:rPr>
          <w:rFonts w:cs="Simplified Arabic"/>
          <w:spacing w:val="-2"/>
          <w:sz w:val="22"/>
          <w:szCs w:val="22"/>
        </w:rPr>
        <w:t>(</w:t>
      </w:r>
      <w:r>
        <w:rPr>
          <w:rFonts w:cs="Simplified Arabic"/>
          <w:spacing w:val="-2"/>
        </w:rPr>
        <w:t xml:space="preserve">  Caves, R; Bailey, S. </w:t>
      </w:r>
      <w:r>
        <w:rPr>
          <w:rFonts w:cs="Simplified Arabic"/>
          <w:i/>
          <w:iCs/>
          <w:spacing w:val="-2"/>
        </w:rPr>
        <w:t>Industrial Efficiency in Six Nations</w:t>
      </w:r>
      <w:r>
        <w:rPr>
          <w:rFonts w:cs="Simplified Arabic"/>
          <w:spacing w:val="-2"/>
        </w:rPr>
        <w:t>, Cambridge: MIT Press, 1992.</w:t>
      </w:r>
      <w:r>
        <w:rPr>
          <w:rFonts w:cs="Simplified Arabic"/>
          <w:spacing w:val="-2"/>
          <w:sz w:val="22"/>
          <w:szCs w:val="22"/>
        </w:rPr>
        <w:t xml:space="preserve"> </w:t>
      </w:r>
    </w:p>
  </w:endnote>
  <w:endnote w:id="8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7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 Bond, E. , et al. , op. cit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</w:rPr>
        <w:t xml:space="preserve">Grossman, G. , et al. , 1994, op. cit. , pp. 23-44. Ventura, J. , "Growth and Interdependence," </w:t>
      </w:r>
      <w:r>
        <w:rPr>
          <w:rFonts w:cs="Simplified Arabic"/>
          <w:i/>
          <w:iCs/>
        </w:rPr>
        <w:t>Quarterly Journal of Economics</w:t>
      </w:r>
      <w:r>
        <w:rPr>
          <w:rFonts w:cs="Simplified Arabic"/>
        </w:rPr>
        <w:t xml:space="preserve">, 112 (1997), No. 1, pp. 57-84. </w:t>
      </w:r>
      <w:r>
        <w:rPr>
          <w:rFonts w:cs="Simplified Arabic"/>
        </w:rPr>
        <w:t xml:space="preserve"> </w:t>
      </w:r>
    </w:p>
  </w:endnote>
  <w:endnote w:id="9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8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 Anderson, D. , "Small Industry in Developing Countries: A Discussion of Issues," </w:t>
      </w:r>
      <w:r>
        <w:rPr>
          <w:rFonts w:cs="Simplified Arabic"/>
          <w:i/>
          <w:iCs/>
        </w:rPr>
        <w:t>World Development</w:t>
      </w:r>
      <w:r>
        <w:rPr>
          <w:rFonts w:cs="Simplified Arabic"/>
        </w:rPr>
        <w:t xml:space="preserve">, 10 (1982), No. 11, pp. 913-948. Chuta, E. ; Liedholm, C. </w:t>
      </w:r>
      <w:r>
        <w:rPr>
          <w:rFonts w:cs="Simplified Arabic"/>
          <w:i/>
          <w:iCs/>
        </w:rPr>
        <w:t>Employment and Growth in Small-Scale Industry Empirical Evidence and Policy Assessment from Sierra Leone</w:t>
      </w:r>
      <w:r>
        <w:rPr>
          <w:rFonts w:cs="Simplified Arabic"/>
        </w:rPr>
        <w:t>, Hong Kong: Macmillan Press, 1985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 </w:t>
      </w:r>
    </w:p>
  </w:endnote>
  <w:endnote w:id="10">
    <w:p>
      <w:pPr>
        <w:pStyle w:val="Endnote"/>
        <w:bidi w:val="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9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 Tybout, J. , "Manufacturing Firms in Developing Countries: How Well Do They Do, and Why?," </w:t>
      </w:r>
      <w:r>
        <w:rPr>
          <w:rFonts w:cs="Simplified Arabic"/>
          <w:i/>
          <w:iCs/>
        </w:rPr>
        <w:t>World Bank Policy Research Working Paper No. 1965</w:t>
      </w:r>
      <w:r>
        <w:rPr>
          <w:rFonts w:cs="Simplified Arabic"/>
        </w:rPr>
        <w:t>, Washington, D. C: The World Bank, 1998.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10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Anderson, D. , op. cit. , pp. 913-948.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11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Anderson, D. , op. cit. , pp. 913-948.</w:t>
      </w:r>
    </w:p>
  </w:endnote>
  <w:endnote w:id="13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د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>)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جست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ر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الهيج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جست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و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رمو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ب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Simplified Arabic"/>
        </w:rPr>
        <w:t xml:space="preserve">Royal Scientific Society (RSS). </w:t>
      </w:r>
      <w:r>
        <w:rPr>
          <w:rFonts w:cs="Simplified Arabic"/>
          <w:i/>
          <w:iCs/>
        </w:rPr>
        <w:t xml:space="preserve">Investment Profiles Project Profile with Special Emphasis on Small and Medium Scale Enterprises, </w:t>
      </w:r>
      <w:r>
        <w:rPr>
          <w:rFonts w:cs="Simplified Arabic"/>
        </w:rPr>
        <w:t>Amman, 1989.</w:t>
      </w:r>
    </w:p>
  </w:endnote>
  <w:endnote w:id="14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شك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شآ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غ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توس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ع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نميت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و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ح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رموك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6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7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8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19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0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خد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1">
    <w:p>
      <w:pPr>
        <w:pStyle w:val="Endnote"/>
        <w:ind w:left="454" w:right="0" w:hanging="454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دي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ل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ي،</w:t>
      </w:r>
    </w:p>
    <w:p>
      <w:pPr>
        <w:pStyle w:val="Endnote"/>
        <w:ind w:left="454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تحد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و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شآ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غ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توسط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د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آ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قبل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رمو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ب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2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Bhavani, T. ; Tendulkar S. , "Determinants of Firm-Level Export Performance: A Case Study of Textile Garments and Apparel Industry," </w:t>
      </w:r>
      <w:r>
        <w:rPr>
          <w:rFonts w:cs="Simplified Arabic"/>
          <w:i/>
          <w:iCs/>
        </w:rPr>
        <w:t>Journal of International Trade and Economic Development</w:t>
      </w:r>
      <w:r>
        <w:rPr>
          <w:rFonts w:cs="Simplified Arabic"/>
        </w:rPr>
        <w:t xml:space="preserve">, 10 (2001), No. 1, pp. 65-92. </w:t>
      </w:r>
      <w:r>
        <w:rPr>
          <w:rFonts w:cs="Simplified Arabic"/>
          <w:lang w:val="fr-FR"/>
        </w:rPr>
        <w:t xml:space="preserve">Chuta, E. , et al. , op. cit. Tybout, J. , (1998), op. cit. </w:t>
      </w:r>
      <w:r>
        <w:rPr>
          <w:rFonts w:cs="Simplified Arabic"/>
        </w:rPr>
        <w:t xml:space="preserve"> </w:t>
      </w:r>
    </w:p>
  </w:endnote>
  <w:endnote w:id="23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22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</w:rPr>
        <w:t>Aiginger, K. , op. cit.</w:t>
      </w:r>
    </w:p>
  </w:endnote>
  <w:endnote w:id="24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</w:rPr>
        <w:tab/>
        <w:t>)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</w:rPr>
        <w:t>23</w:t>
      </w:r>
      <w:r>
        <w:rPr>
          <w:rFonts w:cs="Simplified Arabic"/>
          <w:spacing w:val="-2"/>
          <w:sz w:val="22"/>
          <w:szCs w:val="22"/>
        </w:rPr>
        <w:t>(</w:t>
      </w:r>
      <w:r>
        <w:rPr>
          <w:rFonts w:cs="Simplified Arabic"/>
          <w:spacing w:val="-2"/>
          <w:sz w:val="28"/>
          <w:szCs w:val="28"/>
        </w:rPr>
        <w:t xml:space="preserve"> </w:t>
      </w:r>
      <w:r>
        <w:rPr>
          <w:rFonts w:cs="Simplified Arabic"/>
          <w:spacing w:val="-2"/>
        </w:rPr>
        <w:t xml:space="preserve">Nilsson, L., "Two-Way Trade Between Unequal Partners: The EU and the Developing Countries," </w:t>
      </w:r>
      <w:r>
        <w:rPr>
          <w:rFonts w:cs="Simplified Arabic"/>
          <w:i/>
          <w:iCs/>
          <w:spacing w:val="-2"/>
        </w:rPr>
        <w:t>Review of World Economics</w:t>
      </w:r>
      <w:r>
        <w:rPr>
          <w:rFonts w:cs="Simplified Arabic"/>
          <w:spacing w:val="-2"/>
        </w:rPr>
        <w:t>, 135 (1999), No. 1, pp. 102-127.</w:t>
      </w:r>
    </w:p>
  </w:endnote>
  <w:endnote w:id="25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24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Dollar, D. ; Kraay, A. , "Trade, Growth, and Poverty," </w:t>
      </w:r>
      <w:r>
        <w:rPr>
          <w:rFonts w:cs="Simplified Arabic"/>
          <w:i/>
          <w:iCs/>
        </w:rPr>
        <w:t>World Bank Policy Research Working Paper,</w:t>
      </w:r>
      <w:r>
        <w:rPr>
          <w:rFonts w:cs="Simplified Arabic"/>
        </w:rPr>
        <w:t xml:space="preserve"> No. 2615, Washington, D. C. : The World Bank, 2001. Grossman, G. , et al. , 1994, op. cit. , pp. 23-44.</w:t>
      </w:r>
    </w:p>
  </w:endnote>
  <w:endnote w:id="26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25</w:t>
      </w:r>
      <w:r>
        <w:rPr>
          <w:rFonts w:cs="Simplified Arabic"/>
          <w:sz w:val="22"/>
          <w:szCs w:val="22"/>
        </w:rPr>
        <w:t>(</w:t>
      </w:r>
      <w:r>
        <w:rPr/>
        <w:t xml:space="preserve"> -</w:t>
      </w:r>
      <w:r>
        <w:rPr>
          <w:rFonts w:cs="Simplified Arabic"/>
        </w:rPr>
        <w:t>Tybout, J. , "Plant and Firm - Level Evidence on "New" Trade Theories,"</w:t>
      </w:r>
      <w:r>
        <w:rPr>
          <w:rFonts w:cs="Simplified Arabic"/>
          <w:i/>
          <w:iCs/>
        </w:rPr>
        <w:t xml:space="preserve"> NBER Working Paper</w:t>
      </w:r>
      <w:r>
        <w:rPr>
          <w:rFonts w:cs="Simplified Arabic"/>
        </w:rPr>
        <w:t xml:space="preserve">, No. 8418, August, 2001. </w:t>
      </w:r>
      <w:r>
        <w:rPr>
          <w:rFonts w:cs="Simplified Arabic"/>
          <w:lang w:val="fr-FR"/>
        </w:rPr>
        <w:t xml:space="preserve">Tybout, J. , 1998, op. cit. Bhavani, T. , et al. , op. cit. </w:t>
      </w:r>
      <w:r>
        <w:rPr>
          <w:rFonts w:cs="Simplified Arabic"/>
        </w:rPr>
        <w:t>Sandee, H. ; Rietrvel P. , "Upgrading Traditional Technologies in Small-Scale Industry Clusters: Collaboration and Innovation Adoption in Indonesia,"</w:t>
      </w:r>
      <w:r>
        <w:rPr>
          <w:rFonts w:cs="Simplified Arabic"/>
          <w:i/>
          <w:iCs/>
        </w:rPr>
        <w:t xml:space="preserve"> The Journal of Development Studies</w:t>
      </w:r>
      <w:r>
        <w:rPr>
          <w:rFonts w:cs="Simplified Arabic"/>
        </w:rPr>
        <w:t>, 37 (2001), No. 4, pp. 150-172.</w:t>
      </w:r>
    </w:p>
  </w:endnote>
  <w:endnote w:id="27">
    <w:p>
      <w:pPr>
        <w:pStyle w:val="Endnot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Bhavani, T. , et al. , op. cit</w:t>
      </w:r>
      <w:r>
        <w:rPr>
          <w:rFonts w:cs="Simplified Arabic"/>
          <w:sz w:val="22"/>
          <w:szCs w:val="22"/>
          <w:rtl w:val="true"/>
        </w:rPr>
        <w:t xml:space="preserve">. </w:t>
      </w:r>
    </w:p>
  </w:endnote>
  <w:endnote w:id="28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27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Greene, W. , </w:t>
      </w:r>
      <w:r>
        <w:rPr>
          <w:rFonts w:cs="Simplified Arabic"/>
          <w:i/>
          <w:iCs/>
        </w:rPr>
        <w:t>Econometric Analysis</w:t>
      </w:r>
      <w:r>
        <w:rPr>
          <w:rFonts w:cs="Simplified Arabic"/>
        </w:rPr>
        <w:t xml:space="preserve">, Fifth Edition, New Jersey: Prentice Hall, 2003, pp. 215-221. Gujarati, D. , </w:t>
      </w:r>
      <w:r>
        <w:rPr>
          <w:rFonts w:cs="Simplified Arabic"/>
          <w:i/>
          <w:iCs/>
        </w:rPr>
        <w:t>Basic Econometrics</w:t>
      </w:r>
      <w:r>
        <w:rPr>
          <w:rFonts w:cs="Simplified Arabic"/>
        </w:rPr>
        <w:t>, Fourth Edition, Boston: McGraw-Hill, 2003, pp. 398-400.</w:t>
      </w:r>
    </w:p>
  </w:endnote>
  <w:endnote w:id="29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lang w:val="fr-FR"/>
        </w:rPr>
        <w:t>28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lang w:val="fr-FR"/>
        </w:rPr>
        <w:t xml:space="preserve"> Gujarati, D. , op. cit. , p. 423.</w:t>
      </w:r>
    </w:p>
  </w:endnote>
  <w:endnote w:id="30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lang w:val="fr-FR"/>
        </w:rPr>
        <w:t>2</w:t>
      </w:r>
      <w:r>
        <w:rPr>
          <w:rFonts w:cs="Simplified Arabic"/>
          <w:sz w:val="22"/>
          <w:szCs w:val="22"/>
          <w:lang w:val="fr-FR"/>
        </w:rPr>
        <w:t>9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lang w:val="fr-FR"/>
        </w:rPr>
        <w:t xml:space="preserve"> Gujarati, D. , op. cit. , pp. 420-421.</w:t>
      </w:r>
    </w:p>
  </w:endnote>
  <w:endnote w:id="31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lang w:val="fr-FR"/>
        </w:rPr>
        <w:t>30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lang w:val="fr-FR"/>
        </w:rPr>
        <w:t xml:space="preserve"> Bhavani, T. , et al. , op. cit.</w:t>
      </w:r>
    </w:p>
  </w:endnote>
  <w:endnote w:id="32">
    <w:p>
      <w:pPr>
        <w:pStyle w:val="Endnote"/>
        <w:bidi w:val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31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</w:rPr>
        <w:t xml:space="preserve"> See: Gujarati, D. , op. cit. , pp. 642-646: Least-Squares Dummy Variable (LSDV) Regression Mode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/>
      </w:rPr>
      <w:t>المنارة</w:t>
    </w:r>
    <w:r>
      <w:rPr>
        <w:rFonts w:ascii="Verdana" w:hAnsi="Verdana" w:cs="Arabic Transparent"/>
        <w:b/>
        <w:b/>
        <w:bCs/>
        <w:sz w:val="28"/>
        <w:sz w:val="28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 w:val="28"/>
        <w:sz w:val="28"/>
        <w:rtl w:val="true"/>
        <w:lang w:val="en-US" w:eastAsia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/>
      </w:rPr>
      <w:t>المجل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13</w:t>
    </w:r>
    <w:r>
      <w:rPr>
        <w:rFonts w:ascii="Verdana" w:hAnsi="Verdana" w:cs="Simplified Arabic"/>
        <w:b/>
        <w:b/>
        <w:bCs/>
        <w:szCs w:val="24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/>
      </w:rPr>
      <w:t>العد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2</w:t>
    </w:r>
    <w:r>
      <w:rPr>
        <w:rFonts w:ascii="Verdana" w:hAnsi="Verdana" w:cs="Simplified Arabic"/>
        <w:b/>
        <w:b/>
        <w:bCs/>
        <w:szCs w:val="24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2007</w:t>
    </w:r>
    <w:r>
      <w:rPr>
        <w:rFonts w:cs="Simplified Arabic" w:ascii="Verdana" w:hAnsi="Verdana"/>
        <w:szCs w:val="24"/>
        <w:rtl w:val="true"/>
        <w:lang w:val="en-US" w:eastAsia="ar-JO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Simplified Arabic"/>
        <w:b/>
        <w:b/>
        <w:bCs/>
        <w:szCs w:val="24"/>
        <w:rtl w:val="true"/>
        <w:lang w:val="en-US" w:eastAsia="ar-JO"/>
      </w:rPr>
      <w:t>المقدر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تنافسي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للصناعات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..............................................................................</w:t>
    </w:r>
    <w:r>
      <w:rPr>
        <w:rFonts w:cs="Simplified Arabic"/>
        <w:sz w:val="8"/>
        <w:szCs w:val="8"/>
        <w:rtl w:val="true"/>
        <w:lang w:val="en-US" w:eastAsia="ar-JO"/>
      </w:rPr>
      <w:t>.</w:t>
    </w:r>
    <w:r>
      <w:rPr>
        <w:rFonts w:cs="Simplified Arabic"/>
        <w:b/>
        <w:b/>
        <w:bCs/>
        <w:szCs w:val="24"/>
        <w:rtl w:val="true"/>
        <w:lang w:val="en-US" w:eastAsia="ar-JO"/>
      </w:rPr>
      <w:t>عدنان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أبو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هيجاء</w:t>
    </w:r>
  </w:p>
  <w:p>
    <w:pPr>
      <w:pStyle w:val="Header"/>
      <w:jc w:val="center"/>
      <w:rPr>
        <w:rFonts w:cs="Simplified Arabic"/>
        <w:b/>
        <w:b/>
        <w:bCs/>
        <w:sz w:val="8"/>
        <w:szCs w:val="8"/>
        <w:lang w:val="en-US" w:eastAsia="ar-JO"/>
      </w:rPr>
    </w:pPr>
    <w:r>
      <w:rPr>
        <w:rFonts w:cs="Simplified Arabic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rFonts w:ascii="Times New Roman" w:hAnsi="Times New Roman" w:eastAsia="Times New Roman"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>
      <w:rFonts w:cs="Times New Roman"/>
      <w:sz w:val="3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"/>
      <w:szCs w:val="40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  <w:sz w:val="30"/>
      <w:szCs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3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 w:val="36"/>
      <w:szCs w:val="36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5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BodyText2"/>
    <w:qFormat/>
    <w:pPr>
      <w:bidi w:val="0"/>
      <w:jc w:val="left"/>
    </w:pPr>
    <w:rPr>
      <w:rFonts w:cs="Traditional Arabi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1:00Z</dcterms:created>
  <dc:creator>Amal Ganim</dc:creator>
  <dc:description/>
  <cp:keywords/>
  <dc:language>en-US</dc:language>
  <cp:lastModifiedBy>AABU</cp:lastModifiedBy>
  <cp:lastPrinted>2007-04-03T13:31:00Z</cp:lastPrinted>
  <dcterms:modified xsi:type="dcterms:W3CDTF">2007-05-17T09:43:00Z</dcterms:modified>
  <cp:revision>4</cp:revision>
  <dc:subject/>
  <dc:title>المقدمة</dc:title>
</cp:coreProperties>
</file>