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مفاهي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كيميائ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أساس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والصعب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ف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مناهج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علو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عام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للمرحل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أساس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ف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أردن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7/5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/10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ع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مق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العليما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11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د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صع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ه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رد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ل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جا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30" w:right="0" w:hanging="330"/>
                              <w:jc w:val="left"/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وار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ه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ردن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ع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ه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ردن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ج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ط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ثا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حاف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003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تأل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طالب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ختي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شوائ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ستخ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ق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عب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ح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ح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ه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ق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حل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يعمل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مشرف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ع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اتف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أ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صد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اختبار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ف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30" w:right="0" w:hanging="330"/>
                              <w:jc w:val="left"/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ح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فهو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يميائ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اس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يم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ه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ا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ن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فهو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يميائ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اس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عد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صع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خل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و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نتائج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is Study aims at identifying the fundamental and difficult chemical concept in the science curriculum, at the Basic stage in Jordan, the study therefore, answered the following ques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02.5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د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صع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ه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رد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ل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جا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آت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30" w:right="0" w:hanging="330"/>
                        <w:jc w:val="left"/>
                        <w:rPr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وار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ه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ردن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ع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ه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ردن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ج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ط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ثا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حاف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00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003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تأل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30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طالب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ختي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شوائ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ستخ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4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ق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عب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ح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ح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ه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ق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حلل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يعمل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مشرف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حس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ع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اتف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فاه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أ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صد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اختبار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ف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ا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30" w:right="0" w:hanging="330"/>
                        <w:jc w:val="left"/>
                        <w:rPr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ح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4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فهو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يميائ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اس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ت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يمي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ه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ا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ن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1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فهو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يميائ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اس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عد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صع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خل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و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ضو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نتائج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is Study aims at identifying the fundamental and difficult chemical concept in the science curriculum, at the Basic stage in Jordan, the study therefore, answered the following questions: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 w:ascii="Courier New" w:hAnsi="Courier New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SA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8831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25pt" to="388.25pt,0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lang w:val="en-US" w:eastAsia="ar-SA"/>
        </w:rPr>
      </w:pPr>
      <w:r>
        <w:rPr>
          <w:rFonts w:cs="Simplified Arabic"/>
          <w:b/>
          <w:bCs/>
          <w:sz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83890</wp:posOffset>
                </wp:positionH>
                <wp:positionV relativeFrom="paragraph">
                  <wp:posOffset>67310</wp:posOffset>
                </wp:positionV>
                <wp:extent cx="4155440" cy="321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- What is the Fundamental chemical concepts in the science curriculum of the Basic stage in Jorda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- What is the fundamental and difficult chemical concepts in the science curriculum of the Basic stage in Jorda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Study included all student in eight grade of the Basic stage, consisted in Mafraq for the scholastic year 2002-2003, to answer these questions, a random cluster sample of 300 male and female students was chosen from 8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basic Grade in the government schools of Mafraq Directorate of Educati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A fundamental chemical concepts test comprising 40 items was used after analyzed the contents of the sciences curriculum of the Basic stage, this test was tested for validity and reliabilit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result of the study were as follow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1- fourty (40) concepts of chemistry were identified as basis for learning chemistry for the Basic stage curriculum of scienc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ind w:left="227" w:right="0" w:hanging="22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2- The finding shows that there were (11) fundamental chemical concepts that were considered very difficul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Study has come to a number of recommendations due to its result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253.45pt;mso-wrap-distance-left:9.05pt;mso-wrap-distance-right:9.05pt;mso-wrap-distance-top:0pt;mso-wrap-distance-bottom:0pt;margin-top:5.3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- What is the Fundamental chemical concepts in the science curriculum of the Basic stage in Jordan?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- What is the fundamental and difficult chemical concepts in the science curriculum of the Basic stage in Jordan?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Study included all student in eight grade of the Basic stage, consisted in Mafraq for the scholastic year 2002-2003, to answer these questions, a random cluster sample of 300 male and female students was chosen from 8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basic Grade in the government schools of Mafraq Directorate of Education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A fundamental chemical concepts test comprising 40 items was used after analyzed the contents of the sciences curriculum of the Basic stage, this test was tested for validity and reliability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result of the study were as follows: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ind w:left="227" w:right="0" w:hanging="227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1- fourty (40) concepts of chemistry were identified as basis for learning chemistry for the Basic stage curriculum of science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ind w:left="227" w:right="0" w:hanging="227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2- The finding shows that there were (11) fundamental chemical concepts that were considered very difficult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Study has come to a number of recommendations due to its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lang w:val="en-US" w:eastAsia="ar-SA"/>
        </w:rPr>
      </w:pPr>
      <w:r>
        <w:rPr>
          <w:rFonts w:cs="Simplified Arabic"/>
          <w:b/>
          <w:bCs/>
          <w:sz w:val="28"/>
          <w:rtl w:val="true"/>
          <w:lang w:val="en-US" w:eastAsia="ar-SA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lang w:val="en-US" w:eastAsia="ar-SA"/>
        </w:rPr>
      </w:pPr>
      <w:r>
        <w:rPr>
          <w:rFonts w:cs="Simplified Arabic"/>
          <w:b/>
          <w:bCs/>
          <w:sz w:val="28"/>
          <w:rtl w:val="true"/>
          <w:lang w:val="en-US" w:eastAsia="ar-SA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مقدم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ار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ق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زا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شا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د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ر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د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ستيع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ز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89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عدّ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د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هد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وات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سط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ظ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ص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ن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ب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ائه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قائ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روا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ن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</w:rPr>
        <w:t>Bella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6"/>
          <w:szCs w:val="26"/>
        </w:rPr>
        <w:t>,196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ب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خ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خصائ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ئي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جمو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فك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مو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قائ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صغ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صائ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و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ترك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فكا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.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لق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ول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باحث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موضو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عل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ذ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قدم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ق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خص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رون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Bruner, 197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ع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لي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ر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ل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قد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ش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ق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يد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ج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نبؤ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خطي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شاط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ظ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ر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مو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ش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حداث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خ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وف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Novak &amp; Helem, 198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فيز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ح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رياضيات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لخ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ش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ه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رياض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م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ست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ر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هتما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ركيز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خ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Fisher, 198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هتم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ص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كر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أ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خب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تب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ر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لي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طئ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فاهي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ث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آخ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ل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رز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شا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يع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فاه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Billeh &amp; Khalili, 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ص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و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يع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يز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سوس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جر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ص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يز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ص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د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صيل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ادي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يز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و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حسا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تب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زا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جامع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ص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بيعية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اديم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غ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خا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ركيز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جزي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ائب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بع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بلو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خلاص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قط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زي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رو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نل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تيوا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اروش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Finely, Stewart and Yarroch, 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ض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ولوجي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فيز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ار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در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م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ز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كس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ختز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فاع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سي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موض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كترو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ك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نائ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جزيئ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يكانيك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اع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ك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ت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ل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اع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ش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شا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اس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فاع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د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ك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ل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وضح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صموئ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Gabel &amp; Samuel, 198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ك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سا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دراك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ل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س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سا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ر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راتيج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د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ق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أفك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ي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طاي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واف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ص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كتساب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كس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ختز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ا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كو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ر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تف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سو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ث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اؤ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همي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ريس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ت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يعاب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وأسئلته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خ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زد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ض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فاق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سو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ش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ج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ر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اح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ذ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ك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بد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فر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اح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ختصار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Sensorimotor</w:t>
      </w:r>
      <w:r>
        <w:rPr>
          <w:rFonts w:cs="Simplified Arabic"/>
          <w:sz w:val="26"/>
          <w:szCs w:val="26"/>
          <w:rtl w:val="true"/>
          <w:lang w:val="en-US" w:eastAsia="ar-SA"/>
        </w:rPr>
        <w:t>)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رائ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Preoperational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سو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Concrete Operational</w:t>
      </w:r>
      <w:r>
        <w:rPr>
          <w:rFonts w:cs="Simplified Arabic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ر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Formal-Operational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هم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مكا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ن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ظر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ياج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لق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ضوء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صاد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عوب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واجه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همه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ستيعاب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راح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كر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عين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2"/>
        </w:rPr>
        <w:t>Renner &amp; Grant ,1978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).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هذ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م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سترع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اهتما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المفاهي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ن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دريسها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ط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د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ح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الت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ه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يم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ط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عفن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صلاحه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غد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ب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ه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و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اش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؟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؟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د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ض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ا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أهمي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ت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فس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و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ع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وان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ريس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غلب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مل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ؤه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صص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ر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راتيج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ر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الت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ق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ضو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ل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عليم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جر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ب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ز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حد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قتص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ر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ز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ف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ت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قتص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ت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تعريف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إجرائي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قص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فش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ترك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تمد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. </w:t>
      </w:r>
    </w:p>
    <w:p>
      <w:pPr>
        <w:pStyle w:val="Normal"/>
        <w:spacing w:before="120" w:after="0"/>
        <w:ind w:left="340" w:right="0" w:hanging="340"/>
        <w:jc w:val="left"/>
        <w:rPr/>
      </w:pP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-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هو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مرحل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مواف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لي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جلس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رار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ق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lang w:val="en-US" w:eastAsia="ar-SA"/>
        </w:rPr>
        <w:t>3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/ </w:t>
      </w:r>
      <w:r>
        <w:rPr>
          <w:rFonts w:cs="Simplified Arabic"/>
          <w:spacing w:val="-4"/>
          <w:sz w:val="26"/>
          <w:szCs w:val="26"/>
          <w:lang w:val="en-US" w:eastAsia="ar-SA"/>
        </w:rPr>
        <w:t>9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لست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ق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lang w:val="en-US" w:eastAsia="ar-SA"/>
        </w:rPr>
        <w:t>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اريخ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lang w:val="en-US" w:eastAsia="ar-SA"/>
        </w:rPr>
        <w:t>9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/ </w:t>
      </w:r>
      <w:r>
        <w:rPr>
          <w:rFonts w:cs="Simplified Arabic"/>
          <w:spacing w:val="-4"/>
          <w:sz w:val="26"/>
          <w:szCs w:val="26"/>
          <w:lang w:val="en-US" w:eastAsia="ar-SA"/>
        </w:rPr>
        <w:t>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/ </w:t>
      </w:r>
      <w:r>
        <w:rPr>
          <w:rFonts w:cs="Simplified Arabic"/>
          <w:spacing w:val="-4"/>
          <w:sz w:val="26"/>
          <w:szCs w:val="26"/>
          <w:lang w:val="en-US" w:eastAsia="ar-SA"/>
        </w:rPr>
        <w:t>199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معمو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دارس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آن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سابق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وارت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Swartney, 196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و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اج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در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ـ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</w:rPr>
        <w:t>CHEMS</w:t>
      </w:r>
      <w:r>
        <w:rPr>
          <w:rFonts w:cs="Simplified Arabic"/>
          <w:sz w:val="26"/>
          <w:szCs w:val="26"/>
          <w:lang w:val="en-US" w:eastAsia="ar-SA"/>
        </w:rPr>
        <w:t xml:space="preserve"> (</w:t>
      </w:r>
      <w:r>
        <w:rPr>
          <w:rFonts w:cs="Simplified Arabic"/>
        </w:rPr>
        <w:t>Chemistry Education Material Study</w:t>
      </w:r>
      <w:r>
        <w:rPr>
          <w:rFonts w:cs="Simplified Arabic"/>
          <w:sz w:val="26"/>
          <w:szCs w:val="26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سفر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جه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ختبار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ـ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</w:rPr>
        <w:t>CHEMS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مثل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أين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اتزان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أكس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اختزال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غي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يميائ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غي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فيزيائي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صيغ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محلول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وز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جزيئي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يون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رض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فوجادرو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انو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فظ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اد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ذائبية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اء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بيعية</w:t>
      </w:r>
      <w:r>
        <w:rPr>
          <w:sz w:val="12"/>
          <w:sz w:val="12"/>
          <w:szCs w:val="1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ادي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لي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5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رب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5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ب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صعب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هي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ضغط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بخار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تركيز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جزيئي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ذائبي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وق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بع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بلو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خلاص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قط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زي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رو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pacing w:val="-8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وفي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قام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بها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فينلي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وستيوارت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  <w:lang w:val="en-US" w:eastAsia="ar-SA"/>
        </w:rPr>
        <w:t>وياروش</w:t>
      </w:r>
      <w:r>
        <w:rPr>
          <w:spacing w:val="-8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6"/>
        </w:rPr>
        <w:t>Finely &amp; Stewart &amp; Yarroch,</w:t>
      </w:r>
      <w:r>
        <w:rPr>
          <w:rFonts w:cs="Simplified Arabic"/>
          <w:spacing w:val="-6"/>
          <w:sz w:val="14"/>
          <w:szCs w:val="18"/>
        </w:rPr>
        <w:t xml:space="preserve"> </w:t>
      </w:r>
      <w:r>
        <w:rPr>
          <w:rFonts w:cs="Simplified Arabic"/>
          <w:spacing w:val="-6"/>
        </w:rPr>
        <w:t>1982</w:t>
      </w:r>
      <w:r>
        <w:rPr>
          <w:rFonts w:cs="Simplified Arabic"/>
          <w:spacing w:val="-8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فيز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ح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ض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با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ص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سكون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لا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يك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م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ذك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ز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كس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ختز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فاع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د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موض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لكترو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ن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يكانيك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اع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ل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ائب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اع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ش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ص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ب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ت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ر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امع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ب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قابل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ض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ج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وثائ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فر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ط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خصص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م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يرمو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رك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حسا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يجاب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9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دف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عد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ئ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ت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ق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ال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6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وق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ال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ال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ائ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اه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يو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مو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ظيف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ينول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حماض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شك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زي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ائ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خدم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ق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ج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س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نا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سي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وهانست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Johnston, 20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دف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لفورن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يك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د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ك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خلوط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ذا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ذي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بيع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ار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تدئ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با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ر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دّ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ت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حظات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ريس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شم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6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ل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در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يل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Nelson, 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تدئ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استبا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بتد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8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ل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ل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در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تدئ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هاي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يك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ل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وا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ك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خلوط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ك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لكترون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ستخلص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سب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ن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تف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ميع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جو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عل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عض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ناو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عض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حتو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حد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ن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طل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ثانو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جامع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واق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lang w:val="en-US" w:eastAsia="ar-SA"/>
        </w:rPr>
        <w:t>1982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خشان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lang w:val="en-US" w:eastAsia="ar-SA"/>
        </w:rPr>
        <w:t>1987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ق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تب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بعض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آخ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لمستوى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محدد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كدراسة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سوارتني،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والسليم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السليم،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Cs w:val="26"/>
          <w:lang w:val="en-US" w:eastAsia="ar-SA"/>
        </w:rPr>
        <w:t>1996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</w:rPr>
        <w:t>Swartney,</w:t>
      </w:r>
      <w:r>
        <w:rPr>
          <w:rFonts w:cs="Simplified Arabic"/>
          <w:spacing w:val="-6"/>
          <w:sz w:val="2"/>
          <w:szCs w:val="6"/>
        </w:rPr>
        <w:t xml:space="preserve"> </w:t>
      </w:r>
      <w:r>
        <w:rPr>
          <w:rFonts w:cs="Simplified Arabic"/>
          <w:spacing w:val="-6"/>
        </w:rPr>
        <w:t>1969</w:t>
      </w:r>
      <w:r>
        <w:rPr>
          <w:rFonts w:cs="Simplified Arabic"/>
          <w:spacing w:val="-6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د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عض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دد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جه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ظ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pacing w:val="-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6"/>
        </w:rPr>
        <w:t>Finely and Stewart, and Yarroch, 1982, Johnston, 2000, Nelson, 2003</w:t>
      </w:r>
      <w:r>
        <w:rPr>
          <w:rFonts w:cs="Simplified Arabic"/>
          <w:spacing w:val="-6"/>
          <w:sz w:val="26"/>
          <w:szCs w:val="26"/>
          <w:rtl w:val="true"/>
          <w:lang w:val="en-US" w:eastAsia="ar-SA"/>
        </w:rPr>
        <w:t>).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ه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و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ل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وف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ا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راتيج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و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ت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وبان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ي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ز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بيع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زو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ه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ه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جامع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ع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Swartney, 196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,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Finely and Stewart, and Yarroch, 1982, Johnston, 2000, Nelson, 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نفر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ولت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و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ت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ت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با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3768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ط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ر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عين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م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ط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يار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و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رس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ار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ر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ي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ار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و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أدا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تخا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ل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لي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تض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ر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د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ف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ر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عن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هو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وضع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غط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جد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يز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ح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ض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لي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فيز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لأح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ن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ر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خص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س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عاش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لز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عا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ختص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جأ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أ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جر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ر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و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حل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حاو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ثا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فا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م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هر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ولت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راب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لل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مل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شرف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ق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لست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حس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vertAlign w:val="subscript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 w:val="26"/>
          <w:szCs w:val="26"/>
          <w:u w:val="single"/>
          <w:lang w:val="en-US" w:eastAsia="ar-SA"/>
        </w:rPr>
        <w:t>2</w:t>
      </w:r>
      <w:r>
        <w:rPr>
          <w:rFonts w:cs="Simplified Arabic"/>
          <w:sz w:val="26"/>
          <w:szCs w:val="2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u w:val="single"/>
        </w:rPr>
        <w:t>X</w:t>
      </w:r>
      <w:r>
        <w:rPr>
          <w:rFonts w:cs="Simplified Arabic"/>
          <w:sz w:val="26"/>
          <w:szCs w:val="2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val="en-US" w:eastAsia="ar-SA"/>
        </w:rPr>
        <w:t>نقاط</w:t>
      </w:r>
      <w:r>
        <w:rPr>
          <w:sz w:val="26"/>
          <w:sz w:val="26"/>
          <w:szCs w:val="2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val="en-US" w:eastAsia="ar-SA"/>
        </w:rPr>
        <w:t>بين</w:t>
      </w:r>
      <w:r>
        <w:rPr>
          <w:sz w:val="26"/>
          <w:sz w:val="26"/>
          <w:szCs w:val="2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val="en-US" w:eastAsia="ar-SA"/>
        </w:rPr>
        <w:t>المحل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Cs w:val="24"/>
          <w:u w:val="single"/>
        </w:rPr>
        <w:t>2C</w:t>
      </w:r>
      <w:r>
        <w:rPr>
          <w:rFonts w:cs="Simplified Arabic"/>
          <w:szCs w:val="24"/>
          <w:u w:val="single"/>
          <w:vertAlign w:val="subscript"/>
        </w:rPr>
        <w:t>1</w:t>
      </w:r>
      <w:r>
        <w:rPr>
          <w:rFonts w:cs="Simplified Arabic"/>
          <w:szCs w:val="24"/>
          <w:u w:val="single"/>
        </w:rPr>
        <w:t>C</w:t>
      </w:r>
      <w:r>
        <w:rPr>
          <w:rFonts w:cs="Simplified Arabic"/>
          <w:szCs w:val="24"/>
          <w:u w:val="single"/>
          <w:vertAlign w:val="subscript"/>
        </w:rPr>
        <w:t>2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ق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ق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</w:rPr>
        <w:t>C</w:t>
      </w:r>
      <w:r>
        <w:rPr>
          <w:rFonts w:cs="Simplified Arabic"/>
          <w:sz w:val="26"/>
          <w:szCs w:val="26"/>
          <w:vertAlign w:val="subscript"/>
        </w:rPr>
        <w:t>1</w:t>
      </w:r>
      <w:r>
        <w:rPr>
          <w:rFonts w:cs="Simplified Arabic"/>
          <w:sz w:val="26"/>
          <w:szCs w:val="26"/>
        </w:rPr>
        <w:t>+C</w:t>
      </w:r>
      <w:r>
        <w:rPr>
          <w:rFonts w:cs="Simplified Arabic"/>
          <w:sz w:val="26"/>
          <w:szCs w:val="26"/>
          <w:vertAlign w:val="subscript"/>
        </w:rPr>
        <w:t>2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 w:val="26"/>
          <w:szCs w:val="26"/>
          <w:lang w:val="en-US" w:eastAsia="ar-SA"/>
        </w:rPr>
        <w:t>9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6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 w:val="26"/>
          <w:szCs w:val="26"/>
          <w:lang w:val="en-US" w:eastAsia="ar-SA"/>
        </w:rPr>
        <w:t>9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8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و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 w:val="26"/>
          <w:szCs w:val="26"/>
          <w:lang w:val="en-US" w:eastAsia="ar-SA"/>
        </w:rPr>
        <w:t>9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23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حل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ثني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= </w:t>
      </w:r>
      <w:r>
        <w:rPr>
          <w:rFonts w:cs="Simplified Arabic"/>
          <w:sz w:val="26"/>
          <w:szCs w:val="26"/>
          <w:lang w:val="en-US" w:eastAsia="ar-SA"/>
        </w:rPr>
        <w:t>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32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بع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50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صب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ور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ه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ض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ضوع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و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لغ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ؤال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لح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ؤ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ع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يا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فهو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جن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مو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ج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وي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اعا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رو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يا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ضو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عليمات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ذ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ف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ز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حق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د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رض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ك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ثن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مل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شرف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ز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ثن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ض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ام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صص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و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حظ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كمي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أ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بي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ر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ر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ود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يتشارد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–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8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ز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ئ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خ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ز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غر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ا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ز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غر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ا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ي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8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قي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إجراء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ت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في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و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ر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فو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ت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حل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خصص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مل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شرف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ق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لست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س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بع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50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صب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ور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ه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اعتم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غط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ا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د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رض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كم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ك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ب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كو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ودريتشارد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–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8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ب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كو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ط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لا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ر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أشر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ه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/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فري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جاب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خ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ك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سو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إجر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لي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معالج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إحصائي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اعتم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لس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حس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م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ئ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ر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رس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مي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ل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ومناقشتها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ل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سؤ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ة؟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ؤ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تخا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ل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ر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ت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ت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</w:p>
    <w:tbl>
      <w:tblPr>
        <w:bidiVisual w:val="true"/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91"/>
        <w:gridCol w:w="1500"/>
        <w:gridCol w:w="609"/>
        <w:gridCol w:w="1963"/>
        <w:gridCol w:w="1500"/>
      </w:tblGrid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رق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فهوم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نسب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اتفاق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رقم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فهوم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نسب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اتفاق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حلول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0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1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صيغ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ئية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خلوط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وزن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ئي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ركب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رابط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أين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ر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أيون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رمز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صهور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الكترون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حامض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بروتون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قاعد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نيوترون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لح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ر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وباني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تل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عادل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ذري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اشف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لز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أكاسيد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لافلز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شبه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لز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عادل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نبيل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عادل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وزون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قلو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حفظ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اد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جموع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طبيع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دورة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ء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دو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دور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0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ت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و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ح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ب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ت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80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إتقا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ح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ك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ل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الم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خشا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9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Swartney,1969 Finely and Stewart, and Yarroch, 1982, Nelson, 2003, Johnston, 20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ني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سؤ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ة؟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ؤ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و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ز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ق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ا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,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ه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راء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مثيل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ني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ر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ن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عد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ابو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جا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حيح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مث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. 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hanging="0"/>
        <w:jc w:val="left"/>
        <w:outlineLvl w:val="1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ر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ص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</w:p>
    <w:tbl>
      <w:tblPr>
        <w:bidiVisual w:val="true"/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2"/>
        <w:gridCol w:w="131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ئ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د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ئوية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صف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–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3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1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1-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1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1-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6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41-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3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51-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8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61-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6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71-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5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81-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6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91-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3%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5562600" cy="183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مث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مي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</w:t>
      </w:r>
    </w:p>
    <w:tbl>
      <w:tblPr>
        <w:bidiVisual w:val="true"/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7"/>
        <w:gridCol w:w="1032"/>
        <w:gridCol w:w="856"/>
        <w:gridCol w:w="732"/>
        <w:gridCol w:w="1114"/>
        <w:gridCol w:w="1032"/>
        <w:gridCol w:w="856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قر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فهوم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عام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صعوبة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عام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مييز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قرة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فهوم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عام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صعوبة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معام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مييز</w:t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حلو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2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أي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رمز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صهو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شبه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ل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خلو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نبي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ر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طبيع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رك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نص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قلو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وبان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أيو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الكترو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حام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نيوترو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قاعد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بروتو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ل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ر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اش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تل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عاد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ذر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عادل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فل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وزون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جموع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هرل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صيغ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ئ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دور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حفظ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ماد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وزن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ئ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أكسي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لافل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رابطة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كيميائ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4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زي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جدول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ar-SA"/>
              </w:rPr>
              <w:t>الدور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en-US" w:eastAsia="ar-SA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val="en-US" w:eastAsia="ar-SA"/>
              </w:rPr>
              <w:t>36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نت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ر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دن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ت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اء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جب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طلو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ا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لث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جاو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مات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مسي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ح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ت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وح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13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25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تيب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زون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ي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د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ف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ك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ميع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ب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الت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م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وح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28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39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ت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يو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ز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وبا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ؤ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يد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وح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41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5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كنو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موع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ب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لو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لز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تل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وارت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Swarteny, 1969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يلس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</w:rPr>
        <w:t>Nelson, 2003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ؤ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ك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ب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ح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ي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ج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م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ي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تيب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ك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وبا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ر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ي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ي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ش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ل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ص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يد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توصيات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و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وص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أم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الية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ك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س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ب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راتي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تق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ام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ك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ع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يد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ث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رح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س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ثانو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مراجع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ربي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ي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96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و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ال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د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ياض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خلي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57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6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ك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ر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لي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رب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ياض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ود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صر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مد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5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رب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ستراتيجي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تدريس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فهو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جرد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ذو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حسوس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يزياء،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س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جست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م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يرمو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رب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شا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7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عل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ساق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كيمياء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يرموك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س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جست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م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يرمو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رب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طايب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ب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ه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واف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0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دو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طلا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كيمياء،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ؤتة،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م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ؤت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ق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ازي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2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عب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عل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عل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كيميائ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طلا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إربد،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س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جست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م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يرمو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ب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ز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89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مرحل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ساسي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قص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ر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قر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حصائ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سنو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8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و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غ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قر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حصائ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سنوي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 w:eastAsia="ar-SA"/>
        </w:rPr>
        <w:t>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عل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و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ر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قر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حصائ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سنو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جنبي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cs="Simplified Arabic"/>
        </w:rPr>
        <w:t>1-Balla , M. O. (1966), concept learning in science.</w:t>
      </w:r>
      <w:r>
        <w:rPr>
          <w:rFonts w:cs="Simplified Arabic"/>
          <w:i/>
          <w:iCs/>
        </w:rPr>
        <w:t xml:space="preserve"> The science Teacher</w:t>
      </w:r>
      <w:r>
        <w:rPr>
          <w:rFonts w:cs="Simplified Arabic"/>
        </w:rPr>
        <w:t xml:space="preserve"> , 33(9)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cs="Simplified Arabic"/>
        </w:rPr>
        <w:t>2-Billeh, V. &amp; Khalili, K. (1982), Cognitive development and Comprehension of Physics Concept.</w:t>
      </w:r>
      <w:r>
        <w:rPr>
          <w:rFonts w:cs="Simplified Arabic"/>
          <w:i/>
          <w:iCs/>
        </w:rPr>
        <w:t xml:space="preserve"> European Journal of Science Education</w:t>
      </w:r>
      <w:r>
        <w:rPr>
          <w:rFonts w:cs="Simplified Arabic"/>
        </w:rPr>
        <w:t xml:space="preserve">, 4(1), 95-104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cs="Simplified Arabic"/>
        </w:rPr>
        <w:t>3-Bruner, J. (1977),</w:t>
      </w:r>
      <w:r>
        <w:rPr>
          <w:rFonts w:cs="Simplified Arabic"/>
          <w:i/>
          <w:iCs/>
        </w:rPr>
        <w:t xml:space="preserve"> The Utilization of Positive and Negative in Stances,</w:t>
      </w:r>
      <w:r>
        <w:rPr>
          <w:rFonts w:cs="Simplified Arabic"/>
        </w:rPr>
        <w:t xml:space="preserve"> Bolton. N. Comcept formation, Oxford, Pesgamon Press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4-Finely , F. N. Stewart, J. Yarroch, W. L. (1982), Teacher’s Perceptions of Important and difficult Science Content </w:t>
      </w:r>
      <w:r>
        <w:rPr>
          <w:rFonts w:cs="Simplified Arabic"/>
          <w:i/>
          <w:iCs/>
        </w:rPr>
        <w:t>Science Education,</w:t>
      </w:r>
      <w:r>
        <w:rPr>
          <w:rFonts w:cs="Simplified Arabic"/>
        </w:rPr>
        <w:t xml:space="preserve"> 66(4), 531-538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cs="Simplified Arabic"/>
        </w:rPr>
        <w:t xml:space="preserve">5-Fisher, K. (1985), A misconception in Biology. </w:t>
      </w:r>
      <w:r>
        <w:rPr>
          <w:rFonts w:cs="Simplified Arabic"/>
          <w:i/>
          <w:iCs/>
        </w:rPr>
        <w:t>Journal of Research in Science Teaching</w:t>
      </w:r>
      <w:r>
        <w:rPr>
          <w:rFonts w:cs="Simplified Arabic"/>
        </w:rPr>
        <w:t xml:space="preserve"> , 22(1), 53-62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6-Gabel, D. , Samuel. J. (1986), High School Students Ability to solve Molarity Problems and their Counterparts, </w:t>
      </w:r>
      <w:r>
        <w:rPr>
          <w:rFonts w:cs="Simplified Arabic"/>
          <w:i/>
          <w:iCs/>
        </w:rPr>
        <w:t>Journal of Research in Science Teaching,</w:t>
      </w:r>
      <w:r>
        <w:rPr>
          <w:rFonts w:cs="Simplified Arabic"/>
        </w:rPr>
        <w:t xml:space="preserve"> 23(2): 156-167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7-Johnston, A. H. (2000), Teaching of Chemistry – Logical or Psychological ? </w:t>
      </w:r>
      <w:r>
        <w:rPr>
          <w:rFonts w:cs="Simplified Arabic"/>
          <w:i/>
          <w:iCs/>
        </w:rPr>
        <w:t>Chemical Education: Research and Practice in Europe</w:t>
      </w:r>
      <w:r>
        <w:rPr>
          <w:rFonts w:cs="Simplified Arabic"/>
        </w:rPr>
        <w:t xml:space="preserve">, 1, 9-15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8-Nelson, P. G. (2002), Teaching Chemistry Progressively</w:t>
      </w:r>
      <w:r>
        <w:rPr>
          <w:rFonts w:cs="Simplified Arabic"/>
          <w:b/>
          <w:bCs/>
        </w:rPr>
        <w:t xml:space="preserve">, </w:t>
      </w:r>
      <w:r>
        <w:rPr>
          <w:rFonts w:cs="Simplified Arabic"/>
          <w:i/>
          <w:iCs/>
        </w:rPr>
        <w:t>Chemistry Education: Research and Practice in Europe</w:t>
      </w:r>
      <w:r>
        <w:rPr>
          <w:rFonts w:cs="Simplified Arabic"/>
        </w:rPr>
        <w:t xml:space="preserve">, 3, 215-222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9-Nelson, P. G. (2003), Basic Chemical Concept,</w:t>
      </w:r>
      <w:r>
        <w:rPr>
          <w:rFonts w:cs="Simplified Arabic"/>
          <w:i/>
          <w:iCs/>
        </w:rPr>
        <w:t xml:space="preserve"> Chemical Education Research and Practice in Europe</w:t>
      </w:r>
      <w:r>
        <w:rPr>
          <w:rFonts w:cs="Simplified Arabic"/>
        </w:rPr>
        <w:t>, 4(1): 19-24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cs="Simplified Arabic"/>
        </w:rPr>
        <w:t>10-Novak, J. D. , and Helem, H. (1983), Proceedings of the Misconception in Science and Mathematics: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i/>
          <w:iCs/>
        </w:rPr>
        <w:t>International Seminar, June 20-22, Cornell University,</w:t>
      </w:r>
      <w:r>
        <w:rPr>
          <w:rFonts w:cs="Simplified Arabic"/>
        </w:rPr>
        <w:t xml:space="preserve"> Ithaca, N. Y, U. S. A. , 467-472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11-Renner , J. W , &amp; Grant , R. M. (1978) Can students grasp physics concepts, </w:t>
      </w:r>
      <w:r>
        <w:rPr>
          <w:rFonts w:cs="Simplified Arabic"/>
          <w:i/>
          <w:iCs/>
        </w:rPr>
        <w:t>The science Teacher</w:t>
      </w:r>
      <w:r>
        <w:rPr>
          <w:rFonts w:cs="Simplified Arabic"/>
        </w:rPr>
        <w:t xml:space="preserve">, 45 (7) , 30 – 33.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12-Swartney, I. J. (1969), </w:t>
      </w:r>
      <w:r>
        <w:rPr>
          <w:rFonts w:cs="Simplified Arabic"/>
          <w:i/>
          <w:iCs/>
        </w:rPr>
        <w:t xml:space="preserve">Learning Diffeculties Encountened By Students Studying the CHEM Study Program, Science Concept Learning Project, </w:t>
      </w:r>
      <w:r>
        <w:rPr>
          <w:rFonts w:cs="Simplified Arabic"/>
        </w:rPr>
        <w:t>Technical Report N. O. 77 Feb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> 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0"/>
          <w:szCs w:val="30"/>
          <w:lang w:val="en-US" w:eastAsia="ar-AE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ar-AE"/>
        </w:rPr>
      </w:r>
    </w:p>
    <w:sectPr>
      <w:headerReference w:type="default" r:id="rId3"/>
      <w:footerReference w:type="default" r:id="rId4"/>
      <w:type w:val="nextPage"/>
      <w:pgSz w:w="11906" w:h="16838"/>
      <w:pgMar w:left="2325" w:right="2325" w:gutter="0" w:header="2495" w:top="2835" w:footer="2381" w:bottom="283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/>
      </w:rPr>
      <w:t>ال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3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2006</w:t>
    </w:r>
    <w:r>
      <w:rPr>
        <w:rFonts w:cs="Simplified Arabic" w:ascii="Verdana" w:hAnsi="Verdana"/>
        <w:szCs w:val="24"/>
        <w:rtl w:val="true"/>
        <w:lang w:val="en-US" w:eastAsia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Cs w:val="24"/>
        <w:lang w:val="en-US" w:eastAsia="ar-JO"/>
      </w:rPr>
    </w:pPr>
    <w:r>
      <w:rPr>
        <w:rFonts w:cs="Simplified Arabic"/>
        <w:b/>
        <w:b/>
        <w:bCs/>
        <w:szCs w:val="24"/>
        <w:rtl w:val="true"/>
        <w:lang w:val="en-US" w:eastAsia="ar-JO"/>
      </w:rPr>
      <w:t>المفاهيم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كيميائي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أساسي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والصعب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.................................................................</w:t>
    </w:r>
    <w:r>
      <w:rPr>
        <w:rFonts w:cs="Simplified Arabic"/>
        <w:sz w:val="8"/>
        <w:szCs w:val="8"/>
        <w:rtl w:val="true"/>
        <w:lang w:val="en-US" w:eastAsia="ar-JO"/>
      </w:rPr>
      <w:t>.</w:t>
    </w:r>
    <w:r>
      <w:rPr>
        <w:rFonts w:cs="Simplified Arabic"/>
        <w:b/>
        <w:b/>
        <w:bCs/>
        <w:szCs w:val="24"/>
        <w:rtl w:val="true"/>
        <w:lang w:val="en-US" w:eastAsia="ar-JO"/>
      </w:rPr>
      <w:t>علي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عليمات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/>
      </w:rPr>
    </w:pPr>
    <w:r>
      <w:rPr>
        <w:rFonts w:cs="Simplified Arabic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ascii="Times New Roman" w:hAnsi="Times New Roman" w:cs="Times New Roman"/>
      <w:sz w:val="2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5"/>
    <w:qFormat/>
    <w:rPr>
      <w:rFonts w:cs="Traditional Arabic"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tLeast" w:line="280"/>
      <w:jc w:val="both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22:00Z</dcterms:created>
  <dc:creator>Amal Ganim</dc:creator>
  <dc:description/>
  <dc:language>en-US</dc:language>
  <cp:lastModifiedBy>Hiba</cp:lastModifiedBy>
  <cp:lastPrinted>2006-10-18T23:24:00Z</cp:lastPrinted>
  <dcterms:modified xsi:type="dcterms:W3CDTF">2006-12-12T19:50:00Z</dcterms:modified>
  <cp:revision>1</cp:revision>
  <dc:subject/>
  <dc:title>المقدمة</dc:title>
</cp:coreProperties>
</file>