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bidi="ar-JO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تأمل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دعو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إرشاد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ستشراف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سور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لقمان</w:t>
      </w:r>
    </w:p>
    <w:p>
      <w:pPr>
        <w:pStyle w:val="Heading5"/>
        <w:spacing w:before="120" w:after="0"/>
        <w:ind w:left="0" w:right="0" w:hanging="0"/>
        <w:jc w:val="center"/>
        <w:rPr>
          <w:bCs w:val="false"/>
          <w:i w:val="false"/>
          <w:i w:val="false"/>
          <w:iCs w:val="false"/>
          <w:sz w:val="22"/>
          <w:szCs w:val="22"/>
          <w:lang w:bidi="ar-JO"/>
        </w:rPr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سل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15/2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قبوله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26/12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م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امر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 w:bidi="ar-JO"/>
        </w:rPr>
        <w:t>*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i/>
          <w:i/>
          <w:iCs/>
          <w:sz w:val="22"/>
          <w:szCs w:val="22"/>
          <w:lang w:val="en-US" w:eastAsia="ar-SA"/>
        </w:rPr>
      </w:pPr>
      <w:r>
        <w:rPr>
          <w:rFonts w:cs="Simplified Arabic" w:ascii="Arial" w:hAnsi="Arial"/>
          <w:b/>
          <w:bCs/>
          <w:i/>
          <w:iCs/>
          <w:sz w:val="22"/>
          <w:szCs w:val="22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542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ictorian LET;Times New Roman" w:hAnsi="Victorian LET;Times New Roman" w:cs="Simplified Arab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حمد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لله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رب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عالمي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صلا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سلا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سيد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أنبياء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خات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مرسلي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آله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صحبه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جمعين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بعد،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ictorian LET;Times New Roman" w:hAnsi="Victorian LET;Times New Roman" w:cs="Simplified Arab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Victorian LET;Times New Roman" w:cs="Victorian LET;Times New Roman" w:ascii="Victorian LET;Times New Roman" w:hAnsi="Victorian LET;Times New Roman"/>
                                <w:sz w:val="20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فإ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قرآ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كري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هوكتاب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مصدرها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يشتم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حقيقتها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أصولها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نه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تستمد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حكامها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قا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تعالى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0"/>
                                <w:szCs w:val="22"/>
                              </w:rPr>
                              <w:t>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وَنَزَّلْنَ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عَلَيْك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الْكِتَاب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تِبْيَانً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لِّكُلّ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شَيْءٍ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 w:eastAsia="en-US"/>
                              </w:rPr>
                              <w:t>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8"/>
                                <w:lang w:val="en-US" w:eastAsia="en-US"/>
                              </w:rPr>
                              <w:t>89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النحل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ictorian LET;Times New Roman" w:cs="Victorian LET;Times New Roman" w:ascii="Victorian LET;Times New Roman" w:hAnsi="Victorian LET;Times New Roman"/>
                                <w:sz w:val="20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يحتو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بيا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هدافها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غاياتها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أساليبها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وسائلها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مناهجها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قولي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عملية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أسس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ينبغ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يقي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ا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دعوته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بيا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سن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إلهي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إبتلاءات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ictorian LET;Times New Roman" w:hAnsi="Victorian LET;Times New Roman" w:cs="Simplified Arab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Victorian LET;Times New Roman" w:cs="Victorian LET;Times New Roman" w:ascii="Victorian LET;Times New Roman" w:hAnsi="Victorian LET;Times New Roman"/>
                                <w:sz w:val="20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بعد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اطلاع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سور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لقما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جدت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نها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تحتو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ضامي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دعوية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تنير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طريق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للسالكي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عاملي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حق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ه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إسلاميه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م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برز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مضامي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ية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left"/>
                              <w:rPr>
                                <w:rFonts w:ascii="Victorian LET;Times New Roman" w:hAnsi="Victorian LET;Times New Roman" w:cs="Simplified Arabic"/>
                                <w:sz w:val="20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بيا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ات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سماوي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تقو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ساس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حج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برها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ج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إقناع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عقو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إقام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حج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ناس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left"/>
                              <w:rPr>
                                <w:rFonts w:ascii="Victorian LET;Times New Roman" w:hAnsi="Victorian LET;Times New Roman" w:cs="Simplified Arabic"/>
                                <w:sz w:val="20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راعات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ولويات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لتقدي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أه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مه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أصو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فروع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ايسر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يسير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...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إلخ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left"/>
                              <w:rPr>
                                <w:rFonts w:ascii="Victorian LET;Times New Roman" w:hAnsi="Victorian LET;Times New Roman" w:cs="Simplified Arab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إتخاذ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أعوا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ج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تحقيق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ة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cs="Simplified Arabic"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Victorian LET;Times New Roman" w:hAnsi="Victorian LET;Times New Roman"/>
                                <w:spacing w:val="-4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pacing w:val="-4"/>
                                <w:sz w:val="2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بيا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منهج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سلوك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للدعاة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ستعما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عق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بعد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جحد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تقليد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تزا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سائ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حفظ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بعد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مثبطات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ية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بيا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سع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إطلاعه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عمال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خلق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ظاهر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خفية،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إن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علم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سلاح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قو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للدعاة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سلاح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ايماني</w:t>
                            </w:r>
                            <w:r>
                              <w:rPr>
                                <w:rFonts w:ascii="Victorian LET;Times New Roman" w:hAnsi="Victorian LET;Times New Roman" w:eastAsia="Victorian LET;Times New Roman" w:cs="Victorian LET;Times New Roman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Victorian LET;Times New Roman" w:hAnsi="Victorian LET;Times New Roman" w:cs="Simplified Arabic"/>
                                <w:spacing w:val="-4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سلوكي</w:t>
                            </w:r>
                            <w:r>
                              <w:rPr>
                                <w:rFonts w:cs="Simplified Arabic" w:ascii="Victorian LET;Times New Roman" w:hAnsi="Victorian LET;Times New Roman"/>
                                <w:spacing w:val="-4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tLeast" w:line="320"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ar-JO"/>
                              </w:rPr>
                              <w:t>Preaching Contemplations in "Lugman" Quranic Chapt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ar-JO"/>
                              </w:rPr>
                              <w:t>This study discusses the aims, means, methodology and principles of Islamic preaching that should be considered by Muslim preach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ar-JO"/>
                              </w:rPr>
                              <w:t>It proves that the call to Islam is based on logic, and explains the necessary means of the preaching methodology such as considering priorities and reasons of encouragemen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427.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ictorian LET;Times New Roman" w:hAnsi="Victorian LET;Times New Roman" w:cs="Simplified Arabic"/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حمد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لله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رب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عالمي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صلا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سلا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سيد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أنبياء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خات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مرسلي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آله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صحبه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جمعين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بعد،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ictorian LET;Times New Roman" w:hAnsi="Victorian LET;Times New Roman" w:cs="Simplified Arabic"/>
                          <w:sz w:val="20"/>
                          <w:szCs w:val="22"/>
                        </w:rPr>
                      </w:pPr>
                      <w:r>
                        <w:rPr>
                          <w:rFonts w:eastAsia="Victorian LET;Times New Roman" w:cs="Victorian LET;Times New Roman" w:ascii="Victorian LET;Times New Roman" w:hAnsi="Victorian LET;Times New Roman"/>
                          <w:sz w:val="20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فإ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قرآ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كري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هوكتاب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مصدرها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يشتم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حقيقتها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أصولها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نه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تستمد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حكامها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قا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تعالى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20"/>
                          <w:szCs w:val="22"/>
                        </w:rPr>
                        <w:t>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وَنَزَّلْنَ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عَلَيْك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الْكِتَاب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تِبْيَانً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لِّكُلّ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شَيْءٍ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 w:eastAsia="en-US"/>
                        </w:rPr>
                        <w:t></w:t>
                      </w:r>
                      <w:r>
                        <w:rPr>
                          <w:rFonts w:cs="Simplified Arabic"/>
                          <w:sz w:val="16"/>
                          <w:szCs w:val="18"/>
                          <w:rtl w:val="true"/>
                          <w:lang w:val="en-US" w:eastAsia="en-US"/>
                        </w:rPr>
                        <w:t>[</w:t>
                      </w:r>
                      <w:r>
                        <w:rPr>
                          <w:rFonts w:cs="Simplified Arabic"/>
                          <w:sz w:val="16"/>
                          <w:szCs w:val="18"/>
                          <w:lang w:val="en-US" w:eastAsia="en-US"/>
                        </w:rPr>
                        <w:t>89</w:t>
                      </w:r>
                      <w:r>
                        <w:rPr>
                          <w:rFonts w:cs="Simplified Arabic"/>
                          <w:sz w:val="16"/>
                          <w:szCs w:val="1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8"/>
                          <w:rtl w:val="true"/>
                          <w:lang w:val="en-US" w:eastAsia="en-US"/>
                        </w:rPr>
                        <w:t>النحل</w:t>
                      </w:r>
                      <w:r>
                        <w:rPr>
                          <w:rFonts w:cs="Simplified Arabic"/>
                          <w:sz w:val="16"/>
                          <w:szCs w:val="18"/>
                          <w:rtl w:val="true"/>
                          <w:lang w:val="en-US" w:eastAsia="en-US"/>
                        </w:rPr>
                        <w:t>]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ictorian LET;Times New Roman" w:cs="Victorian LET;Times New Roman" w:ascii="Victorian LET;Times New Roman" w:hAnsi="Victorian LET;Times New Roman"/>
                          <w:sz w:val="20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يحتو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بيا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هدافها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غاياتها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أساليبها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وسائلها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مناهجها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قولي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عملية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أسس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ينبغ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يقي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يها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ا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دعوته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بيا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سن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إلهي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إبتلاءات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ictorian LET;Times New Roman" w:hAnsi="Victorian LET;Times New Roman" w:cs="Simplified Arabic"/>
                          <w:sz w:val="20"/>
                          <w:szCs w:val="22"/>
                        </w:rPr>
                      </w:pPr>
                      <w:r>
                        <w:rPr>
                          <w:rFonts w:eastAsia="Victorian LET;Times New Roman" w:cs="Victorian LET;Times New Roman" w:ascii="Victorian LET;Times New Roman" w:hAnsi="Victorian LET;Times New Roman"/>
                          <w:sz w:val="20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بعد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اطلاع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سور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لقما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جدت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نها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تحتو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ضامي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دعوية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تنير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طريق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للسالكي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عاملي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حق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ه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إسلاميه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م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برز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مضامي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ية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84" w:right="0" w:hanging="284"/>
                        <w:jc w:val="left"/>
                        <w:rPr>
                          <w:rFonts w:ascii="Victorian LET;Times New Roman" w:hAnsi="Victorian LET;Times New Roman" w:cs="Simplified Arabic"/>
                          <w:sz w:val="20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>*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بيا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ات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سماوي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تقو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ساس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حج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برها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ج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إقناع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عقو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إقام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حج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ناس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84" w:right="0" w:hanging="284"/>
                        <w:jc w:val="left"/>
                        <w:rPr>
                          <w:rFonts w:ascii="Victorian LET;Times New Roman" w:hAnsi="Victorian LET;Times New Roman" w:cs="Simplified Arabic"/>
                          <w:sz w:val="20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>*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راعات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ولويات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عم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لتقدي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أه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مه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أصو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فروع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ايسر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يسير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>...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إلخ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84" w:right="0" w:hanging="284"/>
                        <w:jc w:val="left"/>
                        <w:rPr>
                          <w:rFonts w:ascii="Victorian LET;Times New Roman" w:hAnsi="Victorian LET;Times New Roman" w:cs="Simplified Arabic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>*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إتخاذ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أعوا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عم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ج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تحقيق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هداف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ة</w:t>
                      </w:r>
                      <w:r>
                        <w:rPr>
                          <w:rFonts w:cs="Simplified Arabic" w:ascii="Victorian LET;Times New Roman" w:hAnsi="Victorian LET;Times New Roman"/>
                          <w:sz w:val="20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cs="Simplified Arabic"/>
                          <w:spacing w:val="-4"/>
                          <w:sz w:val="16"/>
                          <w:szCs w:val="18"/>
                        </w:rPr>
                      </w:pPr>
                      <w:r>
                        <w:rPr>
                          <w:rFonts w:cs="Simplified Arabic" w:ascii="Victorian LET;Times New Roman" w:hAnsi="Victorian LET;Times New Roman"/>
                          <w:spacing w:val="-4"/>
                          <w:sz w:val="20"/>
                          <w:szCs w:val="22"/>
                          <w:rtl w:val="true"/>
                          <w:lang w:bidi="ar-JO"/>
                        </w:rPr>
                        <w:t>*</w:t>
                      </w:r>
                      <w:r>
                        <w:rPr>
                          <w:rFonts w:cs="Simplified Arabic" w:ascii="Victorian LET;Times New Roman" w:hAnsi="Victorian LET;Times New Roman"/>
                          <w:spacing w:val="-4"/>
                          <w:sz w:val="2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بيا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منهج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سلوك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للدعاة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ستعما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عق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بعد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جحد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تقليد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تزا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سائ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حفظ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بعد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مثبطات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ية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بيا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سع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إطلاعه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عمال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خلق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ظاهر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خفية،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إن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علم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سلاح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قو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للدعاة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سلاح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ايماني</w:t>
                      </w:r>
                      <w:r>
                        <w:rPr>
                          <w:rFonts w:ascii="Victorian LET;Times New Roman" w:hAnsi="Victorian LET;Times New Roman" w:eastAsia="Victorian LET;Times New Roman" w:cs="Victorian LET;Times New Roman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Victorian LET;Times New Roman" w:hAnsi="Victorian LET;Times New Roman" w:cs="Simplified Arabic"/>
                          <w:spacing w:val="-4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سلوكي</w:t>
                      </w:r>
                      <w:r>
                        <w:rPr>
                          <w:rFonts w:cs="Simplified Arabic" w:ascii="Victorian LET;Times New Roman" w:hAnsi="Victorian LET;Times New Roman"/>
                          <w:spacing w:val="-4"/>
                          <w:sz w:val="20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tLeast" w:line="320"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left"/>
                        <w:rPr>
                          <w:color w:val="000000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bidi="ar-JO"/>
                        </w:rPr>
                        <w:t>Preaching Contemplations in "Lugman" Quranic Chapt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bidi="ar-JO"/>
                        </w:rPr>
                        <w:t>This study discusses the aims, means, methodology and principles of Islamic preaching that should be considered by Muslim preacher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bidi="ar-JO"/>
                        </w:rPr>
                        <w:t>It proves that the call to Islam is based on logic, and explains the necessary means of the preaching methodology such as considering priorities and reasons of encouragemen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b/>
          <w:b/>
          <w:bCs/>
          <w:sz w:val="26"/>
          <w:szCs w:val="26"/>
        </w:rPr>
      </w:pPr>
      <w:r>
        <w:rPr>
          <w:rFonts w:cs="Simplified Arabic" w:ascii="Courier New" w:hAnsi="Courier New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sz w:val="26"/>
          <w:szCs w:val="26"/>
        </w:rPr>
      </w:pPr>
      <w:r>
        <w:rPr>
          <w:rFonts w:cs="Simplified Arabic" w:ascii="Courier New" w:hAnsi="Courier New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sz w:val="26"/>
          <w:szCs w:val="26"/>
          <w:lang w:bidi="ar-JO"/>
        </w:rPr>
      </w:pPr>
      <w:r>
        <w:rPr>
          <w:rFonts w:cs="Simplified Arabic" w:ascii="Courier New" w:hAnsi="Courier New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sz w:val="26"/>
          <w:szCs w:val="26"/>
          <w:lang w:bidi="ar-JO"/>
        </w:rPr>
      </w:pPr>
      <w:r>
        <w:rPr>
          <w:rFonts w:cs="Simplified Arabic" w:ascii="Courier New" w:hAnsi="Courier New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  <w:br/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  <w:softHyphen/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2"/>
      </w:tblGrid>
      <w:tr>
        <w:trPr/>
        <w:tc>
          <w:tcPr>
            <w:tcW w:w="33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cs="Simplified Arab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9525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0.75pt" to="388.25pt,0.75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مشارك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الشريع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اليرموك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قدمة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القرآ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ت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دعو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صدر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ظيم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شت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قيقت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أصول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تض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هداف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قاصد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ضامين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ساليب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وسائل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خصائصها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حك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بليغها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م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حْسَن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وْل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ِمّ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َع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عَمِ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َالِح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ن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م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امل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دات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فكاره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ط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طلا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د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ي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دق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عط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ناس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ج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و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حتو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لا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ض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ذ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مغ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راه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طع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دا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بدا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ج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سيح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خاطب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كي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فت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ظار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ر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ظ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نع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حتو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صا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مي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ط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غب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لي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ض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وان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شتمل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</w:rPr>
      </w:pPr>
      <w:r>
        <w:rPr>
          <w:rFonts w:cs="Simplified Arabic"/>
          <w:b/>
          <w:b/>
          <w:bCs/>
          <w:sz w:val="26"/>
          <w:sz w:val="26"/>
          <w:rtl w:val="true"/>
        </w:rPr>
        <w:t>المقدمة</w:t>
      </w:r>
      <w:r>
        <w:rPr>
          <w:rFonts w:cs="Simplified Arabic"/>
          <w:b/>
          <w:bCs/>
          <w:sz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4"/>
        </w:rPr>
      </w:pPr>
      <w:r>
        <w:rPr>
          <w:rFonts w:cs="Simplified Arabic"/>
          <w:b/>
          <w:b/>
          <w:bCs/>
          <w:szCs w:val="26"/>
          <w:rtl w:val="true"/>
        </w:rPr>
        <w:t>القوا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عو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شتم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ورة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خَلَق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مَاوَا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غَيْ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مَد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رَوْنَ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أَلْق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رْض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َوَاسِي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مِيد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بَث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ُلّ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َابَّة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أَنزَلْ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مَ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أَنبَتْ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ُلّ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َوْج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رِيم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بال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ُنَ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شْرِك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ِّرْ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ظُلْم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نَي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قِ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َ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pacing w:val="-6"/>
          <w:sz w:val="26"/>
          <w:sz w:val="26"/>
          <w:szCs w:val="26"/>
          <w:rtl w:val="true"/>
        </w:rPr>
        <w:t>ج</w:t>
      </w:r>
      <w:r>
        <w:rPr>
          <w:rFonts w:cs="Simplified Arabic"/>
          <w:spacing w:val="-6"/>
          <w:sz w:val="26"/>
          <w:szCs w:val="26"/>
          <w:rtl w:val="true"/>
        </w:rPr>
        <w:t xml:space="preserve">-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ثل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أم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معرو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نه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نك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قال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وَأْمُر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وَانْه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عَن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ْمُنكَرِ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صْبِ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صَاب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َل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زْم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ُمُو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JO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لث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غ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صح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حذ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ئ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تَّبِع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بِي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َ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 w:eastAsia="en-US"/>
        </w:rPr>
        <w:t>إِلَيَّ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ض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ذ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يا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دا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صَعِّ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َدّ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لنَّاس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مْش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أَرْض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رَح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حِبّ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ُل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ُخْتَال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خُور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Cs w:val="26"/>
          <w:rtl w:val="true"/>
        </w:rPr>
        <w:t>وَاقْصِد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شْي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غْضُض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َوْت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كَر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َ</w:t>
      </w:r>
      <w:r>
        <w:rPr>
          <w:rFonts w:cs="Simplified Arabic"/>
          <w:b/>
          <w:b/>
          <w:bCs/>
          <w:szCs w:val="26"/>
          <w:rtl w:val="true"/>
        </w:rPr>
        <w:t>ٍْ</w:t>
      </w:r>
      <w:r>
        <w:rPr>
          <w:rFonts w:cs="Simplified Arabic"/>
          <w:b/>
          <w:b/>
          <w:bCs/>
          <w:szCs w:val="26"/>
          <w:rtl w:val="true"/>
        </w:rPr>
        <w:t>صْوَا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صَوْ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حَمِي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إِذ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ِي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هُ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تَّبِع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زَ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ال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ل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تَّبِع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جَدْ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يْ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بَاء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وَل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ا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َّيْطَان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دْعُو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ذَاب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ذ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نُمَتِّعُ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لِيل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ُم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ضْطَرُّ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ذَاب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َلِيظ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راء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عْد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قّ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غُرَّنَّكُ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حَيَاة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ُّنْ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غُرَّنَّكُ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غَرُور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ّ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رْض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َجَرَة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قْ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Simplified Arabic"/>
          <w:b/>
          <w:b/>
          <w:bCs/>
          <w:szCs w:val="26"/>
          <w:rtl w:val="true"/>
        </w:rPr>
        <w:t>م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لْبَحْر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مُدُّ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عْد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بْعَة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بْحُر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فِدَت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لِمَا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زِيز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يضاً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ن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َه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ِندَه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ِلْم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سَّاعَة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يُنَزِّل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غَيْث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يَعْلَم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ِ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أ</w:t>
      </w:r>
      <w:r>
        <w:rPr>
          <w:rFonts w:cs="Simplified Arabic"/>
          <w:b/>
          <w:b/>
          <w:bCs/>
          <w:spacing w:val="-4"/>
          <w:szCs w:val="26"/>
          <w:rtl w:val="true"/>
        </w:rPr>
        <w:t>ْ</w:t>
      </w:r>
      <w:r>
        <w:rPr>
          <w:rFonts w:cs="Simplified Arabic"/>
          <w:b/>
          <w:b/>
          <w:bCs/>
          <w:spacing w:val="-4"/>
          <w:szCs w:val="26"/>
          <w:rtl w:val="true"/>
        </w:rPr>
        <w:t>َرْحَام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م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دْرِ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فْس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َّاذ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كْسِب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غَدً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م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دْرِ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فْس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ِا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رْضٍ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مُوت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ن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َه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لِيمٌ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4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jc w:val="left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Cs w:val="26"/>
          <w:rtl w:val="true"/>
          <w:lang w:bidi="ar-JO"/>
        </w:rPr>
        <w:t>الخاتمة</w:t>
      </w:r>
      <w:r>
        <w:rPr>
          <w:rFonts w:cs="Simplified Arabic"/>
          <w:b/>
          <w:bCs/>
          <w:szCs w:val="26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دعو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سما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بره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أد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واض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حدا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وجوده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غَي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مَد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رَوْن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لْق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وَاس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مِي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بَث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اب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نزَ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مَ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نبَت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َوْج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رِي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ْق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رُو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ُون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َّالِ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َ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ُّبِين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َئ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أَلْتَهُ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َلَق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مَاوَا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رْض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يَقُولُ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ُل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حَمْد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ل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كْثَرُ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أَلَ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ر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فُلْ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جْر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بَحْ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نِعْمَ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يُرِيَكُ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ِ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يات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َل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يات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ِّكُلّ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َبَّار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َكُور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بط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اطل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قتض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إلم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علو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ختلف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شار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ا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س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ه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ل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ظم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دعا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ي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وج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ظ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ا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ل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سمو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أر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ه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د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اد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قنع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د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جو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وحدانيت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ل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سمو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سعت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عظمت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إحكام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د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دعائ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رتك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ون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شاهدون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قف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ستن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شي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مسك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د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عل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كب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وَأَلْقَى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فِي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أَرْض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رَوَاسِي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ن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َمِيد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بِكُمْ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ع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بال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ثواب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ئ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تحر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تضطر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تهلك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قلب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ظهر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هد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يوت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تزلزل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وَبَثّ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فِيه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ِن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كُلّ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دَابَّةٍ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نش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فر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رجا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ر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وا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دو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أك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مركوب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ايع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د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شكال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ألوان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لقها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أنز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حفظ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حفظ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دواب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ط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سحاب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أنب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ر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و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بات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ن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غذي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ل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شاهدو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تعاينو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سمو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أرض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إنس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نب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حيوان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سائ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اخلق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فكر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آث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درت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عظي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نعت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خبرون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ا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ل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ذ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دو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آلهتك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عبدون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صن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غيرها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8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غر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ق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ّ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رْض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َجَرَة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قْ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Simplified Arabic"/>
          <w:b/>
          <w:b/>
          <w:bCs/>
          <w:szCs w:val="26"/>
          <w:rtl w:val="true"/>
        </w:rPr>
        <w:t>م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لْبَحْر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مُدُّ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عْد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بْعَة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بْحُر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فِدَت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لِمَا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زِيز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ترو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ؤ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ج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ج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ج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ف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ح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د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ا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220" w:after="0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قاعد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ثاني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راعـ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ولويـ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دعـوة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تض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لو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ض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وع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كل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زئ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تض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س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صائح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ب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كر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ق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لاء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و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اط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اع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أه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بط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ك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ق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ط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ظ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إِذ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ُقْمَان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ِ</w:t>
      </w:r>
      <w:r>
        <w:rPr>
          <w:rFonts w:cs="Simplified Arabic"/>
          <w:b/>
          <w:b/>
          <w:bCs/>
          <w:szCs w:val="26"/>
          <w:rtl w:val="true"/>
        </w:rPr>
        <w:t>بْن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هُو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عِظُ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ُنَ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شْرِك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ِّرْ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ظُلْم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لدين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إ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َاهَدَا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شْر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يْس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ِلْم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طِعْهُ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صَاحِبْهُ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ُّنْ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عْرُوف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تَّبِع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بِي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َاب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ُم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رْجِعُ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أُنَبِّئُكُ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ُنت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ُنَ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قِم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ّ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Simplified Arabic"/>
          <w:b/>
          <w:b/>
          <w:bCs/>
          <w:szCs w:val="26"/>
          <w:rtl w:val="true"/>
        </w:rPr>
        <w:t>ة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أْمُ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نْ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مُنكَ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صْبِ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صَاب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َل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زْم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ُمُو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ذ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م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ظ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كري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شك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ا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ور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شك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خاص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ج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سو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قضاي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وقاً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تلاء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حو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خاطب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هن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د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قيد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ساس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ين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علي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بن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شريع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الذ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سل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ل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نط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شهادت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آمن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ملائكت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كتب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رس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آخ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جب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ق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أدِ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فرائض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متث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لأوام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سلامي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جتنب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وا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يؤي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حديث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عاذ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د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عث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  <w:lang w:bidi="ar-JO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ي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ن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أت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وماً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ه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تاب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ادع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شهاد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أنّ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طاعو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ذل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أعلم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  <w:lang w:bidi="ar-JO"/>
        </w:rPr>
        <w:t>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فترض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خمس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صلوا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ليل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طاعو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أعلم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فترض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صدق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موال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ؤخذ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غنيائ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ر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قرائهم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24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تض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و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اطبي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ينط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زافاً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و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عو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خط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ق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سَنُلْق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يْ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وْل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َقِيل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وف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قُولُوا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وْ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َعْرُوف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عروف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حق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نبين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before="40" w:after="0"/>
        <w:ind w:left="680" w:right="0" w:hanging="6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حق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خاط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لمو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اطبت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رف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س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ذ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دعو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ث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رفو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تحب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ذ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سوله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ind w:left="680" w:right="0" w:hanging="68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خاط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هام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ع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ول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حد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يث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تبلغ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و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بعض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نة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60" w:after="0"/>
        <w:jc w:val="left"/>
        <w:rPr>
          <w:rFonts w:cs="Simplified Arabic"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موعظة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أولى</w:t>
      </w:r>
      <w:r>
        <w:rPr>
          <w:rFonts w:cs="Simplified Arabic"/>
          <w:b/>
          <w:bCs/>
          <w:sz w:val="30"/>
          <w:rtl w:val="true"/>
          <w:lang w:bidi="ar-JO"/>
        </w:rPr>
        <w:t>:</w:t>
      </w:r>
      <w:r>
        <w:rPr>
          <w:rFonts w:cs="Simplified Arabic"/>
          <w:sz w:val="30"/>
          <w:rtl w:val="true"/>
          <w:lang w:bidi="ar-JO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lang w:bidi="ar-JO"/>
        </w:rPr>
        <w:t></w:t>
      </w:r>
      <w:r>
        <w:rPr>
          <w:rFonts w:cs="Simplified Arabic"/>
          <w:b/>
          <w:b/>
          <w:bCs/>
          <w:sz w:val="30"/>
          <w:sz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ُنَي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rFonts w:cs="Simplified Arabic"/>
          <w:b/>
          <w:b/>
          <w:bCs/>
          <w:sz w:val="30"/>
          <w:sz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ُشْرِك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شِّرْ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َظُلْم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</w:t>
      </w:r>
      <w:r>
        <w:rPr>
          <w:rFonts w:cs="Simplified Arabic"/>
          <w:sz w:val="30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دعو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قيد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ادق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الحة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العقيدة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فك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ؤ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إنسان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يصد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صرفات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سلوكه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29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ستمد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تا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سن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سو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قيد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قو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سا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ملائكت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كتب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رس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يو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آخ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قد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خير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شر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هميت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ظه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مدعوي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كل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و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و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سلو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كل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نقص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خت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سلوك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ن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قيد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كس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صاحب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ضمير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ظ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جع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راق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س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عل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رض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غض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حو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شعار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عنا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 "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شاهدنا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 "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راقبنا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". 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</w:t>
      </w:r>
      <w:r>
        <w:rPr>
          <w:rFonts w:cs="Times New Roman"/>
          <w:spacing w:val="-6"/>
          <w:sz w:val="26"/>
          <w:szCs w:val="26"/>
          <w:rtl w:val="true"/>
        </w:rPr>
        <w:t xml:space="preserve">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قيدة</w:t>
      </w:r>
      <w:r>
        <w:rPr>
          <w:rFonts w:cs="Times New Roman"/>
          <w:spacing w:val="-6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6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حرر</w:t>
      </w:r>
      <w:r>
        <w:rPr>
          <w:rFonts w:cs="Times New Roman"/>
          <w:spacing w:val="-6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فوس</w:t>
      </w:r>
      <w:r>
        <w:rPr>
          <w:rFonts w:cs="Times New Roman"/>
          <w:spacing w:val="-6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سيطرة</w:t>
      </w:r>
      <w:r>
        <w:rPr>
          <w:rFonts w:cs="Times New Roman"/>
          <w:spacing w:val="-6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آخرين</w:t>
      </w:r>
      <w:r>
        <w:rPr>
          <w:rFonts w:cs="Times New Roman"/>
          <w:spacing w:val="-6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6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ضر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pacing w:val="-6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ن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ثل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سحر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رعو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ند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آمنو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ر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المي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ظه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ه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حق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ضر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ن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ثلاً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مرأ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رعو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كي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نده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حرره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يطر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رعو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كيده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ع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جا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قدا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ث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يش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ت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ك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و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اوت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ديداً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اح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ره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رجت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رجت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لب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ه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قات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ثر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قات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رم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ني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هو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هاد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د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اح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ض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قت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..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جا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دود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كر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و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عقي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ح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ن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مأني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نو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ند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الب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نب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ه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صف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َمّ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َأ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مُؤْمِن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حْزَاب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ال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َذ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عَدَ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رَسُولُ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صَدَق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رَسُولُ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َادَ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ا</w:t>
      </w:r>
      <w:r>
        <w:rPr>
          <w:rFonts w:cs="Simplified Arabic"/>
          <w:b/>
          <w:b/>
          <w:bCs/>
          <w:szCs w:val="26"/>
          <w:rtl w:val="true"/>
        </w:rPr>
        <w:t>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يمَان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تَسْلِيم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صحا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نس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صد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؟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مو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ص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ل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ُنَ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شْرِك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ِّرْ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ظُلْم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قل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ر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ن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يح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ه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بو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ب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بود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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ما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ل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لشخ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ق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خطف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مزق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ز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صف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ي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ا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عي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م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شْرِك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كَأَنّ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َر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مَ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تَخْطَفُ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طَّيْر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هْو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ِّيح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كَان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حِيق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ك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م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شْرِك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قَد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فْتَر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ثْم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ث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ظي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م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شْرِك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قَد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ضَل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ضَلاَ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عِيد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ع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بيراً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بق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هلك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لك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جتنب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ب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بقات</w:t>
      </w:r>
      <w:r>
        <w:rPr>
          <w:rFonts w:cs="Times New Roman"/>
          <w:sz w:val="14"/>
          <w:sz w:val="14"/>
          <w:szCs w:val="1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..</w:t>
      </w:r>
      <w:r>
        <w:rPr>
          <w:rFonts w:cs="Simplified Arabic"/>
          <w:sz w:val="16"/>
          <w:szCs w:val="1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له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لكا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س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م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ذر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وام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رت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ضر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before="2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ر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شْرِك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قَد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رَّم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ي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جَنَّة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مَأْوَا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َّار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غف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غْفِر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شْر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َغْفِر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َل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م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شَاء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طل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قَدِمْ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مِل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مَل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جَعَلْنَا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َبَ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َنثُور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موعظة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ثانية</w:t>
      </w:r>
      <w:r>
        <w:rPr>
          <w:rFonts w:cs="Simplified Arabic"/>
          <w:b/>
          <w:bCs/>
          <w:sz w:val="30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</w:t>
      </w:r>
      <w:r>
        <w:rPr>
          <w:rFonts w:cs="Simplified Arabic"/>
          <w:b/>
          <w:b/>
          <w:bCs/>
          <w:sz w:val="28"/>
          <w:sz w:val="28"/>
          <w:rtl w:val="true"/>
        </w:rPr>
        <w:t>أَقِ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َّلا</w:t>
      </w:r>
      <w:r>
        <w:rPr>
          <w:rFonts w:cs="Simplified Arabic"/>
          <w:b/>
          <w:b/>
          <w:bCs/>
          <w:sz w:val="28"/>
          <w:sz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rtl w:val="true"/>
        </w:rPr>
        <w:t>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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عظ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كا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ع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ابح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ضاع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س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ق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أ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س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ك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ك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فظ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حَافِظُوا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َّلَوَا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صَّلاَة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وُسْط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قُومُوا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لّ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انِتِي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قَد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فْلَح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مُؤْمِن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Cs w:val="26"/>
          <w:rtl w:val="true"/>
        </w:rPr>
        <w:t>الَّذ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Simplified Arabic"/>
          <w:b/>
          <w:b/>
          <w:bCs/>
          <w:szCs w:val="26"/>
          <w:rtl w:val="true"/>
        </w:rPr>
        <w:t>تِهِ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َاشِع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لَّذ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َلَوَاتِهِ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حَافِظ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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ك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عمد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راً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كر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ض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ظ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ز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ثن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ثمان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ضعاً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ب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رس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  <w:lang w:bidi="ar-JO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ثواب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قوله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كثر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سجو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ل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إن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سج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جد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فع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درج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حط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خطيئة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46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غد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سج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اح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ع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جن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زلاً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ل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غد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اح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47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الصلا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صل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باشر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رب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ح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عان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لب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  <w:lang w:bidi="ar-JO"/>
        </w:rPr>
        <w:t>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حدك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صل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ن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ناج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ب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لينظ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يف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ناجيه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48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تذك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خال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  <w:lang w:val="en-US" w:eastAsia="en-US"/>
        </w:rPr>
        <w:t>الرَّحْمنِ</w:t>
      </w:r>
      <w:r>
        <w:rPr>
          <w:rFonts w:cs="Times New Roman"/>
          <w:b/>
          <w:b/>
          <w:bCs/>
          <w:spacing w:val="-4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  <w:lang w:val="en-US" w:eastAsia="en-US"/>
        </w:rPr>
        <w:t>الرَّحِيمِ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  <w:lang w:val="en-US" w:eastAsia="en-US"/>
        </w:rPr>
        <w:t>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ب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تذك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يو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آخ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  <w:lang w:val="en-US" w:eastAsia="en-US"/>
        </w:rPr>
        <w:t>مَلِكِ</w:t>
      </w:r>
      <w:r>
        <w:rPr>
          <w:rFonts w:cs="Times New Roman"/>
          <w:b/>
          <w:b/>
          <w:bCs/>
          <w:spacing w:val="-4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  <w:lang w:val="en-US" w:eastAsia="en-US"/>
        </w:rPr>
        <w:t>يَوْمِ</w:t>
      </w:r>
      <w:r>
        <w:rPr>
          <w:rFonts w:cs="Times New Roman"/>
          <w:b/>
          <w:b/>
          <w:bCs/>
          <w:spacing w:val="-4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  <w:lang w:val="en-US" w:eastAsia="en-US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  <w:lang w:val="en-US" w:eastAsia="en-US"/>
        </w:rPr>
        <w:t>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ب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تذك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ي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خل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إما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هد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سلا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ي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بي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شه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حمداً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ب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تذك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هد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استقام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اهدِن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صِّرَاط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مُستَقِيمَ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8"/>
          <w:szCs w:val="26"/>
          <w:rtl w:val="true"/>
        </w:rPr>
        <w:t>.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اس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ح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بل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ل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جح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سد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س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غ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طا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جد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س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ذن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اص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مس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فا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هنّ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غش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بائر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مس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ث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غتس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م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ت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ع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أل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؟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؟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لدي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؟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وج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خصيص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طاعا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ه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مها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بادا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عما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خي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كل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ب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يان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ها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ولاً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شرك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أخبر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ثانياً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علم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باه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قدرت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مر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توس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طاعات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بدأ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أشرفه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صلاة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نكر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لصب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صيب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ح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سب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لمعروف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كثيراً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ؤذ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اع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ذلك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53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وائده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340" w:right="0" w:hanging="340"/>
        <w:jc w:val="left"/>
        <w:rPr>
          <w:rFonts w:cs="Simplified Arabic"/>
          <w:spacing w:val="-6"/>
          <w:sz w:val="26"/>
          <w:szCs w:val="26"/>
        </w:rPr>
      </w:pPr>
      <w:r>
        <w:rPr>
          <w:rFonts w:cs="Simplified Arabic"/>
          <w:spacing w:val="-6"/>
          <w:sz w:val="26"/>
          <w:szCs w:val="26"/>
          <w:lang w:bidi="ar-JO"/>
        </w:rPr>
        <w:t>1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ني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قل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تهذ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فس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تهد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خير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توص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ب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رب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قَد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فْلَح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ْمُؤْمِنُو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هُم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فِي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صَلا</w:t>
      </w:r>
      <w:r>
        <w:rPr>
          <w:rFonts w:cs="Simplified Arabic"/>
          <w:b/>
          <w:b/>
          <w:bCs/>
          <w:spacing w:val="-6"/>
          <w:szCs w:val="26"/>
          <w:rtl w:val="true"/>
        </w:rPr>
        <w:t>َ</w:t>
      </w:r>
      <w:r>
        <w:rPr>
          <w:rFonts w:cs="Simplified Arabic"/>
          <w:b/>
          <w:b/>
          <w:bCs/>
          <w:spacing w:val="-6"/>
          <w:szCs w:val="26"/>
          <w:rtl w:val="true"/>
        </w:rPr>
        <w:t>تِهِم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خَاشِعُو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pacing w:val="-6"/>
          <w:szCs w:val="26"/>
          <w:rtl w:val="true"/>
        </w:rPr>
        <w:t>وَالَّذِي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هُم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عَن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لَّغْو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ُعْرِضُو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54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ن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ق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ر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ضي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َ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نْه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فَحْشَ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مُنكَ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جما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اط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عي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يناً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ز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كرام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40" w:after="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موعظة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ثالثة</w:t>
      </w:r>
      <w:r>
        <w:rPr>
          <w:rFonts w:cs="Simplified Arabic"/>
          <w:b/>
          <w:bCs/>
          <w:sz w:val="30"/>
          <w:rtl w:val="true"/>
          <w:lang w:bidi="ar-JO"/>
        </w:rPr>
        <w:t>: "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أمر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بالمعروف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والنهي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منكر</w:t>
      </w:r>
      <w:r>
        <w:rPr>
          <w:rFonts w:cs="Simplified Arabic"/>
          <w:b/>
          <w:bCs/>
          <w:sz w:val="30"/>
          <w:rtl w:val="true"/>
          <w:lang w:bidi="ar-JO"/>
        </w:rPr>
        <w:t>"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ب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أْمُ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نْ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مُنكَ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كي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د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ُنَ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شْرِك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ُنَ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قِم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ّ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Simplified Arabic"/>
          <w:b/>
          <w:b/>
          <w:bCs/>
          <w:szCs w:val="26"/>
          <w:rtl w:val="true"/>
        </w:rPr>
        <w:t>ة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نس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شا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ل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ه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يسي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ط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هو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غائ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ادا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قاليد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ا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سل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بدا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ا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عو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قام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نه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وف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تق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ا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ختف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فاء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ملاً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4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ذ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حتاج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لأم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هاه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ب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ن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حقق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خير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أم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كُنت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خَيْر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ُمَّةٍ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ُخْرِجَت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ِلنَّاس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َأْمُرُو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تَنْهَوْ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ن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مُنكَر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تُؤْمِنُو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ِاللّ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56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و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م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  <w:lang w:bidi="ar-JO"/>
        </w:rPr>
        <w:t>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: (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ر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ليؤ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شرط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ها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)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57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ع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عل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ح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د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مارس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ض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خت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ظه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ستف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ْتَكُ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ِن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ُمَّة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دْع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خَيْ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َأْمُر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َنْهَوْ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مُنكَ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أُوْلَئ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ُ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ر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ر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تك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من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ع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شرائ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أمر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ي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ح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ي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نه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كذ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سله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2"/>
          <w:sz w:val="26"/>
          <w:szCs w:val="26"/>
          <w:lang w:bidi="ar-JO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ذ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ر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بدأ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نكر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ع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ني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سرائيل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سا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داوو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عيس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ري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سبب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رك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نكر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ه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حذي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غيره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فع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علته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سي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طريقه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صيب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صابه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قال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لُعِ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كَفَر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ِ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َنِي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سْرَائِيل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لَى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ِسَان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دَاوُود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عِيسَى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بْن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َرْيَم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ذَلِك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ِم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صَو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َّكَان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عْتَدُو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Cs/>
          <w:spacing w:val="-2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pacing w:val="-2"/>
          <w:szCs w:val="26"/>
          <w:rtl w:val="true"/>
        </w:rPr>
        <w:t>كَان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ا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تَنَاهَوْ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ُّنكَرٍ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فَعَلُوهُ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َبِئْس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كَان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60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أن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نتش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ستشر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ش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رض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شاع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عصية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كث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فسا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أه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فسا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جع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خلق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خلاق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ؤمنين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تر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صفا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نافقي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فسدي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رض</w:t>
      </w:r>
      <w:r>
        <w:rPr>
          <w:rFonts w:cs="Simplified Arabic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لْمُؤْمِن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لْمُؤْمِنَا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عْضُ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وْلِيَ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عْض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أْمُر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َنْهَوْ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مُنكَ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ُقِيم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َّلاَة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ُؤْت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زَّكَاة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ُطِيع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رَسُول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ُوْلَئ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يَرْحَمُهُ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زِيز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نافقين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مُنَافِقُو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الْمُنَافِقَات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َعْضُهُم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ِّ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َعْضٍ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أْمُرُو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ِالْمُنكَر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يَنْهَوْ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ن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مَعْرُوف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يَقْبِضُو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يدِيَه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نَس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ه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نَسِيَه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ن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مُنَافِقِي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هُم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62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ر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س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ل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يما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ج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ذر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ق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ك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ام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كر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يغي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ط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بلسا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ط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بقلب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ضع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مان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ص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لسا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لث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قلب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pacing w:val="4"/>
          <w:sz w:val="26"/>
          <w:sz w:val="26"/>
          <w:szCs w:val="26"/>
          <w:rtl w:val="true"/>
          <w:lang w:bidi="ar-JO"/>
        </w:rPr>
        <w:t>أما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4"/>
          <w:sz w:val="26"/>
          <w:sz w:val="26"/>
          <w:szCs w:val="26"/>
          <w:rtl w:val="true"/>
          <w:lang w:bidi="ar-JO"/>
        </w:rPr>
        <w:t>المج</w:t>
      </w:r>
      <w:r>
        <w:rPr>
          <w:rFonts w:cs="Simplified Arabic"/>
          <w:b/>
          <w:b/>
          <w:bCs/>
          <w:spacing w:val="4"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pacing w:val="4"/>
          <w:sz w:val="26"/>
          <w:sz w:val="26"/>
          <w:szCs w:val="26"/>
          <w:rtl w:val="true"/>
          <w:lang w:bidi="ar-JO"/>
        </w:rPr>
        <w:t>ال</w:t>
      </w:r>
      <w:r>
        <w:rPr>
          <w:rFonts w:cs="Times New Roman"/>
          <w:b/>
          <w:b/>
          <w:bCs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4"/>
          <w:sz w:val="26"/>
          <w:sz w:val="26"/>
          <w:szCs w:val="26"/>
          <w:rtl w:val="true"/>
          <w:lang w:bidi="ar-JO"/>
        </w:rPr>
        <w:t>الأول</w:t>
      </w:r>
      <w:r>
        <w:rPr>
          <w:rFonts w:cs="Simplified Arabic"/>
          <w:b/>
          <w:bCs/>
          <w:spacing w:val="4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ط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د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غيّ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د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ط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بلغ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ر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من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دعا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ح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د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خو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هبة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س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أ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ينه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جراء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شجاع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أخذ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ح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وم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ئ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م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حديث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  <w:lang w:bidi="ar-JO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روي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باد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ام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يعن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  <w:lang w:bidi="ar-JO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سمع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طاع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نشط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مكر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ننازع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ه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نق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ح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ن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نخا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وم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ئم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65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سلام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من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جل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يب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ح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مه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66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كذل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ج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سن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  <w:lang w:bidi="ar-JO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حق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حدك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فس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وا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يف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حق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حدن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فسه؟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ر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م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قال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ق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ق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ع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ق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ذ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كذا؟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قول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خشي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اس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ق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يا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ن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ح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خشى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67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ب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ا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تز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يد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يق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ي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لاًعال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ه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م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ه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م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نها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ص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وب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فع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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رف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ي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َّذ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َمَن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م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قُول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فْعَل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Cs w:val="26"/>
          <w:rtl w:val="true"/>
        </w:rPr>
        <w:t>كَبُر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قْت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ِند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قُول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في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وري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ي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ينه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ص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م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هى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م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هى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ا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هى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ام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ؤ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لق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ند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ت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ط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د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م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ح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جت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قولون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؟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نه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؟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قو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تي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ه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تيه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هاي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قو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زم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ضيع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كثر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ب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سو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ليلة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ظي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و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ين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إ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ث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خبث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ع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نتشر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قا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نا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جميع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أخذ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ظا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فَلْيَحْذَر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يُخَالِفُو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عَن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مْرِه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ن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ُصِيبَهُم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فِتْنَةٌ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و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يُصِيبَهُم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عَذَابٌ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71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كريم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و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عم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معاصي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در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غير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غير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وش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عم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عقاب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72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يمك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حقي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يام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وعظ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نصح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تخوي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ل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يرا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خب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وارد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وع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وعيد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ذك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سير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سل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الح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لط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ين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غي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غضب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قبا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ق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ج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ثيرة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ح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رك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يها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ضع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فوس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تيارا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عادي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إسلام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جهز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إعلا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عاصر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غير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ثير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أ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خطور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عطيله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نتشا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فسا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رض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شيوع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عاصي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كثر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ه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فساد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تطمس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عال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فضيلة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تع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رذيلة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عنده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ستحق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زو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ذاب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لُعِ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كَفَر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ِ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َنِي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سْرَائِيل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لَى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ِسَان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دَاوُود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عِيسَى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بْن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َرْيَم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ذَلِك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ِم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صَو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َّكَان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عْتَدُو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Cs/>
          <w:spacing w:val="-2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pacing w:val="-2"/>
          <w:szCs w:val="26"/>
          <w:rtl w:val="true"/>
        </w:rPr>
        <w:t>كَان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ا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تَنَاهَوْن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ُّنكَرٍ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فَعَلُوهُ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َبِئْس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كَان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فْعَلُون</w:t>
      </w:r>
      <w:r>
        <w:rPr>
          <w:rFonts w:ascii="AGA Arabesque" w:hAnsi="AGA Arabesque" w:eastAsia="AGA Arabesque" w:cs="AGA Arabesque"/>
          <w:b/>
          <w:b/>
          <w:bCs/>
          <w:spacing w:val="-2"/>
          <w:szCs w:val="26"/>
        </w:rPr>
        <w:t>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73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ر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لن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تف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ه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ئ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هد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مز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ئ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أم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ها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تله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حذر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داهن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نفا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ين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المداهن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سك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حق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كلم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دل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طمع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اس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توقع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حص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جا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حظ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حظوظ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قل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ع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ح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ذ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هانه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ج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تح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باري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طال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دارا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خلا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ؤمنين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خفض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جناح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لناس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ل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كلم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ر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غلاظ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قول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ذل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قو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لف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ظ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عض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دارا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داهن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غلط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دارا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دوب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يها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مداهن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حرم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فر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داهن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هان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ظه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شي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يست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طن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فسر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لم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أ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عاشر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فاسق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إظها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رض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غ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نكا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مداراة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رف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جاه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عليم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بالفاس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عل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ر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غلاظ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ظه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إنكا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لطف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فع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ي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حتيج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ألف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نح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ذلك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75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جو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ار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دا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نا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بذ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نيا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صل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نيا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ذ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نك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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دقة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نك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لي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شر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ي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و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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أمر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تنهونّ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لط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ار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دع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يار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ج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ي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ك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د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ير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موعظة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رابعة</w:t>
      </w:r>
      <w:r>
        <w:rPr>
          <w:rFonts w:cs="Simplified Arabic"/>
          <w:b/>
          <w:bCs/>
          <w:sz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طريق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دعوة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صعب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يتعرض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دعاة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للابتلاء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يحتاج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صبر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spacing w:before="4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ذل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ج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حك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صيح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بن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يوضح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خاط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عترض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يب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جاح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ق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اصْبِر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لَى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صَابَك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ن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ذَلِك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ِن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زْم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أُمُورِ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78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قول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يه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آمَن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صْبِر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صَابِر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رَابِط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اتَّق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ه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َعَلَّ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79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الصب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عال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ظم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شارا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كم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اص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رجول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اضج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بطول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فارع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أعب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حيا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طيق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هازي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قو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لاح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ستعم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مواجه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عد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كبح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جماح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شهوات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حر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راد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يطر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شهوا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الطواغي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توجهو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ولاً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يكف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إذ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ستمس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دعوت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حولو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حول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فتنون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تهدي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وعيد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طري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حفوف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مخاط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أشوا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ورو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رياحين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َنَبْلُوَنَّ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تّ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عْلَم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مُجَاهِد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لصَّابِرِي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صْبِ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َب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وْ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عَز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ُّسُل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ص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رب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ض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صْبِ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صَابَك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ن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نو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ط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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ر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ام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ط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طاء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ير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وس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تلاء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نو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عتداء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لون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صا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ر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بر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رت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ه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ختل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كال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  <w:lang w:bidi="ar-JO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</w:t>
      </w:r>
      <w:r>
        <w:rPr>
          <w:rFonts w:cs="Times New Roman"/>
          <w:spacing w:val="-2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الداعية</w:t>
      </w:r>
      <w:r>
        <w:rPr>
          <w:rFonts w:cs="Times New Roman"/>
          <w:spacing w:val="-4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حتاج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pacing w:val="-4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عل</w:t>
      </w:r>
      <w:r>
        <w:rPr>
          <w:rFonts w:cs="Times New Roman"/>
          <w:spacing w:val="-4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طاعات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كس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حت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ؤدي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م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م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بّ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ص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ا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ص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ص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حرم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تحد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وقو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منع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س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ب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ص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اهر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طناً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بمقد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ق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نج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مرار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ق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اعب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د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و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فح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ط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ز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ب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ذ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ذى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‍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عو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د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و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آث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اع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الفوائد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ج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وت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ل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فر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ز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ذ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وك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اك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طاياه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وَفّ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َّابِر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جْرَهُ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غَيْ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جَعَلْ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ْ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ئِمَّة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هْد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أَمْرِ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مّ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َبَرُو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ص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ثر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نا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ascii="Times New (W1)" w:hAnsi="Times New (W1)" w:cs="Simplified Arabic"/>
          <w:spacing w:val="-2"/>
          <w:sz w:val="26"/>
          <w:szCs w:val="26"/>
          <w:lang w:bidi="ar-JO"/>
        </w:rPr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  <w:lang w:bidi="ar-JO"/>
        </w:rPr>
        <w:t>وأما</w:t>
      </w:r>
      <w:r>
        <w:rPr>
          <w:rFonts w:ascii="Times New (W1)" w:hAnsi="Times New (W1)" w:eastAsia="Times New (W1)" w:cs="Times New (W1)"/>
          <w:b/>
          <w:b/>
          <w:bCs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  <w:lang w:bidi="ar-JO"/>
        </w:rPr>
        <w:t>آثـار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ه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ستمرا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دعو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تحم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صعاب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تحقي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أهداف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بع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ن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يأ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ل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و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رور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زم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كر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شو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زاء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دداً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و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رادت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ع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ا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ر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فاو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س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ر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جل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قاو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فا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حق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وَفّ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َّابِر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جْرَهُ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غَيْ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نز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أ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س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س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فع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ع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ضعاً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قاعد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ثالثة</w:t>
      </w:r>
    </w:p>
    <w:p>
      <w:pPr>
        <w:pStyle w:val="Normal"/>
        <w:jc w:val="center"/>
        <w:rPr>
          <w:b/>
          <w:b/>
          <w:bCs/>
          <w:sz w:val="32"/>
          <w:szCs w:val="30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ترغيب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صحب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طيب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والتحذي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صحب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سيئة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صح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ث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تَّبِع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بِي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َاب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يّ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ز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لعض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س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آ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وجا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س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ب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يجاب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اح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ال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لي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ال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لي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ث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افخ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ح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ذ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تر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يح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يب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افخ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ياب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يح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تنة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حد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لي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ط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ك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ا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نف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عي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ر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صد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ينه</w:t>
      </w:r>
      <w:r>
        <w:rPr>
          <w:rFonts w:cs="Simplified Arabic"/>
          <w:sz w:val="26"/>
          <w:szCs w:val="26"/>
          <w:rtl w:val="true"/>
          <w:lang w:bidi="ar-JO"/>
        </w:rPr>
        <w:tab/>
      </w:r>
      <w:r>
        <w:rPr>
          <w:rFonts w:cs="Simplified Arabic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ك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قار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ت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ام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ي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ينظ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الل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ام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اح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من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عام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ي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و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خطا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: (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إخو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د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عش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كنافهم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إن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زين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رخاء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عد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بلاء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ضع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خي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حسن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جيئ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لي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عتز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دوك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حذ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صديق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ين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مي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خش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صح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فاج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تتع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جور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طلع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سر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ستش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مر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ذي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خش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)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95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قم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طارد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صيت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ابنه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: (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ن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رض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صحب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رجا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اج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اصح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خدمت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صانك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صحبت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زانك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قعد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ؤن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انك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صح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دد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د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خي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دها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رأ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سن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دها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رأ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يئ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دها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صح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ألت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عطاك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ك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بتداك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زل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ازل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ساك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صح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قل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صدق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قول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اولت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مراً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مرك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نازعت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آثرك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)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96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قاعد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رابع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ب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أدب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دعا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له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ث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ضي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ذي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ي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طا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ادت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صَعِّ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َدّ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لنَّاس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مْش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رْض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رَح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حِبّ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ُل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ُخْتَال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خُور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قْصِد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شْي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غْضُض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َوْت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كَر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صْوَا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صَوْ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حَمِي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صع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داء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صي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ب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لو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عناقها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ستعم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سلو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لتنفي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حرك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شابه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لصعر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رك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كب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تعالي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مال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خ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لناس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عالٍ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ستكبار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!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99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ش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حاً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ا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هتم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يض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ق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ق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ح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ش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د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ص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قْصِد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شْيِك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ص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ا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ساط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  <w:lang w:bidi="ar-JO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وَاغْضُض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ِن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صَوْتِك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إِنّ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نكَر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أ</w:t>
      </w:r>
      <w:r>
        <w:rPr>
          <w:rFonts w:cs="Simplified Arabic"/>
          <w:b/>
          <w:b/>
          <w:bCs/>
          <w:spacing w:val="-6"/>
          <w:szCs w:val="26"/>
          <w:rtl w:val="true"/>
        </w:rPr>
        <w:t>ْ</w:t>
      </w:r>
      <w:r>
        <w:rPr>
          <w:rFonts w:cs="Simplified Arabic"/>
          <w:b/>
          <w:b/>
          <w:bCs/>
          <w:spacing w:val="-6"/>
          <w:szCs w:val="26"/>
          <w:rtl w:val="true"/>
        </w:rPr>
        <w:t>َصْوَات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َصَوْت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ْحَمِيرِ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00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قبح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وحشها،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حم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ث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ذ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بليغ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شتيمة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كذل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نهاق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ستفحاش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ذكر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جرد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كن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يرغب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صريح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قولون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طوي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ذنين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كن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شياء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ستقذر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ُدَّ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ساويء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دا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جر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ذك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حم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جل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و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و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روءة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01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و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اط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لاح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ب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و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م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معت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م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عوذ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ط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طاناً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في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ور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بي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مير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ك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ل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م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جح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غير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ستط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ص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سا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دع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خلاق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عما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عو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قوال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لاق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امل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م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ادى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ادىء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آ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عو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س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س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دق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طلا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لو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وا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رح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جل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رت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و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فض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تاج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ليغ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لصد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مان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فق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ل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ثب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ب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واضع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عتدا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حم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قام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ش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ع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زه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.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خ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ص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ح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أخل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ض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قْصِد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َشْيِك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واضع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يرك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اغْضُضْ</w:t>
      </w:r>
      <w:r>
        <w:rPr>
          <w:rFonts w:cs="Times New Roman"/>
          <w:b/>
          <w:b/>
          <w:bCs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ِن</w:t>
      </w:r>
      <w:r>
        <w:rPr>
          <w:rFonts w:cs="Times New Roman"/>
          <w:b/>
          <w:b/>
          <w:bCs/>
          <w:spacing w:val="-4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صَوْتِكَ</w:t>
      </w:r>
      <w:r>
        <w:rPr>
          <w:rFonts w:ascii="AGA Arabesque" w:hAnsi="AGA Arabesque" w:eastAsia="AGA Arabesque" w:cs="AGA Arabesque"/>
          <w:b/>
          <w:b/>
          <w:bCs/>
          <w:spacing w:val="-4"/>
          <w:szCs w:val="26"/>
        </w:rPr>
        <w:t>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هنا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علمه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دب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حديث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ك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م،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ك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و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تفع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مو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د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طي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سرا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ف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و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ج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ي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َّذ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مَن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رْفَع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صْوَاتَ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وْق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َوْ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َّبِيّ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جْهَر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ْقَوْل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جَهْ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عْضِ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بَعْض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حْبَط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عْمَالُ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أَنت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اد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س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ج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خاط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جْهَ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صَلاَت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خَافِت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بْتَغ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يْ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َل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ذ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و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لاق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بنه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صَعِّ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َدّ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لنَّاس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مْش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رْض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رَح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حِبّ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ُل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ُخْتَال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خُور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ضمن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ري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ذ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مث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JO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ك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عا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بخت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ختي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ش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خ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فتخ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م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ا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اص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ر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ضل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م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سانيت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تش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ائك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تخ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خل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س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نتكا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ع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رذائ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منكرا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تنحط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درجت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تنتك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نسانيت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يتشب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أعم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شياطين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يتخل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ك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رس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صالحين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و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ج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سه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سعد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  <w:lang w:bidi="ar-JO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خي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خزائ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هذ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خزائ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فاتيح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طوب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عب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جع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فتاح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خير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غلاق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شر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وي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عب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جع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فتاح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شر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غلاق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خير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10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ختي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فتخ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مي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قل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بتع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الكب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خل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ش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رذائل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سوأ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فات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أن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ستلز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ظا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شائنة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جرائ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مقوت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غمط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حق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بط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نا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رد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ا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حاديث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نبوي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ذم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كَذَلِك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يَطْبَع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لَّه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عَلَى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كُلّ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قَلْب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ُتَكَبِّرٍ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جَبَّارٍ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11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إِنَّه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ا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يُحِبّ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ْمُسْتَكْبِرِي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12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تِلْك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دَّار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آخِرَة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نَجْعَلُه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ِلَّذِي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ا</w:t>
      </w:r>
      <w:r>
        <w:rPr>
          <w:rFonts w:cs="Simplified Arabic"/>
          <w:b/>
          <w:b/>
          <w:bCs/>
          <w:spacing w:val="-6"/>
          <w:szCs w:val="26"/>
          <w:rtl w:val="true"/>
        </w:rPr>
        <w:t>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يُرِيدُو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عُلُوًّ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فِي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أ</w:t>
      </w:r>
      <w:r>
        <w:rPr>
          <w:rFonts w:cs="Simplified Arabic"/>
          <w:b/>
          <w:b/>
          <w:bCs/>
          <w:spacing w:val="-6"/>
          <w:szCs w:val="26"/>
          <w:rtl w:val="true"/>
        </w:rPr>
        <w:t>ْ</w:t>
      </w:r>
      <w:r>
        <w:rPr>
          <w:rFonts w:cs="Simplified Arabic"/>
          <w:b/>
          <w:b/>
          <w:bCs/>
          <w:spacing w:val="-6"/>
          <w:szCs w:val="26"/>
          <w:rtl w:val="true"/>
        </w:rPr>
        <w:t>َرْض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وَلا</w:t>
      </w:r>
      <w:r>
        <w:rPr>
          <w:rFonts w:cs="Simplified Arabic"/>
          <w:b/>
          <w:b/>
          <w:bCs/>
          <w:spacing w:val="-6"/>
          <w:szCs w:val="26"/>
          <w:rtl w:val="true"/>
        </w:rPr>
        <w:t>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فَسَادًا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13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س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قم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نصيحت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بنه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وَلا</w:t>
      </w:r>
      <w:r>
        <w:rPr>
          <w:rFonts w:cs="Simplified Arabic"/>
          <w:b/>
          <w:b/>
          <w:bCs/>
          <w:spacing w:val="-6"/>
          <w:szCs w:val="26"/>
          <w:rtl w:val="true"/>
        </w:rPr>
        <w:t>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ُصَعِّر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خَدَّك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ِلنَّاس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وَلا</w:t>
      </w:r>
      <w:r>
        <w:rPr>
          <w:rFonts w:cs="Simplified Arabic"/>
          <w:b/>
          <w:b/>
          <w:bCs/>
          <w:spacing w:val="-6"/>
          <w:szCs w:val="26"/>
          <w:rtl w:val="true"/>
        </w:rPr>
        <w:t>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َمْش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فِي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أ</w:t>
      </w:r>
      <w:r>
        <w:rPr>
          <w:rFonts w:cs="Simplified Arabic"/>
          <w:b/>
          <w:b/>
          <w:bCs/>
          <w:spacing w:val="-6"/>
          <w:szCs w:val="26"/>
          <w:rtl w:val="true"/>
        </w:rPr>
        <w:t>ْ</w:t>
      </w:r>
      <w:r>
        <w:rPr>
          <w:rFonts w:cs="Simplified Arabic"/>
          <w:b/>
          <w:b/>
          <w:bCs/>
          <w:spacing w:val="-6"/>
          <w:szCs w:val="26"/>
          <w:rtl w:val="true"/>
        </w:rPr>
        <w:t>َرْض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َرَحًا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rtl w:val="true"/>
        </w:rPr>
        <w:t>.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ام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زا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طراً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خ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ل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ر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خ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ل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ر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مان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بر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ر؟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ت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وا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كبر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ختي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ذ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ش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ج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س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ت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ي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س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جل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ة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و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يلاء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تعا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ح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ه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جب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خت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يت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لق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ط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د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ض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بلغ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ول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مْش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َرْض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رَح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خْرِق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َرْض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بْلُغ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جِب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ُولا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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ز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ذه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فس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ت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بار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صي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ابهم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ع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لا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ئ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ج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نوط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تع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خلاق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عط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دع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صور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صحيح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أخلاقها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إذ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خ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ص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أخلا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م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بلغ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أثير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دع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بلغ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اق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شي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عطي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دي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جوهر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ممارس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معامل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ليس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لا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جوف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ثير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هذ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لوكه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ق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ع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طمأني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ات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خرو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منح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ق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ف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ق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جه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يه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ي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عط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ق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فوس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بعد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ط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به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و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قترب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فس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عوته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ه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م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د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فض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امل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ادي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ليل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تعامل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م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ادىء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نبي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مل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ش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ء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غني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قر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مر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لم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آب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زو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خ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مجت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ضي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ط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خ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ذي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و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ا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رد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و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ي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يه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َّذِي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آَمَنُو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ِم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َقُولُو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ا</w:t>
      </w:r>
      <w:r>
        <w:rPr>
          <w:rFonts w:cs="Simplified Arabic"/>
          <w:b/>
          <w:b/>
          <w:bCs/>
          <w:spacing w:val="-6"/>
          <w:szCs w:val="26"/>
          <w:rtl w:val="true"/>
        </w:rPr>
        <w:t>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َفْعَلُو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pacing w:val="-6"/>
          <w:szCs w:val="26"/>
          <w:rtl w:val="true"/>
        </w:rPr>
        <w:t>كَبُر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َقْتً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عِند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لَّه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ن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َقُولُو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ا</w:t>
      </w:r>
      <w:r>
        <w:rPr>
          <w:rFonts w:cs="Simplified Arabic"/>
          <w:b/>
          <w:b/>
          <w:bCs/>
          <w:spacing w:val="-6"/>
          <w:szCs w:val="26"/>
          <w:rtl w:val="true"/>
        </w:rPr>
        <w:t>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22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ذي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صدق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رسو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قول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ألسنتك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شيئ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فعلون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ظ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علك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غض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بك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قول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شيئ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فعلون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نب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  <w:lang w:bidi="ar-JO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و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ناف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ثلاثة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حدث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ذب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إ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ع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خلف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إ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وت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خان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23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ل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دينار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: (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ا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عم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علم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زل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وعظت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قلو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ز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قط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فا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)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24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القدو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طيب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ؤث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كث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كلمة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عد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لتزا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واجبا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تكاليف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تن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نا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صرف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ها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ين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سن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ث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دعو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خي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لتز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  <w:lang w:bidi="ar-JO"/>
        </w:rPr>
        <w:t>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ؤ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عا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تخرج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معاؤ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دو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دو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حم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رحا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طو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ه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نار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قول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ك؟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ق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ن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آ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خي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آتيه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أنه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ش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آتيه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25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قاعد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خامس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pacing w:val="-2"/>
          <w:sz w:val="32"/>
          <w:szCs w:val="30"/>
        </w:rPr>
      </w:pP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وجوب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استعمال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العقل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والبعد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عن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التقليد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الأعمى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الذي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يرمي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الإنسان</w:t>
      </w:r>
      <w:r>
        <w:rPr>
          <w:rFonts w:cs="Times New Roman"/>
          <w:b/>
          <w:b/>
          <w:bCs/>
          <w:spacing w:val="-2"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32"/>
          <w:sz w:val="32"/>
          <w:szCs w:val="30"/>
          <w:rtl w:val="true"/>
          <w:lang w:bidi="ar-JO"/>
        </w:rPr>
        <w:t>بالهلاك</w:t>
      </w:r>
    </w:p>
    <w:p>
      <w:pPr>
        <w:pStyle w:val="Normal"/>
        <w:spacing w:before="14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إِذ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ِي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هُ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تَّبِع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زَ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ال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ل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تَّبِع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جَدْ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يْ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بَاء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وَل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ا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َّيْطَان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دْعُو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ذَاب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ي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مشركي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تبع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ز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سو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وح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قرآ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ترك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ت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ضل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جهل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وا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بَل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نَتَّبِع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لْفَيْن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عَلَيْه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آبَاءنَا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نتبع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جدن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آباءن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ر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هم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أَوَلَو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كَا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آبَاؤُهُم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ا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يَعْقِلُو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شَيْئاً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وَلا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يَهْتَدُو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يتبع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آباء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و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ان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سفهاء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غبياء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ي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ق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ردع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شر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صير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ني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طريق؟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ر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ستفها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ن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إنك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توبيخ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تعج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حال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قليده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عم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آباء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27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ل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د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حي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جيب</w:t>
      </w:r>
      <w:r>
        <w:rPr>
          <w:rFonts w:cs="Simplified Arabic"/>
          <w:sz w:val="26"/>
          <w:szCs w:val="26"/>
          <w:rtl w:val="true"/>
          <w:lang w:bidi="ar-JO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جامد</w:t>
      </w:r>
      <w:r>
        <w:rPr>
          <w:rFonts w:cs="Times New Roman"/>
          <w:spacing w:val="-2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تحجر</w:t>
      </w:r>
      <w:r>
        <w:rPr>
          <w:rFonts w:cs="Times New Roman"/>
          <w:spacing w:val="-2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pacing w:val="-2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2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قو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م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عتم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فكير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قلي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ري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سل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حرر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ط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و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تد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ش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قظ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رك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و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ؤ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و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عم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فك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وص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ح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ب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آب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جداد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ذ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ط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تبا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عير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أ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س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فضائ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ينبوع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آدا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جع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لدي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صلاً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للدني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ماداً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أوج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كلي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كمال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جع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دبر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أحكام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أل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خلق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دح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دع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فك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تدب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إِنّ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فِي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ذَلِك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اياتٍ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ِّقَوْمٍ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29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ا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مس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د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ف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ذ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ثر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كتس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د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دى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ر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دى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بقد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اد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ر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جار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ل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ُنّ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سْمَع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عْقِل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ُنّ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صْحَاب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اء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ه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ائ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ل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صر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ود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نف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عراء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before="6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هل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</w:t>
      </w:r>
      <w:r>
        <w:rPr>
          <w:rFonts w:cs="Simplified Arabic"/>
          <w:sz w:val="26"/>
          <w:szCs w:val="26"/>
          <w:rtl w:val="true"/>
          <w:lang w:bidi="ar-JO"/>
        </w:rPr>
        <w:tab/>
      </w:r>
      <w:r>
        <w:rPr>
          <w:rFonts w:cs="Simplified Arabic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ار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الدعو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خاطب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وجدا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عق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عاليم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قول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ك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عتقد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رح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: (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أس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ود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صطنا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خ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فاجر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)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35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ظيف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أم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نظ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تفكير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عطي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تسبب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جمو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مو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فناء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إسلا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را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لعق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نهض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قال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يفي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سبات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دع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ظ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تأم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ع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جوه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باد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قُل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نظُرُوا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َاذ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ِ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سَّمَاوَات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الأَرْضِ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36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ج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غايا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ريده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سلا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يقاظ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دا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واني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جو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ن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قائ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شياء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ش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د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الق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تقل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ن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طلاق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و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فكي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ث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لص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قائ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يز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شي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محي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أخذ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دع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فَبَشِّر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ِبَاد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Cs w:val="26"/>
          <w:rtl w:val="true"/>
        </w:rPr>
        <w:t>الَّذ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سْتَمِع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قَوْ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يَتَّبِع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حْسَن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ُوْلَئ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َّذ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َدَاهُ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أُوْلَئ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ُوْل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لْبَاب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ند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قل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طل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و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فكر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جمد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ألوف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فع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إِذ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ِي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هُ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تَّبِع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زَ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الُوا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ل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تَّبِع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لْفَيْ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يْ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بَاء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وَل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ا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بَاؤُ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عْقِل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َيْئ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هْتَد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ق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ط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د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حث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را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امل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سلا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شموليته</w:t>
      </w:r>
      <w:r>
        <w:rPr>
          <w:rFonts w:cs="Times New Roman"/>
          <w:spacing w:val="-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أنظمة</w:t>
      </w:r>
      <w:r>
        <w:rPr>
          <w:rFonts w:cs="Times New Roman"/>
          <w:spacing w:val="-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حياة،</w:t>
      </w:r>
      <w:r>
        <w:rPr>
          <w:rFonts w:cs="Times New Roman"/>
          <w:spacing w:val="-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عت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وح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نبو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ق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ي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ائ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ر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را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rFonts w:cs="Simplified Arabic"/>
          <w:spacing w:val="-6"/>
          <w:sz w:val="26"/>
          <w:szCs w:val="26"/>
        </w:rPr>
      </w:pPr>
      <w:r>
        <w:rPr>
          <w:rFonts w:cs="Simplified Arabic"/>
          <w:spacing w:val="-6"/>
          <w:sz w:val="26"/>
          <w:szCs w:val="26"/>
        </w:rPr>
        <w:t>2</w:t>
      </w:r>
      <w:r>
        <w:rPr>
          <w:rFonts w:cs="Simplified Arabic"/>
          <w:spacing w:val="-6"/>
          <w:sz w:val="26"/>
          <w:szCs w:val="26"/>
          <w:rtl w:val="true"/>
        </w:rPr>
        <w:t xml:space="preserve">-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خي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مركز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ركز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قياد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توجي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كُنتُم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خَيْر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ُمَّةٍ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أُخْرِجَت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ِلنَّاس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تَأْمُرُو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وَتَنْهَوْ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عَن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ْمُنكَر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وَتُؤْمِنُون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بِاللّهِ</w:t>
      </w:r>
      <w:r>
        <w:rPr>
          <w:rFonts w:cs="Simplified Arabic"/>
          <w:spacing w:val="-6"/>
          <w:sz w:val="28"/>
          <w:sz w:val="28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40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جوز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ك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ؤخ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رك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صف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لاميذ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جوز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عيش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تا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م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أخرى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تنخرط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صفها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تعط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عظ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نعم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عم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ها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مي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ضطر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ر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ختيار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اف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rFonts w:ascii="Times New (W1)" w:hAnsi="Times New (W1)" w:cs="Simplified Arabic"/>
          <w:spacing w:val="-2"/>
          <w:sz w:val="26"/>
          <w:szCs w:val="26"/>
          <w:lang w:bidi="ar-JO"/>
        </w:rPr>
      </w:pPr>
      <w:r>
        <w:rPr>
          <w:rFonts w:cs="Simplified Arabic" w:ascii="Times New (W1)" w:hAnsi="Times New (W1)"/>
          <w:spacing w:val="-2"/>
          <w:sz w:val="26"/>
          <w:szCs w:val="26"/>
        </w:rPr>
        <w:t>4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-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أ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سلام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ستقلاليت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تتشب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الأم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أخر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شعارات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ق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نبي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  <w:lang w:bidi="ar-JO"/>
        </w:rPr>
        <w:t>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م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ظه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ف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ظ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سال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ام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ال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حيث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كتس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فك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م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ليداً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ر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كتشا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ق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س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ض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شر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ام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ب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دم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ف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مل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ت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نت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سا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ص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ل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خ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تل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ختل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و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و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س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ل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ظمت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نظ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قي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ض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شيوع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ض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ا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يد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ظ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ر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ظ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با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ت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و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ساوا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راع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ابت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داف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ايا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صو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ليا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خلاق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ائ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سالي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روع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زئيات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ؤ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مل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ظ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ظ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ر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ي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شبا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ج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ناق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ط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ك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ه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وح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اد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قال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فاه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صطلح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ف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و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ل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ه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ش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كفا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س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خص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ميز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ق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لف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ك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ر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ح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حف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وارب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صطلح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imes New (W1)" w:hAnsi="Times New (W1)" w:cs="Simplified Arabic"/>
          <w:spacing w:val="-2"/>
          <w:sz w:val="26"/>
          <w:szCs w:val="26"/>
          <w:lang w:bidi="ar-JO"/>
        </w:rPr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يجو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لمس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يأخذ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ت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صطلح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نشأ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ظل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علمان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إلحاد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م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يسا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ثيوقراط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أسما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شتراك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ج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اصر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ح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فك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غرب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جار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خل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طلح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ل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وجها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شك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خطراً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صالتن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مرتكزاتن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حضاري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ذ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ك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صطلحات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خاص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ذا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دلولا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قائم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صو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قيدت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صورات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قاط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ارتكاز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حضاري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معال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فكر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حد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و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صي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فسي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دلالا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كري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طبيقا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اريخ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أمون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المحافظ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ضروريا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ام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تفريط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ؤد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ميي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شخص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سلامية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قطي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وص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حضار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مة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45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ص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رو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غ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تطو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ثب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ل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بقى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اك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واجه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أسل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ائ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ف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م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ق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قاعد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سادس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ب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عاقب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مكذ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بالدعوات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سماوية</w:t>
      </w:r>
    </w:p>
    <w:p>
      <w:pPr>
        <w:pStyle w:val="Normal"/>
        <w:spacing w:before="1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م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فَر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حْزُن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ُفْرُ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يْ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رْجِعُ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نُنَبِّئُهُ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مِل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ِيم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ذَا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ُّدُو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Cs w:val="26"/>
          <w:rtl w:val="true"/>
        </w:rPr>
        <w:t>نُمَتِّعُ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َلِيل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ُم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ضْطَرُّ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ذَاب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َلِيظ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إِذ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ُتْ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َيْ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ياتُن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ّ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ُسْتَكْبِر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أ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َّ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سْمَعْ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أَ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ُذُنَيْ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قْر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بَشِّرْ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عَذَاب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مِ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َّاس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شْتَر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هْو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حَدِيث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يُضِل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بِيل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غَيْ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ِلْم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َتَّخِذَ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ُزُو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ُولَئ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ذَاب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ُهِين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خط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من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ل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ذه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نتق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جل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جلاً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جع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نخبر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عما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و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لوب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ك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كذ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جاز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تع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ليل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ائ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لجئ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ك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ذن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ن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ما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ريم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مع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عرا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مي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ز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فَبَشِّرْ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عَذَاب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ج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تكبر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زئ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اي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ثالثة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بي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صور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شتر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ه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حديث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ما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وقت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حيات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بذ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ث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غال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ينا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رخيص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اف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شتري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لِيُضِلّ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سَبِيل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لَّه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ِغَيْر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ِلْمٍ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يَتَّخِذَه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هُزُوًا</w:t>
      </w:r>
      <w:r>
        <w:rPr>
          <w:rFonts w:ascii="AGA Arabesque" w:hAnsi="AGA Arabesque" w:eastAsia="AGA Arabesque" w:cs="AGA Arabesque"/>
          <w:b/>
          <w:b/>
          <w:bCs/>
          <w:spacing w:val="-2"/>
          <w:szCs w:val="26"/>
        </w:rPr>
        <w:t>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جاه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حجو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تصر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م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يء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ني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غاي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ري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يض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بي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ض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فس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يض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غير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ه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يء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د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تخذ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يا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هزواً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بي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جزاء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صن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أن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يلق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هان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تهدي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أُولَئِك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َهُ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ذَابٌ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ُّهِينٌ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هي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سوء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دبه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ستهزائه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منهج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سبي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ستقي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هك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شأ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كاف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جاحد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دي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52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قاعد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سابع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ب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بعض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وسائ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تساعد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حفظ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دعو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ونجاحها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فمنها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طا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عْد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قّ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غُرَّنَّكُ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حَيَاة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ُّنْ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غُرَّنَّكُ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غَرُور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ثو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ق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ع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ز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خل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دعن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فات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ذا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ركن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غرن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ور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دعن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ط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غ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ن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باطي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له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خر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و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يف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حر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ق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يق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حر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أه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فاج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رو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ق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سن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و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يش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ماق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ف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اه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وع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كرو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و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تخ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لاقا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فع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ا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خط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ع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خ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ف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وقا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ي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َّذِي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مَنُوا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ُذُوا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ِذْرَ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انفِرُوا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ُبَات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و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نفِرُوا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شتمل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ذيرين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ذ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ذ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طا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عرفو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حقيقت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ين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كري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سن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شريفة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ها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وَم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هَذِهِ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ْحَيَاة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دُّنْي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إِلا</w:t>
      </w:r>
      <w:r>
        <w:rPr>
          <w:rFonts w:cs="Simplified Arabic"/>
          <w:b/>
          <w:b/>
          <w:bCs/>
          <w:spacing w:val="-6"/>
          <w:szCs w:val="26"/>
          <w:rtl w:val="true"/>
        </w:rPr>
        <w:t>ّ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َهْوٌ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وَلَعِبٌ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وَإِنّ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دَّار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آخِرَة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َهِي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ْحَيَوَان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لَوْ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كَانُو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57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د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لذائذ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شهوات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أفراح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أحزان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د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ح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سق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فق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غنى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عل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جهل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د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غرو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عبو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آخرة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يس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د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را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ي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(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جس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آخر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اعبر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عم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لي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ني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قصو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جسور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)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58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قو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6"/>
          <w:szCs w:val="26"/>
          <w:rtl w:val="true"/>
        </w:rPr>
        <w:t>وَم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ْحَيَاة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دُّنْيَا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إِلاَّ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مَتَاعُ</w:t>
      </w:r>
      <w:r>
        <w:rPr>
          <w:rFonts w:cs="Times New Roman"/>
          <w:b/>
          <w:b/>
          <w:bCs/>
          <w:spacing w:val="-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Cs w:val="26"/>
          <w:rtl w:val="true"/>
        </w:rPr>
        <w:t>الْغُرُورِ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</w:rPr>
        <w:t>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59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الايا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ؤص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جوانب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دعوي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رف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ن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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ن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راك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ظ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ج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ركها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زوا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ن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وض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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ن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وض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ق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ر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ء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غُرَّنَّ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َيَا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لم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ط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علي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سن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ابْتَغ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تَا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َّار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آخِرَة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نس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صِيب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لم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دن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ض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تلت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أ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شيط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وق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دى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دي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ي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ير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ص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طا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لك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ف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صا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لا</w:t>
      </w:r>
      <w:r>
        <w:rPr>
          <w:rFonts w:cs="Simplified Arabic"/>
          <w:b/>
          <w:b/>
          <w:bCs/>
          <w:szCs w:val="26"/>
          <w:rtl w:val="true"/>
        </w:rPr>
        <w:t>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غُرَّنَّكُ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غَرُور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قو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ن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دَم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فْتِنَنَّكُ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غوين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ط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ضلا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تن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غ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ي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أ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جر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قو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َّيْطَا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لإِنسَا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دُوّ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ُبِين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قو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َّيْطَا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ك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دُوّ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اتَّخِذُو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دُوّ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ا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شيط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ط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اصح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ط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حمت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فرا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ذن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و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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لي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أ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ر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أنظر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قال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:</w:t>
      </w:r>
      <w:r>
        <w:rPr>
          <w:rFonts w:cs="Simplified Arabic"/>
          <w:spacing w:val="-2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رب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عزت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ز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غوي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دام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رواحه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جسادهم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  <w:lang w:bidi="ar-JO"/>
        </w:rPr>
        <w:t>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عزت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جلا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ز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غف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غفروني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ال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ؤصل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before="60" w:after="0"/>
        <w:ind w:left="340" w:right="0" w:hanging="340"/>
        <w:jc w:val="left"/>
        <w:rPr>
          <w:rFonts w:cs="Simplified Arabic"/>
          <w:spacing w:val="-6"/>
          <w:sz w:val="26"/>
          <w:szCs w:val="26"/>
        </w:rPr>
      </w:pPr>
      <w:r>
        <w:rPr>
          <w:rFonts w:cs="Simplified Arabic"/>
          <w:spacing w:val="-6"/>
          <w:sz w:val="26"/>
          <w:szCs w:val="26"/>
          <w:rtl w:val="true"/>
        </w:rPr>
        <w:t xml:space="preserve">-  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ي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داو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شيط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إنسان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داوت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ديم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كا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تزول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ناصحاً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إنسا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و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يا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و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بليس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ظهر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يحي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زكري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علي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عالي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شيء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حيا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عاليق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رى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ك؟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شهوا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صي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ه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آدم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ه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يه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شيء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ربم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شبع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ثقلنا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ثقلناك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ذكر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يحيا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َّ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شبع،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فقال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إبليس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له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عليَّ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أنصح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مسلماً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68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ind w:left="340" w:right="0" w:hanging="340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Cs w:val="26"/>
          <w:rtl w:val="true"/>
        </w:rPr>
        <w:t xml:space="preserve">-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عادي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كمعادات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ثلاً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مث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سواءً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سواء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العد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صي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صديقاً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ذ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ائ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لآعي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ع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جو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بد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دْعُ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ِزْب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ِيَكُونُ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صْحَاب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ind w:left="340" w:right="0" w:hanging="340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Cs w:val="26"/>
          <w:rtl w:val="true"/>
        </w:rPr>
        <w:t xml:space="preserve">-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قتد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آثا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شيطا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زين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عاصي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فواحش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هو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ظي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داو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أمر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خير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إن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أم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المعاص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منكرا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افتراء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كيف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طيع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دوه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له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قول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2"/>
          <w:szCs w:val="26"/>
          <w:rtl w:val="true"/>
        </w:rPr>
        <w:t>وَلا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َتَّبِع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خُطُوَات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شَّيْطَان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نَّهُ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َكُ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دُوٌّ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ُّبِينٌ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Cs/>
          <w:spacing w:val="-2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pacing w:val="-2"/>
          <w:szCs w:val="26"/>
          <w:rtl w:val="true"/>
        </w:rPr>
        <w:t>إِنَّم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يَأْمُرُكُم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بِالسُّوء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الْفَحْشَاء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وَأَ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َقُولُواْ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عَلَى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اللّهِ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مَ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لاَ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6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</w:rPr>
        <w:t>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70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60" w:after="0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قاعد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ثام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ب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سع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له،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واطلاع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غيبيات</w:t>
      </w:r>
    </w:p>
    <w:p>
      <w:pPr>
        <w:pStyle w:val="Normal"/>
        <w:spacing w:before="1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ِند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ِلْ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اعَة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ُنَزِّل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غَيْث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يَعْلَ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َرْحَام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دْر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فْس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َاذ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كْسِب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َد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دْر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فْس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رْض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مُو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َلِيم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وَيَعْلَ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بَرّ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لْبَحْ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سْقُط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ِ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رَقَة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ا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عْلَمُه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بَّة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ظُلُمَا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َرْض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َطْب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لا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ابِس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ا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ِتَاب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ُّبِين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zCs w:val="26"/>
          <w:rtl w:val="true"/>
        </w:rPr>
        <w:t>قُ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Simplified Arabic"/>
          <w:b/>
          <w:b/>
          <w:bCs/>
          <w:szCs w:val="26"/>
          <w:rtl w:val="true"/>
        </w:rPr>
        <w:t>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عْلَ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َّمَاوَا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الأ</w:t>
      </w:r>
      <w:r>
        <w:rPr>
          <w:rFonts w:cs="Simplified Arabic"/>
          <w:b/>
          <w:b/>
          <w:bCs/>
          <w:szCs w:val="26"/>
          <w:rtl w:val="true"/>
        </w:rPr>
        <w:t>ْ</w:t>
      </w:r>
      <w:r>
        <w:rPr>
          <w:rFonts w:cs="Simplified Arabic"/>
          <w:b/>
          <w:b/>
          <w:bCs/>
          <w:szCs w:val="26"/>
          <w:rtl w:val="true"/>
        </w:rPr>
        <w:t>َرْض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ْغَيْب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لا</w:t>
      </w:r>
      <w:r>
        <w:rPr>
          <w:rFonts w:cs="Simplified Arabic"/>
          <w:b/>
          <w:b/>
          <w:bCs/>
          <w:szCs w:val="26"/>
          <w:rtl w:val="true"/>
        </w:rPr>
        <w:t>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وى</w:t>
      </w:r>
      <w:r>
        <w:rPr>
          <w:rFonts w:cs="Times New Roman"/>
          <w:spacing w:val="-4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بخاري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مر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  <w:lang w:bidi="ar-JO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:</w:t>
      </w:r>
      <w:r>
        <w:rPr>
          <w:rFonts w:cs="Simplified Arabic"/>
          <w:spacing w:val="-4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فاتح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غيب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خمس</w:t>
      </w:r>
      <w:r>
        <w:rPr>
          <w:rFonts w:cs="Times New Roman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علم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عل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غ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عل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غيض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رحا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عل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ت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أت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ط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ح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در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فس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رض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موت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عل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ت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قو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ساع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74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الا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ؤصل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د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غيب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بيد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طرق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وصل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ي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ملك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ش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طلاع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ي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طلعه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ش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حجب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حجب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فاضت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رس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دلي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عالى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مَ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كَان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ه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ِيُطْلِعَكُمْ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لَى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غَيْب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َلَكِن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ّه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جْتَبِ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ِ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رُّسُلِه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َ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َشَاء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75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قوله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6"/>
          <w:szCs w:val="26"/>
          <w:lang w:bidi="ar-JO"/>
        </w:rPr>
        <w:t></w:t>
      </w:r>
      <w:r>
        <w:rPr>
          <w:rFonts w:cs="Simplified Arabic"/>
          <w:b/>
          <w:b/>
          <w:bCs/>
          <w:spacing w:val="-4"/>
          <w:szCs w:val="26"/>
          <w:rtl w:val="true"/>
        </w:rPr>
        <w:t>عَالِم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ْغَيْب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فَلا</w:t>
      </w:r>
      <w:r>
        <w:rPr>
          <w:rFonts w:cs="Simplified Arabic"/>
          <w:b/>
          <w:b/>
          <w:bCs/>
          <w:spacing w:val="-4"/>
          <w:szCs w:val="26"/>
          <w:rtl w:val="true"/>
        </w:rPr>
        <w:t>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يُظْهِرُ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َلَى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غَيْبِه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َحَدً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Cs/>
          <w:spacing w:val="-4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pacing w:val="-4"/>
          <w:szCs w:val="26"/>
          <w:rtl w:val="true"/>
        </w:rPr>
        <w:t>إِلا</w:t>
      </w:r>
      <w:r>
        <w:rPr>
          <w:rFonts w:cs="Simplified Arabic"/>
          <w:b/>
          <w:b/>
          <w:bCs/>
          <w:spacing w:val="-4"/>
          <w:szCs w:val="26"/>
          <w:rtl w:val="true"/>
        </w:rPr>
        <w:t>َّ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َنِ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رْتَضَى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ِ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رَّسُولٍ</w:t>
      </w:r>
      <w:r>
        <w:rPr>
          <w:rFonts w:ascii="AGA Arabesque" w:hAnsi="AGA Arabesque" w:eastAsia="AGA Arabesque" w:cs="AGA Arabesque"/>
          <w:b/>
          <w:b/>
          <w:bCs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76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ل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ي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م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ا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ماء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ض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و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يت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اب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ط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ي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شر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نط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ص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ت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ف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جهو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هود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جد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رتعش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ت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ت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ي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و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اض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ستقب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عي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م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آف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غوا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اتح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لم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ج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ه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اب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شوف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تب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ر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قط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ج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ص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ّ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ق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ق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ناك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لح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بوء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لم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غ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رق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ط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اب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ي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يط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و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ستف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ز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ي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هيئ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قاف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طل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رور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تص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ير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ت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وا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اج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ثقاف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طلاع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ا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ب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قا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نا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جن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ل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ل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اس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ست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ل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هم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بت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لي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فر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خاتم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ة</w:t>
      </w:r>
    </w:p>
    <w:p>
      <w:pPr>
        <w:pStyle w:val="Normal"/>
        <w:spacing w:before="14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ت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before="40" w:after="0"/>
        <w:ind w:left="596" w:right="0" w:hanging="59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لا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صدر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ت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يق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صول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تض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داف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قاصده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ليب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سائ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صائص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ليغ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596" w:right="0" w:hanging="59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لا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طر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لك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ليغ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وت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دو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أد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تض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فضائ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ذائ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عو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ضي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ذيل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596" w:right="0" w:hanging="596"/>
        <w:jc w:val="left"/>
        <w:rPr>
          <w:rFonts w:ascii="Times New (W1)" w:hAnsi="Times New (W1)" w:cs="Simplified Arabic"/>
          <w:sz w:val="26"/>
          <w:szCs w:val="26"/>
        </w:rPr>
      </w:pPr>
      <w:r>
        <w:rPr>
          <w:rFonts w:ascii="Times New (W1)" w:hAnsi="Times New (W1)" w:cs="Simplified Arabic"/>
          <w:b/>
          <w:b/>
          <w:bCs/>
          <w:sz w:val="26"/>
          <w:sz w:val="26"/>
          <w:szCs w:val="26"/>
          <w:rtl w:val="true"/>
          <w:lang w:bidi="ar-JO"/>
        </w:rPr>
        <w:t>ثالثاً</w:t>
      </w:r>
      <w:r>
        <w:rPr>
          <w:rFonts w:cs="Simplified Arabic" w:ascii="Times New (W1)" w:hAnsi="Times New (W1)"/>
          <w:b/>
          <w:bCs/>
          <w:sz w:val="26"/>
          <w:szCs w:val="26"/>
          <w:rtl w:val="true"/>
          <w:lang w:bidi="ar-JO"/>
        </w:rPr>
        <w:tab/>
        <w:t>: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يبي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سائ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حفظ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كالحـذ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دني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الشيطا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النفس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الهو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>...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596" w:right="0" w:hanging="59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ابعا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ه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بتلاء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ح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ثب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قق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596" w:right="0" w:hanging="59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امسا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لو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ق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ص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ع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596" w:right="0" w:hanging="59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ادسا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ك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يب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ذرو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ئ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لصاح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حب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596" w:right="0" w:hanging="59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ابعا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ق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ه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رتفاع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ق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و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ضمحلا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596" w:right="0" w:hanging="59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ثامنا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كي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ر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ئ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لوقات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ي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بعد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ئا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هوامش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2325" w:right="2325" w:gutter="0" w:header="2495" w:top="2835" w:footer="2381" w:bottom="2835"/>
      <w:pgNumType w:start="169"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ل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">
    <w:p>
      <w:pPr>
        <w:pStyle w:val="Normal"/>
        <w:tabs>
          <w:tab w:val="clear" w:pos="720"/>
          <w:tab w:val="left" w:pos="5426" w:leader="none"/>
        </w:tabs>
        <w:ind w:left="510" w:right="0" w:hanging="51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قم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عوراء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لا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ز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يو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لت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ش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ت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درك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وو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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خذ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جمهو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كيم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ك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بياً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ي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ي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قم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سو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ود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شاف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عط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ك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نع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بو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مهو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ه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أوي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ي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ك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بياً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بوته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كر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شعب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كو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ك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بو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صو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جل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كيم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حكمـ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الى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ضي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رائي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اس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ط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59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ضاو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يضاو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ي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27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6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">
    <w:p>
      <w:pPr>
        <w:pStyle w:val="Normal"/>
        <w:ind w:left="556" w:right="0" w:hanging="556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از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فسيـ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بيـ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ك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144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صابو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فـو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556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فاس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ري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488</w:t>
      </w:r>
      <w:r>
        <w:rPr>
          <w:rFonts w:cs="Simplified Arabic"/>
          <w:sz w:val="12"/>
          <w:szCs w:val="1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–</w:t>
      </w:r>
      <w:r>
        <w:rPr>
          <w:rFonts w:cs="Simplified Arabic"/>
          <w:sz w:val="16"/>
          <w:szCs w:val="18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489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شوكا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طبع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طف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اب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لب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6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34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9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ا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ال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غ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قول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مر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بيد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هل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7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1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"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4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بخاري،</w:t>
      </w:r>
      <w:r>
        <w:rPr>
          <w:rFonts w:cs="Times New Roman"/>
          <w:szCs w:val="26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أبو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عبد</w:t>
      </w:r>
      <w:r>
        <w:rPr>
          <w:rFonts w:cs="Times New Roman"/>
          <w:szCs w:val="26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له</w:t>
      </w:r>
      <w:r>
        <w:rPr>
          <w:rFonts w:cs="Times New Roman"/>
          <w:szCs w:val="26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محمد</w:t>
      </w:r>
      <w:r>
        <w:rPr>
          <w:rFonts w:cs="Times New Roman"/>
          <w:szCs w:val="26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بن</w:t>
      </w:r>
      <w:r>
        <w:rPr>
          <w:rFonts w:cs="Times New Roman"/>
          <w:szCs w:val="26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إسماعيل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JO"/>
        </w:rPr>
        <w:t>صحيح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JO"/>
        </w:rPr>
        <w:t>البخاري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بيت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أفكار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دولية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ط</w:t>
      </w:r>
      <w:r>
        <w:rPr>
          <w:rFonts w:cs="Simplified Arabic"/>
          <w:sz w:val="20"/>
          <w:szCs w:val="22"/>
          <w:lang w:bidi="ar-JO"/>
        </w:rPr>
        <w:t>1998</w:t>
      </w:r>
      <w:r>
        <w:rPr>
          <w:rFonts w:cs="Simplified Arabic"/>
          <w:sz w:val="20"/>
          <w:sz w:val="20"/>
          <w:szCs w:val="22"/>
          <w:rtl w:val="true"/>
        </w:rPr>
        <w:t>م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كا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جو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كا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13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6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7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ص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عل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وم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و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و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12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8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قدم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ه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ك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سمع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وو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35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9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يدا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ح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بنك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أسسه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2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0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ض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ن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يق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رسل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2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سخ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حققة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شا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JO"/>
        </w:rPr>
        <w:t>السيرة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JO"/>
        </w:rPr>
        <w:t>النبوية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مطبعة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مصطف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اب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ل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195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7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</w:p>
  </w:endnote>
  <w:endnote w:id="31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خلاص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ص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لك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ظالم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فر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سل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ه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لد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أم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أخدو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شق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ف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كك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ضر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ير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بانيت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جنود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أتو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ك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ؤم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عرضو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ا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رج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ين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ليلقو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قشيري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أبو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حسن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مسلم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بن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حجاج،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JO"/>
        </w:rPr>
        <w:t>صحيح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  <w:lang w:bidi="ar-JO"/>
        </w:rPr>
        <w:t>مسلم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ط</w:t>
      </w:r>
      <w:r>
        <w:rPr>
          <w:rFonts w:cs="Simplified Arabic"/>
          <w:sz w:val="20"/>
          <w:szCs w:val="22"/>
          <w:lang w:bidi="ar-JO"/>
        </w:rPr>
        <w:t>1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دار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بن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حزم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Cs w:val="22"/>
          <w:lang w:bidi="ar-JO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ه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صح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خدو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350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2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انو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ز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ك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مكفرات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تب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دى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لب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7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صابو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فو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فاس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491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4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6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7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صاي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أكلو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و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يتام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ظلم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27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8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9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0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1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2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4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يم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طلاق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س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ف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ا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8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ا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ض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جو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ح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6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ا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ض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جو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ح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7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ذ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ض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د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ج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اح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66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8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واقي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ا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ل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ناج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ب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5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9">
    <w:p>
      <w:pPr>
        <w:pStyle w:val="Normal"/>
        <w:ind w:left="556" w:right="0" w:hanging="556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ا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اس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ا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1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</w:p>
    <w:p>
      <w:pPr>
        <w:pStyle w:val="Normal"/>
        <w:ind w:left="556" w:right="0" w:hanging="556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ريب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0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ا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و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مس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جمع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مع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2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1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ا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ش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مح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طاي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6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2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دب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صل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59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ح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يط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188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4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12"/>
          <w:szCs w:val="14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كب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6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7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ابو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فو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فاس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22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8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9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ابو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دكتو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الح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ض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ب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فسي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ور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آ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ر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117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0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1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2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يم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و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ه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نك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يم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4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شلبي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رؤوف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جهاد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إسلام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نهج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وتطبيق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قلم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-</w:t>
      </w:r>
      <w:r>
        <w:rPr>
          <w:rFonts w:cs="Simplified Arabic"/>
          <w:spacing w:val="-2"/>
          <w:sz w:val="12"/>
          <w:szCs w:val="14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92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بغا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صطفى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وزميله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وافي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شرح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أربعين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نووية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pacing w:val="-2"/>
          <w:sz w:val="22"/>
          <w:szCs w:val="22"/>
          <w:lang w:bidi="ar-JO"/>
        </w:rPr>
        <w:t>2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ؤسسة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علوم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قرآن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1989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53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6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حكا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ي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باي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اس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719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720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6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ج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ت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م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معرو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نه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نك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00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وائ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ناد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7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ج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ت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م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معرو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نه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نك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00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وائ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ناد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جا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قات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8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9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غ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طفى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و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رب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وو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سس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آ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61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غزال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ا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ح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1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دها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0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ه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رقائ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قوب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أم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معرو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فعل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نه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نك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فعل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29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1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2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</w:rPr>
        <w:t xml:space="preserve"> 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داوود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ملاحم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امر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والنهي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</w:rPr>
        <w:t>(</w:t>
      </w:r>
      <w:r>
        <w:rPr>
          <w:rFonts w:cs="Simplified Arabic"/>
          <w:spacing w:val="-6"/>
          <w:sz w:val="22"/>
          <w:szCs w:val="22"/>
          <w:lang w:bidi="ar-JO"/>
        </w:rPr>
        <w:t>4316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pacing w:val="-6"/>
          <w:sz w:val="22"/>
          <w:szCs w:val="22"/>
          <w:rtl w:val="true"/>
        </w:rPr>
        <w:t>(</w:t>
      </w:r>
      <w:r>
        <w:rPr>
          <w:rFonts w:cs="Simplified Arabic"/>
          <w:spacing w:val="-6"/>
          <w:sz w:val="22"/>
          <w:szCs w:val="22"/>
          <w:lang w:bidi="ar-JO"/>
        </w:rPr>
        <w:t>4317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ولم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يذكر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درجة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حته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</w:p>
  </w:endnote>
  <w:endnote w:id="7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دس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اصد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مكتبة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دار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بيان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دمشق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Cs w:val="22"/>
          <w:lang w:bidi="ar-JO"/>
        </w:rPr>
        <w:t>1978</w:t>
      </w:r>
      <w:r>
        <w:rPr>
          <w:rFonts w:cs="Simplified Arabic"/>
          <w:sz w:val="20"/>
          <w:sz w:val="20"/>
          <w:szCs w:val="22"/>
          <w:rtl w:val="true"/>
        </w:rPr>
        <w:t>م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4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ك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ب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غ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19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قلا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طبع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طف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اب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لب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5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44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145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6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2"/>
          <w:szCs w:val="22"/>
          <w:rtl w:val="true"/>
        </w:rPr>
        <w:t xml:space="preserve"> 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الحاكم،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أبو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عبد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الله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بن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محمد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بن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عبد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الله،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0"/>
          <w:sz w:val="20"/>
          <w:szCs w:val="22"/>
          <w:rtl w:val="true"/>
          <w:lang w:bidi="ar-JO"/>
        </w:rPr>
        <w:t>المستدرك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مطبعة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النصر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الحديثة،</w:t>
      </w:r>
      <w:r>
        <w:rPr>
          <w:rFonts w:cs="Times New Roman"/>
          <w:spacing w:val="-4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0"/>
          <w:sz w:val="20"/>
          <w:szCs w:val="22"/>
          <w:rtl w:val="true"/>
          <w:lang w:bidi="ar-JO"/>
        </w:rPr>
        <w:t>الرياض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حاكم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مستدرك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ابر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وصححه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لكن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ذهبي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رده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قوله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عبد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حميد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ضعفوه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هيثمي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ومجمع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زوائد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3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136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ونسبه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أبي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يعلى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إسناده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سور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صلت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وهو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ضعيف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4"/>
          <w:sz w:val="22"/>
          <w:szCs w:val="22"/>
          <w:rtl w:val="true"/>
        </w:rPr>
        <w:t xml:space="preserve"> </w:t>
      </w:r>
    </w:p>
  </w:endnote>
  <w:endnote w:id="77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بزار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والطبراني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أوسط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وهو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حسن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نظر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جامع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صغير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للسيوطي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حرف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لام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78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9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0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1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ق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2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قائ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ب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ار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64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ط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ئز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ن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سس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سال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78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4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ضى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ء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فار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ض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564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56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257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6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7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ط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ئز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ن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ؤسس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سال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78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8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ي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سال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عو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إرشا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نار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خدم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لابي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05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206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9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قزويني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إمام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عفر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عمر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مختصر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شعب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ايمان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تب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علمية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1355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ه‍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pacing w:val="-2"/>
          <w:sz w:val="22"/>
          <w:szCs w:val="22"/>
          <w:lang w:bidi="ar-JO"/>
        </w:rPr>
        <w:t>228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90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1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ائح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صي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ك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55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2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ضرم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و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نصائ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ي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وصا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يماني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خلوف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طبع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د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هر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6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82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ه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3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248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ريب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4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و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دب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ؤم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جالس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83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رمذ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ه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جاء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ب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ؤم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250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سناد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صحح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ك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وافق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هب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لك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دس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اصد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9</w:t>
      </w:r>
      <w:r>
        <w:rPr>
          <w:rFonts w:cs="Simplified Arabic"/>
          <w:sz w:val="8"/>
          <w:szCs w:val="10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100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6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رو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و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ز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58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7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8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9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2"/>
          <w:szCs w:val="22"/>
          <w:rtl w:val="true"/>
        </w:rPr>
        <w:t xml:space="preserve"> 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قرطبي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عبد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الأنصاري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جامع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لأحكام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  <w:lang w:bidi="ar-JO"/>
        </w:rPr>
        <w:t>القرآن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ط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رجع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سابق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4"/>
          <w:sz w:val="22"/>
          <w:szCs w:val="22"/>
          <w:lang w:bidi="ar-JO"/>
        </w:rPr>
        <w:t>14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  <w:lang w:bidi="ar-JO"/>
        </w:rPr>
        <w:t>69</w:t>
      </w:r>
      <w:r>
        <w:rPr>
          <w:rFonts w:cs="Simplified Arabic"/>
          <w:spacing w:val="-4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4"/>
          <w:sz w:val="22"/>
          <w:szCs w:val="22"/>
          <w:rtl w:val="true"/>
        </w:rPr>
        <w:t xml:space="preserve"> </w:t>
      </w:r>
    </w:p>
  </w:endnote>
  <w:endnote w:id="100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بيضاو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29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وكا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339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1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طب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آ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71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12"/>
          <w:szCs w:val="14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72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2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عوا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قو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ذ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م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هيق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ما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35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3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رطب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آ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72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4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مي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سال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عو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إرشا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مركز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كناري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أردن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Cs w:val="22"/>
          <w:lang w:bidi="ar-JO"/>
        </w:rPr>
        <w:t>1999</w:t>
      </w:r>
      <w:r>
        <w:rPr>
          <w:rFonts w:cs="Simplified Arabic"/>
          <w:sz w:val="20"/>
          <w:sz w:val="20"/>
          <w:szCs w:val="22"/>
          <w:rtl w:val="true"/>
        </w:rPr>
        <w:t>م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05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عا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لاث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يفه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7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8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9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وكا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د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39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0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ج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2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وائ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سناد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عي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ضع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حمن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1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ف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2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3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4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باس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وب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يلاء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57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5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اجه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زهد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براءة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كبر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والتواضع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</w:rPr>
        <w:t>(</w:t>
      </w:r>
      <w:r>
        <w:rPr>
          <w:rFonts w:cs="Simplified Arabic"/>
          <w:spacing w:val="-6"/>
          <w:sz w:val="22"/>
          <w:szCs w:val="22"/>
          <w:lang w:bidi="ar-JO"/>
        </w:rPr>
        <w:t>4173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عنه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رجاله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ثقات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</w:p>
  </w:endnote>
  <w:endnote w:id="11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فسي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ور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قل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9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تل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غلي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اف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واظ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ضخ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خت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شيته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7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باس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وب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يلاء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57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34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8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باس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و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عا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ر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ين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خرج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عباده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57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19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0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مذ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صل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ء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ب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20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ريب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1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قدس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ام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اصد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تب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7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34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2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3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يم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ام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ناف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4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فوظ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خ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رشد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رف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0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5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ل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ه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رقا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قوب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ام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معرو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فعل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29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7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صابوني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علي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صفوة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JO"/>
        </w:rPr>
        <w:t>التفاسير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ط</w:t>
      </w:r>
      <w:r>
        <w:rPr>
          <w:rFonts w:cs="Times New Roman"/>
          <w:spacing w:val="-2"/>
          <w:sz w:val="8"/>
          <w:sz w:val="8"/>
          <w:szCs w:val="10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4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قران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الكريم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1981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2"/>
          <w:sz w:val="22"/>
          <w:szCs w:val="22"/>
          <w:lang w:bidi="ar-JO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Cs w:val="22"/>
          <w:lang w:bidi="ar-JO"/>
        </w:rPr>
        <w:t>114</w:t>
      </w:r>
      <w:r>
        <w:rPr>
          <w:rFonts w:cs="Simplified Arabic"/>
          <w:spacing w:val="-2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128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طب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ظ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آ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و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7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79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9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0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ورد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بي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ص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ن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د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قرأ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1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2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ورد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بي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ص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ن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د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قرأ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3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س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جع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4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ورد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ن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دي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1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5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ط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ئز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ن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20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7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ق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بيروت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د</w:t>
      </w:r>
      <w:r>
        <w:rPr>
          <w:rFonts w:cs="Simplified Arabic"/>
          <w:sz w:val="20"/>
          <w:szCs w:val="22"/>
          <w:rtl w:val="true"/>
          <w:lang w:bidi="ar-JO"/>
        </w:rPr>
        <w:t xml:space="preserve">.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ط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2</w:t>
      </w:r>
      <w:r>
        <w:rPr>
          <w:rFonts w:cs="Simplified Arabic"/>
          <w:sz w:val="20"/>
          <w:szCs w:val="22"/>
          <w:rtl w:val="true"/>
          <w:lang w:bidi="ar-JO"/>
        </w:rPr>
        <w:t>.</w:t>
      </w:r>
    </w:p>
  </w:endnote>
  <w:endnote w:id="138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9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0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1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و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باس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بس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هر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01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يمية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ند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ي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ج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تح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ند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2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خرج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ج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ه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كم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16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ب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ج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ته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3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دو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ف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غربي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ل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20"/>
          <w:szCs w:val="22"/>
          <w:lang w:bidi="ar-JO"/>
        </w:rPr>
        <w:t>197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00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عدها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</w:endnote>
  <w:endnote w:id="144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باس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قلي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ظفا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58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06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5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مي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قت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غرب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ضواب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حدو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سب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آثار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ح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شو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يع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دراس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لامية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مع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وي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48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ي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سال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عو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أرشا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63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7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8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9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0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ابون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صفو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فاس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495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1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ج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488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2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طب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ظ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آ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78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وق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7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3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4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نظور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مال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دين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مكرم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لسان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  <w:lang w:bidi="ar-JO"/>
        </w:rPr>
        <w:t>العرب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pacing w:val="-6"/>
          <w:sz w:val="22"/>
          <w:szCs w:val="22"/>
          <w:lang w:bidi="ar-JO"/>
        </w:rPr>
        <w:t>5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حرف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الراء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دار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صادر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بيروت،</w:t>
      </w:r>
      <w:r>
        <w:rPr>
          <w:rFonts w:cs="Times New Roman"/>
          <w:spacing w:val="-6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pacing w:val="-6"/>
          <w:sz w:val="22"/>
          <w:szCs w:val="22"/>
          <w:rtl w:val="true"/>
          <w:lang w:bidi="ar-JO"/>
        </w:rPr>
        <w:t>.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</w:p>
  </w:endnote>
  <w:endnote w:id="155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يدان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ري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عو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ط</w:t>
      </w:r>
      <w:r>
        <w:rPr>
          <w:rFonts w:cs="Simplified Arabic"/>
          <w:sz w:val="20"/>
          <w:szCs w:val="22"/>
          <w:lang w:bidi="ar-JO"/>
        </w:rPr>
        <w:t>3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جمعية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الأماني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بغداد،</w:t>
      </w:r>
      <w:r>
        <w:rPr>
          <w:rFonts w:cs="Times New Roman"/>
          <w:sz w:val="20"/>
          <w:sz w:val="20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Cs w:val="22"/>
          <w:lang w:bidi="ar-JO"/>
        </w:rPr>
        <w:t>1976</w:t>
      </w:r>
      <w:r>
        <w:rPr>
          <w:rFonts w:cs="Simplified Arabic"/>
          <w:sz w:val="20"/>
          <w:sz w:val="20"/>
          <w:szCs w:val="22"/>
          <w:rtl w:val="true"/>
          <w:lang w:bidi="ar-JO"/>
        </w:rPr>
        <w:t>م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430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JO"/>
        </w:rPr>
        <w:t>431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7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كب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8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ط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ئز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ن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سلا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319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9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0">
    <w:p>
      <w:pPr>
        <w:pStyle w:val="Normal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ج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ه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ث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ني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10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61">
    <w:p>
      <w:pPr>
        <w:pStyle w:val="Normal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جه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ه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ث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نيا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1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ناد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زكري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عيف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في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ص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ت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62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3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4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5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7">
    <w:p>
      <w:pPr>
        <w:pStyle w:val="Normal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حم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7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بو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حاك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ا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حيح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68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ن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92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cs="Simplified Arabic"/>
          <w:sz w:val="22"/>
          <w:szCs w:val="22"/>
          <w:lang w:bidi="ar-JO"/>
        </w:rPr>
        <w:t>295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69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0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1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2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3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4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خاري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فسير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و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عل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م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ث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..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خ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ي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JO"/>
        </w:rPr>
        <w:t>469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75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6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7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طب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د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ظ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قرآن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bidi="ar-JO"/>
        </w:rPr>
        <w:t>247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ctorian LET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bidi="ar-JO"/>
      </w:rPr>
      <w:t>المنارة</w:t>
    </w:r>
    <w:r>
      <w:rPr>
        <w:rFonts w:ascii="Verdana" w:hAnsi="Verdana" w:cs="Verdana"/>
        <w:b/>
        <w:b/>
        <w:bCs/>
        <w:rtl w:val="true"/>
        <w:lang w:bidi="ar-JO"/>
      </w:rPr>
      <w:t>،</w:t>
    </w:r>
    <w:r>
      <w:rPr>
        <w:rFonts w:ascii="Verdana" w:hAnsi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مجل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12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عد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3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2006</w:t>
    </w:r>
    <w:r>
      <w:rPr>
        <w:rFonts w:cs="Simplified Arabic" w:ascii="Verdana" w:hAnsi="Verdana"/>
        <w:sz w:val="20"/>
        <w:szCs w:val="24"/>
        <w:rtl w:val="true"/>
        <w:lang w:bidi="ar-JO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205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 w:val="20"/>
        <w:szCs w:val="24"/>
      </w:rPr>
    </w:pP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تأملات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دعوية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إرشادية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استشرافية</w:t>
    </w:r>
    <w:r>
      <w:rPr>
        <w:rFonts w:cs="Times New Roman"/>
        <w:b/>
        <w:b/>
        <w:bCs/>
        <w:rtl w:val="true"/>
        <w:lang w:bidi="ar-JO"/>
      </w:rPr>
      <w:t xml:space="preserve"> </w:t>
    </w:r>
    <w:r>
      <w:rPr>
        <w:rFonts w:cs="Simplified Arabic"/>
        <w:sz w:val="12"/>
        <w:szCs w:val="12"/>
        <w:rtl w:val="true"/>
        <w:lang w:bidi="ar-JO"/>
      </w:rPr>
      <w:t>......................................................................................</w:t>
    </w:r>
    <w:r>
      <w:rPr>
        <w:rFonts w:cs="Simplified Arabic"/>
        <w:sz w:val="8"/>
        <w:szCs w:val="8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محمد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بني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عامر</w:t>
    </w:r>
  </w:p>
  <w:p>
    <w:pPr>
      <w:pStyle w:val="Header"/>
      <w:jc w:val="center"/>
      <w:rPr>
        <w:rFonts w:cs="Simplified Arabic"/>
        <w:b/>
        <w:b/>
        <w:bCs/>
        <w:sz w:val="4"/>
        <w:szCs w:val="8"/>
      </w:rPr>
    </w:pPr>
    <w:r>
      <w:rPr>
        <w:rFonts w:cs="Simplified Arabic"/>
        <w:b/>
        <w:bCs/>
        <w:sz w:val="4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DecoType Naskh Variants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"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  <w:lang w:bidi="ar-J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raditional Arabic"/>
      <w:szCs w:val="36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left"/>
    </w:pPr>
    <w:rPr>
      <w:rFonts w:cs="Traditional Arabic"/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24:00Z</dcterms:created>
  <dc:creator>Amal Ganim</dc:creator>
  <dc:description/>
  <cp:keywords/>
  <dc:language>en-US</dc:language>
  <cp:lastModifiedBy>amal</cp:lastModifiedBy>
  <cp:lastPrinted>2006-11-04T22:43:00Z</cp:lastPrinted>
  <dcterms:modified xsi:type="dcterms:W3CDTF">2006-12-03T09:44:00Z</dcterms:modified>
  <cp:revision>63</cp:revision>
  <dc:subject/>
  <dc:title>المقدمة</dc:title>
</cp:coreProperties>
</file>