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cs="Simplified Arabic"/>
          <w:i w:val="false"/>
          <w:i w:val="false"/>
          <w:iCs w:val="false"/>
          <w:sz w:val="34"/>
          <w:szCs w:val="34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قراء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رواي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Cs w:val="false"/>
          <w:sz w:val="30"/>
          <w:szCs w:val="30"/>
          <w:rtl w:val="true"/>
        </w:rPr>
        <w:t>"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ذاكر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ماء</w:t>
      </w:r>
      <w:r>
        <w:rPr>
          <w:rFonts w:cs="Simplified Arabic"/>
          <w:i w:val="false"/>
          <w:iCs w:val="false"/>
          <w:sz w:val="30"/>
          <w:szCs w:val="30"/>
          <w:rtl w:val="true"/>
        </w:rPr>
        <w:t>"</w:t>
      </w:r>
    </w:p>
    <w:p>
      <w:pPr>
        <w:pStyle w:val="Heading5"/>
        <w:spacing w:before="120" w:after="0"/>
        <w:ind w:left="0" w:right="0" w:hanging="0"/>
        <w:jc w:val="center"/>
        <w:rPr>
          <w:rFonts w:cs="Simplified Arabic"/>
          <w:bCs w:val="false"/>
          <w:i w:val="false"/>
          <w:i w:val="false"/>
          <w:iCs w:val="false"/>
          <w:sz w:val="22"/>
          <w:szCs w:val="22"/>
          <w:lang w:bidi="ar-JO"/>
        </w:rPr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اريخ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سلم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bidi="ar-JO"/>
        </w:rPr>
        <w:t>13/9/2004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م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اريخ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قبوله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bidi="ar-JO"/>
        </w:rPr>
        <w:t>28/2/2005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م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ه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يدات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 w:bidi="ar-JO"/>
        </w:rPr>
        <w:t>*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i/>
          <w:i/>
          <w:iCs/>
          <w:sz w:val="22"/>
          <w:szCs w:val="22"/>
          <w:lang w:val="en-US" w:eastAsia="ar-SA" w:bidi="ar-JO"/>
        </w:rPr>
      </w:pPr>
      <w:r>
        <w:rPr>
          <w:rFonts w:cs="Simplified Arabic" w:ascii="Arial" w:hAnsi="Arial"/>
          <w:b/>
          <w:bCs/>
          <w:i/>
          <w:iCs/>
          <w:sz w:val="22"/>
          <w:szCs w:val="22"/>
          <w:rtl w:val="true"/>
          <w:lang w:val="en-US" w:eastAsia="ar-SA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183890</wp:posOffset>
                </wp:positionH>
                <wp:positionV relativeFrom="paragraph">
                  <wp:posOffset>63500</wp:posOffset>
                </wp:positionV>
                <wp:extent cx="4155440" cy="540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540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ف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ز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تم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زائريّ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ر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يا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جليّات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اسيّ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ثقافيّ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عك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ت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سي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ر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ّط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اسي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تد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عارض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ارساتها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نيّ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ظواه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نيّ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م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ت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ّ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د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رز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ذكّ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فار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و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صو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شف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ض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وا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تلّ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ت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ز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جم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ثقاف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يي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قف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دّين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ص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زائري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ّ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إسل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أساء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ف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هد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اض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ق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رخ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ت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ستغاثا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ساؤلا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ق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ر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قياً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سؤول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م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زائريّ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lineRule="atLeast" w:line="320"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(W1)" w:cs="Times New (W1)" w:ascii="Times New (W1)" w:hAnsi="Times New (W1)"/>
                                <w:spacing w:val="-2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 w:ascii="Times New (W1)" w:hAnsi="Times New (W1)"/>
                                <w:spacing w:val="-2"/>
                                <w:sz w:val="20"/>
                                <w:szCs w:val="20"/>
                              </w:rPr>
                              <w:t>This is a study of the Algerian writers’ " Waseeni AL-A’araj "</w:t>
                            </w:r>
                            <w:r>
                              <w:rPr>
                                <w:rFonts w:cs="Simplified Arabic" w:ascii="Times New (W1)" w:hAnsi="Times New (W1)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(W1)" w:hAnsi="Times New (W1)"/>
                                <w:spacing w:val="-2"/>
                                <w:sz w:val="20"/>
                                <w:szCs w:val="20"/>
                              </w:rPr>
                              <w:t>novel</w:t>
                            </w:r>
                            <w:r>
                              <w:rPr>
                                <w:rFonts w:cs="Simplified Arabic" w:ascii="Times New (W1)" w:hAnsi="Times New (W1)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(W1)" w:hAnsi="Times New (W1)"/>
                                <w:spacing w:val="-2"/>
                                <w:sz w:val="20"/>
                                <w:szCs w:val="20"/>
                              </w:rPr>
                              <w:t xml:space="preserve">“Thakerat AL-Ma’a" which spotlights some of the artistic techniques which were manipulated by the writer to express what is really going on in Algeria , since the liberation war until nowadays , most importantly is the remembrance and the revealing in a loud voice. It reveals the space of the novel in which death occupies a good place, and the community crisis which has crystallized in the shape of a crisis of culture and intellectuals, more over, it talks about the madness that swept the Algerian minds and those powers that took Islam as a disguise but tarnished its name and disgraced the blood of martyr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The hope of the writer was embodied in the study through his calls and exclamations. He puts the responsibility on the Algerian mind to stop destruction and start construction a new life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425.4pt;mso-wrap-distance-left:9.05pt;mso-wrap-distance-right:9.05pt;mso-wrap-distance-top:0pt;mso-wrap-distance-bottom:0pt;margin-top:5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قف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أز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عتم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جزائريّ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حر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حر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أيا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تجليّات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سياسيّ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ثقافيّ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نعك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روا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كات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جزائر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سين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أعرج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ذاك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اء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سلّط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ضو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خط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سياسي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هتد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كل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سلط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معارض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مارساتها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قنيّ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ظواه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فنيّ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ستخدم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كات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عب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مّ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يد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واق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جزائري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ع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برز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ذكّ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مفارق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بوح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الصو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عال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كشف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ض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روا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يحتلّ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وت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ع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ز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نجم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غي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وع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ثقاف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سب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غيي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ثقف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جادّين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ع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ج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ص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عق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جزائري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ع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قو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ستّ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الإسل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أساء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كف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د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شهد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ماض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شرق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صرخ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كات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ستغاثا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تساؤلا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وق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نار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لقياً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مسؤول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ق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دم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بن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عق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جزائريّ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bidi w:val="0"/>
                        <w:spacing w:lineRule="atLeast" w:line="320"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left"/>
                        <w:rPr/>
                      </w:pPr>
                      <w:r>
                        <w:rPr>
                          <w:rFonts w:eastAsia="Times New (W1)" w:cs="Times New (W1)" w:ascii="Times New (W1)" w:hAnsi="Times New (W1)"/>
                          <w:spacing w:val="-2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implified Arabic" w:ascii="Times New (W1)" w:hAnsi="Times New (W1)"/>
                          <w:spacing w:val="-2"/>
                          <w:sz w:val="20"/>
                          <w:szCs w:val="20"/>
                        </w:rPr>
                        <w:t>This is a study of the Algerian writers’ " Waseeni AL-A’araj "</w:t>
                      </w:r>
                      <w:r>
                        <w:rPr>
                          <w:rFonts w:cs="Simplified Arabic" w:ascii="Times New (W1)" w:hAnsi="Times New (W1)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implified Arabic" w:ascii="Times New (W1)" w:hAnsi="Times New (W1)"/>
                          <w:spacing w:val="-2"/>
                          <w:sz w:val="20"/>
                          <w:szCs w:val="20"/>
                        </w:rPr>
                        <w:t>novel</w:t>
                      </w:r>
                      <w:r>
                        <w:rPr>
                          <w:rFonts w:cs="Simplified Arabic" w:ascii="Times New (W1)" w:hAnsi="Times New (W1)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implified Arabic" w:ascii="Times New (W1)" w:hAnsi="Times New (W1)"/>
                          <w:spacing w:val="-2"/>
                          <w:sz w:val="20"/>
                          <w:szCs w:val="20"/>
                        </w:rPr>
                        <w:t xml:space="preserve">“Thakerat AL-Ma’a" which spotlights some of the artistic techniques which were manipulated by the writer to express what is really going on in Algeria , since the liberation war until nowadays , most importantly is the remembrance and the revealing in a loud voice. It reveals the space of the novel in which death occupies a good place, and the community crisis which has crystallized in the shape of a crisis of culture and intellectuals, more over, it talks about the madness that swept the Algerian minds and those powers that took Islam as a disguise but tarnished its name and disgraced the blood of martyrs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The hope of the writer was embodied in the study through his calls and exclamations. He puts the responsibility on the Algerian mind to stop destruction and start construction a new life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Courier New" w:hAnsi="Courier New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Courier New" w:hAnsi="Courier New"/>
          <w:b/>
          <w:bCs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Courier New" w:hAnsi="Courier New" w:cs="Simplified Arabic"/>
          <w:sz w:val="26"/>
          <w:szCs w:val="26"/>
          <w:lang w:bidi="ar-JO"/>
        </w:rPr>
      </w:pPr>
      <w:r>
        <w:rPr>
          <w:rFonts w:cs="Simplified Arabic" w:ascii="Courier New" w:hAnsi="Courier New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Courier New" w:hAnsi="Courier New" w:cs="Simplified Arabic"/>
          <w:sz w:val="26"/>
          <w:szCs w:val="26"/>
          <w:lang w:bidi="ar-JO"/>
        </w:rPr>
      </w:pPr>
      <w:r>
        <w:rPr>
          <w:rFonts w:cs="Simplified Arabic" w:ascii="Courier New" w:hAnsi="Courier New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Courier New" w:hAnsi="Courier New" w:cs="Simplified Arabic"/>
          <w:sz w:val="26"/>
          <w:szCs w:val="26"/>
          <w:lang w:bidi="ar-JO"/>
        </w:rPr>
      </w:pPr>
      <w:r>
        <w:rPr>
          <w:rFonts w:cs="Simplified Arabic" w:ascii="Courier New" w:hAnsi="Courier New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  <w:br/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  <w:softHyphen/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tbl>
      <w:tblPr>
        <w:bidiVisual w:val="true"/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685"/>
      </w:tblGrid>
      <w:tr>
        <w:trPr/>
        <w:tc>
          <w:tcPr>
            <w:tcW w:w="35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Courier New" w:hAnsi="Courier New"/>
                <w:sz w:val="22"/>
                <w:szCs w:val="22"/>
                <w:rtl w:val="true"/>
                <w:lang w:bidi="ar-JO"/>
              </w:rPr>
              <w:t>*</w:t>
            </w:r>
          </w:p>
        </w:tc>
        <w:tc>
          <w:tcPr>
            <w:tcW w:w="6685" w:type="dxa"/>
            <w:tcBorders/>
          </w:tcPr>
          <w:p>
            <w:pPr>
              <w:pStyle w:val="Heading3"/>
              <w:spacing w:before="12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9525</wp:posOffset>
                      </wp:positionV>
                      <wp:extent cx="19431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0.75pt" to="406.25pt,0.75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>أستاذ</w:t>
            </w:r>
            <w:r>
              <w:rPr>
                <w:rFonts w:ascii="Courier New" w:hAnsi="Courier New" w:eastAsia="Courier New" w:cs="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>مساعد،</w:t>
            </w:r>
            <w:r>
              <w:rPr>
                <w:rFonts w:ascii="Courier New" w:hAnsi="Courier New" w:eastAsia="Courier New" w:cs="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آدابها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آداب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اشمية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BodyText3"/>
        <w:spacing w:before="24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ّم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BodyText3"/>
        <w:spacing w:before="6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ر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عا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عّ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ش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ّ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ّ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يّ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ذّ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لّ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BodyText3"/>
        <w:spacing w:before="120" w:after="12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ّ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ظ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لاف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قنيّ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قصاص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صحفي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ّ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3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ن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ّ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ّ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دهش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ساؤل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صرخ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ذكّ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ج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ة؟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دّ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حرث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شرب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لّط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ح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عنو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ريّ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فظ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ح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ن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ّ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سّ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ّ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ّ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1"/>
        <w:spacing w:before="240" w:after="120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</w:p>
    <w:p>
      <w:pPr>
        <w:pStyle w:val="Normal"/>
        <w:spacing w:before="120" w:after="120"/>
        <w:jc w:val="left"/>
        <w:rPr>
          <w:rFonts w:ascii="Times New (W1)" w:hAnsi="Times New (W1)" w:cs="Simplified Arabic"/>
          <w:spacing w:val="-2"/>
          <w:sz w:val="26"/>
          <w:szCs w:val="26"/>
          <w:lang w:bidi="ar-JO"/>
        </w:rPr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شغ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كاياتُ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و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ضاءَ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واية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ذ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دأ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ص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كلم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(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ظُلم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دلالات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أبعادها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نته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مشهدٍ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بحث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وّار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كانٍ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داخ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ستشف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جانين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كّ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اوي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ه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ستعرض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شك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و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ظواهره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خيال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اذ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واقع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شع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ال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دهش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حقّق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بوء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عرّاف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ل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ب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نس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جزائري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ذا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مصائب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ضاءُ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واي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ضاء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طار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وتُ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ياةَ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يتر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آ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ث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بن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فني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ؤ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معج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لفظيّ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شاع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موز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و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ختف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قاب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موز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يا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Times New (W1)" w:hAnsi="Times New (W1)" w:cs="Simplified Arabic"/>
          <w:spacing w:val="-4"/>
          <w:sz w:val="26"/>
          <w:szCs w:val="26"/>
        </w:rPr>
      </w:pPr>
      <w:r>
        <w:rPr>
          <w:rFonts w:eastAsia="Times New (W1)" w:cs="Times New (W1)" w:ascii="Times New (W1)" w:hAnsi="Times New (W1)"/>
          <w:spacing w:val="-4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ضاء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كات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نصّ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قدّمت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صدّ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روايت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ه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لماء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ذاكرة؟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ذاكرت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عضاً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؟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ها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ذاكر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جيل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نقرض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آ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داخ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بشاع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سرع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ذهل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صم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طبق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ذنب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وحي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علّم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تيقّ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ّ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دي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ن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سو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ن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ز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قات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نزل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ظلمت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صد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تستأص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ذاكر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قب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طمس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عيون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جر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ّ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صرخ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عما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ظل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ض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ظلام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داخ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بشاع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ض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بشاعة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نشي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كس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لن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ه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نسح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خط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حثيث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ندخ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زمناً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شيء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نتم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ز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نعيشه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4"/>
          <w:sz w:val="26"/>
          <w:szCs w:val="26"/>
          <w:rtl w:val="true"/>
        </w:rPr>
        <w:endnoteReference w:id="2"/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12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lang w:bidi="ar-JO"/>
        </w:rPr>
        <w:t>1</w:t>
      </w:r>
      <w:r>
        <w:rPr>
          <w:rFonts w:cs="Simplified Arabic"/>
          <w:b/>
          <w:bCs/>
          <w:sz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أسالي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سردية</w:t>
      </w:r>
      <w:r>
        <w:rPr>
          <w:rFonts w:cs="Simplified Arabic"/>
          <w:b/>
          <w:bCs/>
          <w:sz w:val="28"/>
          <w:rtl w:val="true"/>
          <w:lang w:bidi="ar-JO"/>
        </w:rPr>
        <w:t xml:space="preserve">: </w:t>
      </w:r>
    </w:p>
    <w:p>
      <w:pPr>
        <w:pStyle w:val="BodyText2"/>
        <w:bidi w:val="1"/>
        <w:spacing w:lineRule="auto" w:line="240"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ذكّر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ذكّ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وح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حدا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ذك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bidi w:val="1"/>
        <w:spacing w:lineRule="auto" w:line="240" w:before="120" w:after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</w:t>
      </w:r>
      <w:r>
        <w:rPr>
          <w:rFonts w:cs="Simplified Arabic"/>
          <w:sz w:val="26"/>
          <w:sz w:val="26"/>
          <w:szCs w:val="26"/>
          <w:rtl w:val="true"/>
        </w:rPr>
        <w:t>اه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وب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ّ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قصا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دوّن</w:t>
      </w:r>
      <w:r>
        <w:rPr>
          <w:rFonts w:cs="Simplified Arabic"/>
          <w:sz w:val="26"/>
          <w:sz w:val="26"/>
          <w:szCs w:val="26"/>
          <w:rtl w:val="true"/>
        </w:rPr>
        <w:t>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ق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ؤ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زّ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ّ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اص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ش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اك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رسائل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صّ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رسائ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ل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ز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س</w:t>
      </w:r>
      <w:r>
        <w:rPr>
          <w:rFonts w:cs="Simplified Arabic"/>
          <w:sz w:val="26"/>
          <w:sz w:val="26"/>
          <w:szCs w:val="26"/>
          <w:rtl w:val="true"/>
        </w:rPr>
        <w:t>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ل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نا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عه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س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ر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ّ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كّ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دث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ب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8"/>
          <w:lang w:bidi="ar-JO"/>
        </w:rPr>
        <w:t>2</w:t>
      </w:r>
      <w:r>
        <w:rPr>
          <w:rFonts w:cs="Simplified Arabic"/>
          <w:b/>
          <w:bCs/>
          <w:sz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مفارقة</w:t>
      </w:r>
      <w:r>
        <w:rPr>
          <w:rFonts w:cs="Simplified Arabic"/>
          <w:b/>
          <w:bCs/>
          <w:sz w:val="28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ثنائ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ّية</w:t>
      </w:r>
      <w:r>
        <w:rPr>
          <w:rFonts w:cs="Simplified Arabic"/>
          <w:sz w:val="26"/>
          <w:szCs w:val="26"/>
          <w:rtl w:val="true"/>
        </w:rPr>
        <w:t xml:space="preserve">":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س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ه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لعل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ف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ح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ّ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ر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ثّ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ّ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فارق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ح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لمف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سلام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ّ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منت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خازوق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لمف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ذ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مار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ّ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دة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م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ز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اً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ؤك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ال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د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لمف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ل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ؤذ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زطلة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/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خمرة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سمّا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لاميو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لال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سب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ون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داكن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يهت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سير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عصيان</w:t>
      </w:r>
    </w:p>
    <w:p>
      <w:pPr>
        <w:pStyle w:val="Normal"/>
        <w:spacing w:before="120" w:after="1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دني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طل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lang w:bidi="ar-JO"/>
        </w:rPr>
        <w:t>3</w:t>
      </w:r>
      <w:r>
        <w:rPr>
          <w:rFonts w:cs="Simplified Arabic"/>
          <w:b/>
          <w:bCs/>
          <w:sz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شخصيات</w:t>
      </w:r>
      <w:r>
        <w:rPr>
          <w:rFonts w:cs="Simplified Arabic"/>
          <w:b/>
          <w:bCs/>
          <w:sz w:val="28"/>
          <w:rtl w:val="true"/>
          <w:lang w:bidi="ar-JO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كا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ا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ٌ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ي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ت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ط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ها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ط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ي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ص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غت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اد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ض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ي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ضيل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ض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ن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وّار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ليل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إي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يع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ّ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ح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Indent2"/>
        <w:spacing w:lineRule="auto" w:line="240" w:before="120" w:after="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ل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مي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ث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ث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نقاب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ث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بدرب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مثّ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Indent2"/>
        <w:spacing w:lineRule="auto" w:line="240" w:before="120" w:after="0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ّ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ّ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اغ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مث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ثر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ذ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ط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يل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ا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يل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م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ضي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يماش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صحافيّة</w:t>
      </w:r>
      <w:r>
        <w:rPr>
          <w:rFonts w:cs="Simplified Arabic"/>
          <w:sz w:val="26"/>
          <w:szCs w:val="26"/>
          <w:rtl w:val="true"/>
        </w:rPr>
        <w:t xml:space="preserve">"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يّ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وّا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نا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ته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طم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خصيّ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ّ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ّ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ر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ك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رّ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ّ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ّة؟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تل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مّ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عيمي</w:t>
      </w:r>
      <w:r>
        <w:rPr>
          <w:rFonts w:cs="Simplified Arabic"/>
          <w:sz w:val="26"/>
          <w:szCs w:val="26"/>
          <w:rtl w:val="true"/>
        </w:rPr>
        <w:t xml:space="preserve">": </w:t>
      </w:r>
      <w:r>
        <w:rPr>
          <w:rFonts w:cs="Simplified Arabic"/>
          <w:sz w:val="26"/>
          <w:sz w:val="26"/>
          <w:szCs w:val="26"/>
          <w:rtl w:val="true"/>
        </w:rPr>
        <w:t>ال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لال</w:t>
      </w:r>
      <w:r>
        <w:rPr>
          <w:rFonts w:cs="Simplified Arabic"/>
          <w:sz w:val="26"/>
          <w:szCs w:val="26"/>
          <w:rtl w:val="true"/>
        </w:rPr>
        <w:t xml:space="preserve">": </w:t>
      </w:r>
      <w:r>
        <w:rPr>
          <w:rFonts w:cs="Simplified Arabic"/>
          <w:sz w:val="26"/>
          <w:sz w:val="26"/>
          <w:szCs w:val="26"/>
          <w:rtl w:val="true"/>
        </w:rPr>
        <w:t>الأس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اه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ل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ؤذ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ر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ّ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َ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بدرب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عب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Indent2"/>
        <w:spacing w:lineRule="auto" w:line="240" w:before="120" w:after="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جائع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ّ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ل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جائع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كّ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ا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ش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إن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اء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ائع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اب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ع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يّ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ب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ذبح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سوت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Indent2"/>
        <w:spacing w:lineRule="auto" w:line="240" w:before="120" w:after="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متد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ائع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ج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ب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ق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ها؟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ء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Indent2"/>
        <w:spacing w:lineRule="auto" w:line="240" w:before="120" w:after="0"/>
        <w:ind w:left="0" w:right="0" w:hanging="0"/>
        <w:jc w:val="left"/>
        <w:rPr/>
      </w:pPr>
      <w:r>
        <w:rPr>
          <w:rFonts w:cs="Simplified Arabic" w:ascii="Times New (W1)" w:hAnsi="Times New (W1)"/>
          <w:b/>
          <w:bCs/>
          <w:spacing w:val="-2"/>
          <w:sz w:val="28"/>
          <w:lang w:bidi="ar-JO"/>
        </w:rPr>
        <w:t>4</w:t>
      </w:r>
      <w:r>
        <w:rPr>
          <w:rFonts w:cs="Simplified Arabic" w:ascii="Times New (W1)" w:hAnsi="Times New (W1)"/>
          <w:b/>
          <w:bCs/>
          <w:spacing w:val="-2"/>
          <w:sz w:val="28"/>
          <w:rtl w:val="true"/>
          <w:lang w:bidi="ar-JO"/>
        </w:rPr>
        <w:t xml:space="preserve">- </w:t>
      </w:r>
      <w:r>
        <w:rPr>
          <w:rFonts w:ascii="Times New (W1)" w:hAnsi="Times New (W1)" w:cs="Simplified Arabic"/>
          <w:b/>
          <w:b/>
          <w:bCs/>
          <w:spacing w:val="-2"/>
          <w:sz w:val="28"/>
          <w:sz w:val="28"/>
          <w:rtl w:val="true"/>
          <w:lang w:bidi="ar-JO"/>
        </w:rPr>
        <w:t>وجهة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8"/>
          <w:sz w:val="28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8"/>
          <w:sz w:val="28"/>
          <w:rtl w:val="true"/>
          <w:lang w:bidi="ar-JO"/>
        </w:rPr>
        <w:t>النظر</w:t>
      </w:r>
      <w:r>
        <w:rPr>
          <w:rFonts w:cs="Simplified Arabic" w:ascii="Times New (W1)" w:hAnsi="Times New (W1)"/>
          <w:b/>
          <w:bCs/>
          <w:spacing w:val="-2"/>
          <w:sz w:val="28"/>
          <w:rtl w:val="true"/>
          <w:lang w:bidi="ar-JO"/>
        </w:rPr>
        <w:t>:</w:t>
      </w:r>
      <w:r>
        <w:rPr>
          <w:rFonts w:cs="Simplified Arabic" w:ascii="Times New (W1)" w:hAnsi="Times New (W1)"/>
          <w:spacing w:val="-2"/>
          <w:sz w:val="28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قو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جه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ظ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او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فض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ق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فض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ل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شي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س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فهو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ري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ثم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خلل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فهو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ريّ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د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شخصيّاتٍ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نبر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لدفا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رية؛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د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ن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واق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او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زوجت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جسّ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دعو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ري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تمرّ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ثواب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مرجعيّ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عقي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مقدّ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قيم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طمح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او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ن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جتم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نج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زوج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ولوده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ب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زواج؟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ري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نشودة؟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ق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فض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ري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قو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زواج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رأ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يود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من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نس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مار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رّيته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ظاه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خلّف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نسج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بادئ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ثور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حرّية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تق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ري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فهمُ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ث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جمي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خلائ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ن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ند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تحدّث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ثور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ج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حسّ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عماقن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مارس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فاص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ياتنا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ول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ض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خلّفن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ن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عماقن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البر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آسن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إلا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عن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لكلمات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2"/>
          <w:sz w:val="26"/>
          <w:szCs w:val="26"/>
          <w:rtl w:val="true"/>
        </w:rPr>
        <w:endnoteReference w:id="9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ر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فهم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ري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تمرّ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ل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رجع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دين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انوني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يميّ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ص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جرأ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عاد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د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اس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ثور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قو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نسان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رّي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جرأ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ر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دين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قانون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يد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ر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نسان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وا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طاول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ذّ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لهي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دين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2"/>
          <w:sz w:val="26"/>
          <w:szCs w:val="26"/>
          <w:rtl w:val="true"/>
        </w:rPr>
        <w:endnoteReference w:id="10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سر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حر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علاق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اجتماعي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لمح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جائعي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ؤ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واي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مّ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عارض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ّ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ّح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قاذ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ز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صم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ّ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تقد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نقاذ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ب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ح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خا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ّح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سيل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نقاذ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شوّ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قص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هتَيّ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نقاذ</w:t>
      </w:r>
      <w:r>
        <w:rPr>
          <w:rFonts w:cs="Simplified Arabic"/>
          <w:sz w:val="26"/>
          <w:szCs w:val="26"/>
          <w:rtl w:val="true"/>
        </w:rPr>
        <w:t xml:space="preserve">"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8"/>
          <w:lang w:bidi="ar-JO"/>
        </w:rPr>
        <w:t>5</w:t>
      </w:r>
      <w:r>
        <w:rPr>
          <w:rFonts w:cs="Simplified Arabic"/>
          <w:b/>
          <w:bCs/>
          <w:sz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رموز</w:t>
      </w:r>
      <w:r>
        <w:rPr>
          <w:rFonts w:cs="Simplified Arabic"/>
          <w:b/>
          <w:bCs/>
          <w:sz w:val="28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ّ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ل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كس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دا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ست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Simplified Arabic"/>
          <w:sz w:val="26"/>
          <w:szCs w:val="26"/>
          <w:rtl w:val="true"/>
          <w:lang w:bidi="ar-JO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بط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د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ق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ُوِّ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م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في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حر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ميّ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وحّ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ّ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عك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عان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ب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ّ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عد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ل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أس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يق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Simplified Arabic"/>
          <w:sz w:val="26"/>
          <w:szCs w:val="26"/>
          <w:rtl w:val="true"/>
        </w:rPr>
        <w:t xml:space="preserve">!!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مُتْ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ي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حم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آ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اوته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موذج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ثا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اً؟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ف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ير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اء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و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ض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شّ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ك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ء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ردات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ّ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زّ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ارد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ح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ب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ّع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ُ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يل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ّم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خ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ش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ذ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اغ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و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ّد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ذكّ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ّ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ن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Times New (W1)" w:hAnsi="Times New (W1)" w:cs="Simplified Arabic"/>
          <w:spacing w:val="-4"/>
          <w:sz w:val="26"/>
          <w:szCs w:val="26"/>
        </w:rPr>
      </w:pPr>
      <w:r>
        <w:rPr>
          <w:rFonts w:eastAsia="Times New (W1)" w:cs="Times New (W1)" w:ascii="Times New (W1)" w:hAnsi="Times New (W1)"/>
          <w:spacing w:val="-4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خلاص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روا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صرخة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وق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نار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دعوة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صلاح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خرا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سرّب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ب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ساؤل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صرخ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كايات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ق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ي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ب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م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قين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ح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و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اؤ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غ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ائع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لا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ّ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ع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ّ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د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ر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لقّ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ّ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سي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شائ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ّ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ناس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شار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ّ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طغ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فكر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ن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ص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أدبيته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مال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غت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لغ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باشر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ج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ص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فتوحاً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فسَدَ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غيابُ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شاعر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غت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تعةَ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أو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جماليّاته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دفعن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قول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: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لمو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طار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او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ثر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ن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صّ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ك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ص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فراز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واق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تشظّ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غ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توازن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طغ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فكر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فني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أسلو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جماليّ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لغ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ثل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ثر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شيو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غرائبي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أسطوري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فجائعيّ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امعق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كوابي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أحل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رؤ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اتمة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2"/>
          <w:sz w:val="26"/>
          <w:szCs w:val="26"/>
          <w:rtl w:val="true"/>
        </w:rPr>
        <w:endnoteReference w:id="19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جع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فض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رعباً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دّ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رو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عض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شخصي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واق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ه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تمنّ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تحوّ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واق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لم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</w:p>
    <w:p>
      <w:pPr>
        <w:pStyle w:val="Heading2"/>
        <w:spacing w:before="180" w:after="0"/>
        <w:ind w:left="0" w:right="0" w:hanging="0"/>
        <w:jc w:val="center"/>
        <w:rPr>
          <w:rFonts w:cs="Simplified Arabic"/>
          <w:i w:val="false"/>
          <w:i w:val="false"/>
          <w:iCs w:val="false"/>
          <w:sz w:val="26"/>
          <w:szCs w:val="26"/>
        </w:rPr>
      </w:pP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2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</w:p>
    <w:p>
      <w:pPr>
        <w:pStyle w:val="Normal"/>
        <w:jc w:val="left"/>
        <w:rPr>
          <w:rFonts w:ascii="Times New (W1)" w:hAnsi="Times New (W1)" w:cs="Simplified Arabic"/>
          <w:spacing w:val="-2"/>
          <w:sz w:val="26"/>
          <w:szCs w:val="26"/>
        </w:rPr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ي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جاء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صور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لط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صور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عارض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واية؟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ق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ن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كات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الم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تخيّل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لسلط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ام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سياست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قو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َ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مل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لط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مل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ق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أويل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2"/>
          <w:sz w:val="26"/>
          <w:szCs w:val="26"/>
          <w:rtl w:val="true"/>
        </w:rPr>
        <w:endnoteReference w:id="20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نكص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حقي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بادئ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عدا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حر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اد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ب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استقلال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حصر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فهو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استقل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جان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عسكري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ه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عتمد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سياس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قص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إلغ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آخ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مصادر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قّ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عقي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رأي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فه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وح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سلام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شوّه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عنا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قيق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ممارسات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خطابها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ضو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ؤي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ضع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لط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عال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سلامي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ك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عال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سيحي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حتف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بلا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عي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ستقلال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ول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حوّل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كنيس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سجد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وضع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قب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ك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صليب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أزال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مث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ي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عذراء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سط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تاف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نص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سلام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نص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ير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2"/>
          <w:sz w:val="26"/>
          <w:szCs w:val="26"/>
          <w:rtl w:val="true"/>
        </w:rPr>
        <w:endnoteReference w:id="21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تصريح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ئي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بلد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نب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سمح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بد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يو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تخري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ق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طفالنا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جبه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ن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در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واقي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2"/>
          <w:sz w:val="26"/>
          <w:szCs w:val="26"/>
          <w:rtl w:val="true"/>
        </w:rPr>
        <w:endnoteReference w:id="22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هك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-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ظ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ؤ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غلق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-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نظ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مث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ي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عذر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وصف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مز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ري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دين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تآخ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تسامح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حوا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ديان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حت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ض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لط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مر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فعال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غلّفت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غلا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ديني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هكذا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ُض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الب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سمنتي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كتوب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ي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م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ذه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ك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م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دم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مث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(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س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ح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حيم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. 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حسبن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ذ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تلو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سب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مواتاً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دُش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ص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ذكار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كريم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شهد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دين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تخليد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تضحياتهم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تاريخ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</w:rPr>
        <w:t>5/7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... "</w:t>
      </w:r>
      <w:r>
        <w:rPr>
          <w:rFonts w:cs="Simplified Arabic" w:ascii="Times New (W1)" w:hAnsi="Times New (W1)"/>
          <w:spacing w:val="-2"/>
          <w:sz w:val="26"/>
          <w:szCs w:val="26"/>
        </w:rPr>
        <w:t>196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2"/>
          <w:sz w:val="26"/>
          <w:szCs w:val="26"/>
          <w:rtl w:val="true"/>
        </w:rPr>
        <w:endnoteReference w:id="23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ي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ّل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قاذ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كّ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غل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مك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ُوّ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ُس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و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ُك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ت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eastAsia="Times New (W1)" w:cs="Times New (W1)" w:ascii="Times New (W1)" w:hAnsi="Times New (W1)"/>
          <w:spacing w:val="-4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يبد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شخص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رئيس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بلد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رد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روا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جسّ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ش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سلط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معارض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عاً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ه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روح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ل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ساءتهم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ليه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رغ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هم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دّعيا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خدمته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ق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قدّ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ن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كات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صوّر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رأي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جرب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لام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سياس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إدار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حك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منهج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ناء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دول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سلاميّ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عصر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حكمَ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جرب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الفشل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عرّ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قرارات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فضح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مارسات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رتُكبِ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اس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ل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بيّ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خلفيّ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شخصيّات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ثقافيّ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فكريّ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حياتيّة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رئيس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بلد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قا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حمل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ضفاء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طاب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لام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دين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دّع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حرص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ل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ظن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قو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خدم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دي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جا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خدّرات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لقّ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ثقافت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أ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غانستا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عا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ه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حم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س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حاج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ب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سام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يبد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ُعج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النموذج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أفغان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تجرب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أفغانية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ه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نفس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غل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راكز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ثقاف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معرف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فن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سارح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متاح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د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طباع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نشر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أن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عتق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ف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خرّ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عقو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أخلاق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أن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راكز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ف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شر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لي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زاني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أن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ماثي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لا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جرّ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صن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ج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حطيمها</w:t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4"/>
          <w:sz w:val="26"/>
          <w:szCs w:val="26"/>
          <w:rtl w:val="true"/>
        </w:rPr>
        <w:endnoteReference w:id="24"/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لهذ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دّ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ذي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ارضو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غلا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راكز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ثقافيّ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نهارك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جايْ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حق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رب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كلّك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اكلك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وسْ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تعلاقْ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4"/>
          <w:sz w:val="26"/>
          <w:szCs w:val="26"/>
          <w:rtl w:val="true"/>
        </w:rPr>
        <w:endnoteReference w:id="25"/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بوحيٍ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رؤ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ُطل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ص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لاميّة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عض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راف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دينة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ث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بلد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لام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سو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لام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مزبل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لام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مراحيض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لامية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غي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ذلك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م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يس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لاق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الروح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لاميّة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قاذ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ب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عيو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ُذب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بّث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عب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غ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Simplified Arabic"/>
          <w:sz w:val="26"/>
          <w:sz w:val="26"/>
          <w:szCs w:val="26"/>
          <w:rtl w:val="true"/>
        </w:rPr>
        <w:t>الإن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ط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ّق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ع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ك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تو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اس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قا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طاغو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يح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ه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ور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ّ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ّ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ديد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فل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هد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،</w:t>
      </w:r>
      <w:r>
        <w:rPr>
          <w:rFonts w:cs="Simplified Arabic"/>
          <w:sz w:val="26"/>
          <w:szCs w:val="26"/>
          <w:rtl w:val="true"/>
          <w:lang w:bidi="ar-JO"/>
        </w:rPr>
        <w:t>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ّ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ف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ع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نّه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ر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قت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د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ش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بّ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نش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تّ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أ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اء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ن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تا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و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ت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تّ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ّ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وح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ق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و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ذ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ل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لّ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سون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ّ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ّ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شا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إذا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دّ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ز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ّ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اكرة</w:t>
      </w:r>
      <w:r>
        <w:rPr>
          <w:rFonts w:cs="Simplified Arabic"/>
          <w:sz w:val="26"/>
          <w:szCs w:val="26"/>
          <w:rtl w:val="true"/>
        </w:rPr>
        <w:t>..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ل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ت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ّ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ب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عذّ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ن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ّ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جّ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اع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ش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تك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قس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ش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تك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غ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ّ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ب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حد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خ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ك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ق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س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ق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ا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لا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خ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لكو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ُرّ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ي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حاج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امات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3"/>
        <w:spacing w:before="18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ف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وا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ز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قافي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ح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ّ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موز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ّ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ت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</w:t>
      </w:r>
      <w:r>
        <w:rPr>
          <w:rFonts w:cs="Simplified Arabic"/>
          <w:sz w:val="26"/>
          <w:sz w:val="26"/>
          <w:szCs w:val="26"/>
          <w:rtl w:val="true"/>
        </w:rPr>
        <w:t>قصا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لا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ّ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سو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ي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ّ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اط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28"/>
        </w:rPr>
      </w:pPr>
      <w:r>
        <w:rPr>
          <w:rFonts w:cs="Simplified Arabic"/>
          <w:b/>
          <w:bCs/>
          <w:sz w:val="28"/>
        </w:rPr>
        <w:t>1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المث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سلطة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ascii="Times New (W1)" w:hAnsi="Times New (W1)" w:cs="Simplified Arabic"/>
          <w:spacing w:val="-4"/>
          <w:sz w:val="26"/>
          <w:szCs w:val="26"/>
        </w:rPr>
      </w:pPr>
      <w:r>
        <w:rPr>
          <w:rFonts w:eastAsia="Times New (W1)" w:cs="Times New (W1)" w:ascii="Times New (W1)" w:hAnsi="Times New (W1)"/>
          <w:spacing w:val="-4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ن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نهض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قض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حريّة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ه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برز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شكا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أزم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جزائرية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ذلك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سق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حريّ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س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وح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لمثق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حدّ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طبيع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علاق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سلطة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حديث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روا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ظل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كب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سياسي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قم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فكري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حصا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رأ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ضح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جليّ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مّ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شكا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حن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حق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الثقاف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مثقفين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ق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ستهدف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جموع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ل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ذاكر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أم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جم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ثقفي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روح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هويّ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كلم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حرّ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ن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اجتماعي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ة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التخري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تدمي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تشكيك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طمس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ئل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و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تمث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ط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ل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ّ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يق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ع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ص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و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اق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جتمعات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عيش</w:t>
      </w:r>
      <w:r>
        <w:rPr>
          <w:rFonts w:cs="Simplified Arabic"/>
          <w:sz w:val="26"/>
          <w:sz w:val="26"/>
          <w:szCs w:val="26"/>
          <w:rtl w:val="true"/>
        </w:rPr>
        <w:t>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ثير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وائ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ثقف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واقفهم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خر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مل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ق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رض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ط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كو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ك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طا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سح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رح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عتزال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كب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تط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ميّ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ثقف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و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ي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زد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ن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ح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انتهاز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قف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عارض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ئي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ح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ر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نخ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زق</w:t>
      </w:r>
      <w:r>
        <w:rPr>
          <w:rFonts w:cs="Simplified Arabic"/>
          <w:sz w:val="26"/>
          <w:sz w:val="26"/>
          <w:szCs w:val="26"/>
          <w:rtl w:val="true"/>
        </w:rPr>
        <w:t>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ّ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ن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ثق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حا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د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وق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خ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بان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بّ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ئ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ق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ح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ا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ر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ّ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ّ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د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ي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صل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و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ق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م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ف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ستخد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ن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ّ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بل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س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نكّ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سيل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ت</w:t>
      </w:r>
      <w:r>
        <w:rPr>
          <w:rFonts w:cs="Simplified Arabic"/>
          <w:sz w:val="26"/>
          <w:szCs w:val="26"/>
          <w:rtl w:val="true"/>
        </w:rPr>
        <w:t>!!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ك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سؤ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ري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ديمقراط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ح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ـ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دّ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فع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او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ج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ّ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فت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قّ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رى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به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قاذ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تخاذ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ن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الف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أي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تل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دّ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ؤ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ّة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أتساء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ذ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ف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ض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س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سن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غت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اً؟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قّاً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ؤ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سبا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ل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او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اض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حاض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عاً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إ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ان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ُهَ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وجّه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قاب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اضي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كات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ّ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شيوعي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خطير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رانكفوني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ض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صالت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دينه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عثي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طن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نصّه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أسماليّ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شتراكيّ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سياسي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يدولوجيّ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.. 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ق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صا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كاتب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اضر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قيب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فسه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سك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قيب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ذات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جواني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حتل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ساح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قله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صا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كات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هزوم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داخ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مقتولاً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2"/>
          <w:sz w:val="26"/>
          <w:szCs w:val="26"/>
          <w:rtl w:val="true"/>
        </w:rPr>
        <w:endnoteReference w:id="47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هك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مّ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حاصر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ر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ه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يئ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بدا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خصب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هك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يضاً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بد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ن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م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ديمقراط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ساف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طويل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ل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ر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او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غيا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وع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سؤ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ا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دفع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واط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نتخا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مثّل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جبه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سلام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لإنقاذ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بالتال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وز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انتخاب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حل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برلماني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لقي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المسؤول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لط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جبه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حر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جزائري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دفع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ا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وقف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ه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ش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ا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سد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ن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ق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ّ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ح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ّ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ائ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به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به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مَت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تَ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سْ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م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ين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ق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Times New (W1)" w:hAnsi="Times New (W1)" w:cs="Simplified Arabic"/>
          <w:spacing w:val="-2"/>
          <w:sz w:val="26"/>
          <w:szCs w:val="26"/>
        </w:rPr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وس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ثال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اق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صد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ثق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لط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لعل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ختيا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س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ب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وسف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ي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لام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ش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حسا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ب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م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أسا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ثق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جزائ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مأسا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ب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وس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آم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ي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خوته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ُ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ّق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َ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كات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طلا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س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وّار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صديق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يوسف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"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شهد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غتياله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ح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ان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ولّ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دار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جمع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نو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رأ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اس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رتبط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النو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تنو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تضاد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ظل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جهل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ل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جنو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النور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تمنّ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رسم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كل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لقه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بلا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رَ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ا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ظل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فر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ظل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جن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ظل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ستشف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جاني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2"/>
          <w:sz w:val="26"/>
          <w:szCs w:val="26"/>
          <w:rtl w:val="true"/>
        </w:rPr>
        <w:endnoteReference w:id="49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لعل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هم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وس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جعل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ضحيّ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ّ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صدي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طف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طفو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شاعر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رسام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سلاح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: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قل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ريش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بندقي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مّ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ذ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فّذو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قت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عرفون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خضّا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حلوجي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قت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صو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دين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يطفئ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ورها؟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2"/>
          <w:sz w:val="26"/>
          <w:szCs w:val="26"/>
          <w:rtl w:val="true"/>
        </w:rPr>
        <w:endnoteReference w:id="50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حده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ّ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رس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ثيراً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يشت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سلم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حاف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دولي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سم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وس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حم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سلاحاً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...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ج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نهاؤ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إسكاته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2"/>
          <w:sz w:val="26"/>
          <w:szCs w:val="26"/>
          <w:rtl w:val="true"/>
        </w:rPr>
        <w:endnoteReference w:id="51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غ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ذ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تلو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شاحو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عيونه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رص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جديد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حولو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دين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سان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حش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دمّرو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قوّم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ه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ض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ا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: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جدي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ثقاف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إقب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يا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أمل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استفا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راث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خدم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اض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عق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فتوح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ك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او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راء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عض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يدولوجي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لتراث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هاج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ثقف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ذ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خلّو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سالته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دوره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قاب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كونو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ريب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ياسيّ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يجو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يه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م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صب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وّثت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يدولوجيّ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إساء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أو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بحث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قاط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ود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إشاع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ثقاف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ق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كراهي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حن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بلا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وحي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دني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وّل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غنا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فكري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حضاري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لغويّ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ق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خلا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شقا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أحقاد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2"/>
          <w:sz w:val="26"/>
          <w:szCs w:val="26"/>
          <w:rtl w:val="true"/>
        </w:rPr>
        <w:endnoteReference w:id="52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مث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rFonts w:cs="Simplified Arabic"/>
          <w:sz w:val="26"/>
          <w:sz w:val="26"/>
          <w:szCs w:val="26"/>
          <w:rtl w:val="true"/>
        </w:rPr>
        <w:t>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ّ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س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ذكّ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قل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ا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ق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ّ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ان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ق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ت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ط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ّ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ش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تر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ّ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في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عب</w:t>
      </w:r>
      <w:r>
        <w:rPr>
          <w:rFonts w:cs="Simplified Arabic"/>
          <w:sz w:val="26"/>
          <w:sz w:val="26"/>
          <w:szCs w:val="26"/>
          <w:rtl w:val="true"/>
        </w:rPr>
        <w:t>ّ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فجيع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ا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لام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ه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وهْ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ه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وهْ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ه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وهْ؟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بّ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رّ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ّان؟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ت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س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خب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ز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ضي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ص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ّ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زيز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بّ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سا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يّ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جه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لّ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ّ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محى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ف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ا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تق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ق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ن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ائ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د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بدّ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بدّ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Times New (W1)" w:hAnsi="Times New (W1)" w:cs="Simplified Arabic"/>
          <w:spacing w:val="-2"/>
          <w:sz w:val="26"/>
          <w:szCs w:val="26"/>
        </w:rPr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و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تذب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ّ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ذب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ق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واق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تس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يث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سار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يح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: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ؤ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فكر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يناً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ا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و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وي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نّ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رص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ح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ظ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ياء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ُو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زم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كا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ه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حق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ما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ً؟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اد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ّ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ا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نع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و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ك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يوع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كي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ماج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نكفونيّ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ي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ث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قض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ن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</w:t>
      </w:r>
      <w:r>
        <w:rPr>
          <w:rFonts w:cs="Simplified Arabic"/>
          <w:sz w:val="26"/>
          <w:sz w:val="26"/>
          <w:szCs w:val="26"/>
          <w:rtl w:val="true"/>
        </w:rPr>
        <w:t>لرح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ّ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ا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يّ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ب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ّ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ّ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ح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اً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نا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ّ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سؤول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نفس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سؤول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خرا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كلي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4"/>
          <w:sz w:val="26"/>
          <w:szCs w:val="26"/>
          <w:rtl w:val="true"/>
        </w:rPr>
        <w:endnoteReference w:id="60"/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ضح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خطاب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تلمّس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د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ثق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حياة،</w:t>
      </w:r>
    </w:p>
    <w:p>
      <w:pPr>
        <w:pStyle w:val="Normal"/>
        <w:spacing w:before="120" w:after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تل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ص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ت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ج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حاب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ّ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حف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كن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ذكّ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راق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سطي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ع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ل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ص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يجي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ّت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خ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أس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و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ّ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ر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ع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ُ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ُبدّ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بدّ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اء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عد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طا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بدّل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؟</w:t>
      </w:r>
      <w:r>
        <w:rPr>
          <w:rFonts w:cs="Simplified Arabic"/>
          <w:sz w:val="26"/>
          <w:szCs w:val="26"/>
          <w:rtl w:val="true"/>
        </w:rPr>
        <w:t>!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انس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نهما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ّ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ضر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لائ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غ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ق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ُط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ه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</w:t>
      </w:r>
      <w:r>
        <w:rPr>
          <w:rFonts w:cs="Simplified Arabic"/>
          <w:sz w:val="26"/>
          <w:sz w:val="26"/>
          <w:szCs w:val="26"/>
          <w:rtl w:val="true"/>
        </w:rPr>
        <w:t>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رود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ت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خ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كوم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يّ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ّ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رّ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ل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وم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ك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يّ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يّد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ن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أح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م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سح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كو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ك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ث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ث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لون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ات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28"/>
        </w:rPr>
        <w:t>2</w:t>
      </w:r>
      <w:r>
        <w:rPr>
          <w:rFonts w:cs="Simplified Arabic"/>
          <w:b/>
          <w:bCs/>
          <w:sz w:val="28"/>
          <w:rtl w:val="true"/>
        </w:rPr>
        <w:t>-</w:t>
      </w:r>
      <w:r>
        <w:rPr>
          <w:rFonts w:cs="Simplified Arabic"/>
          <w:b/>
          <w:bCs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ا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اديّة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ويه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ط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</w:t>
      </w:r>
      <w:r>
        <w:rPr>
          <w:rFonts w:cs="Simplified Arabic"/>
          <w:sz w:val="26"/>
          <w:sz w:val="26"/>
          <w:szCs w:val="26"/>
          <w:rtl w:val="true"/>
        </w:rPr>
        <w:t>رت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ت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خصيّ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ّ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ّ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ّ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س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ُ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ض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س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طوطا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ثق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َ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وج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ض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ه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قف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تحق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ن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تأث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ق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لّ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ي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ه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ر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سته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ّ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ائر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مّ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</w:t>
      </w:r>
      <w:r>
        <w:rPr>
          <w:rFonts w:cs="Simplified Arabic"/>
          <w:sz w:val="26"/>
          <w:sz w:val="26"/>
          <w:szCs w:val="26"/>
          <w:rtl w:val="true"/>
        </w:rPr>
        <w:t>قاف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ي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ذكّ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ض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طياف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واه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غ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ب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ائع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ك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ُض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ّ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ُ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رح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سر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ي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سم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28"/>
        </w:rPr>
        <w:t>3</w:t>
      </w:r>
      <w:r>
        <w:rPr>
          <w:rFonts w:cs="Simplified Arabic"/>
          <w:b/>
          <w:bCs/>
          <w:sz w:val="28"/>
          <w:rtl w:val="true"/>
        </w:rPr>
        <w:t>-</w:t>
      </w:r>
      <w:r>
        <w:rPr>
          <w:rFonts w:cs="Simplified Arabic"/>
          <w:b/>
          <w:bCs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نسانيّة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ascii="Times New (W1)" w:hAnsi="Times New (W1)" w:cs="Simplified Arabic"/>
          <w:spacing w:val="-4"/>
          <w:sz w:val="26"/>
          <w:szCs w:val="26"/>
        </w:rPr>
      </w:pPr>
      <w:r>
        <w:rPr>
          <w:rFonts w:eastAsia="Times New (W1)" w:cs="Times New (W1)" w:ascii="Times New (W1)" w:hAnsi="Times New (W1)"/>
          <w:spacing w:val="-4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عل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خط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شكا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خرا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ثقا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خرا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روح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نسانيّة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إ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جان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ثقاف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نسيا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ساد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روح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حباط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يأس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استسل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تذمّ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خو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جهو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عجز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فع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تصدّ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تغيير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خو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سك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قلو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ناس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ه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بايعو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و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تصر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صا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همّهم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: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كي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سيموتون؟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كي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سيعيشون؟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ح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سكي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حافٍ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واسط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شا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قص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بق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ذبوح؟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محشوشة؟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رصاص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طائشة؟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4"/>
          <w:sz w:val="26"/>
          <w:szCs w:val="26"/>
          <w:rtl w:val="true"/>
        </w:rPr>
        <w:endnoteReference w:id="67"/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ق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بّ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راو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خرا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قول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ريم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خيف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رغبتن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لحيا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نفس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ع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كبيرة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ق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ضيّعن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كل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لام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طريق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4"/>
          <w:sz w:val="26"/>
          <w:szCs w:val="26"/>
          <w:rtl w:val="true"/>
        </w:rPr>
        <w:endnoteReference w:id="68"/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ذلك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ضيا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كبير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: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ناس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هزومو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داخل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نفوسه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صحارى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شعرو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الدهشة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حت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و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صا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اديّاً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ق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هتز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ال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قي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جتمع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تخلخل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عادات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حلّ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صالح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خاص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ح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قي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نسانيّ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رحل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هلها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خرج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نسا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دائر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اهتمام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غاب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صلح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وط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جميع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ذلك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دلي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حصو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ثقاف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ق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خلخل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ل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ع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د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ناء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روح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إرادة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كا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واق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نتيجةً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حتميّة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ّ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م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ميّز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هويّ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رّ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خلّ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ح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مح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ت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لو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أ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عر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م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ُوّ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يّ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و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دّ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لي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ق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ق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و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ا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سو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ل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هرّ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رّاق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لو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رم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ق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ْ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د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ل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س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ث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س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ن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ن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ّ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ّ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ه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ع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قائ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وّ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جد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را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ز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تّ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ك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اهل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ي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ح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ّرك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ه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ّ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تّ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وّه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ارب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عالك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2"/>
        <w:spacing w:before="120" w:after="0"/>
        <w:ind w:left="0" w:right="0" w:hanging="0"/>
        <w:jc w:val="center"/>
        <w:rPr>
          <w:rFonts w:cs="Simplified Arabic"/>
          <w:i w:val="false"/>
          <w:i w:val="false"/>
          <w:iCs w:val="false"/>
          <w:sz w:val="26"/>
          <w:szCs w:val="26"/>
        </w:rPr>
      </w:pP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4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ل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ل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فيّ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سي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ل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قتَلَ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صم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شو</w:t>
      </w:r>
      <w:r>
        <w:rPr>
          <w:rFonts w:cs="Simplified Arabic"/>
          <w:sz w:val="26"/>
          <w:sz w:val="26"/>
          <w:szCs w:val="26"/>
          <w:rtl w:val="true"/>
        </w:rPr>
        <w:t>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ي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كت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س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نكت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ّ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دق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بّتن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س</w:t>
      </w:r>
      <w:r>
        <w:rPr>
          <w:rFonts w:cs="Simplified Arabic"/>
          <w:sz w:val="26"/>
          <w:sz w:val="26"/>
          <w:szCs w:val="26"/>
          <w:rtl w:val="true"/>
        </w:rPr>
        <w:t>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أد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ت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شك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ؤد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rFonts w:cs="Simplified Arabic"/>
          <w:sz w:val="26"/>
          <w:sz w:val="26"/>
          <w:szCs w:val="26"/>
          <w:rtl w:val="true"/>
        </w:rPr>
        <w:t>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س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ير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اش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ّ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حر</w:t>
      </w:r>
      <w:r>
        <w:rPr>
          <w:rFonts w:cs="Simplified Arabic"/>
          <w:sz w:val="26"/>
          <w:sz w:val="26"/>
          <w:szCs w:val="26"/>
          <w:rtl w:val="true"/>
        </w:rPr>
        <w:t>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ا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Times New (W1)" w:hAnsi="Times New (W1)" w:cs="Simplified Arabic"/>
          <w:spacing w:val="-4"/>
          <w:sz w:val="26"/>
          <w:szCs w:val="26"/>
        </w:rPr>
      </w:pPr>
      <w:r>
        <w:rPr>
          <w:rFonts w:eastAsia="Times New (W1)" w:cs="Times New (W1)" w:ascii="Times New (W1)" w:hAnsi="Times New (W1)"/>
          <w:spacing w:val="-4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روا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دعوة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واجه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أخطا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طرح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يأس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ف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حسّر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اض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شر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خلا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ساؤل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راوي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: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ي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شواطئ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دين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كسير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دين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لام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جان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أوروبي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ي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قوّتها؟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ي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حاض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أمس؟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ج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سن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روح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ي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نقذ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و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خرا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سو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كتاب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إراد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حل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ماض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زاهر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حدّث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راو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اس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وط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فجو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حديث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فجو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حزي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حس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الفقد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شوق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رائح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دينت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ملامح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هويت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وج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حقيق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أصالت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حيات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ماضيها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ك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حسّ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التواز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استقرار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لق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راو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ضوء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أساة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أدرك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شفاء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سو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الحيا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إصرا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ليها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ّ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رّ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ش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ّ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فس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ّ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4"/>
        <w:spacing w:before="120" w:after="0"/>
        <w:ind w:left="0" w:right="0" w:hanging="0"/>
        <w:jc w:val="both"/>
        <w:rPr/>
      </w:pPr>
      <w:r>
        <w:rPr>
          <w:rFonts w:cs="Simplified Arabic"/>
          <w:rtl w:val="true"/>
        </w:rPr>
        <w:t>الهوامش</w:t>
      </w:r>
      <w:r>
        <w:rPr>
          <w:rFonts w:cs="Simplified Arabic"/>
          <w:rtl w:val="true"/>
          <w:lang w:bidi="ar-JO"/>
        </w:rPr>
        <w:t>: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2325" w:right="2325" w:gutter="0" w:header="2495" w:top="2835" w:footer="2381" w:bottom="2835"/>
      <w:pgNumType w:start="173"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ا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ء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ري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لوني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مان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8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ا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ك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ّ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قتله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3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Cs w:val="22"/>
        </w:rPr>
        <w:t>24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ذ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ك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8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م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0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Cs w:val="22"/>
        </w:rPr>
        <w:t>32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3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9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6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7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6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جعيّ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يق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ثريا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تزوج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فص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وح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حم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وج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وح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طر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ج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cs="Simplified Arabic"/>
          <w:sz w:val="22"/>
          <w:szCs w:val="22"/>
          <w:rtl w:val="true"/>
        </w:rPr>
        <w:t xml:space="preserve">"/ </w:t>
      </w:r>
      <w:r>
        <w:rPr>
          <w:rFonts w:cs="Simplified Arabic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ته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أنث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rFonts w:cs="Simplified Arabic"/>
          <w:sz w:val="22"/>
          <w:szCs w:val="22"/>
          <w:rtl w:val="true"/>
        </w:rPr>
        <w:t xml:space="preserve">"/ </w:t>
      </w:r>
      <w:r>
        <w:rPr>
          <w:rFonts w:cs="Simplified Arabic"/>
          <w:sz w:val="22"/>
          <w:sz w:val="22"/>
          <w:szCs w:val="22"/>
          <w:rtl w:val="true"/>
        </w:rPr>
        <w:t>الأنث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ها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ذ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ّ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و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نادي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تع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فصلا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إيماش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طبي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كن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مد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ّان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ض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ٌحريا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ه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اول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و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ق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غ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ٌ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تاز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فارق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لم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ائ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وي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رد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و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جعيّات؟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بير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ذبح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أدوا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ئ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ق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بح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ك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خروف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كّ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ئ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ذ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ب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رهاب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ع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ئ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ق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د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د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 w:val="22"/>
          <w:szCs w:val="22"/>
          <w:rtl w:val="true"/>
        </w:rPr>
        <w:t>وال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دم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جب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نقاذ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لإر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و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د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ّ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ح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rFonts w:cs="Simplified Arabic"/>
          <w:sz w:val="22"/>
          <w:szCs w:val="22"/>
          <w:rtl w:val="true"/>
        </w:rPr>
        <w:t>(..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ت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تل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ك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ع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لق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ر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تخيّ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ذب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سل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كي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فه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ع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ص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و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صا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ذبحون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لا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ت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و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ج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غ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وف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ا</w:t>
      </w:r>
      <w:r>
        <w:rPr>
          <w:rFonts w:cs="Simplified Arabic"/>
          <w:sz w:val="22"/>
          <w:szCs w:val="22"/>
          <w:rtl w:val="true"/>
        </w:rPr>
        <w:t xml:space="preserve">. ! </w:t>
      </w:r>
      <w:r>
        <w:rPr>
          <w:rFonts w:cs="Simplified Arabic"/>
          <w:sz w:val="22"/>
          <w:sz w:val="22"/>
          <w:szCs w:val="22"/>
          <w:rtl w:val="true"/>
        </w:rPr>
        <w:t>ها</w:t>
      </w:r>
      <w:r>
        <w:rPr>
          <w:rFonts w:cs="Simplified Arabic"/>
          <w:sz w:val="22"/>
          <w:szCs w:val="22"/>
          <w:rtl w:val="true"/>
        </w:rPr>
        <w:t xml:space="preserve">! </w:t>
      </w:r>
      <w:r>
        <w:rPr>
          <w:rFonts w:cs="Simplified Arabic"/>
          <w:sz w:val="22"/>
          <w:sz w:val="22"/>
          <w:szCs w:val="22"/>
          <w:rtl w:val="true"/>
        </w:rPr>
        <w:t>ها</w:t>
      </w:r>
      <w:r>
        <w:rPr>
          <w:rFonts w:cs="Simplified Arabic"/>
          <w:sz w:val="22"/>
          <w:szCs w:val="22"/>
          <w:rtl w:val="true"/>
        </w:rPr>
        <w:t xml:space="preserve">! </w:t>
      </w:r>
      <w:r>
        <w:rPr>
          <w:rFonts w:cs="Simplified Arabic"/>
          <w:sz w:val="22"/>
          <w:sz w:val="22"/>
          <w:szCs w:val="22"/>
          <w:rtl w:val="true"/>
        </w:rPr>
        <w:t>سنقطّع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نز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و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لب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ذبحك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دي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س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سدك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فو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ب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او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آ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ين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ذ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ّ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ف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ش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ي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وس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سلّ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ز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س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قو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طّك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كف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ساقط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ح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غ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اما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كرّ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رف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بي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مث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ذ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خ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ف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ن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ت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رش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ُبحو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و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ريد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ذ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نا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بعض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Simplified Arabic"/>
          <w:sz w:val="22"/>
          <w:szCs w:val="22"/>
          <w:rtl w:val="true"/>
        </w:rPr>
        <w:t>"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ن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نّ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ناء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8</w:t>
      </w:r>
      <w:r>
        <w:rPr>
          <w:rFonts w:cs="Simplified Arabic"/>
          <w:sz w:val="22"/>
          <w:szCs w:val="22"/>
          <w:rtl w:val="true"/>
        </w:rPr>
        <w:t>) (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اغيت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1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ي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ت</w:t>
      </w:r>
      <w:r>
        <w:rPr>
          <w:rFonts w:cs="Simplified Arabic"/>
          <w:sz w:val="22"/>
          <w:szCs w:val="22"/>
          <w:rtl w:val="true"/>
        </w:rPr>
        <w:t>....</w:t>
      </w:r>
      <w:r>
        <w:rPr>
          <w:rFonts w:cs="Simplified Arabic"/>
          <w:sz w:val="22"/>
          <w:sz w:val="22"/>
          <w:szCs w:val="22"/>
          <w:rtl w:val="true"/>
        </w:rPr>
        <w:t>يل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و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قد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اطئ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ع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ب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ت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رغ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يان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ا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م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فو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طانه</w:t>
      </w:r>
      <w:r>
        <w:rPr>
          <w:rFonts w:cs="Simplified Arabic"/>
          <w:sz w:val="22"/>
          <w:szCs w:val="22"/>
        </w:rPr>
        <w:t>24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عب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ث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باءا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في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خلف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سل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ض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تهنّ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3</w:t>
      </w:r>
      <w:r>
        <w:rPr>
          <w:rFonts w:cs="Simplified Arabic"/>
          <w:sz w:val="22"/>
          <w:szCs w:val="22"/>
          <w:rtl w:val="true"/>
        </w:rPr>
        <w:t>) (</w:t>
      </w:r>
      <w:r>
        <w:rPr>
          <w:rFonts w:cs="Simplified Arabic"/>
          <w:sz w:val="22"/>
          <w:sz w:val="22"/>
          <w:szCs w:val="22"/>
          <w:rtl w:val="true"/>
        </w:rPr>
        <w:t>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ب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زو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ا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ر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ّ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زو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ثق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لكون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لأ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مغ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ق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ل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ر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ظ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م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ر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طو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جائ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واب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ح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بوءات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نبو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ّ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وح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بالحد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م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م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ضح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ا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ط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خش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عل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ربا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اب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اس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شق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ضرب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كاك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حلم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رف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كب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ج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اب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به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ّ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خرو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ناوب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قترحات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لق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نافس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ر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نج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ك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ي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أ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اق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ض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ُوّ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عو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فو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بحه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4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س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س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دخ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ضو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جر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ع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جده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طف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نوار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جلس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ساط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واجه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لا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غط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سد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ماماً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م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أس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مص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مي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رداء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يض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خرج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انب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دساً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طل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بايع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تحسّس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حف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يف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قو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إ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نتَ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ه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فشي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سوف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ؤد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خلاء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بي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ماع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ك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كو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أواك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هن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بئس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ي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42</w:t>
      </w:r>
      <w:r>
        <w:rPr>
          <w:rFonts w:cs="Simplified Arabic"/>
          <w:sz w:val="22"/>
          <w:szCs w:val="22"/>
          <w:rtl w:val="true"/>
          <w:lang w:bidi="ar-JO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رأ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ضمو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تحد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يان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عقوب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عدام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3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8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ف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عض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احثي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ان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قا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زم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زائري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راسا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ذكر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ي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ك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ئ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تفاع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تائج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ّ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ش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ت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ئرية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ن؟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لسل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ضاي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اهنة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كز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د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دي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دراسات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ندبا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نش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ّا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د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كّل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ضي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ثقف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سلط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أنماط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ثقف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اجساً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د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ثي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احثي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راسا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ذكر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ط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ملك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عودي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كرم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1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sz w:val="22"/>
          <w:szCs w:val="22"/>
          <w:lang w:bidi="ar-JO"/>
        </w:rPr>
        <w:t>199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JO"/>
        </w:rPr>
        <w:t>1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زي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ي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مثقف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لة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إشك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ق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ط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ه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خ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ق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كز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قا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ضاء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JO"/>
        </w:rPr>
        <w:t>5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2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2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78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كاظ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قض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شك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اقش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يناي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نص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ح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ق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ض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ه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دريس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ط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ر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صر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دا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ج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م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طاؤ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ديسمب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ضمّ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دداً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راسا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به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ساتذة</w:t>
      </w:r>
      <w:r>
        <w:rPr>
          <w:rFonts w:cs="Simplified Arabic"/>
          <w:sz w:val="22"/>
          <w:szCs w:val="22"/>
          <w:rtl w:val="true"/>
          <w:lang w:bidi="ar-JO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رها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ليو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حمو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ضيل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ب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اب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عل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مليل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شاك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طفى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أ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دق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جاني</w:t>
      </w:r>
      <w:r>
        <w:rPr>
          <w:rFonts w:cs="Simplified Arabic"/>
          <w:sz w:val="22"/>
          <w:szCs w:val="22"/>
          <w:rtl w:val="true"/>
          <w:lang w:bidi="ar-JO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4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8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4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8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ط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ا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bidi="ar-JO"/>
      </w:rPr>
      <w:t>المنارة</w:t>
    </w:r>
    <w:r>
      <w:rPr>
        <w:rFonts w:ascii="Verdana" w:hAnsi="Verdana" w:cs="Verdana"/>
        <w:b/>
        <w:b/>
        <w:bCs/>
        <w:rtl w:val="true"/>
        <w:lang w:bidi="ar-JO"/>
      </w:rPr>
      <w:t>،</w:t>
    </w:r>
    <w:r>
      <w:rPr>
        <w:rFonts w:ascii="Verdana" w:hAnsi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ascii="Verdana" w:hAnsi="Verdana" w:cs="Simplified Arabic"/>
        <w:sz w:val="20"/>
        <w:sz w:val="20"/>
        <w:szCs w:val="24"/>
        <w:rtl w:val="true"/>
        <w:lang w:bidi="ar-JO"/>
      </w:rPr>
      <w:t>المجلد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 w:ascii="Verdana" w:hAnsi="Verdana"/>
        <w:b/>
        <w:bCs/>
        <w:sz w:val="20"/>
        <w:szCs w:val="24"/>
        <w:lang w:bidi="ar-JO"/>
      </w:rPr>
      <w:t>12</w:t>
    </w:r>
    <w:r>
      <w:rPr>
        <w:rFonts w:ascii="Verdana" w:hAnsi="Verdana" w:cs="Simplified Arabic"/>
        <w:b/>
        <w:b/>
        <w:bCs/>
        <w:sz w:val="20"/>
        <w:sz w:val="20"/>
        <w:szCs w:val="24"/>
        <w:rtl w:val="true"/>
        <w:lang w:bidi="ar-JO"/>
      </w:rPr>
      <w:t>،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ascii="Verdana" w:hAnsi="Verdana" w:cs="Simplified Arabic"/>
        <w:sz w:val="20"/>
        <w:sz w:val="20"/>
        <w:szCs w:val="24"/>
        <w:rtl w:val="true"/>
        <w:lang w:bidi="ar-JO"/>
      </w:rPr>
      <w:t>العدد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 w:ascii="Verdana" w:hAnsi="Verdana"/>
        <w:b/>
        <w:bCs/>
        <w:sz w:val="20"/>
        <w:szCs w:val="24"/>
        <w:lang w:bidi="ar-JO"/>
      </w:rPr>
      <w:t>1</w:t>
    </w:r>
    <w:r>
      <w:rPr>
        <w:rFonts w:ascii="Verdana" w:hAnsi="Verdana" w:cs="Simplified Arabic"/>
        <w:b/>
        <w:b/>
        <w:bCs/>
        <w:sz w:val="20"/>
        <w:sz w:val="20"/>
        <w:szCs w:val="24"/>
        <w:rtl w:val="true"/>
        <w:lang w:bidi="ar-JO"/>
      </w:rPr>
      <w:t>،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 w:ascii="Verdana" w:hAnsi="Verdana"/>
        <w:b/>
        <w:bCs/>
        <w:sz w:val="20"/>
        <w:szCs w:val="24"/>
        <w:lang w:bidi="ar-JO"/>
      </w:rPr>
      <w:t>2006</w:t>
    </w:r>
    <w:r>
      <w:rPr>
        <w:rFonts w:cs="Simplified Arabic" w:ascii="Verdana" w:hAnsi="Verdana"/>
        <w:sz w:val="20"/>
        <w:szCs w:val="24"/>
        <w:rtl w:val="true"/>
        <w:lang w:bidi="ar-JO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t>199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t>199</w: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Simplified Arabic"/>
        <w:b/>
        <w:b/>
        <w:bCs/>
        <w:sz w:val="20"/>
        <w:szCs w:val="24"/>
        <w:lang w:bidi="ar-JO"/>
      </w:rPr>
    </w:pP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قراءة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في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رواية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Cs/>
        <w:sz w:val="20"/>
        <w:szCs w:val="24"/>
        <w:rtl w:val="true"/>
        <w:lang w:bidi="ar-JO"/>
      </w:rPr>
      <w:t>"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ذاكرة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الماء</w:t>
    </w:r>
    <w:r>
      <w:rPr>
        <w:rFonts w:cs="Simplified Arabic"/>
        <w:b/>
        <w:bCs/>
        <w:sz w:val="20"/>
        <w:szCs w:val="24"/>
        <w:rtl w:val="true"/>
        <w:lang w:bidi="ar-JO"/>
      </w:rPr>
      <w:t xml:space="preserve">" </w:t>
    </w:r>
    <w:r>
      <w:rPr>
        <w:rFonts w:cs="Simplified Arabic"/>
        <w:sz w:val="8"/>
        <w:szCs w:val="8"/>
        <w:rtl w:val="true"/>
        <w:lang w:bidi="ar-JO"/>
      </w:rPr>
      <w:t xml:space="preserve">........................................................................................................................................................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زهير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عبيدات</w:t>
    </w:r>
  </w:p>
  <w:p>
    <w:pPr>
      <w:pStyle w:val="Header"/>
      <w:jc w:val="left"/>
      <w:rPr>
        <w:rFonts w:cs="Simplified Arabic"/>
        <w:b/>
        <w:b/>
        <w:bCs/>
        <w:sz w:val="8"/>
        <w:szCs w:val="12"/>
        <w:lang w:bidi="ar-JO"/>
      </w:rPr>
    </w:pPr>
    <w:r>
      <w:rPr>
        <w:rFonts w:cs="Simplified Arabic"/>
        <w:b/>
        <w:bCs/>
        <w:sz w:val="8"/>
        <w:szCs w:val="12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DecoType Naskh Variants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"/>
      <w:szCs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lockText">
    <w:name w:val="Block Text"/>
    <w:basedOn w:val="Normal"/>
    <w:qFormat/>
    <w:pPr>
      <w:ind w:left="0" w:right="-58" w:firstLine="58"/>
      <w:jc w:val="left"/>
    </w:pPr>
    <w:rPr>
      <w:rFonts w:cs="Traditional Arabic"/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Simplified Arabic"/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00:00Z</dcterms:created>
  <dc:creator>Amal Ganim</dc:creator>
  <dc:description/>
  <cp:keywords/>
  <dc:language>en-US</dc:language>
  <cp:lastModifiedBy>amal</cp:lastModifiedBy>
  <cp:lastPrinted>2006-05-23T12:46:00Z</cp:lastPrinted>
  <dcterms:modified xsi:type="dcterms:W3CDTF">2006-07-05T15:20:00Z</dcterms:modified>
  <cp:revision>65</cp:revision>
  <dc:subject/>
  <dc:title>المقدمة</dc:title>
</cp:coreProperties>
</file>