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25pt;margin-top:-17.9pt;width:125.95pt;height:53.95pt;mso-wrap-style:none;v-text-anchor:middle;rotation:349;mso-position-horizontal-relative:page" type="_x0000_t172">
            <v:path textpathok="t"/>
            <v:textpath on="t" fitshape="t" string="03/03/20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تر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/2010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/2/2010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عليم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خدا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هاز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اسوب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5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5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5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5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BodyTextIndent2"/>
        <w:tabs>
          <w:tab w:val="clear" w:pos="3266"/>
          <w:tab w:val="left" w:pos="3626" w:leader="none"/>
        </w:tabs>
        <w:ind w:left="3986" w:right="0" w:hanging="2520"/>
        <w:jc w:val="both"/>
        <w:rPr/>
      </w:pPr>
      <w:r>
        <w:rPr>
          <w:rtl w:val="true"/>
        </w:rPr>
        <w:t>المدير</w:t>
      </w:r>
      <w:r>
        <w:rPr>
          <w:rtl w:val="true"/>
        </w:rPr>
        <w:tab/>
        <w:t xml:space="preserve">: </w:t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5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ل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5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5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5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خ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5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ح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س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مي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ر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خد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خ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غ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92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ا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ف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جود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خ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Domai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يرو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ج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ص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مجي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ع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تر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ر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186" w:leader="none"/>
        </w:tabs>
        <w:ind w:left="2726" w:right="0" w:hanging="14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2726" w:right="0" w:hanging="14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2726" w:right="0" w:hanging="144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2726" w:right="0" w:hanging="144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2726" w:right="0" w:hanging="144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2726" w:right="0" w:hanging="144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ك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كي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2726" w:right="0" w:hanging="144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2726" w:right="0" w:hanging="144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وتوك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خد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خ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ر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ا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ف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جود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ر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ع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ر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ق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ب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ل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د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ت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زاف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ز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خص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غ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اد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ا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ر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خ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ind w:left="1106" w:right="0" w:hanging="1106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1106" w:right="0" w:hanging="1106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7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7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7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7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7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ab/>
        <w:t>:</w:t>
        <w:tab/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7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7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986" w:right="0" w:hanging="270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</w:t>
      </w:r>
      <w:r>
        <w:rPr>
          <w:rFonts w:cs="Simplified Arabic"/>
          <w:sz w:val="28"/>
          <w:szCs w:val="28"/>
          <w:rtl w:val="true"/>
          <w:lang w:bidi="ar-JO"/>
        </w:rPr>
        <w:tab/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خد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خ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لا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جود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ا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اص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1466" w:right="0" w:hanging="18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م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ص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466" w:right="0" w:hanging="18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ال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466" w:right="0" w:hanging="18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و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ص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ح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رث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ع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ت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ن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حت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خ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0" w:right="0" w:hanging="0"/>
      <w:jc w:val="center"/>
      <w:outlineLvl w:val="1"/>
    </w:pPr>
    <w:rPr>
      <w:rFonts w:cs="Simplified Arabic"/>
      <w:b/>
      <w:bCs/>
      <w:sz w:val="22"/>
      <w:lang w:bidi="ar-JO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J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J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26" w:leader="none"/>
      </w:tabs>
      <w:ind w:left="3986" w:right="0" w:hanging="2700"/>
      <w:jc w:val="left"/>
    </w:pPr>
    <w:rPr>
      <w:rFonts w:cs="Simplified Arabic"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66" w:leader="none"/>
      </w:tabs>
      <w:ind w:left="3446" w:right="0" w:hanging="1980"/>
      <w:jc w:val="left"/>
    </w:pPr>
    <w:rPr>
      <w:rFonts w:cs="Simplified Arabic"/>
      <w:sz w:val="28"/>
      <w:szCs w:val="28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53:00Z</dcterms:created>
  <dc:creator>qwert</dc:creator>
  <dc:description/>
  <dc:language>en-US</dc:language>
  <cp:lastModifiedBy>AABU</cp:lastModifiedBy>
  <cp:lastPrinted>2010-03-01T12:00:00Z</cp:lastPrinted>
  <dcterms:modified xsi:type="dcterms:W3CDTF">2010-03-03T07:32:00Z</dcterms:modified>
  <cp:revision>19</cp:revision>
  <dc:subject/>
  <dc:title/>
</cp:coreProperties>
</file>