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علي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أشخا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فوض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توق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يك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حوال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اعتماد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تند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ت</w:t>
      </w:r>
    </w:p>
    <w:p>
      <w:pPr>
        <w:pStyle w:val="Normal"/>
        <w:pBdr>
          <w:bottom w:val="single" w:sz="18" w:space="1" w:color="000000"/>
        </w:pBdr>
        <w:bidi w:val="1"/>
        <w:ind w:left="0" w:right="0" w:hanging="0"/>
        <w:jc w:val="center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صاد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رئيس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جام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قرا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رق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(</w:t>
      </w:r>
      <w:r>
        <w:rPr>
          <w:rFonts w:cs="Simplified Arabic"/>
          <w:b/>
          <w:bCs/>
          <w:lang w:bidi="ar-JO"/>
        </w:rPr>
        <w:t>367/2008</w:t>
      </w:r>
      <w:r>
        <w:rPr>
          <w:rFonts w:cs="Simplified Arabic"/>
          <w:b/>
          <w:bCs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rtl w:val="true"/>
          <w:lang w:bidi="ar-JO"/>
        </w:rPr>
        <w:t>تاريخ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9/4/2008</w:t>
      </w:r>
      <w:r>
        <w:rPr>
          <w:rFonts w:cs="Simplified Arabic"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ستناد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إ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نص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ادة</w:t>
      </w:r>
    </w:p>
    <w:p>
      <w:pPr>
        <w:pStyle w:val="Normal"/>
        <w:pBdr>
          <w:bottom w:val="single" w:sz="18" w:space="1" w:color="000000"/>
        </w:pBdr>
        <w:bidi w:val="1"/>
        <w:ind w:left="0" w:right="0" w:hanging="0"/>
        <w:jc w:val="center"/>
        <w:rPr/>
      </w:pP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رق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(</w:t>
      </w:r>
      <w:r>
        <w:rPr>
          <w:rFonts w:cs="Simplified Arabic"/>
          <w:b/>
          <w:bCs/>
          <w:lang w:bidi="ar-JO"/>
        </w:rPr>
        <w:t>22</w:t>
      </w:r>
      <w:r>
        <w:rPr>
          <w:rFonts w:cs="Simplified Arabic"/>
          <w:b/>
          <w:bCs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نظ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ال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جام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آ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بي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رق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(</w:t>
      </w:r>
      <w:r>
        <w:rPr>
          <w:rFonts w:cs="Simplified Arabic"/>
          <w:b/>
          <w:bCs/>
          <w:lang w:bidi="ar-JO"/>
        </w:rPr>
        <w:t>72</w:t>
      </w:r>
      <w:r>
        <w:rPr>
          <w:rFonts w:cs="Simplified Arabic"/>
          <w:b/>
          <w:bCs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rtl w:val="true"/>
          <w:lang w:bidi="ar-JO"/>
        </w:rPr>
        <w:t>لسن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1998</w:t>
      </w:r>
      <w:r>
        <w:rPr>
          <w:rFonts w:cs="Simplified Arabic"/>
          <w:b/>
          <w:b/>
          <w:bCs/>
          <w:rtl w:val="true"/>
          <w:lang w:bidi="ar-JO"/>
        </w:rPr>
        <w:t>م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ئ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وض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وق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فئ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bidi w:val="1"/>
        <w:ind w:left="926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ف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وكال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bidi w:val="1"/>
        <w:ind w:left="926" w:right="0" w:hanging="36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ف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ئ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bidi w:val="1"/>
        <w:ind w:left="926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ف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ؤ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عد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bidi w:val="1"/>
        <w:ind w:left="926" w:right="0" w:hanging="36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ف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بع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ئ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386" w:right="0" w:hanging="360"/>
        <w:jc w:val="both"/>
        <w:rPr/>
      </w:pP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اح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ق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و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وا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عتما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ن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لاح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1466" w:right="0" w:hanging="386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>.</w:t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ق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ال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ز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اق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ت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لاح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bidi w:val="1"/>
        <w:ind w:left="234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وق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ind w:left="234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وق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ind w:left="2340" w:right="0" w:hanging="36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وق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بع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1466" w:right="0" w:hanging="386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>.</w:t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ق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ال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ز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مسما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ز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اق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ت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ئ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bidi w:val="1"/>
        <w:ind w:left="234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وق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ind w:left="234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وق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ind w:left="2340" w:right="0" w:hanging="36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وق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بع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1466" w:right="0" w:hanging="386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>.</w:t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ق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ال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ز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مسما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وقي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تم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ئ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تين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bidi w:val="1"/>
        <w:ind w:left="2340" w:right="0" w:hanging="36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وق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ind w:left="234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وق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بع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386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بلا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س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شخ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وض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وق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ئ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ماذ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اقيعه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1106" w:right="0" w:hanging="1080"/>
        <w:jc w:val="both"/>
        <w:rPr/>
      </w:pP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غ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ا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ضمو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646"/>
        </w:tabs>
        <w:ind w:left="16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0:49:00Z</dcterms:created>
  <dc:creator>netvista</dc:creator>
  <dc:description/>
  <cp:keywords/>
  <dc:language>en-US</dc:language>
  <cp:lastModifiedBy>IBM2400</cp:lastModifiedBy>
  <dcterms:modified xsi:type="dcterms:W3CDTF">2008-04-13T13:25:00Z</dcterms:modified>
  <cp:revision>5</cp:revision>
  <dc:subject/>
  <dc:title>التعليمات الخاصة بالأشخاص المفوضين بالتوقيع على الشيكات والحوالات المالية والاعتمادات المستندية</dc:title>
</cp:coreProperties>
</file>