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25pt;margin-top:-36pt;width:125.95pt;height:53.95pt;mso-wrap-style:none;v-text-anchor:middle;rotation:349;mso-position-horizontal-relative:page" type="_x0000_t172">
            <v:path textpathok="t"/>
            <v:textpath on="t" fitshape="t" string="27/11/20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rtl w:val="true"/>
        </w:rPr>
        <w:t>تعليما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</w:p>
    <w:p>
      <w:pPr>
        <w:pStyle w:val="TextBody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د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ج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يلاته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BodyTextIndent3"/>
        <w:ind w:left="1466" w:right="0" w:hanging="1466"/>
        <w:jc w:val="both"/>
        <w:rPr/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</w:rPr>
        <w:t>تسم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</w:rPr>
        <w:t>تعلي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د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تعلي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ر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م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قرا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4/2005/20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اريخ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1/11/2005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تعلي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3/6/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0" w:hanging="1646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1466" w:right="0" w:hanging="1466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cs="Simplified Arabic"/>
          <w:rtl w:val="true"/>
        </w:rPr>
        <w:t>يكو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لكلم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قرين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tbl>
      <w:tblPr>
        <w:bidiVisual w:val="true"/>
        <w:tblW w:w="48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JO"/>
              </w:rPr>
              <w:t>:</w:t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1646" w:right="0" w:hanging="1646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TextBodyIndent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</w:rPr>
        <w:t>ينش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ئ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مناء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يع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من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تسي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1466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وجود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ت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</w:p>
    <w:p>
      <w:pPr>
        <w:pStyle w:val="Normal"/>
        <w:ind w:left="1466" w:right="0" w:hanging="1466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ind w:left="1132" w:right="0" w:hanging="2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ج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سو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ء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ق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1518" w:right="0" w:hanging="2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1878" w:right="0" w:hanging="2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ب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بق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ليم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1878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1878" w:right="0" w:hanging="36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د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ياع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5"/>
        <w:ind w:left="386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مهام</w:t>
      </w:r>
    </w:p>
    <w:p>
      <w:pPr>
        <w:pStyle w:val="Normal"/>
        <w:ind w:left="1132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ش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ش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ف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ظ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ص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جلات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د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يو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فا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جلات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س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عي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ك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آليات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و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و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ع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ق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ي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ط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صا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ع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ل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ي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ر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ع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ل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ب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شترا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ار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ح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ق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ي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6" w:leader="none"/>
        </w:tabs>
        <w:ind w:left="164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ت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ا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ق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ت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قابة</w:t>
      </w:r>
    </w:p>
    <w:p>
      <w:pPr>
        <w:pStyle w:val="Normal"/>
        <w:ind w:left="1646" w:right="0" w:hanging="54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ت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BodyTextIndent2"/>
        <w:ind w:left="1646" w:right="0" w:hanging="540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</w:rPr>
        <w:t>لجها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قيام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عماله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0" w:hanging="54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ض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BodyTextIndent2"/>
        <w:ind w:left="1646" w:right="0" w:hanging="540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</w:rPr>
        <w:t>يلتز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ضعو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سجل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تسه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همتهم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720" w:hanging="54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ظ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عما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اري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ق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1646" w:right="72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ار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1466" w:right="0" w:hanging="1466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و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ا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1466" w:right="0" w:hanging="1466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د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لف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1466" w:right="0" w:hanging="1466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رار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2/2012/2013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6/11/201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2"/>
        </w:tabs>
        <w:ind w:left="392" w:hanging="360"/>
      </w:pPr>
      <w:rPr/>
    </w:lvl>
    <w:lvl w:ilvl="1">
      <w:start w:val="1"/>
      <w:numFmt w:val="decimal"/>
      <w:lvlText w:val="%2."/>
      <w:lvlJc w:val="right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6" w:right="0" w:hanging="360"/>
      <w:jc w:val="center"/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6" w:right="0" w:hanging="360"/>
      <w:jc w:val="left"/>
      <w:outlineLvl w:val="5"/>
    </w:pPr>
    <w:rPr>
      <w:rFonts w:ascii="Tahoma" w:hAnsi="Tahoma" w:cs="Tahom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6" w:right="0" w:hanging="1466"/>
      <w:jc w:val="left"/>
    </w:pPr>
    <w:rPr>
      <w:rFonts w:ascii="Tahoma" w:hAnsi="Tahoma" w:cs="Tahoma"/>
      <w:sz w:val="28"/>
      <w:szCs w:val="28"/>
    </w:rPr>
  </w:style>
  <w:style w:type="paragraph" w:styleId="BodyTextIndent3">
    <w:name w:val="Body Text Indent 3"/>
    <w:basedOn w:val="Normal"/>
    <w:qFormat/>
    <w:pPr>
      <w:ind w:left="1646" w:right="0" w:hanging="1646"/>
      <w:jc w:val="left"/>
    </w:pPr>
    <w:rPr>
      <w:rFonts w:ascii="Tahoma" w:hAnsi="Tahoma" w:cs="Tahoma"/>
      <w:sz w:val="28"/>
      <w:szCs w:val="28"/>
    </w:rPr>
  </w:style>
  <w:style w:type="paragraph" w:styleId="BodyTextIndent2">
    <w:name w:val="Body Text Indent 2"/>
    <w:basedOn w:val="Normal"/>
    <w:qFormat/>
    <w:pPr>
      <w:ind w:left="386" w:right="0" w:hanging="386"/>
      <w:jc w:val="left"/>
    </w:pPr>
    <w:rPr>
      <w:rFonts w:ascii="Tahoma" w:hAnsi="Tahoma" w:cs="Tahoma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yaser</dc:creator>
  <dc:description/>
  <cp:keywords/>
  <dc:language>en-US</dc:language>
  <cp:lastModifiedBy>A7mad 2011</cp:lastModifiedBy>
  <cp:lastPrinted>2006-07-06T10:17:00Z</cp:lastPrinted>
  <dcterms:modified xsi:type="dcterms:W3CDTF">2015-03-03T08:34:00Z</dcterms:modified>
  <cp:revision>2</cp:revision>
  <dc:subject/>
  <dc:title>تعليمات جهاز الرقابة الداخلية</dc:title>
</cp:coreProperties>
</file>