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1.1pt;margin-top:-36pt;width:125.95pt;height:53.95pt;mso-wrap-style:none;v-text-anchor:middle;rotation:349;mso-position-horizontal-relative:page" type="_x0000_t172">
            <v:path textpathok="t"/>
            <v:textpath on="t" fitshape="t" string="18/02/20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استئ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أموال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صادر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مجلس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عمداء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بقرار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>(</w:t>
      </w:r>
      <w:r>
        <w:rPr>
          <w:rFonts w:cs="Simplified Arabic" w:ascii="Arial" w:hAnsi="Arial"/>
          <w:b/>
          <w:bCs/>
          <w:lang w:bidi="ar-JO"/>
        </w:rPr>
        <w:t>300/2006/2007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JO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lang w:bidi="ar-JO"/>
        </w:rPr>
        <w:t>26/6/2007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استناداً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لماد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>(</w:t>
      </w:r>
      <w:r>
        <w:rPr>
          <w:rFonts w:cs="Simplified Arabic" w:ascii="Arial" w:hAnsi="Arial"/>
          <w:b/>
          <w:bCs/>
          <w:lang w:bidi="ar-JO"/>
        </w:rPr>
        <w:t>59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نظا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لواز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الأشغا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جامع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آ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بي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>(</w:t>
      </w:r>
      <w:r>
        <w:rPr>
          <w:rFonts w:cs="Simplified Arabic" w:ascii="Arial" w:hAnsi="Arial"/>
          <w:b/>
          <w:bCs/>
          <w:lang w:bidi="ar-JO"/>
        </w:rPr>
        <w:t>78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سن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JO"/>
        </w:rPr>
        <w:t>(</w:t>
      </w:r>
      <w:r>
        <w:rPr>
          <w:rFonts w:cs="Simplified Arabic" w:ascii="Arial" w:hAnsi="Arial"/>
          <w:b/>
          <w:bCs/>
          <w:lang w:bidi="ar-JO"/>
        </w:rPr>
        <w:t>1998</w:t>
      </w:r>
      <w:r>
        <w:rPr>
          <w:rFonts w:cs="Simplified Arabic" w:ascii="Arial" w:hAnsi="Arial"/>
          <w:b/>
          <w:bCs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 w:ascii="Arial" w:hAnsi="Arial"/>
          <w:b/>
          <w:bCs/>
          <w:rtl w:val="true"/>
          <w:lang w:bidi="ar-JO"/>
        </w:rPr>
        <w:footnoteReference w:id="2"/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106" w:right="0" w:hanging="1106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دور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تــأجيــــر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</w:p>
    <w:p>
      <w:pPr>
        <w:pStyle w:val="Normal"/>
        <w:ind w:left="1112" w:right="0" w:hanging="111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Simplified Arabic"/>
          <w:rtl w:val="true"/>
        </w:rPr>
        <w:t>يكو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كلم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رين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</w:tblGrid>
      <w:tr>
        <w:trPr>
          <w:trHeight w:val="3680" w:hRule="atLeast"/>
        </w:trPr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جلٍٍٍس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رئيس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عميد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sz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28"/>
                <w:rtl w:val="true"/>
              </w:rPr>
              <w:footnoteReference w:id="3"/>
            </w:r>
            <w:r>
              <w:rPr>
                <w:sz w:val="28"/>
                <w:vertAlign w:val="superscript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أم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عم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ع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خت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bidi="ar-JO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عط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أم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تملك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تتص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بمقتض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قانو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أنظم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وتعليم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JO"/>
              </w:rPr>
              <w:t>النافذة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926" w:right="0" w:hanging="926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26" w:right="0" w:hanging="926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صلح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ؤ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5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</w:p>
    <w:p>
      <w:pPr>
        <w:pStyle w:val="Normal"/>
        <w:ind w:left="1080" w:right="144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م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ر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ي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م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ب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شه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صن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جنس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عنوان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بت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ج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أجو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أج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لحقات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أجو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ت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أجو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1980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ر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7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 </w:t>
        <w:tab/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موا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س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ؤ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غيرهم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926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42" w:right="0" w:hanging="38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قب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ف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خرا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أخي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082" w:right="0" w:hanging="2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42" w:right="0" w:hanging="38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ق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يا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عط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شت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س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ر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أد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لعام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ؤ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غيرهم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106" w:right="0" w:hanging="1106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4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"/>
      </w:r>
      <w:r>
        <w:rPr>
          <w:sz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اع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6"/>
        </w:numPr>
        <w:ind w:left="2340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ستأج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2340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2340" w:right="0" w:hanging="360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ائ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ستأج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ind w:left="2546" w:right="0" w:hanging="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ab/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نموذج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2546" w:right="0" w:hanging="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ab/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ه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وابع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2546" w:right="0" w:hanging="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ab/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2546" w:right="0" w:hanging="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2546" w:right="0" w:hanging="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مس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ح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و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هر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ست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لت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خ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ق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خ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7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360"/>
        <w:jc w:val="both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صا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سك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و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ي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360"/>
        <w:jc w:val="both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ص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حتويات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8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مسك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وج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وابع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حتو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عولهم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ح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ثا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هل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مصاب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ن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زج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واف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25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ض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1466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19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1466" w:right="0" w:hanging="360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ائل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ab/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  <w:tab/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تزوجي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1652" w:right="0" w:hanging="54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ind w:left="2012" w:right="0" w:hanging="572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2012" w:right="0" w:hanging="572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  <w:tab/>
      </w:r>
    </w:p>
    <w:p>
      <w:pPr>
        <w:pStyle w:val="Normal"/>
        <w:ind w:left="2012" w:right="0" w:hanging="572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ع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ي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652" w:right="0" w:hanging="54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ل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قص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652" w:right="0" w:hanging="54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بعوث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ف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تد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جازاً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652" w:right="0" w:hanging="54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ش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1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دائ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ش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ف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خ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تس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حتو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ه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ح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ت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تحقا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لت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ل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طرفين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2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اعتر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اغ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سي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3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: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رح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ظ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ك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ع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ح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نظ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رح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قتض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قت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إسع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إسعاف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rFonts w:ascii="Arial" w:hAnsi="Arial" w:cs="Simplified Arabic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س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ق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مدرج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صال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ملاع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رياضي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ج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لا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تع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هد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ا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غا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شا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قد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شرط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ا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و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ضروري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926" w:right="0" w:hanging="926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ال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استئجار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ستئج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أم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نقول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8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sz w:val="28"/>
          <w:vertAlign w:val="superscript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ئ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29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ق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ب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مؤ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فص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أد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JO"/>
        </w:rPr>
      </w:pPr>
      <w:r>
        <w:rPr>
          <w:rFonts w:cs="Simplified Arabic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أحك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0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بإرا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ف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ب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مق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قتض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صلح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متع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1466" w:right="0" w:hanging="38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الإي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لاستئ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ر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ش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466" w:right="0" w:hanging="386"/>
        <w:jc w:val="left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ل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ل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تعارض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ف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ind w:left="1292" w:right="0" w:hanging="1292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JO"/>
        </w:rPr>
        <w:t>3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 xml:space="preserve"> </w:t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 w:ascii="Arial" w:hAnsi="Arial"/>
          <w:sz w:val="28"/>
          <w:szCs w:val="28"/>
          <w:rtl w:val="true"/>
          <w:lang w:bidi="ar-JO"/>
        </w:rPr>
        <w:t>.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3/2014/20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12/2014</w:t>
      </w:r>
    </w:p>
  </w:footnote>
  <w:footnote w:id="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ُد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6/2009/20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/2/2010</w:t>
      </w:r>
    </w:p>
  </w:footnote>
  <w:footnote w:id="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ُد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6/2009/20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/2/2010</w:t>
      </w:r>
    </w:p>
  </w:footnote>
  <w:footnote w:id="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ُد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6/2009/20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/2/2010</w:t>
      </w:r>
    </w:p>
  </w:footnote>
  <w:footnote w:id="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ُد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6/2009/20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/2/2010</w:t>
      </w:r>
    </w:p>
  </w:footnote>
  <w:footnote w:id="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ُد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86/2009/20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/2/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rabic Transpare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8:00Z</dcterms:created>
  <dc:creator>e</dc:creator>
  <dc:description/>
  <cp:keywords/>
  <dc:language>en-US</dc:language>
  <cp:lastModifiedBy>A7mad 2011</cp:lastModifiedBy>
  <cp:lastPrinted>2007-05-20T10:39:00Z</cp:lastPrinted>
  <dcterms:modified xsi:type="dcterms:W3CDTF">2014-12-07T07:11:00Z</dcterms:modified>
  <cp:revision>6</cp:revision>
  <dc:subject/>
  <dc:title>تعليمات تأجير الأموال المنقولة وغير المنقولة في جامعة ال البيت واستئجار مثل هذه الأموال ( صادرة عن مجلس العمداء رقم  تاريخ است</dc:title>
</cp:coreProperties>
</file>