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86" w:right="0" w:hanging="1286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تعليم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طلب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آل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بيت</w:t>
      </w:r>
    </w:p>
    <w:p>
      <w:pPr>
        <w:pStyle w:val="Style15"/>
        <w:pBdr>
          <w:bottom w:val="single" w:sz="18" w:space="1" w:color="000000"/>
        </w:pBdr>
        <w:jc w:val="center"/>
        <w:rPr/>
      </w:pP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صادر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عن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مجلس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جامع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آل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البي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بموجب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4"/>
          <w:szCs w:val="24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4"/>
          <w:szCs w:val="24"/>
          <w:lang w:eastAsia="en-US" w:bidi="ar-JO"/>
        </w:rPr>
        <w:t>15</w:t>
      </w:r>
      <w:r>
        <w:rPr>
          <w:rFonts w:eastAsia="MS Mincho;ＭＳ 明朝" w:cs="Simplified Arabic"/>
          <w:b/>
          <w:bCs/>
          <w:sz w:val="24"/>
          <w:szCs w:val="24"/>
          <w:rtl w:val="true"/>
          <w:lang w:eastAsia="en-US"/>
        </w:rPr>
        <w:t xml:space="preserve">)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فقر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4"/>
          <w:szCs w:val="24"/>
          <w:rtl w:val="true"/>
          <w:lang w:eastAsia="en-US"/>
        </w:rPr>
        <w:t>(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ع</w:t>
      </w:r>
      <w:r>
        <w:rPr>
          <w:rFonts w:eastAsia="MS Mincho;ＭＳ 明朝" w:cs="Simplified Arabic"/>
          <w:b/>
          <w:bCs/>
          <w:sz w:val="24"/>
          <w:szCs w:val="24"/>
          <w:rtl w:val="true"/>
          <w:lang w:eastAsia="en-US"/>
        </w:rPr>
        <w:t>)</w:t>
      </w:r>
      <w:r>
        <w:rPr>
          <w:rFonts w:eastAsia="MS Mincho;ＭＳ 明朝" w:cs="Simplified Arabic"/>
          <w:b/>
          <w:bCs/>
          <w:sz w:val="24"/>
          <w:szCs w:val="24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من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قانون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جامع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آل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البيت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4"/>
          <w:sz w:val="24"/>
          <w:szCs w:val="24"/>
          <w:rtl w:val="true"/>
          <w:lang w:eastAsia="en-US"/>
        </w:rPr>
        <w:t>لسنة</w:t>
      </w:r>
      <w:r>
        <w:rPr>
          <w:rFonts w:eastAsia="Courier New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4"/>
          <w:szCs w:val="24"/>
          <w:lang w:eastAsia="en-US" w:bidi="ar-JO"/>
        </w:rPr>
        <w:t>1997</w:t>
      </w:r>
    </w:p>
    <w:p>
      <w:pPr>
        <w:pStyle w:val="Style15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فصـل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أول</w:t>
      </w:r>
    </w:p>
    <w:p>
      <w:pPr>
        <w:pStyle w:val="Style15"/>
        <w:jc w:val="center"/>
        <w:rPr>
          <w:rFonts w:eastAsia="MS Mincho;ＭＳ 明朝" w:cs="Simplified Arabic"/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تعريفـــات</w:t>
      </w:r>
    </w:p>
    <w:p>
      <w:pPr>
        <w:pStyle w:val="Style15"/>
        <w:ind w:left="1106" w:right="0" w:hanging="110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1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926" w:right="0" w:hanging="0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ش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سمى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{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}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مث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لبت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مقر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حر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ي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106" w:right="0" w:hanging="110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2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كلم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عبار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ا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يث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رد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عليم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ا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خصص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زاء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د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ي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ind w:left="926" w:right="0" w:hanging="0"/>
        <w:jc w:val="left"/>
        <w:rPr/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ab/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  <w:t>: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يت</w:t>
      </w:r>
    </w:p>
    <w:p>
      <w:pPr>
        <w:pStyle w:val="Style15"/>
        <w:ind w:left="926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  <w:t>: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يت</w:t>
      </w:r>
    </w:p>
    <w:p>
      <w:pPr>
        <w:pStyle w:val="Style15"/>
        <w:ind w:left="926" w:right="0" w:hanging="0"/>
        <w:jc w:val="left"/>
        <w:rPr/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رئيس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ab/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  <w:t>: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يت</w:t>
      </w:r>
    </w:p>
    <w:p>
      <w:pPr>
        <w:pStyle w:val="Style15"/>
        <w:ind w:left="926" w:right="0" w:hanging="0"/>
        <w:jc w:val="left"/>
        <w:rPr/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ادة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ab/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  <w:t>: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م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ؤ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يت</w:t>
      </w:r>
    </w:p>
    <w:p>
      <w:pPr>
        <w:pStyle w:val="Style15"/>
        <w:ind w:left="926" w:right="0" w:hanging="0"/>
        <w:jc w:val="left"/>
        <w:rPr/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ab/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  <w:t>: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م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ؤ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يت</w:t>
      </w:r>
    </w:p>
    <w:p>
      <w:pPr>
        <w:pStyle w:val="Style15"/>
        <w:ind w:left="926" w:right="0" w:hanging="0"/>
        <w:jc w:val="left"/>
        <w:rPr/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ab/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ab/>
        <w:t>: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يت</w:t>
      </w:r>
    </w:p>
    <w:p>
      <w:pPr>
        <w:pStyle w:val="Style15"/>
        <w:ind w:left="3086" w:right="0" w:hanging="2160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 w:bidi="ar-JO"/>
        </w:rPr>
        <w:t xml:space="preserve">    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هيئ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   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مي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تظم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سجل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يات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/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اه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ن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ج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م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هاد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3086" w:right="0" w:hanging="2160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 w:bidi="ar-JO"/>
        </w:rPr>
        <w:t xml:space="preserve">   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هيئ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دارية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   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>: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هيئ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نفيذ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د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ؤ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مشك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sz w:val="28"/>
          <w:szCs w:val="28"/>
          <w:lang w:eastAsia="en-US"/>
        </w:rPr>
        <w:t>10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عليمات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center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فصــل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ثانـــي</w:t>
      </w:r>
    </w:p>
    <w:p>
      <w:pPr>
        <w:pStyle w:val="Style15"/>
        <w:jc w:val="center"/>
        <w:rPr>
          <w:rFonts w:eastAsia="MS Mincho;ＭＳ 明朝" w:cs="Simplified Arabic"/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أهـــداف</w:t>
      </w:r>
    </w:p>
    <w:p>
      <w:pPr>
        <w:pStyle w:val="Style15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3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أ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 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هد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حقي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غاي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آت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numPr>
          <w:ilvl w:val="0"/>
          <w:numId w:val="6"/>
        </w:numPr>
        <w:ind w:left="1470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رسيخ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فهو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نتم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وط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أم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6"/>
        </w:numPr>
        <w:ind w:left="1470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زي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و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عا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جس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ي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ماع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ناء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6"/>
        </w:numPr>
        <w:ind w:left="1470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ساه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فع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و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شاط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اب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ال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م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ثقاف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اجتماع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رياض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دعم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دي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معنوياً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6"/>
        </w:numPr>
        <w:ind w:left="1470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شاو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تعا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دا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ح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شكل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نم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اهمات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حفا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قوق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انون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ختل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ؤون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جامع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6"/>
        </w:numPr>
        <w:ind w:left="1470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نم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و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حوا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حتر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ر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آخ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ح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ص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ابي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وثي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ر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وح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وطن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عرب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إسلام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6"/>
        </w:numPr>
        <w:ind w:left="1470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هيئ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رص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عا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يجاب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تو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قس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كلي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معاه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إدا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6"/>
        </w:numPr>
        <w:ind w:left="1470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فاع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ضا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تم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رد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عا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مجتم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حل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خاص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رام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ضع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حقيق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رسالت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مساه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نم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اخ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ملك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خارجها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</w:r>
    </w:p>
    <w:p>
      <w:pPr>
        <w:pStyle w:val="Style15"/>
        <w:ind w:left="74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 xml:space="preserve">.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نفي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هدا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ذكو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علا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تعا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مجلس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فصـل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ثالـث</w:t>
      </w:r>
    </w:p>
    <w:p>
      <w:pPr>
        <w:pStyle w:val="Style15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عضويـ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لـس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وتكوينـه</w:t>
      </w:r>
    </w:p>
    <w:p>
      <w:pPr>
        <w:pStyle w:val="Style15"/>
        <w:jc w:val="left"/>
        <w:rPr>
          <w:rFonts w:eastAsia="MS Mincho;ＭＳ 明朝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4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tabs>
          <w:tab w:val="clear" w:pos="720"/>
          <w:tab w:val="right" w:pos="746" w:leader="none"/>
        </w:tabs>
        <w:ind w:left="746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شتر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رش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عضو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لي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numPr>
          <w:ilvl w:val="0"/>
          <w:numId w:val="7"/>
        </w:numPr>
        <w:ind w:left="110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تظم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ي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ضويته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يع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سج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ح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دن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ب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فصل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تظم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است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7"/>
        </w:numPr>
        <w:ind w:left="110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ض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حا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اس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ح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قل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7"/>
        </w:numPr>
        <w:ind w:left="110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مسجل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ح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دن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ا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تم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ذي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تقدم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فيه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للترشيح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وأن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معدله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تراكمي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فصل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سابق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يقل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معدل</w:t>
      </w:r>
      <w:r>
        <w:rPr>
          <w:rFonts w:eastAsia="Courier New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 w:bidi="ar-JO"/>
        </w:rPr>
        <w:t>النجا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ليم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ج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شهاد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م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7"/>
        </w:numPr>
        <w:ind w:left="110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بق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خر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كالوريو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صل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اسي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قل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دبلو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ه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اس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وا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طلو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طت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7"/>
        </w:numPr>
        <w:ind w:left="110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جل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ح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دن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ب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ت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ضويته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ستثن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خر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صيفي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7"/>
        </w:numPr>
        <w:ind w:left="110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عل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ت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رشي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قع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حق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قو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أديب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تجاو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نبي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7"/>
        </w:numPr>
        <w:ind w:left="110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عل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ت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رشي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دان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رتكا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نح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نا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</w:r>
    </w:p>
    <w:p>
      <w:pPr>
        <w:pStyle w:val="Style15"/>
        <w:jc w:val="left"/>
        <w:rPr>
          <w:rFonts w:eastAsia="MS Mincho;ＭＳ 明朝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5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numPr>
          <w:ilvl w:val="0"/>
          <w:numId w:val="1"/>
        </w:numPr>
        <w:ind w:left="1106" w:right="0" w:hanging="360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ربع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ضواً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1"/>
        </w:numPr>
        <w:ind w:left="1106" w:right="0" w:hanging="36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ش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مو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تخب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س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مث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آتي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numPr>
          <w:ilvl w:val="1"/>
          <w:numId w:val="1"/>
        </w:numPr>
        <w:ind w:left="1470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عض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ناس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كالوريو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سجل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1"/>
          <w:numId w:val="1"/>
        </w:numPr>
        <w:ind w:left="1470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عض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ناس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سجل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رام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دبلو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1"/>
          <w:numId w:val="1"/>
        </w:numPr>
        <w:ind w:left="1470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عض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ناس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وافد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سجل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1"/>
          <w:numId w:val="1"/>
        </w:numPr>
        <w:ind w:left="1470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ح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س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مث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ضو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رسم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ل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سجل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ثا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ديد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466" w:right="0" w:hanging="146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6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 w:bidi="ar-JO"/>
        </w:rPr>
        <w:t>)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صوي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نتخاب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ض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هيئ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وك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نتخاب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·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ا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ض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هيئ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و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حد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صد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س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اخ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خاص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إجر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نتخابات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نظ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م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نتخا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ح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الي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numPr>
          <w:ilvl w:val="1"/>
          <w:numId w:val="4"/>
        </w:numPr>
        <w:ind w:left="1110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ح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وائ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نتخاب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1"/>
          <w:numId w:val="4"/>
        </w:numPr>
        <w:ind w:left="1110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فر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دبلو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دائ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نتخاب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تقل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1"/>
          <w:numId w:val="4"/>
        </w:numPr>
        <w:ind w:left="1110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فر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وافد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دائ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نتخاب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تقل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1"/>
          <w:numId w:val="4"/>
        </w:numPr>
        <w:ind w:left="1110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نتخ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ائ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مثلي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اقترا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ر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مباشر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1"/>
          <w:numId w:val="4"/>
        </w:numPr>
        <w:ind w:left="1110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جر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نتخاب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ثا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ي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1"/>
          <w:numId w:val="4"/>
        </w:numPr>
        <w:ind w:left="1110" w:right="0" w:hanging="390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جر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نتخاب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راك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حدد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و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اس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ح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بد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م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قترا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ا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اس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باح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نته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ا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خامس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اءً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تائ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نتخاب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انون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ه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لغ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ترعين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</w:p>
    <w:p>
      <w:pPr>
        <w:pStyle w:val="Style15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نتخ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يلاد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>.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ذ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جر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نتخاب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وع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ح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سب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ظرو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ستثنائ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قدر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ناء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وص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نسي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خ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جراء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اس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تحد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وع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نتخاب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اد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سي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ؤ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فتر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5"/>
        </w:numPr>
        <w:ind w:left="108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خض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صدا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طبو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نشرا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بيانا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مختل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شكال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وافق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بق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يوق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ث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صدار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قرا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وع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جر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نتخاب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أسبوع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26" w:right="0" w:hanging="0"/>
        <w:jc w:val="center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</w:r>
    </w:p>
    <w:p>
      <w:pPr>
        <w:pStyle w:val="Style15"/>
        <w:ind w:left="26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فصـل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رابـع</w:t>
      </w:r>
    </w:p>
    <w:p>
      <w:pPr>
        <w:pStyle w:val="Style15"/>
        <w:ind w:left="26" w:right="0" w:hanging="0"/>
        <w:jc w:val="center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جتماعـات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لـس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وصلاحياتـه</w:t>
      </w:r>
    </w:p>
    <w:p>
      <w:pPr>
        <w:pStyle w:val="Style15"/>
        <w:spacing w:before="240" w:after="0"/>
        <w:ind w:left="1466" w:right="0" w:hanging="1440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7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 w:bidi="ar-JO"/>
        </w:rPr>
        <w:t>)</w:t>
      </w:r>
    </w:p>
    <w:p>
      <w:pPr>
        <w:pStyle w:val="Style15"/>
        <w:numPr>
          <w:ilvl w:val="0"/>
          <w:numId w:val="2"/>
        </w:numPr>
        <w:spacing w:before="240" w:after="0"/>
        <w:ind w:left="714" w:right="0" w:hanging="357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ع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جتماع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ول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رئاس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فوضه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نتخا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نائب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م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م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صندو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عض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ج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عضائه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ل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سبو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عل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تائ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نتخابات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ح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ق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جتماعا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مواعيدها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2"/>
        </w:numPr>
        <w:spacing w:before="240" w:after="0"/>
        <w:ind w:left="714" w:right="0" w:hanging="357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ع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ثلاث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جتما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اد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راس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ناقش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واضي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درج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د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عمال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2"/>
        </w:numPr>
        <w:spacing w:before="240" w:after="0"/>
        <w:ind w:left="720" w:right="0" w:hanging="36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عو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جتما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ستثنائ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حال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آت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numPr>
          <w:ilvl w:val="1"/>
          <w:numId w:val="2"/>
        </w:numPr>
        <w:ind w:left="144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طل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ط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قد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ثلث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عض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قل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يج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وضي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سبا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اع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جتما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جد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عمال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1"/>
          <w:numId w:val="2"/>
        </w:numPr>
        <w:ind w:left="144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دعو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ناء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نسي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106" w:right="0" w:hanging="72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>.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lang w:eastAsia="en-US"/>
        </w:rPr>
        <w:t>1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 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جتما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جتما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لجان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انوني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حضو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كثر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عضائ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right" w:pos="1106" w:leader="none"/>
        </w:tabs>
        <w:ind w:left="1106" w:right="0" w:hanging="360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2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تخ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رار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توصي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لجان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أكثر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صو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حاضر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صوتين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او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صو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رج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ن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و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لس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tabs>
          <w:tab w:val="clear" w:pos="720"/>
          <w:tab w:val="right" w:pos="1106" w:leader="none"/>
        </w:tabs>
        <w:ind w:left="1106" w:right="0" w:hanging="360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3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جتما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ن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داخ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ر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حس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صول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حضو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دو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اد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رف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مي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حاض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لس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باع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إطلا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>
          <w:rFonts w:eastAsia="MS Mincho;ＭＳ 明朝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8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و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صلاحي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آت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numPr>
          <w:ilvl w:val="1"/>
          <w:numId w:val="7"/>
        </w:numPr>
        <w:ind w:left="1856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اقش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ط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رفع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1"/>
          <w:numId w:val="7"/>
        </w:numPr>
        <w:ind w:left="1856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اقش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قرير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ل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إدار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نوي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رفعه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1"/>
          <w:numId w:val="7"/>
        </w:numPr>
        <w:ind w:left="1856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اقش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شرو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واز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رفع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رئيس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حيل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دور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ناقشت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إقرارها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1"/>
          <w:numId w:val="7"/>
        </w:numPr>
        <w:ind w:left="1856" w:right="0" w:hanging="39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اقش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را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لائم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تحقي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هداف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رف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وصيا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فصـل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خامـس</w:t>
      </w:r>
    </w:p>
    <w:p>
      <w:pPr>
        <w:pStyle w:val="Style15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ونائب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رئيس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وأم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سر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وأمين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صندوق</w:t>
      </w:r>
    </w:p>
    <w:p>
      <w:pPr>
        <w:pStyle w:val="Style15"/>
        <w:jc w:val="left"/>
        <w:rPr/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9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 w:bidi="ar-JO"/>
        </w:rPr>
        <w:t>)</w:t>
      </w:r>
    </w:p>
    <w:p>
      <w:pPr>
        <w:pStyle w:val="Style15"/>
        <w:ind w:left="566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شتر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نائب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لي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ind w:left="1646" w:right="0" w:hanging="180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1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ردن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نس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2006" w:right="0" w:hanging="540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2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جل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ح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دن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ق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ب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ي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غ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نصبه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ستثن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خر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فص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صيفي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ق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قدير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د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راكم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يد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56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شغ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نائ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صب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قط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566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ـ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و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ختصاص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ال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ind w:left="0" w:right="0" w:firstLine="1466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1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عو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ق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جتما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0" w:right="0" w:firstLine="1466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2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اس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جتما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0" w:right="0" w:firstLine="1466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3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مث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د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اد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56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و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ائ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ختصاص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غياب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566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و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م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ختصاص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آت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ind w:left="0" w:right="0" w:firstLine="1466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1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عدا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د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عم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موضو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حيل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0" w:right="0" w:firstLine="1466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2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عدا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حاض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لسات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0" w:right="0" w:firstLine="1466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3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ما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0" w:right="0" w:firstLine="1466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4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ل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راسل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حف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تندا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وراق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ختام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0" w:right="0" w:firstLine="1466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5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زو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م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ؤ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محاض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لس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0" w:right="0" w:firstLine="1466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6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قي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أ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هم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كلف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566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و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م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ندو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ختصاص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آت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ind w:left="2006" w:right="0" w:hanging="540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1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ل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بوض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إيداع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سا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وساط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صولاً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2006" w:right="0" w:hanging="540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2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قدي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ش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هر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صر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فق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ق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قرار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هيئ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دار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صديق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وساط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2006" w:right="0" w:hanging="540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3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قدي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ش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هر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مقبوض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مدفو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وساط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عتماد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صولاً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2006" w:right="0" w:hanging="540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4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فات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سجل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دقق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ها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رقا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اخ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تدقي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ل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صولاً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2006" w:right="0" w:hanging="540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5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عدا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قر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ل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نو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رفع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فصـل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سـادس</w:t>
      </w:r>
    </w:p>
    <w:p>
      <w:pPr>
        <w:pStyle w:val="Style15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لجان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واختصاصاتها</w:t>
      </w:r>
    </w:p>
    <w:p>
      <w:pPr>
        <w:pStyle w:val="Style15"/>
        <w:ind w:left="1286" w:right="0" w:hanging="1260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0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/>
      </w:pPr>
      <w:r>
        <w:rPr>
          <w:rFonts w:eastAsia="Courier New" w:cs="Courier New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د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ؤ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يئ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دار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رئاس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عضو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ائبه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م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ر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م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صندوق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رؤس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ج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ائ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مجلس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>
          <w:rFonts w:eastAsia="MS Mincho;ＭＳ 明朝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/>
        </w:rPr>
        <w:t>11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56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ش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بي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مارس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ختصاصا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ج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ائ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آت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ind w:left="0" w:right="0" w:firstLine="1646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1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شاط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اب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0" w:right="0" w:firstLine="1646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2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طوع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خد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تمع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0" w:right="0" w:firstLine="1646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3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عل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علاق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ام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0" w:right="0" w:firstLine="1646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4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ضا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56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نتخ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ج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ائ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ؤس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مقرر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جتما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قد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شكيلها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2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566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نه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هيئ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دار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مه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آت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ind w:left="0" w:right="0" w:firstLine="1286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1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ض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شرو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ط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برام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شاط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ختلف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0" w:right="0" w:firstLine="1286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2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عدا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شرو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واز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0" w:right="0" w:firstLine="1286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3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عدا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قرير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نوي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ل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إدار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رفعه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0" w:right="0" w:firstLine="1286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4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نفيذ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رار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متاب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وصيات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646" w:right="0" w:hanging="1646"/>
        <w:jc w:val="left"/>
        <w:rPr>
          <w:rFonts w:eastAsia="MS Mincho;ＭＳ 明朝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3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 xml:space="preserve">) </w:t>
      </w:r>
    </w:p>
    <w:p>
      <w:pPr>
        <w:pStyle w:val="Style15"/>
        <w:ind w:left="92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ش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عض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تخب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ه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م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هد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يفر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دبلو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تو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م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>"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  <w:t>"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يفر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وافد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تو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م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وافدين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نا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ج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ها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آت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numPr>
          <w:ilvl w:val="2"/>
          <w:numId w:val="4"/>
        </w:numPr>
        <w:ind w:left="198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عدا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قر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نو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تو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ه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ائ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راس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دبلوم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2"/>
          <w:numId w:val="4"/>
        </w:numPr>
        <w:ind w:left="198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تاب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شاط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تو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ه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دراس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دبلوم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2"/>
          <w:numId w:val="4"/>
        </w:numPr>
        <w:ind w:left="198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تاب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وصي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هيئ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دار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تعلق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نشاط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اب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ك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ه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دراس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ي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دبلوم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92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نتخ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ج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مقرر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جتما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عقد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شكيلها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92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صد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س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اظم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لج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مهام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ناء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نسي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Cs w:val="28"/>
          <w:rtl w:val="true"/>
          <w:lang w:eastAsia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فصـل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سـابع</w:t>
      </w:r>
    </w:p>
    <w:p>
      <w:pPr>
        <w:pStyle w:val="Style15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سـقوط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عضويـة</w:t>
      </w:r>
    </w:p>
    <w:p>
      <w:pPr>
        <w:pStyle w:val="Style15"/>
        <w:ind w:left="1286" w:right="0" w:hanging="128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4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ق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ضو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ض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هيئ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لج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اب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قرا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رئيس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ناء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نسي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حو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ال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قد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ر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روط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رشي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عضو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وار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sz w:val="28"/>
          <w:szCs w:val="28"/>
          <w:lang w:eastAsia="en-US"/>
        </w:rPr>
        <w:t>4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عليمات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رتكا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م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حظو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خال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هدا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يسي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معتها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دا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رتكا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نح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نا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د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ضور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لس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رب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ر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تتا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ب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ر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تقط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ذ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قبول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ستقال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numPr>
          <w:ilvl w:val="0"/>
          <w:numId w:val="3"/>
        </w:numPr>
        <w:ind w:left="1440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وفا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646" w:right="0" w:hanging="360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7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انتق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ه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ه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خ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ثن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ت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ضو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sz w:val="28"/>
          <w:szCs w:val="28"/>
          <w:rtl w:val="true"/>
          <w:lang w:eastAsia="en-US" w:bidi="ar-JO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فصـل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ثامـن</w:t>
      </w:r>
    </w:p>
    <w:p>
      <w:pPr>
        <w:pStyle w:val="Style15"/>
        <w:jc w:val="center"/>
        <w:rPr>
          <w:rFonts w:eastAsia="MS Mincho;ＭＳ 明朝" w:cs="Simplified Arabic"/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وازنـة</w:t>
      </w:r>
    </w:p>
    <w:p>
      <w:pPr>
        <w:pStyle w:val="Style15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5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>
          <w:sz w:val="28"/>
          <w:szCs w:val="28"/>
          <w:lang w:eastAsia="en-US"/>
        </w:rPr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واز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اص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تض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وارد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نفقاته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تك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وارد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لي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:</w:t>
      </w:r>
    </w:p>
    <w:p>
      <w:pPr>
        <w:pStyle w:val="Style15"/>
        <w:ind w:left="2186" w:right="0" w:hanging="540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1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خصص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حدد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دا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ضو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حاج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ضرور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مجلس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2186" w:right="0" w:hanging="540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2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هب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منح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تبر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واف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2186" w:right="0" w:hanging="540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3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ي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شاط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لجان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ار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لم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شروط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قامت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موافق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م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ؤ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خطي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2186" w:right="0" w:hanging="540"/>
        <w:jc w:val="left"/>
        <w:rPr/>
      </w:pPr>
      <w:r>
        <w:rPr>
          <w:rFonts w:eastAsia="MS Mincho;ＭＳ 明朝" w:cs="Simplified Arabic"/>
          <w:sz w:val="28"/>
          <w:szCs w:val="28"/>
          <w:lang w:eastAsia="en-US"/>
        </w:rPr>
        <w:t>4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وار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خر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واف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92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ود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مو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حسا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اص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صر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ذ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حدد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سح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توقيع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م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صندوق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يلز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وقي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جاو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بلغ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ثلاث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يناراً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92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صر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مو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قرا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هيئ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إدار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مهو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توقيع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م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صندوق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قتر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را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صر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توقي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92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نفا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ز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ثلاث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ينار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هري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حتفظ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م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صندو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لف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مصروف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ثر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صول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وقي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92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ـ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ج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تجاو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فق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خصص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نو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حدد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سؤو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د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بالغ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ز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خصصات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92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و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ها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رقا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اخ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تدقي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ل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دقي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فواتي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مستند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وج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صر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خاص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المجلس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92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ز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جو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رف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بلغ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واز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و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دي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ب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و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واز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و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ابق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ائ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س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صول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926" w:right="0" w:hanging="36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 xml:space="preserve">) 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مي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مو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ال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طب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قان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ردن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قانو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عم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هما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فصـل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تاســع</w:t>
      </w:r>
    </w:p>
    <w:p>
      <w:pPr>
        <w:pStyle w:val="Style15"/>
        <w:jc w:val="center"/>
        <w:rPr>
          <w:rFonts w:eastAsia="MS Mincho;ＭＳ 明朝" w:cs="Simplified Arabic"/>
          <w:sz w:val="28"/>
          <w:szCs w:val="28"/>
          <w:lang w:eastAsia="en-US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أحكـام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عامـة</w:t>
      </w:r>
    </w:p>
    <w:p>
      <w:pPr>
        <w:pStyle w:val="Style15"/>
        <w:jc w:val="left"/>
        <w:rPr>
          <w:rFonts w:eastAsia="MS Mincho;ＭＳ 明朝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6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56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حض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دو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اد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مي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جتماع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لج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نبثق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صف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راقباً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286" w:right="0" w:hanging="1286"/>
        <w:jc w:val="left"/>
        <w:rPr>
          <w:rFonts w:eastAsia="MS Mincho;ＭＳ 明朝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7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شغ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كا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ض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عض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ح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حل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ل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خ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عضاء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د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أصو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سلسل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دائرته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إ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واف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ز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لعمي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ملأ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قاع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شاغر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لب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دائر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286" w:right="0" w:hanging="128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8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توص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رئيس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ناء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نسي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ح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طلبة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حال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ؤو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مو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ميع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خزان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آ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بيت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286" w:right="0" w:hanging="128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19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مار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لاحيات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تعارض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ع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صلاحي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ا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الإدار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ختلف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طبق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قانون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أنظمت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عليمات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نافذة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286" w:right="0" w:hanging="1286"/>
        <w:jc w:val="left"/>
        <w:rPr>
          <w:rFonts w:eastAsia="MS Mincho;ＭＳ 明朝" w:cs="Simplified Arabic"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20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إ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ستق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ع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دل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ه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إذ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ستقا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ائ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م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سر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مي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صندوق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صبه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سقط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عضو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أ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ه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نتخ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ديلاً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Style15"/>
        <w:ind w:left="1286" w:right="0" w:hanging="1286"/>
        <w:jc w:val="left"/>
        <w:rPr>
          <w:rFonts w:eastAsia="MS Mincho;ＭＳ 明朝" w:cs="Simplified Arabic"/>
          <w:b/>
          <w:b/>
          <w:bCs/>
          <w:sz w:val="28"/>
          <w:szCs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szCs w:val="28"/>
          <w:rtl w:val="true"/>
          <w:lang w:eastAsia="en-US"/>
        </w:rPr>
        <w:t>المادة</w:t>
      </w:r>
      <w:r>
        <w:rPr>
          <w:rFonts w:eastAsia="Courier New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szCs w:val="28"/>
          <w:lang w:eastAsia="en-US" w:bidi="ar-JO"/>
        </w:rPr>
        <w:t>21</w:t>
      </w:r>
      <w:r>
        <w:rPr>
          <w:rFonts w:eastAsia="MS Mincho;ＭＳ 明朝" w:cs="Simplified Arabic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Style15"/>
        <w:ind w:left="746" w:right="0" w:hanging="0"/>
        <w:jc w:val="left"/>
        <w:rPr/>
      </w:pP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ب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جل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جامع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بتوصية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رئيس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نسيب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عميد،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يرد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نص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هذه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التعليمات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تفسير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تعديلها</w:t>
      </w:r>
      <w:r>
        <w:rPr>
          <w:rFonts w:eastAsia="Courier New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eastAsia="en-US"/>
        </w:rPr>
        <w:t>وإلغائها</w:t>
      </w:r>
      <w:r>
        <w:rPr>
          <w:rFonts w:eastAsia="MS Mincho;ＭＳ 明朝"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Simplified Arabic"/>
          <w:b/>
          <w:b/>
          <w:bCs/>
          <w:sz w:val="28"/>
          <w:lang w:eastAsia="en-US" w:bidi="ar-JO"/>
        </w:rPr>
      </w:pPr>
      <w:r>
        <w:rPr>
          <w:rFonts w:eastAsia="MS Mincho;ＭＳ 明朝" w:cs="Simplified Arabic"/>
          <w:b/>
          <w:b/>
          <w:bCs/>
          <w:sz w:val="28"/>
          <w:sz w:val="28"/>
          <w:rtl w:val="true"/>
          <w:lang w:eastAsia="en-US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b/>
          <w:bCs/>
          <w:sz w:val="28"/>
          <w:rtl w:val="true"/>
          <w:lang w:eastAsia="en-US"/>
        </w:rPr>
        <w:t>(</w:t>
      </w:r>
      <w:r>
        <w:rPr>
          <w:rFonts w:eastAsia="MS Mincho;ＭＳ 明朝" w:cs="Simplified Arabic"/>
          <w:b/>
          <w:bCs/>
          <w:sz w:val="28"/>
          <w:lang w:eastAsia="en-US"/>
        </w:rPr>
        <w:t>22</w:t>
      </w:r>
      <w:r>
        <w:rPr>
          <w:rFonts w:eastAsia="MS Mincho;ＭＳ 明朝" w:cs="Simplified Arabic"/>
          <w:b/>
          <w:bCs/>
          <w:sz w:val="28"/>
          <w:rtl w:val="true"/>
          <w:lang w:eastAsia="en-US"/>
        </w:rPr>
        <w:t>)</w:t>
      </w:r>
    </w:p>
    <w:p>
      <w:pPr>
        <w:pStyle w:val="Normal"/>
        <w:ind w:left="746" w:right="0" w:hanging="0"/>
        <w:jc w:val="left"/>
        <w:rPr/>
      </w:pPr>
      <w:r>
        <w:rPr>
          <w:rFonts w:eastAsia="MS Mincho;ＭＳ 明朝" w:cs="Simplified Arabic"/>
          <w:sz w:val="28"/>
          <w:sz w:val="28"/>
          <w:rtl w:val="true"/>
          <w:lang w:eastAsia="en-US"/>
        </w:rPr>
        <w:t>الرئيس</w:t>
      </w:r>
      <w:r>
        <w:rPr>
          <w:rFonts w:eastAsia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rtl w:val="true"/>
          <w:lang w:eastAsia="en-US"/>
        </w:rPr>
        <w:t>والعمداء</w:t>
      </w:r>
      <w:r>
        <w:rPr>
          <w:rFonts w:eastAsia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rtl w:val="true"/>
          <w:lang w:eastAsia="en-US"/>
        </w:rPr>
        <w:t>والمديرون</w:t>
      </w:r>
      <w:r>
        <w:rPr>
          <w:rFonts w:eastAsia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rtl w:val="true"/>
          <w:lang w:eastAsia="en-US"/>
        </w:rPr>
        <w:t>مسؤولون</w:t>
      </w:r>
      <w:r>
        <w:rPr>
          <w:rFonts w:eastAsia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rtl w:val="true"/>
          <w:lang w:eastAsia="en-US"/>
        </w:rPr>
        <w:t>عن</w:t>
      </w:r>
      <w:r>
        <w:rPr>
          <w:rFonts w:eastAsia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rtl w:val="true"/>
          <w:lang w:eastAsia="en-US"/>
        </w:rPr>
        <w:t>تنفيذ</w:t>
      </w:r>
      <w:r>
        <w:rPr>
          <w:rFonts w:eastAsia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rtl w:val="true"/>
          <w:lang w:eastAsia="en-US"/>
        </w:rPr>
        <w:t>هذه</w:t>
      </w:r>
      <w:r>
        <w:rPr>
          <w:rFonts w:eastAsia="Times New Roman" w:cs="Times New Roman"/>
          <w:sz w:val="28"/>
          <w:sz w:val="28"/>
          <w:rtl w:val="true"/>
          <w:lang w:eastAsia="en-US"/>
        </w:rPr>
        <w:t xml:space="preserve"> </w:t>
      </w:r>
      <w:r>
        <w:rPr>
          <w:rFonts w:eastAsia="MS Mincho;ＭＳ 明朝" w:cs="Simplified Arabic"/>
          <w:sz w:val="28"/>
          <w:sz w:val="28"/>
          <w:rtl w:val="true"/>
          <w:lang w:eastAsia="en-US"/>
        </w:rPr>
        <w:t>التعليمات</w:t>
      </w:r>
      <w:r>
        <w:rPr>
          <w:rFonts w:eastAsia="MS Mincho;ＭＳ 明朝" w:cs="Simplified Arabic"/>
          <w:sz w:val="28"/>
          <w:rtl w:val="true"/>
          <w:lang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1106"/>
        </w:tabs>
        <w:ind w:left="1106" w:hanging="360"/>
      </w:pPr>
      <w:rPr/>
    </w:lvl>
    <w:lvl w:ilvl="1">
      <w:start w:val="1"/>
      <w:numFmt w:val="decimal"/>
      <w:lvlText w:val="%2-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3-"/>
      <w:lvlJc w:val="righ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6"/>
      <w:numFmt w:val="arabicAlpha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70"/>
        </w:tabs>
        <w:ind w:left="147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06"/>
        </w:tabs>
        <w:ind w:left="1106" w:hanging="360"/>
      </w:pPr>
      <w:rPr/>
    </w:lvl>
    <w:lvl w:ilvl="1">
      <w:start w:val="1"/>
      <w:numFmt w:val="decimal"/>
      <w:lvlText w:val="%2-"/>
      <w:lvlJc w:val="right"/>
      <w:pPr>
        <w:tabs>
          <w:tab w:val="num" w:pos="1856"/>
        </w:tabs>
        <w:ind w:left="1856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9:00Z</dcterms:created>
  <dc:creator>Fadi</dc:creator>
  <dc:description/>
  <dc:language>en-US</dc:language>
  <cp:lastModifiedBy>netvista</cp:lastModifiedBy>
  <dcterms:modified xsi:type="dcterms:W3CDTF">2007-12-05T19:08:00Z</dcterms:modified>
  <cp:revision>4</cp:revision>
  <dc:subject/>
  <dc:title>تعليمات مجلس طلبة جامعة آل البيت</dc:title>
</cp:coreProperties>
</file>