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41.25pt;margin-top:-36pt;width:125.95pt;height:53.95pt;mso-wrap-style:none;v-text-anchor:middle;rotation:349;mso-position-horizontal-relative:page" type="_x0000_t172">
            <v:path textpathok="t"/>
            <v:textpath on="t" fitshape="t" string="28/03/201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جليز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سو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pBdr>
          <w:bottom w:val="single" w:sz="18" w:space="1" w:color="000000"/>
        </w:pBdr>
        <w:bidi w:val="1"/>
        <w:ind w:left="0" w:right="0" w:hanging="0"/>
        <w:jc w:val="center"/>
        <w:rPr>
          <w:b/>
          <w:b/>
          <w:bCs/>
          <w:sz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صادرة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عن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مجلس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العمداء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بقراره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رقم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lang w:bidi="ar-JO"/>
        </w:rPr>
        <w:t>233/2012/2013</w:t>
      </w:r>
      <w:r>
        <w:rPr>
          <w:rFonts w:cs="Simplified Arabic"/>
          <w:b/>
          <w:bCs/>
          <w:sz w:val="2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تاريخ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lang w:bidi="ar-JO"/>
        </w:rPr>
        <w:t>6/3/2013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86" w:right="0" w:hanging="38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م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ح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1286" w:right="0" w:hanging="56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جح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سب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bidi w:val="1"/>
        <w:ind w:left="1286" w:right="0" w:hanging="56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جح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ئ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86" w:right="0" w:hanging="38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86" w:right="0" w:hanging="38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ؤ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ؤ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ا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جح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86" w:right="0" w:hanging="38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86" w:right="0" w:hanging="38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ح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درا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ح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86" w:right="0" w:hanging="38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86" w:right="0" w:hanging="38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6/2012/2013</w:t>
      </w:r>
      <w:r>
        <w:rPr>
          <w:rFonts w:cs="Simplified Arabic"/>
          <w:sz w:val="28"/>
          <w:szCs w:val="28"/>
          <w:rtl w:val="true"/>
          <w:lang w:bidi="ar-JO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فق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3/201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ا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ح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86" w:right="0" w:hanging="38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86" w:right="0" w:hanging="38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3/201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متح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جي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درا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متح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ح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جي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ع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رمج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86" w:right="0" w:hanging="38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86" w:right="0" w:hanging="38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و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جح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ح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و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س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درا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ع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ح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قائ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وي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86" w:right="0" w:hanging="38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86" w:right="0" w:hanging="38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د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96/2012/20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داء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لس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/2012/201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/2/201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6/2012/201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2/201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ليز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ر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ت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ح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8:00Z</dcterms:created>
  <dc:creator>netvista</dc:creator>
  <dc:description/>
  <dc:language>en-US</dc:language>
  <cp:lastModifiedBy>AABU</cp:lastModifiedBy>
  <dcterms:modified xsi:type="dcterms:W3CDTF">2013-03-28T08:08:00Z</dcterms:modified>
  <cp:revision>2</cp:revision>
  <dc:subject/>
  <dc:title>لائحة التفوق الرياضي في جامعة آل البيت</dc:title>
</cp:coreProperties>
</file>