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</w:p>
    <w:p>
      <w:pPr>
        <w:pStyle w:val="Normal"/>
        <w:jc w:val="center"/>
        <w:rPr>
          <w:b/>
          <w:b/>
          <w:bCs/>
          <w:sz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الصادرة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عن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مجلس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العمداء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بقراره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lang w:bidi="ar-JO"/>
        </w:rPr>
        <w:t>47/2008/20098</w:t>
      </w:r>
      <w:r>
        <w:rPr>
          <w:rFonts w:cs="Simplified Arabic"/>
          <w:b/>
          <w:bCs/>
          <w:sz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تاريخ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lang w:bidi="ar-JO"/>
        </w:rPr>
        <w:t>17/11/2008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د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عل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ك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٪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×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466725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30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6.75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u w:val="single"/>
                          <w:lang w:bidi="ar-JO"/>
                        </w:rPr>
                        <w:t>30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7046" w:leader="none"/>
        </w:tabs>
        <w:ind w:left="11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كم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  <w:tab/>
        <w:t>)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بو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زوجين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ت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ف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عول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ind w:left="0" w:right="0" w:hanging="0"/>
      <w:jc w:val="center"/>
      <w:outlineLvl w:val="0"/>
    </w:pPr>
    <w:rPr>
      <w:rFonts w:cs="Simplified Arabic"/>
      <w:b/>
      <w:bCs/>
      <w:sz w:val="2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16:00Z</dcterms:created>
  <dc:creator>IBM2400</dc:creator>
  <dc:description/>
  <dc:language>en-US</dc:language>
  <cp:lastModifiedBy>IBM2400</cp:lastModifiedBy>
  <dcterms:modified xsi:type="dcterms:W3CDTF">2008-11-26T18:15:00Z</dcterms:modified>
  <cp:revision>2</cp:revision>
  <dc:subject/>
  <dc:title>أسس المساعدات المالية لطلبه الجامعة</dc:title>
</cp:coreProperties>
</file>