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لي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ص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مقتض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ظ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اك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م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آ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ي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70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لس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1998</w:t>
      </w:r>
      <w:r>
        <w:rPr>
          <w:rFonts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يكون للكلمات التالية، حيثما وردت في هذه التعليمات، المعاني المخصصة لها أدناه ما لم تدل القرينة على غير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64"/>
        <w:gridCol w:w="2700"/>
      </w:tblGrid>
      <w:tr>
        <w:trPr>
          <w:trHeight w:val="2493" w:hRule="atLeast"/>
        </w:trPr>
        <w:tc>
          <w:tcPr>
            <w:tcW w:w="20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ـــــ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ئيـــــ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ـــــ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ـــــ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و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يـــــ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</w:tr>
    </w:tbl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ي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ديم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ن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ط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س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ط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ص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غ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و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از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ط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دي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س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ط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ط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ط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فاء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ب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س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رغ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ع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لتح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ط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ا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ظ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4"/>
        </w:numPr>
        <w:bidi w:val="1"/>
        <w:ind w:left="198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ريعا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جاز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ض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ئ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جدي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ص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ا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صا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286" w:right="0" w:hanging="12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يينات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اض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در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لف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286" w:right="0" w:hanging="1286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1106" w:right="0" w:hanging="110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1620"/>
        </w:tabs>
        <w:ind w:left="162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0:00Z</dcterms:created>
  <dc:creator>netvista</dc:creator>
  <dc:description/>
  <cp:keywords/>
  <dc:language>en-US</dc:language>
  <cp:lastModifiedBy>netvista</cp:lastModifiedBy>
  <dcterms:modified xsi:type="dcterms:W3CDTF">2008-01-28T05:50:00Z</dcterms:modified>
  <cp:revision>5</cp:revision>
  <dc:subject/>
  <dc:title>تعليمات مركز اللغات في جامعة آل البيت</dc:title>
</cp:coreProperties>
</file>