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صا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و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اك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70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98</w:t>
      </w:r>
      <w:r>
        <w:rPr>
          <w:rFonts w:cs="Simplified Arabic"/>
          <w:b/>
          <w:b/>
          <w:bCs/>
          <w:rtl w:val="true"/>
        </w:rPr>
        <w:t>م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بجلس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8/2006/2007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6/6/200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01/2006/2007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1286" w:right="0" w:hanging="128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/6/200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286" w:right="0" w:hanging="128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286" w:right="0" w:hanging="1286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286" w:right="0" w:hanging="128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59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</w:tblGrid>
      <w:tr>
        <w:trPr/>
        <w:tc>
          <w:tcPr>
            <w:tcW w:w="16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كز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ير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لس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ح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كز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كز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1286" w:right="0" w:hanging="128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286" w:right="0" w:hanging="128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286" w:right="0" w:hanging="128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180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ِ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دا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80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اد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80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را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80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ر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80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رج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44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286" w:right="0" w:hanging="12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):</w:t>
        <w:tab/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646" w:leader="none"/>
        </w:tabs>
        <w:ind w:left="164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م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646" w:leader="none"/>
        </w:tabs>
        <w:ind w:left="164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646" w:leader="none"/>
        </w:tabs>
        <w:ind w:left="164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646" w:leader="none"/>
        </w:tabs>
        <w:ind w:left="164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م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ر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646" w:leader="none"/>
        </w:tabs>
        <w:ind w:left="164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ت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طو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286" w:right="0" w:hanging="12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466" w:right="0" w:hanging="144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د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46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.</w:t>
        <w:tab/>
      </w:r>
      <w:r>
        <w:rPr>
          <w:rFonts w:cs="Simplified Arabic"/>
          <w:sz w:val="28"/>
          <w:sz w:val="28"/>
          <w:szCs w:val="28"/>
          <w:rtl w:val="true"/>
        </w:rPr>
        <w:t>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1796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ك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79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ظف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79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79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ك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79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ابع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79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79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79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43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286" w:right="0" w:hanging="12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43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286" w:right="0" w:hanging="12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1796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79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79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79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ك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79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79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79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ض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43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286" w:right="0" w:hanging="12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>):</w:t>
        <w:tab/>
      </w:r>
      <w:r>
        <w:rPr>
          <w:rFonts w:cs="Simplified Arabic"/>
          <w:sz w:val="28"/>
          <w:sz w:val="28"/>
          <w:szCs w:val="28"/>
          <w:rtl w:val="true"/>
        </w:rPr>
        <w:t>ي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ل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غ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286" w:right="0" w:hanging="12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286" w:right="0" w:hanging="12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>):</w:t>
        <w:tab/>
      </w:r>
      <w:r>
        <w:rPr>
          <w:rFonts w:cs="Simplified Arabic"/>
          <w:sz w:val="28"/>
          <w:sz w:val="28"/>
          <w:szCs w:val="28"/>
          <w:rtl w:val="true"/>
        </w:rPr>
        <w:t>ي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ك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286" w:right="0" w:hanging="12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286" w:right="0" w:hanging="12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286" w:right="0" w:hanging="12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646" w:right="0" w:hanging="16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يح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826" w:right="0" w:hanging="5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ي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826" w:right="0" w:hanging="5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م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82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826" w:right="0" w:hanging="5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اد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ث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286" w:right="0" w:hanging="12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286" w:right="0" w:hanging="12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>):</w:t>
        <w:tab/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286" w:right="0" w:hanging="12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286" w:right="0" w:hanging="12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>):</w:t>
        <w:tab/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ثائق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286" w:right="0" w:hanging="12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1286" w:right="0" w:hanging="12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>):</w:t>
        <w:tab/>
      </w:r>
      <w:r>
        <w:rPr>
          <w:rFonts w:cs="Simplified Arabic"/>
          <w:sz w:val="28"/>
          <w:sz w:val="28"/>
          <w:szCs w:val="28"/>
          <w:rtl w:val="true"/>
        </w:rPr>
        <w:t>تل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ش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286" w:right="0" w:hanging="12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286" w:right="0" w:hanging="12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286" w:right="0" w:hanging="12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286" w:right="0" w:hanging="12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286" w:right="0" w:hanging="12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800"/>
        </w:tabs>
        <w:ind w:left="18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796"/>
        </w:tabs>
        <w:ind w:left="1796" w:hanging="360"/>
      </w:pPr>
      <w:rPr>
        <w:b/>
        <w:lang w:bidi="ar-JO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796"/>
        </w:tabs>
        <w:ind w:left="1796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lang w:bidi="ar-JO"/>
    </w:rPr>
  </w:style>
  <w:style w:type="character" w:styleId="WW8Num4z0">
    <w:name w:val="WW8Num4z0"/>
    <w:qFormat/>
    <w:rPr>
      <w:b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6:52:00Z</dcterms:created>
  <dc:creator>Admin</dc:creator>
  <dc:description/>
  <cp:keywords/>
  <dc:language>en-US</dc:language>
  <cp:lastModifiedBy>Fadi</cp:lastModifiedBy>
  <cp:lastPrinted>2006-12-28T16:20:00Z</cp:lastPrinted>
  <dcterms:modified xsi:type="dcterms:W3CDTF">2007-12-03T08:16:00Z</dcterms:modified>
  <cp:revision>26</cp:revision>
  <dc:subject/>
  <dc:title>تعليمات مركز إحياء التراث الإسلامي</dc:title>
</cp:coreProperties>
</file>