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قبو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Style15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لمنح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spacing w:before="240" w:after="0"/>
        <w:ind w:left="1106" w:right="0" w:hanging="110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</w:r>
    </w:p>
    <w:p>
      <w:pPr>
        <w:pStyle w:val="Style15"/>
        <w:bidi w:val="1"/>
        <w:spacing w:before="240" w:after="0"/>
        <w:ind w:left="1106" w:right="0" w:hanging="0"/>
        <w:jc w:val="both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1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ج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ـ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)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عتبار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ثان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lang w:eastAsia="en-US" w:bidi="ar-JO"/>
        </w:rPr>
        <w:t>2007/2008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bidi w:val="1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2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د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ك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ول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خصص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bidi w:val="1"/>
        <w:ind w:left="1106" w:right="0" w:hanging="0"/>
        <w:jc w:val="both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3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قب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افر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رو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bidi w:val="1"/>
        <w:ind w:left="1646" w:right="0" w:hanging="0"/>
        <w:jc w:val="both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ص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ثان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ادلها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Style15"/>
        <w:bidi w:val="1"/>
        <w:ind w:left="1646" w:right="0" w:hanging="0"/>
        <w:jc w:val="both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ثان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دو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ن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يحددها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تعليم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عالي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Style15"/>
        <w:bidi w:val="1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4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تطبق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أسس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تجسير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مقبولين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مواز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حيث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عادل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مواد،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والذين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درسوا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كليات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جامعي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توسطة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.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 w:bidi="ar-JO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5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  <w:t>):</w:t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طب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م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بو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bidi w:val="1"/>
        <w:ind w:left="1106" w:right="0" w:hanging="0"/>
        <w:jc w:val="both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6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ح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ر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د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bidi w:val="1"/>
        <w:ind w:left="1106" w:right="0" w:hanging="0"/>
        <w:jc w:val="both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7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عفاء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س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ح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برن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ز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bidi w:val="1"/>
        <w:ind w:left="0" w:right="0" w:hanging="0"/>
        <w:jc w:val="both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8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: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ا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eastAsia="MS Mincho;ＭＳ 明朝" w:cs="Simplified Arabic"/>
          <w:sz w:val="28"/>
          <w:szCs w:val="28"/>
          <w:lang w:eastAsia="en-US" w:bidi="ar-SA"/>
        </w:rPr>
      </w:pPr>
      <w:r>
        <w:rPr>
          <w:rFonts w:eastAsia="MS Mincho;ＭＳ 明朝" w:cs="Simplified Arabic"/>
          <w:sz w:val="28"/>
          <w:szCs w:val="28"/>
          <w:rtl w:val="true"/>
          <w:lang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0:00Z</dcterms:created>
  <dc:creator>Fadi</dc:creator>
  <dc:description/>
  <cp:keywords/>
  <dc:language>en-US</dc:language>
  <cp:lastModifiedBy>Fadi</cp:lastModifiedBy>
  <dcterms:modified xsi:type="dcterms:W3CDTF">2008-01-16T07:58:00Z</dcterms:modified>
  <cp:revision>3</cp:revision>
  <dc:subject/>
  <dc:title>تعليمات قبول الطلبة في البرنامج الموازي </dc:title>
</cp:coreProperties>
</file>