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30"/>
          <w:szCs w:val="28"/>
          <w:lang w:bidi="ar-JO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41.25pt;margin-top:-36pt;width:125.95pt;height:53.95pt;mso-wrap-style:none;v-text-anchor:middle;rotation:349;mso-position-horizontal-relative:page" type="_x0000_t172">
            <v:path textpathok="t"/>
            <v:textpath on="t" fitshape="t" string="17/04/2013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Times New Roman" w:hAnsi="Times New Roman" w:cs="Simplified Arabic"/>
          <w:b/>
          <w:b/>
          <w:bCs/>
          <w:sz w:val="30"/>
          <w:sz w:val="30"/>
          <w:szCs w:val="28"/>
          <w:rtl w:val="true"/>
          <w:lang w:bidi="ar-JO"/>
        </w:rPr>
        <w:t>تعليم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28"/>
          <w:rtl w:val="true"/>
          <w:lang w:bidi="ar-JO"/>
        </w:rPr>
        <w:t>التدري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28"/>
          <w:rtl w:val="true"/>
          <w:lang w:bidi="ar-JO"/>
        </w:rPr>
        <w:t>العمل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28"/>
          <w:rtl w:val="true"/>
          <w:lang w:bidi="ar-JO"/>
        </w:rPr>
        <w:t>للمساق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28"/>
          <w:rtl w:val="true"/>
          <w:lang w:bidi="ar-JO"/>
        </w:rPr>
        <w:t>السرير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28"/>
          <w:rtl w:val="true"/>
          <w:lang w:bidi="ar-JO"/>
        </w:rPr>
        <w:t>لطل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28"/>
          <w:rtl w:val="true"/>
          <w:lang w:bidi="ar-JO"/>
        </w:rPr>
        <w:t>البكالوريو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28"/>
          <w:rtl w:val="true"/>
          <w:lang w:bidi="ar-JO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28"/>
          <w:rtl w:val="true"/>
          <w:lang w:bidi="ar-JO"/>
        </w:rPr>
        <w:t>ك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28"/>
          <w:rtl w:val="true"/>
          <w:lang w:bidi="ar-MA"/>
        </w:rPr>
        <w:t>الأمي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28"/>
          <w:rtl w:val="true"/>
          <w:lang w:bidi="ar-JO"/>
        </w:rPr>
        <w:t>سلم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28"/>
          <w:rtl w:val="true"/>
          <w:lang w:bidi="ar-JO"/>
        </w:rPr>
        <w:t>للتمريض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28"/>
          <w:rtl w:val="true"/>
          <w:lang w:bidi="ar-JO"/>
        </w:rPr>
        <w:t>بجامع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28"/>
          <w:rtl w:val="true"/>
          <w:lang w:bidi="ar-JO"/>
        </w:rPr>
        <w:t>آ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28"/>
          <w:rtl w:val="true"/>
          <w:lang w:bidi="ar-JO"/>
        </w:rPr>
        <w:t>البيت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صاد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مجل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العمد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بقرا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رق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  <w:lang w:bidi="ar-JO"/>
        </w:rPr>
        <w:t>272/2012/2013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بتاري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lang w:bidi="ar-JO"/>
        </w:rPr>
        <w:t>3/4/2013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بمو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الما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  <w:lang w:bidi="ar-JO"/>
        </w:rPr>
        <w:t>17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JO"/>
        </w:rPr>
        <w:t>/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JO"/>
        </w:rPr>
        <w:t>/</w:t>
      </w:r>
      <w:r>
        <w:rPr>
          <w:rFonts w:cs="Simplified Arabic" w:ascii="Times New Roman" w:hAnsi="Times New Roman"/>
          <w:b/>
          <w:bCs/>
          <w:sz w:val="24"/>
          <w:szCs w:val="24"/>
          <w:lang w:bidi="ar-JO"/>
        </w:rPr>
        <w:t>11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قان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الجام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الأردن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لسن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lang w:bidi="ar-JO"/>
        </w:rPr>
        <w:t>200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ind w:left="1106" w:right="0" w:hanging="1106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JO"/>
        </w:rPr>
        <w:tab/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سم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علي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سري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طل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بكالوريو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تمر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آ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ي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صدوره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1106" w:right="0" w:hanging="1106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ادة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JO"/>
        </w:rPr>
        <w:tab/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يكون للكلمات الآتية حيثما وردت في هذه التعليمات المعاني المخصصة لها ما لمتدل القرينة على غير ذلك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</w:p>
    <w:tbl>
      <w:tblPr>
        <w:tblW w:w="7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4"/>
                <w:lang w:bidi="ar-JO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جامعة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آل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البي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4"/>
                <w:u w:val="single"/>
                <w:rtl w:val="true"/>
                <w:lang w:bidi="ar-JO"/>
              </w:rPr>
              <w:t>الجامعة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4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4"/>
                <w:lang w:bidi="ar-JO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كلية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الأميرة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سلمى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للتمريض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4"/>
                <w:u w:val="single"/>
                <w:rtl w:val="true"/>
                <w:lang w:bidi="ar-JO"/>
              </w:rPr>
              <w:t>الكلية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4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4"/>
                <w:lang w:bidi="ar-JO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عميد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كلية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الأميرة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سلمى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للتمريض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4"/>
                <w:u w:val="single"/>
                <w:rtl w:val="true"/>
                <w:lang w:bidi="ar-JO"/>
              </w:rPr>
              <w:t>العميد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4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4"/>
                <w:lang w:bidi="ar-JO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مساعد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عميد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الكلية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لشؤون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التدريب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العملي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4"/>
                <w:u w:val="single"/>
                <w:rtl w:val="true"/>
                <w:lang w:bidi="ar-JO"/>
              </w:rPr>
              <w:t>مساع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4"/>
                <w:u w:val="single"/>
                <w:rtl w:val="true"/>
                <w:lang w:bidi="ar-JO"/>
              </w:rPr>
              <w:t>العميد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4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رئيس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قسم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أي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الأقسام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الأكاديمية</w:t>
            </w:r>
            <w:r>
              <w:rPr>
                <w:rFonts w:cs="Simplified Arabic" w:ascii="Times New Roman" w:hAnsi="Times New Roman"/>
                <w:sz w:val="28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4"/>
                <w:u w:val="single"/>
                <w:rtl w:val="true"/>
                <w:lang w:bidi="ar-JO"/>
              </w:rPr>
              <w:t>رئي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4"/>
                <w:u w:val="single"/>
                <w:rtl w:val="true"/>
                <w:lang w:bidi="ar-JO"/>
              </w:rPr>
              <w:t>القس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4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4"/>
                <w:lang w:bidi="ar-JO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برامج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التدريب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السريري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التي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يدرس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خلالها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الطالب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المساقات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السريرية</w:t>
            </w:r>
            <w:r>
              <w:rPr>
                <w:rFonts w:cs="Simplified Arabic" w:ascii="Times New Roman" w:hAnsi="Times New Roman"/>
                <w:sz w:val="28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4"/>
                <w:u w:val="single"/>
                <w:rtl w:val="true"/>
                <w:lang w:bidi="ar-JO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4"/>
                <w:u w:val="single"/>
                <w:rtl w:val="true"/>
                <w:lang w:bidi="ar-JO"/>
              </w:rPr>
              <w:t>العملي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4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عضو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الهيئة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التدريسية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الذي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يعين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منسقا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للمادة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التي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تطرح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أكثر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شعبتين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عمليتين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Simplified Arabic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4"/>
                <w:u w:val="single"/>
                <w:rtl w:val="true"/>
                <w:lang w:bidi="ar-JO"/>
              </w:rPr>
              <w:t>منسق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4"/>
                <w:u w:val="single"/>
                <w:rtl w:val="true"/>
                <w:lang w:bidi="ar-JO"/>
              </w:rPr>
              <w:t>المساق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4"/>
                <w:lang w:bidi="ar-JO"/>
              </w:rPr>
              <w:t xml:space="preserve">: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مشرف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المختبر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أو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عضو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هيئة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التدريس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المرافق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للطلاب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أماكن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التدريب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المختلفة</w:t>
            </w:r>
            <w:r>
              <w:rPr>
                <w:rFonts w:cs="Simplified Arabic" w:ascii="Times New Roman" w:hAnsi="Times New Roman"/>
                <w:sz w:val="28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4"/>
                <w:lang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4"/>
                <w:u w:val="single"/>
                <w:rtl w:val="true"/>
                <w:lang w:bidi="ar-JO"/>
              </w:rPr>
              <w:t>المدر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4"/>
                <w:u w:val="single"/>
                <w:rtl w:val="true"/>
                <w:lang w:bidi="ar-JO"/>
              </w:rPr>
              <w:t>السريري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4"/>
                <w:u w:val="single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4"/>
                <w:lang w:bidi="ar-JO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طالب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كلية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التمريض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المسجل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بإحدى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المساقات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السريرية</w:t>
            </w:r>
            <w:r>
              <w:rPr>
                <w:rFonts w:cs="Simplified Arabic" w:ascii="Times New Roman" w:hAnsi="Times New Roman"/>
                <w:sz w:val="28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4"/>
                <w:lang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4"/>
                <w:u w:val="single"/>
                <w:rtl w:val="true"/>
                <w:lang w:bidi="ar-JO"/>
              </w:rPr>
              <w:t>الطال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4"/>
                <w:u w:val="single"/>
                <w:rtl w:val="true"/>
                <w:lang w:bidi="ar-JO"/>
              </w:rPr>
              <w:t>المتدرب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4"/>
                <w:lang w:bidi="ar-JO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المؤسسات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التي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يلتحق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بها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الطالب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المتدرب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حسب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خطة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المساق</w:t>
            </w:r>
            <w:r>
              <w:rPr>
                <w:rFonts w:cs="Simplified Arabic" w:ascii="Times New Roman" w:hAnsi="Times New Roman"/>
                <w:sz w:val="28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4"/>
                <w:u w:val="single"/>
                <w:rtl w:val="true"/>
                <w:lang w:bidi="ar-JO"/>
              </w:rPr>
              <w:t>مؤسس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4"/>
                <w:u w:val="single"/>
                <w:rtl w:val="true"/>
                <w:lang w:bidi="ar-JO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4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4"/>
                <w:lang w:bidi="ar-JO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المساقات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التي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يتطلب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فيها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تدريب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الطلبة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مراكز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التدريب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وبما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يتناسب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مع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خطة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4"/>
                <w:rtl w:val="true"/>
                <w:lang w:bidi="ar-JO"/>
              </w:rPr>
              <w:t>المساقات</w:t>
            </w:r>
            <w:r>
              <w:rPr>
                <w:rFonts w:cs="Simplified Arabic" w:ascii="Times New Roman" w:hAnsi="Times New Roman"/>
                <w:sz w:val="28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4"/>
                <w:u w:val="single"/>
                <w:rtl w:val="true"/>
                <w:lang w:bidi="ar-JO"/>
              </w:rPr>
              <w:t>المساق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4"/>
                <w:u w:val="single"/>
                <w:rtl w:val="true"/>
                <w:lang w:bidi="ar-JO"/>
              </w:rPr>
              <w:t>السريرية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4"/>
                <w:rtl w:val="true"/>
                <w:lang w:bidi="ar-JO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ind w:left="1106" w:right="0" w:hanging="1106"/>
        <w:jc w:val="left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JO"/>
        </w:rPr>
        <w:tab/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سا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سري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جزءا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تطل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بكالوريو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تمر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1106" w:right="0" w:hanging="1106"/>
        <w:jc w:val="left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JO"/>
        </w:rPr>
        <w:t>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ab/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تد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أنظ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تعلي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مراك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تد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left="1466" w:right="0" w:hanging="1524"/>
        <w:jc w:val="left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JO"/>
        </w:rPr>
        <w:t>5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JO"/>
        </w:rPr>
        <w:tab/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-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بناءً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نس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عم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ساع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لعم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هم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شؤ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ال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سريري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1466" w:right="0" w:hanging="390"/>
        <w:jc w:val="left"/>
        <w:rPr>
          <w:rFonts w:ascii="Times New Roman" w:hAnsi="Times New Roman"/>
          <w:sz w:val="28"/>
          <w:szCs w:val="28"/>
          <w:lang w:bidi="ar-JO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ك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عم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خطيً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س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عم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المه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الواج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تنظ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إنجا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تدريبية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935" w:right="0" w:hanging="935"/>
        <w:jc w:val="left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JO"/>
        </w:rPr>
        <w:t>6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إشر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مساق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سريرية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95" w:right="0" w:hanging="360"/>
        <w:jc w:val="left"/>
        <w:rPr>
          <w:rFonts w:ascii="Times New Roman" w:hAnsi="Times New Roman"/>
          <w:sz w:val="28"/>
          <w:szCs w:val="28"/>
          <w:lang w:bidi="ar-JO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ش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سا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سري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يساع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در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سرير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بكالوريو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95" w:right="0" w:hanging="360"/>
        <w:jc w:val="left"/>
        <w:rPr>
          <w:rFonts w:ascii="Times New Roman" w:hAnsi="Times New Roman"/>
          <w:sz w:val="28"/>
          <w:szCs w:val="28"/>
          <w:lang w:bidi="ar-JO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اج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ساعد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در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سرير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سا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سري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م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JO"/>
        </w:rPr>
        <w:t>7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JO"/>
        </w:rPr>
        <w:t xml:space="preserve">)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ماك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م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تري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سريري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46" w:right="0" w:hanging="360"/>
        <w:jc w:val="left"/>
        <w:rPr>
          <w:rFonts w:ascii="Times New Roman" w:hAnsi="Times New Roman"/>
          <w:sz w:val="28"/>
          <w:szCs w:val="28"/>
          <w:lang w:bidi="ar-JO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سري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ؤس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حد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س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لطل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تدر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ت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ساق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46" w:right="0" w:hanging="360"/>
        <w:jc w:val="left"/>
        <w:rPr>
          <w:rFonts w:ascii="Times New Roman" w:hAnsi="Times New Roman"/>
          <w:sz w:val="28"/>
          <w:szCs w:val="28"/>
          <w:lang w:bidi="ar-JO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سا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ال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سري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Simplified Arabic" w:ascii="Times New Roman" w:hAnsi="Times New Roman"/>
          <w:sz w:val="28"/>
          <w:szCs w:val="28"/>
          <w:lang w:bidi="ar-JO"/>
        </w:rPr>
        <w:t>16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أسبوع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تصلة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46" w:right="0" w:hanging="360"/>
        <w:jc w:val="left"/>
        <w:rPr>
          <w:rFonts w:ascii="Times New Roman" w:hAnsi="Times New Roman"/>
          <w:sz w:val="28"/>
          <w:szCs w:val="28"/>
          <w:lang w:bidi="ar-JO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اقس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تد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ف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أ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ساق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JO"/>
        </w:rPr>
        <w:t>8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JO"/>
        </w:rPr>
        <w:t>):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حض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مواظب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46" w:right="0" w:hanging="540"/>
        <w:jc w:val="left"/>
        <w:rPr>
          <w:rFonts w:ascii="Times New Roman" w:hAnsi="Times New Roman"/>
          <w:sz w:val="28"/>
          <w:szCs w:val="28"/>
          <w:lang w:bidi="ar-JO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سم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ل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الغي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وم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جم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لمس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سري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سج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46" w:right="0" w:hanging="54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غ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و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جم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لمس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سري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سج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ذ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رض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قه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قب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م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كل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ح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لامتح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نهائ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ت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نتيج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صفراً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ي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د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حروم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خ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امتح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نهائ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ش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علا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نهائ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لماد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دراستها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46" w:right="0" w:hanging="54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غ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و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جم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لمس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سري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سج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غي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عذ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قه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قب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م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تجا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غي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Simplified Arabic" w:ascii="Times New Roman" w:hAnsi="Times New Roman"/>
          <w:sz w:val="28"/>
          <w:szCs w:val="28"/>
          <w:lang w:bidi="ar-JO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جم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عمل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ح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تجا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غي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Simplified Arabic" w:ascii="Times New Roman" w:hAnsi="Times New Roman"/>
          <w:sz w:val="28"/>
          <w:szCs w:val="28"/>
          <w:lang w:bidi="ar-JO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سحب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اد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ت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أ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انسحاب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ي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عم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التسج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ذلك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تث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لاحظ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سح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إز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سج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أكادي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لطالب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  <w:lang w:bidi="ar-JO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JO"/>
        </w:rPr>
        <w:t>9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معتمدة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/>
          <w:sz w:val="28"/>
          <w:szCs w:val="28"/>
          <w:lang w:bidi="ar-JO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س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عت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سا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سري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6" w:right="0" w:hanging="36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س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أما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اع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Simplified Arabic" w:ascii="Times New Roman" w:hAnsi="Times New Roman"/>
          <w:sz w:val="28"/>
          <w:szCs w:val="28"/>
          <w:lang w:bidi="ar-JO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س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ل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عت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6" w:right="0" w:hanging="36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بدأ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تد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ثام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صباح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ظ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عا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JO"/>
        </w:rPr>
        <w:t>6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س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زمنية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ليو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أسب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ل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رص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Simplified Arabic" w:ascii="Times New Roman" w:hAnsi="Times New Roman"/>
          <w:sz w:val="28"/>
          <w:szCs w:val="28"/>
          <w:lang w:bidi="ar-JO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س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عتمدة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6" w:right="0" w:hanging="36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بدأ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تد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ثام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صباح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را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ظ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عا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JO"/>
        </w:rPr>
        <w:t>8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س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زمنية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ل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أسب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ل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رص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Simplified Arabic" w:ascii="Times New Roman" w:hAnsi="Times New Roman"/>
          <w:sz w:val="28"/>
          <w:szCs w:val="28"/>
          <w:lang w:bidi="ar-JO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عتمدة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6" w:right="0" w:hanging="36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بدأ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تد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ثام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صباح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ظ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عا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JO"/>
        </w:rPr>
        <w:t>7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س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زمنية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لثلا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أسب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ل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رص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Simplified Arabic" w:ascii="Times New Roman" w:hAnsi="Times New Roman"/>
          <w:sz w:val="28"/>
          <w:szCs w:val="28"/>
          <w:lang w:bidi="ar-JO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س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عتمدة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  <w:lang w:bidi="ar-JO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JO"/>
        </w:rPr>
        <w:t>10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JO"/>
        </w:rPr>
        <w:t xml:space="preserve">)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توزي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علامات</w:t>
      </w:r>
    </w:p>
    <w:p>
      <w:pPr>
        <w:pStyle w:val="ListParagraph"/>
        <w:spacing w:lineRule="auto" w:line="240" w:before="0" w:after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ل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تد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سا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سري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خ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أ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س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وز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علا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آتي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106" w:right="0" w:hanging="36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تق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يد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JO"/>
        </w:rPr>
        <w:t>15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%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106" w:right="0" w:hanging="36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تقار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سري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JO"/>
        </w:rPr>
        <w:t>30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%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106" w:right="0" w:hanging="36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شا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فص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JO"/>
        </w:rPr>
        <w:t>30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%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106" w:right="0" w:hanging="36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امتح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نهائ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كت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JO"/>
        </w:rPr>
        <w:t>25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%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  <w:lang w:bidi="ar-JO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JO"/>
        </w:rPr>
        <w:t>1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نص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تدريسي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/>
          <w:sz w:val="28"/>
          <w:szCs w:val="28"/>
          <w:lang w:bidi="ar-JO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حت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عب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تدريس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لمسا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سري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right="0" w:hanging="36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حت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عت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ساع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زمني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قض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تدري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يد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right="0" w:hanging="36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حت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عت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JO"/>
        </w:rPr>
        <w:t>50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-</w:t>
      </w:r>
      <w:r>
        <w:rPr>
          <w:rFonts w:cs="Simplified Arabic" w:ascii="Times New Roman" w:hAnsi="Times New Roman"/>
          <w:sz w:val="28"/>
          <w:szCs w:val="28"/>
          <w:lang w:bidi="ar-JO"/>
        </w:rPr>
        <w:t>99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طالب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منسق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سا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سري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ز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JO"/>
        </w:rPr>
        <w:t>50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طالب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حت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نص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دريس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أق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</w:t>
      </w:r>
      <w:bookmarkStart w:id="0" w:name="_GoBack"/>
      <w:bookmarkEnd w:id="0"/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JO"/>
        </w:rPr>
        <w:t>50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طالباً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JO"/>
        </w:rPr>
        <w:t>1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JO"/>
        </w:rPr>
        <w:t xml:space="preserve">)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566" w:right="0" w:hanging="360"/>
        <w:jc w:val="left"/>
        <w:rPr>
          <w:rFonts w:ascii="Times New Roman" w:hAnsi="Times New Roman"/>
          <w:sz w:val="28"/>
          <w:szCs w:val="28"/>
          <w:lang w:bidi="ar-JO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بد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س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سري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ستشف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ث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حص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مطع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ته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كب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وبائي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566" w:right="0" w:hanging="360"/>
        <w:jc w:val="left"/>
        <w:rPr>
          <w:rFonts w:ascii="Times New Roman" w:hAnsi="Times New Roman"/>
          <w:sz w:val="28"/>
          <w:szCs w:val="28"/>
          <w:lang w:bidi="ar-JO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الأس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ا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أخلا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المه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لتمر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دري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عملي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566" w:right="0" w:hanging="360"/>
        <w:jc w:val="left"/>
        <w:rPr>
          <w:rFonts w:ascii="Times New Roman" w:hAnsi="Times New Roman"/>
          <w:sz w:val="28"/>
          <w:szCs w:val="28"/>
          <w:lang w:bidi="ar-JO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الز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رس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ل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عم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شع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ب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ش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ك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لطالب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6" w:right="0" w:hanging="360"/>
        <w:jc w:val="left"/>
        <w:rPr>
          <w:rFonts w:ascii="Times New Roman" w:hAnsi="Times New Roman"/>
          <w:sz w:val="28"/>
          <w:szCs w:val="28"/>
          <w:lang w:bidi="ar-JO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ز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رس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06" w:right="0" w:hanging="36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JO"/>
        </w:rPr>
        <w:t>الذكور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نط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قما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رس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أسود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قمي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رس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ب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سادة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رب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ن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سكني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ذ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رس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أسود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06" w:right="0" w:hanging="36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u w:val="single"/>
          <w:rtl w:val="true"/>
          <w:lang w:bidi="ar-JO"/>
        </w:rPr>
        <w:t>الإناث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نط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ري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ب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طويل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غط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أب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سادة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ذ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بيض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6" w:right="0" w:hanging="360"/>
        <w:jc w:val="left"/>
        <w:rPr>
          <w:rFonts w:ascii="Times New Roman" w:hAnsi="Times New Roman"/>
          <w:sz w:val="28"/>
          <w:szCs w:val="28"/>
          <w:lang w:bidi="ar-JO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سم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لطال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ارت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ح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الإكسسو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ز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عملي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6" w:right="0" w:hanging="3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من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ن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ط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الشر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التدخ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هات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ن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أو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عملي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6" w:right="0" w:hanging="36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إتب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علي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حاف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نق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أما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عم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وسائ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نق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6" w:right="0" w:hanging="36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أخلاق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ه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الز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رس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غائبا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1286" w:right="0" w:hanging="1286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JO"/>
        </w:rPr>
        <w:t>1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إتب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علي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دو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إص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أما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عم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تماش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سيا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ت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أما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عم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1286" w:right="0" w:hanging="1286"/>
        <w:jc w:val="left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JO"/>
        </w:rPr>
        <w:t>1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ح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ن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عم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ل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  <w:lang w:bidi="ar-JO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  <w:lang w:bidi="ar-JO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  <w:lang w:bidi="ar-JO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  <w:lang w:bidi="ar-JO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Arial" w:hAnsi="Arial" w:cs="Aria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sz w:val="24"/>
        <w:szCs w:val="22"/>
        <w:rFonts w:ascii="Times New Roman" w:hAnsi="Times New Roman" w:cs="Times New Roman"/>
      </w:rPr>
    </w:lvl>
  </w:abstractNum>
  <w:abstractNum w:abstractNumId="2">
    <w:lvl w:ilvl="0">
      <w:start w:val="1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 w:val="24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sz w:val="24"/>
        <w:szCs w:val="22"/>
        <w:rFonts w:ascii="Times New Roman" w:hAnsi="Times New Roman" w:cs="Times New Roman"/>
      </w:rPr>
    </w:lvl>
  </w:abstractNum>
  <w:abstractNum w:abstractNumId="4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szCs w:val="22"/>
        <w:rFonts w:ascii="Times New Roman" w:hAnsi="Times New Roman" w:cs="Times New Roman"/>
      </w:rPr>
    </w:lvl>
  </w:abstractNum>
  <w:abstractNum w:abstractNumId="5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szCs w:val="22"/>
        <w:rFonts w:ascii="Times New Roman" w:hAnsi="Times New Roman" w:cs="Times New Roman"/>
      </w:rPr>
    </w:lvl>
  </w:abstractNum>
  <w:abstractNum w:abstractNumId="6">
    <w:lvl w:ilvl="0">
      <w:start w:val="26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 w:val="24"/>
        <w:szCs w:val="22"/>
        <w:rFonts w:ascii="Times New Roman" w:hAnsi="Times New Roman" w:cs="Times New Roman"/>
      </w:rPr>
    </w:lvl>
  </w:abstractNum>
  <w:abstractNum w:abstractNumId="7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95" w:hanging="360"/>
      </w:pPr>
      <w:rPr>
        <w:sz w:val="24"/>
        <w:szCs w:val="22"/>
        <w:rFonts w:ascii="Times New Roman" w:hAnsi="Times New Roman" w:cs="Times New Roman"/>
      </w:rPr>
    </w:lvl>
  </w:abstractNum>
  <w:abstractNum w:abstractNumId="9">
    <w:lvl w:ilvl="0">
      <w:start w:val="5"/>
      <w:numFmt w:val="arabicAlpha"/>
      <w:lvlText w:val="%1-"/>
      <w:lvlJc w:val="right"/>
      <w:pPr>
        <w:tabs>
          <w:tab w:val="num" w:pos="0"/>
        </w:tabs>
        <w:ind w:left="1436" w:hanging="360"/>
      </w:pPr>
      <w:rPr>
        <w:sz w:val="24"/>
        <w:szCs w:val="22"/>
        <w:rFonts w:ascii="Times New Roman" w:hAnsi="Times New Roman" w:cs="Times New Roman"/>
      </w:rPr>
    </w:lvl>
  </w:abstractNum>
  <w:abstractNum w:abstractNumId="10">
    <w:lvl w:ilvl="0">
      <w:start w:val="5"/>
      <w:numFmt w:val="arabicAlpha"/>
      <w:lvlText w:val="%1-"/>
      <w:lvlJc w:val="right"/>
      <w:pPr>
        <w:tabs>
          <w:tab w:val="num" w:pos="0"/>
        </w:tabs>
        <w:ind w:left="643" w:hanging="360"/>
      </w:pPr>
      <w:rPr>
        <w:sz w:val="24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643" w:hanging="360"/>
      </w:pPr>
      <w:rPr>
        <w:sz w:val="24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1068" w:hanging="360"/>
      </w:pPr>
      <w:rPr>
        <w:sz w:val="24"/>
        <w:szCs w:val="22"/>
        <w:rFonts w:ascii="Times New Roman" w:hAnsi="Times New Roman" w:cs="Times New Roman"/>
      </w:rPr>
    </w:lvl>
  </w:abstractNum>
  <w:abstractNum w:abstractNumId="13">
    <w:lvl w:ilvl="0">
      <w:start w:val="8"/>
      <w:numFmt w:val="arabicAlpha"/>
      <w:lvlText w:val="%1-"/>
      <w:lvlJc w:val="right"/>
      <w:pPr>
        <w:tabs>
          <w:tab w:val="num" w:pos="0"/>
        </w:tabs>
        <w:ind w:left="1436" w:hanging="360"/>
      </w:pPr>
      <w:rPr>
        <w:sz w:val="24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sz w:val="24"/>
        <w:szCs w:val="22"/>
        <w:bCs w:val="false"/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2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2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2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2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2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2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2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2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Times New Roman" w:hAnsi="Times New Roman" w:cs="Times New Roman"/>
      <w:bCs w:val="false"/>
      <w:sz w:val="24"/>
      <w:szCs w:val="22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Times New Roman" w:hAnsi="Times New Roman" w:cs="Times New Roman"/>
      <w:bCs w:val="false"/>
      <w:sz w:val="24"/>
      <w:szCs w:val="22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ascii="Times New Roman" w:hAnsi="Times New Roman" w:cs="Times New Roman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5:00Z</dcterms:created>
  <dc:creator>Acer7500G</dc:creator>
  <dc:description/>
  <dc:language>en-US</dc:language>
  <cp:lastModifiedBy>AABU</cp:lastModifiedBy>
  <cp:lastPrinted>2013-04-09T11:22:00Z</cp:lastPrinted>
  <dcterms:modified xsi:type="dcterms:W3CDTF">2013-04-17T07:35:00Z</dcterms:modified>
  <cp:revision>2</cp:revision>
  <dc:subject/>
  <dc:title>تعليمات التدريب العملي للمساقات السريرية لطلبة البكالوريوس في كليةالأميرة سلمى  للتمريض بجامعة آل البيت صادرة عن مجلس العمداء </dc:title>
</cp:coreProperties>
</file>