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bottom w:val="single" w:sz="18" w:space="1" w:color="000000"/>
        </w:pBdr>
        <w:spacing w:lineRule="auto" w:line="240" w:before="0" w:after="0"/>
        <w:ind w:left="0" w:right="0" w:hanging="0"/>
        <w:jc w:val="center"/>
        <w:rPr>
          <w:rFonts w:cs="Simplified Arabic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10/05/20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تعليمات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التأمين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الصحي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BodyTextIndent2"/>
        <w:pBdr>
          <w:bottom w:val="single" w:sz="18" w:space="1" w:color="000000"/>
        </w:pBdr>
        <w:spacing w:lineRule="auto" w:line="240" w:before="0" w:after="0"/>
        <w:ind w:left="0" w:right="0" w:hanging="0"/>
        <w:jc w:val="center"/>
        <w:rPr>
          <w:bCs/>
          <w:kern w:val="2"/>
          <w:sz w:val="24"/>
          <w:szCs w:val="24"/>
          <w:lang w:bidi="ar-JO"/>
        </w:rPr>
      </w:pP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صادرة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مجلس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بمقتضى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المادة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Simplified Arabic"/>
          <w:bCs/>
          <w:kern w:val="2"/>
          <w:sz w:val="24"/>
          <w:szCs w:val="24"/>
          <w:lang w:bidi="ar-JO"/>
        </w:rPr>
        <w:t>12</w:t>
      </w:r>
      <w:r>
        <w:rPr>
          <w:rFonts w:cs="Simplified Arabic"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التأمين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الصحي</w:t>
      </w:r>
    </w:p>
    <w:p>
      <w:pPr>
        <w:pStyle w:val="BodyTextIndent2"/>
        <w:pBdr>
          <w:bottom w:val="single" w:sz="18" w:space="1" w:color="000000"/>
        </w:pBdr>
        <w:spacing w:lineRule="auto" w:line="240" w:before="0" w:after="0"/>
        <w:ind w:left="0" w:right="0" w:hanging="0"/>
        <w:jc w:val="center"/>
        <w:rPr>
          <w:bCs/>
          <w:kern w:val="2"/>
          <w:sz w:val="24"/>
          <w:szCs w:val="24"/>
          <w:lang w:bidi="ar-JO"/>
        </w:rPr>
      </w:pP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البيت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Simplified Arabic"/>
          <w:bCs/>
          <w:kern w:val="2"/>
          <w:sz w:val="24"/>
          <w:szCs w:val="24"/>
          <w:lang w:bidi="ar-JO"/>
        </w:rPr>
        <w:t>178</w:t>
      </w:r>
      <w:r>
        <w:rPr>
          <w:rFonts w:cs="Simplified Arabic"/>
          <w:bCs/>
          <w:kern w:val="2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Cs/>
          <w:kern w:val="2"/>
          <w:sz w:val="24"/>
          <w:sz w:val="24"/>
          <w:szCs w:val="24"/>
          <w:rtl w:val="true"/>
          <w:lang w:bidi="ar-JO"/>
        </w:rPr>
        <w:t>لسنة</w:t>
      </w:r>
      <w:r>
        <w:rPr>
          <w:rFonts w:cs="Times New Roman"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Cs/>
          <w:kern w:val="2"/>
          <w:sz w:val="24"/>
          <w:szCs w:val="24"/>
          <w:lang w:bidi="ar-JO"/>
        </w:rPr>
        <w:t>2003</w:t>
      </w:r>
    </w:p>
    <w:p>
      <w:pPr>
        <w:pStyle w:val="Subtitle"/>
        <w:bidi w:val="1"/>
        <w:ind w:left="1106" w:right="0" w:hanging="1106"/>
        <w:jc w:val="left"/>
        <w:rPr>
          <w:rFonts w:cs="Simplified Arabic"/>
          <w:b w:val="false"/>
          <w:b w:val="false"/>
          <w:bCs w:val="false"/>
          <w:kern w:val="2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kern w:val="2"/>
          <w:sz w:val="24"/>
          <w:szCs w:val="24"/>
          <w:rtl w:val="true"/>
          <w:lang w:bidi="ar-JO"/>
        </w:rPr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ُس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يت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عتب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دور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440" w:right="0" w:hanging="1408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كل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عب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ص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دنا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أرد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هاشمي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بيت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ندوق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عتم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عل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ست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شترا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م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فق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تعلي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مقتضاه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ي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انتف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عليمات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ق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منت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تش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فح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سر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مخب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شع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معال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فيزيائي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اختصاص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عمل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راح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ول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أد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إق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ستش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قار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مياو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تذا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لعل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ن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عليمات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  <w:p>
            <w:pPr>
              <w:pStyle w:val="Subtitle"/>
              <w:bidi w:val="1"/>
              <w:ind w:left="72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ستش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يعال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نت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المعت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ملك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رئيس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ندوق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صندوق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عليا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شترك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8"/>
                <w:szCs w:val="36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نتفع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عالجة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  <w:br/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6"/>
                <w:szCs w:val="34"/>
                <w:lang w:bidi="ar-JO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34"/>
                <w:rtl w:val="true"/>
                <w:lang w:bidi="ar-JO"/>
              </w:rPr>
            </w:r>
          </w:p>
          <w:p>
            <w:pPr>
              <w:pStyle w:val="Subtitle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ستشفى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t>:</w:t>
            </w:r>
            <w:r>
              <w:rPr>
                <w:rFonts w:cs="Simplified Arabic"/>
                <w:b w:val="false"/>
                <w:bCs w:val="false"/>
                <w:rtl w:val="true"/>
                <w:lang w:bidi="ar-JO"/>
              </w:rPr>
              <w:br/>
            </w:r>
          </w:p>
        </w:tc>
      </w:tr>
    </w:tbl>
    <w:p>
      <w:pPr>
        <w:pStyle w:val="Subtitle"/>
        <w:bidi w:val="1"/>
        <w:ind w:left="1292" w:right="0" w:hanging="1292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نش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س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هد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ي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ا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ُس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Simplified Arabic"/>
          <w:b w:val="false"/>
          <w:bCs w:val="false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شك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ش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ب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ختص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اب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تجديد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ختيار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فرغ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و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قب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ل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ط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غا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غا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  <w:tab w:val="left" w:pos="2006" w:leader="none"/>
        </w:tabs>
        <w:bidi w:val="1"/>
        <w:ind w:left="2006" w:right="0" w:hanging="200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ل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س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ج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نظ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غ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باب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سم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وا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ي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في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ق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إلغ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ود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قط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ر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و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د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تف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نت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1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را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ا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ه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هـ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لقائ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دي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حد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بلا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ط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غب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م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ج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غا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خل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عت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ت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عتب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ُ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س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ر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عتب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افق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  <w:tab w:val="left" w:pos="2366" w:leader="none"/>
        </w:tabs>
        <w:bidi w:val="1"/>
        <w:ind w:left="2364" w:right="0" w:hanging="898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تعيي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دي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ي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  <w:tab w:val="left" w:pos="2366" w:leader="none"/>
        </w:tabs>
        <w:bidi w:val="1"/>
        <w:ind w:left="2364" w:right="0" w:hanging="898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وف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ث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با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  <w:tab w:val="left" w:pos="2366" w:leader="none"/>
        </w:tabs>
        <w:bidi w:val="1"/>
        <w:ind w:left="2364" w:right="0" w:hanging="898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زو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ئل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باح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قط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باش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ق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فر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عار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وظف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قط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باش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ق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ازاتهم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وال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لا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خل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ل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>/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دت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ؤق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سم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إدخ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bidi w:val="1"/>
        <w:ind w:left="1652" w:right="0" w:hanging="54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ولاً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أج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يو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ته</w:t>
      </w:r>
      <w:r>
        <w:rPr>
          <w:rFonts w:cs="Simplified Arabic"/>
          <w:b w:val="false"/>
          <w:bCs w:val="false"/>
          <w:rtl w:val="true"/>
          <w:lang w:bidi="ar-JO"/>
        </w:rPr>
        <w:t>/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ج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ا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قا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ه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وغ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عش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سب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راع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د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ح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ي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ب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ضع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72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ثانياً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حو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م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اث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1826" w:leader="none"/>
          <w:tab w:val="left" w:pos="2186" w:leader="none"/>
        </w:tabs>
        <w:bidi w:val="1"/>
        <w:ind w:left="2186" w:right="0" w:hanging="1464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ت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س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و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826" w:leader="none"/>
          <w:tab w:val="left" w:pos="2186" w:leader="none"/>
        </w:tabs>
        <w:bidi w:val="1"/>
        <w:ind w:left="2186" w:right="0" w:hanging="1464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غ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ف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826" w:leader="none"/>
          <w:tab w:val="left" w:pos="2186" w:leader="none"/>
        </w:tabs>
        <w:bidi w:val="1"/>
        <w:ind w:left="2186" w:right="0" w:hanging="1464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واتب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ا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حوي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ر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تط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واتبهم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72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ثالثاً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اد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جامع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اد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ث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م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ث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م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اد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ا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حوي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ر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تط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واتبهم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72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رابعاً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ؤم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ثان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ثالثاً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عل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</w:tabs>
        <w:bidi w:val="1"/>
        <w:ind w:left="1466" w:right="0" w:hanging="146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ستثن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نح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وجة</w:t>
      </w:r>
      <w:r>
        <w:rPr>
          <w:rFonts w:cs="Simplified Arabic"/>
          <w:b w:val="false"/>
          <w:bCs w:val="false"/>
          <w:rtl w:val="true"/>
          <w:lang w:bidi="ar-JO"/>
        </w:rPr>
        <w:t>/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ب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زو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طل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ر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ُ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ن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امل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ج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ا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قا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ه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وغ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عش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سب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ق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تم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عال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ع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فاد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ت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مر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طل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فري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اج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بلا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ق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ضاع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صدر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ستثن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سم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ستف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ُ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س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ر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والدي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ح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ي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ب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826" w:leader="none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ترك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تفع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ت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سم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ر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حق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فر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ع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غا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ت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لوغ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عليمات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ت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قا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نظ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عليمات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س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لي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ف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اك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ف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4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ت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ب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ن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ق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ض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ه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رتكا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ال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سي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ص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دي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رتك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ش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خل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5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و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ول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إدخ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ص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أ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ض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با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فر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0" w:right="0" w:firstLine="182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فر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72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إبلا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غب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افق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يق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فاد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ح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ودت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رافقو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س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ت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شم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با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ص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ولاد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218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6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شه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Simplified Arabic"/>
          <w:b w:val="false"/>
          <w:bCs w:val="false"/>
          <w:rtl w:val="true"/>
          <w:lang w:bidi="ar-JO"/>
        </w:rPr>
        <w:t>/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ق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ض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با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جا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ض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با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جا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ؤس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د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ض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ا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يتحمل التأمين بوليصة التأمين الصحي لعضو هيئة التدريس والباحث الذي يقضي إجازة التفرغ العلمي خارج المملكة بموجب مطالبة من المشترك، وتكون قيمة البوليصة بحد أعلى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446"/>
      </w:tblGrid>
      <w:tr>
        <w:trPr/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بلغ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دينار</w:t>
            </w:r>
          </w:p>
        </w:tc>
      </w:tr>
      <w:tr>
        <w:trPr/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للمشترك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1000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للزو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زوج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رافقة</w:t>
            </w:r>
            <w:r>
              <w:rPr>
                <w:b w:val="false"/>
                <w:bCs w:val="false"/>
                <w:rtl w:val="true"/>
                <w:lang w:bidi="ar-JO"/>
              </w:rPr>
              <w:t>/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را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ل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شري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يد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شتر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ضع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ب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ينه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500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ول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ن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علي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شروط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المرافق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لوالد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ث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إجاز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ب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قص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رب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ولا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تست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ستعاض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س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بجم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نواعها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أ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ستثن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شري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يد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ع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ضع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ب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ينه</w:t>
            </w:r>
            <w:r>
              <w:rPr>
                <w:b w:val="false"/>
                <w:bCs w:val="false"/>
                <w:rtl w:val="true"/>
                <w:lang w:bidi="ar-JO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150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</w:tc>
      </w:tr>
    </w:tbl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ور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ط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أردنيين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ظي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عم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را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ضرور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صد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ضاف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ا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ة</w:t>
      </w:r>
      <w:r>
        <w:rPr>
          <w:rFonts w:cs="Simplified Arabic"/>
          <w:b w:val="false"/>
          <w:bCs w:val="false"/>
          <w:rtl w:val="true"/>
          <w:lang w:bidi="ar-JO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ف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بن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lang w:bidi="ar-JO"/>
        </w:rPr>
        <w:t>5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7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غ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إساء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ح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يف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قساط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ؤو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ضاع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صد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وف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عائ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و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بلا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ئ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ح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صد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ب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ضاعف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جت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ر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طف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دخ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خ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ش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فح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ري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سنا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ق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نا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ترم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حش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ن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راح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ضر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طم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س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ك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جمي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ك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466" w:leader="none"/>
          <w:tab w:val="left" w:pos="1826" w:leader="none"/>
        </w:tabs>
        <w:bidi w:val="1"/>
        <w:ind w:left="1826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ر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ث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</w:tabs>
        <w:bidi w:val="1"/>
        <w:ind w:left="1440" w:right="0" w:hanging="1440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ث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حوا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ضائ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حا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هول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إصا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جمي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نت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مر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حوا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حرو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وان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خص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حم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أطر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اع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جه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نظ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عد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أنواع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5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ت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أجه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اع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را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شام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صاب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تحض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جمي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عج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د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م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دو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طاع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أنوا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عتما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زي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ز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ار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و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كس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ليز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يزر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يزيائ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ر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ه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إصا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حوا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مرا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ات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ا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كح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خدر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متلاز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كت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يدز</w:t>
      </w:r>
      <w:r>
        <w:rPr>
          <w:rFonts w:cs="Simplified Arabic"/>
          <w:b w:val="false"/>
          <w:bCs w:val="false"/>
          <w:rtl w:val="true"/>
          <w:lang w:bidi="ar-JO"/>
        </w:rPr>
        <w:t>)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012" w:leader="none"/>
        </w:tabs>
        <w:bidi w:val="1"/>
        <w:ind w:left="2012" w:right="0" w:hanging="54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ضافت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292" w:leader="none"/>
        </w:tabs>
        <w:bidi w:val="1"/>
        <w:ind w:left="2006" w:right="0" w:hanging="2006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 xml:space="preserve">المادة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5</w:t>
      </w:r>
      <w:r>
        <w:rPr>
          <w:rFonts w:cs="Simplified Arabic"/>
          <w:b w:val="false"/>
          <w:bCs w:val="false"/>
          <w:rtl w:val="true"/>
          <w:lang w:bidi="ar-JO"/>
        </w:rPr>
        <w:t>):</w:t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يستوفى من المشترك أو المنتفع بدل الاشتراك السنوي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6948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8"/>
        <w:gridCol w:w="900"/>
        <w:gridCol w:w="900"/>
        <w:gridCol w:w="2592"/>
      </w:tblGrid>
      <w:tr>
        <w:trPr/>
        <w:tc>
          <w:tcPr>
            <w:tcW w:w="4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kern w:val="2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بدل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اشتراك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سنوي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للمشتركين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والمنتفعين</w:t>
            </w:r>
            <w:r>
              <w:rPr>
                <w:rFonts w:cs="Arabic Transparent"/>
                <w:b/>
                <w:bCs/>
                <w:kern w:val="2"/>
                <w:rtl w:val="true"/>
                <w:lang w:eastAsia="ar-SA"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بالدينار</w:t>
            </w:r>
          </w:p>
        </w:tc>
        <w:tc>
          <w:tcPr>
            <w:tcW w:w="25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درجة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kern w:val="2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لكل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من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والدين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أو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زوج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مشتركة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kern w:val="2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بدل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شتراك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كل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ولد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من</w:t>
            </w:r>
            <w:r>
              <w:rPr>
                <w:b/>
                <w:b/>
                <w:bCs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أولا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kern w:val="2"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kern w:val="2"/>
                <w:rtl w:val="true"/>
                <w:lang w:eastAsia="ar-SA" w:bidi="ar-JO"/>
              </w:rPr>
              <w:t>الزوج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شترك</w:t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30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72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left"/>
              <w:rPr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rtl w:val="true"/>
                <w:lang w:eastAsia="ar-SA" w:bidi="ar-JO"/>
              </w:rPr>
              <w:t>الخاصة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سرير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واحد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في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الغرفة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left"/>
              <w:rPr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rtl w:val="true"/>
                <w:lang w:eastAsia="ar-SA" w:bidi="ar-JO"/>
              </w:rPr>
              <w:t>الأولى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سريرين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في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الغرفة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kern w:val="2"/>
                <w:lang w:eastAsia="ar-SA" w:bidi="ar-JO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left"/>
              <w:rPr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rtl w:val="true"/>
                <w:lang w:eastAsia="ar-SA" w:bidi="ar-JO"/>
              </w:rPr>
              <w:t>الثانية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kern w:val="2"/>
                <w:lang w:eastAsia="ar-SA" w:bidi="ar-JO"/>
              </w:rPr>
              <w:t>3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أسرة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في</w:t>
            </w:r>
            <w:r>
              <w:rPr>
                <w:kern w:val="2"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الغرفة</w:t>
            </w:r>
            <w:r>
              <w:rPr>
                <w:rFonts w:cs="Arabic Transparent"/>
                <w:kern w:val="2"/>
                <w:rtl w:val="true"/>
                <w:lang w:eastAsia="ar-SA" w:bidi="ar-J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center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lang w:eastAsia="ar-SA" w:bidi="ar-JO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bidi w:val="1"/>
              <w:ind w:left="0" w:right="0" w:hanging="0"/>
              <w:jc w:val="left"/>
              <w:rPr>
                <w:rFonts w:cs="Arabic Transparent"/>
                <w:kern w:val="2"/>
                <w:lang w:eastAsia="ar-SA" w:bidi="ar-JO"/>
              </w:rPr>
            </w:pPr>
            <w:r>
              <w:rPr>
                <w:rFonts w:cs="Arabic Transparent"/>
                <w:kern w:val="2"/>
                <w:rtl w:val="true"/>
                <w:lang w:eastAsia="ar-SA" w:bidi="ar-JO"/>
              </w:rPr>
              <w:t>الثالثة</w:t>
            </w:r>
          </w:p>
        </w:tc>
      </w:tr>
    </w:tbl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تط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س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ت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5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د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قص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إدخ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ح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دخا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دخال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ا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ل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22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ين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ل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يص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2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ينار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ا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ن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ال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5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خمس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يناراً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  <w:lang w:bidi="ar-JO"/>
        </w:rPr>
        <w:tab/>
      </w: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ت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و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تم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صوف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ختصاص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ضرور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ج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د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ت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واف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ا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  <w:tab w:val="left" w:pos="1466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و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خ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خا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س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و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يل</w:t>
      </w:r>
      <w:r>
        <w:rPr>
          <w:rFonts w:cs="Simplified Arabic"/>
          <w:b w:val="false"/>
          <w:bCs w:val="false"/>
          <w:rtl w:val="true"/>
          <w:lang w:bidi="ar-JO"/>
        </w:rPr>
        <w:t>)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ع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ت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ش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466" w:leader="none"/>
        </w:tabs>
        <w:bidi w:val="1"/>
        <w:ind w:left="1826" w:right="0" w:hanging="326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إج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حوص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حوص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ج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ص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واف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ط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جه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مكان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ين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ختصاص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466" w:leader="none"/>
        </w:tabs>
        <w:bidi w:val="1"/>
        <w:ind w:left="1826" w:right="0" w:hanging="32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رت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صو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ر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ج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466" w:leader="none"/>
        </w:tabs>
        <w:bidi w:val="1"/>
        <w:ind w:left="1826" w:right="0" w:hanging="32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ار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ل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ول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يص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عتيادية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بلا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زز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قي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أن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:</w:t>
      </w:r>
      <w:r>
        <w:rPr>
          <w:rFonts w:cs="Simplified Arabic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ط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ص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خد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لك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466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5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40</w:t>
      </w:r>
      <w:r>
        <w:rPr>
          <w:rFonts w:cs="Simplified Arabic"/>
          <w:b w:val="false"/>
          <w:bCs w:val="false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ص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نو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ع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ط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ج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وض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اه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ج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طال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ز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و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يص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ا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طب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صيد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ختب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غيرها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د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ص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إيص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نسخ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صور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هـ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9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و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و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7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فقر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و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لز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Subtitle"/>
        <w:tabs>
          <w:tab w:val="clear" w:pos="720"/>
          <w:tab w:val="left" w:pos="110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4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ستثن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نتف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و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ري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ث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5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ختي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جديد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ال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فحوص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ذا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ا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قر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كاليف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ح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ج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ين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صو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ترك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سم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ر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8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ج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على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فوض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و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مو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غا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ترك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تفعاً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شخي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حا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وا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4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ب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د</w:t>
      </w:r>
      <w:r>
        <w:rPr>
          <w:rFonts w:cs="Simplified Arabic"/>
          <w:b w:val="false"/>
          <w:bCs w:val="false"/>
          <w:rtl w:val="true"/>
          <w:lang w:bidi="ar-JO"/>
        </w:rPr>
        <w:t>)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5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ج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6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صو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2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7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م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ج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قا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قرو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وصيا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ر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ا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ستث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ين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ش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طباء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ق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م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خرى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د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حوص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ب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شعاع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هـ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دو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هاب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إياب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ال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حد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ت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افذ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دع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ف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ر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اف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ز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نت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افذ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كما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تشخي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ه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ط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صا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تفع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ت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ح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سبو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5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ر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صى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5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ح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ح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ض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ال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ح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ف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5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يا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حق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Subtitle"/>
        <w:tabs>
          <w:tab w:val="clear" w:pos="720"/>
          <w:tab w:val="left" w:pos="2006" w:leader="none"/>
        </w:tabs>
        <w:bidi w:val="1"/>
        <w:ind w:left="1466" w:right="0" w:hanging="360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ط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غط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ذا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ياوم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قدي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س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ودته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سن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ميني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ض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ح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د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س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رف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سوي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اف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ا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قص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قص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اج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م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راج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للم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ي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2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ت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106" w:leader="none"/>
          <w:tab w:val="left" w:pos="1466" w:leader="none"/>
        </w:tabs>
        <w:bidi w:val="1"/>
        <w:ind w:left="1466" w:right="0" w:hanging="1466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ضع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ت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ر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سي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ر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كن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ج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عّ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ا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ر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ر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ضرور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ص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80</w:t>
      </w:r>
      <w:r>
        <w:rPr>
          <w:rFonts w:cs="Simplified Arabic"/>
          <w:b w:val="false"/>
          <w:bCs w:val="false"/>
          <w:rtl w:val="true"/>
          <w:lang w:bidi="ar-JO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تخ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2186" w:leader="none"/>
        </w:tabs>
        <w:bidi w:val="1"/>
        <w:ind w:left="146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د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ث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ئ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تف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تشف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س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ب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رس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ي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قام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ناك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عائلا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و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لاد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466" w:leader="none"/>
        </w:tabs>
        <w:bidi w:val="1"/>
        <w:ind w:left="1826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4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الج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ول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أنواع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  <w:r>
        <w:br w:type="page"/>
      </w:r>
    </w:p>
    <w:p>
      <w:pPr>
        <w:pStyle w:val="Subtitle"/>
        <w:bidi w:val="1"/>
        <w:ind w:left="0" w:right="0" w:hanging="0"/>
        <w:jc w:val="center"/>
        <w:rPr>
          <w:rFonts w:cs="Simplified Arabic"/>
          <w:sz w:val="34"/>
          <w:szCs w:val="32"/>
          <w:lang w:bidi="ar-JO"/>
        </w:rPr>
      </w:pPr>
      <w:r>
        <w:rPr>
          <w:rFonts w:cs="Simplified Arabic"/>
          <w:sz w:val="34"/>
          <w:sz w:val="34"/>
          <w:szCs w:val="32"/>
          <w:rtl w:val="true"/>
        </w:rPr>
        <w:t>أحك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امة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و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ا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ثما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ف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خص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از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/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اد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از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قل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سا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از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با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سؤو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ناء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إع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ظ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ع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قس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شترا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ن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شرو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تنس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تعدي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آخر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وص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ا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ستشف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ك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طب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يد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تب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قد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الج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عا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طو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نسي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ج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دي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رتك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ا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دم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يص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وا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و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سب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حي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س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خد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ط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ت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قو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أدي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قر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نا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افذ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رض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وا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أ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ا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دفع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با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م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ضاعف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tabs>
          <w:tab w:val="clear" w:pos="720"/>
          <w:tab w:val="left" w:pos="1292" w:leader="none"/>
        </w:tabs>
        <w:bidi w:val="1"/>
        <w:ind w:left="1652" w:right="0" w:hanging="1652"/>
        <w:jc w:val="left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رتك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تفع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ود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مل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ال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إج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ز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طب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وا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ا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م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مل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الف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ف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ط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بعث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3</w:t>
      </w:r>
      <w:r>
        <w:rPr>
          <w:rFonts w:cs="Simplified Arabic"/>
          <w:rtl w:val="true"/>
          <w:lang w:bidi="ar-JO"/>
        </w:rPr>
        <w:t>):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خص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شت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ظ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يم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3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ينار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ت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ات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نا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أن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292" w:right="0" w:hanging="1292"/>
        <w:jc w:val="left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ُلغ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لي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ر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ا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ع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ت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ح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عامل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Subtitle"/>
        <w:bidi w:val="1"/>
        <w:ind w:left="1466" w:right="0" w:hanging="146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</w:r>
    </w:p>
    <w:p>
      <w:pPr>
        <w:pStyle w:val="Subtitle"/>
        <w:bidi w:val="1"/>
        <w:ind w:left="1466" w:right="0" w:hanging="1466"/>
        <w:jc w:val="left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rtl w:val="true"/>
          <w:lang w:bidi="ar-J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5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ب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جام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3/2010/2011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/5/2011</w:t>
      </w:r>
      <w:r>
        <w:rPr>
          <w:sz w:val="24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فق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جام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3/2010/2011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/5/2011</w:t>
      </w:r>
      <w:r>
        <w:rPr>
          <w:sz w:val="24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فق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جام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3/2010/2011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/5/2011</w:t>
      </w:r>
      <w:r>
        <w:rPr>
          <w:sz w:val="24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فق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جام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3/2010/2011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/5/2011</w:t>
      </w:r>
      <w:r>
        <w:rPr>
          <w:sz w:val="24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أضيف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ما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جام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13/2010/2011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/5/2011</w:t>
      </w:r>
      <w:r>
        <w:rPr>
          <w:sz w:val="24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26"/>
        </w:tabs>
        <w:ind w:left="2726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65"/>
        </w:tabs>
        <w:ind w:left="2265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906"/>
        </w:tabs>
        <w:ind w:left="290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1"/>
        </w:tabs>
        <w:ind w:left="2831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35"/>
        </w:tabs>
        <w:ind w:left="2235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</w:tabs>
      <w:bidi w:val="1"/>
      <w:ind w:left="0" w:right="0" w:hanging="0"/>
      <w:jc w:val="center"/>
      <w:outlineLvl w:val="0"/>
    </w:pPr>
    <w:rPr>
      <w:rFonts w:cs="Arabic Transparent"/>
      <w:b/>
      <w:bCs/>
      <w:kern w:val="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b/>
      <w:bCs/>
      <w:sz w:val="28"/>
      <w:szCs w:val="28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sz w:val="20"/>
      <w:szCs w:val="2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Traditional Arabic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3:00Z</dcterms:created>
  <dc:creator>Reema</dc:creator>
  <dc:description/>
  <dc:language>en-US</dc:language>
  <cp:lastModifiedBy>AABU</cp:lastModifiedBy>
  <cp:lastPrinted>2009-08-03T10:46:00Z</cp:lastPrinted>
  <dcterms:modified xsi:type="dcterms:W3CDTF">2011-05-10T07:53:00Z</dcterms:modified>
  <cp:revision>2</cp:revision>
  <dc:subject/>
  <dc:title>تعليمات التأمين الصحي في جامعة آل البيت صــادرة عن مجلس الجامعة</dc:title>
</cp:coreProperties>
</file>