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23/08/20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ديلات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Simplified Arabic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7/2003/200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8/2004</w:t>
      </w:r>
    </w:p>
    <w:p>
      <w:pPr>
        <w:pStyle w:val="Normal"/>
        <w:pBdr>
          <w:bottom w:val="single" w:sz="18" w:space="1" w:color="000000"/>
        </w:pBdr>
        <w:jc w:val="center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106" w:right="0" w:hanging="10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108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1832" w:right="0" w:hanging="183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32" w:right="0" w:hanging="54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832" w:right="0" w:hanging="54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832" w:right="0" w:hanging="54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ص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72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54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54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54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غ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54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ش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ش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ها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ind w:left="1292" w:right="0" w:hanging="129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ك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1472" w:right="0" w:hanging="14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46" w:right="0" w:hanging="36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6" w:right="0" w:hanging="36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غ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1472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3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86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86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2" w:leader="none"/>
        </w:tabs>
        <w:ind w:left="1832" w:right="0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2" w:leader="none"/>
        </w:tabs>
        <w:ind w:left="1832" w:right="386" w:hanging="36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92" w:right="0" w:hanging="1292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2" w:leader="none"/>
        </w:tabs>
        <w:ind w:left="2372" w:right="0" w:hanging="10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2" w:leader="none"/>
        </w:tabs>
        <w:ind w:left="237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4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spacing w:lineRule="auto" w:line="240"/>
        <w:ind w:left="1652" w:right="0" w:hanging="1626"/>
        <w:jc w:val="both"/>
        <w:rPr/>
      </w:pP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"/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د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7</w:t>
      </w:r>
      <w:r>
        <w:rPr>
          <w:rFonts w:cs="Simplified Arabic"/>
          <w:b w:val="false"/>
          <w:bCs w:val="false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cs="Simplified Arabic"/>
          <w:b w:val="false"/>
          <w:bCs w:val="false"/>
          <w:rtl w:val="true"/>
          <w:lang w:bidi="ar-JO"/>
        </w:rPr>
        <w:t>(</w:t>
      </w:r>
      <w:r>
        <w:rPr>
          <w:rFonts w:cs="Simplified Arabic"/>
          <w:b w:val="false"/>
          <w:bCs w:val="false"/>
          <w:lang w:bidi="ar-JO"/>
        </w:rPr>
        <w:t>18</w:t>
      </w:r>
      <w:r>
        <w:rPr>
          <w:rFonts w:cs="Simplified Arabic"/>
          <w:b w:val="false"/>
          <w:bCs w:val="false"/>
          <w:rtl w:val="true"/>
          <w:lang w:bidi="ar-JO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ُعد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ؤ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ج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م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منح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راتب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ساس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وف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لي</w:t>
      </w:r>
      <w:r>
        <w:rPr>
          <w:rFonts w:cs="Simplified Arabic"/>
          <w:b w:val="false"/>
          <w:bCs w:val="false"/>
          <w:rtl w:val="true"/>
          <w:lang w:bidi="ar-JO"/>
        </w:rPr>
        <w:t>:</w:t>
      </w:r>
    </w:p>
    <w:p>
      <w:pPr>
        <w:pStyle w:val="TextBodyIndent"/>
        <w:tabs>
          <w:tab w:val="clear" w:pos="720"/>
          <w:tab w:val="left" w:pos="4712" w:leader="none"/>
        </w:tabs>
        <w:spacing w:lineRule="auto" w:line="240"/>
        <w:ind w:left="1800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1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شه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ب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جتمع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عادلها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Indent"/>
        <w:tabs>
          <w:tab w:val="clear" w:pos="720"/>
          <w:tab w:val="left" w:pos="4712" w:leader="none"/>
        </w:tabs>
        <w:spacing w:lineRule="auto" w:line="240"/>
        <w:ind w:left="1800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2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كالوريــــــوس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تين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Indent"/>
        <w:tabs>
          <w:tab w:val="clear" w:pos="720"/>
          <w:tab w:val="left" w:pos="4712" w:leader="none"/>
        </w:tabs>
        <w:spacing w:lineRule="auto" w:line="240"/>
        <w:ind w:left="1800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3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جســـــــتير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Indent"/>
        <w:tabs>
          <w:tab w:val="clear" w:pos="720"/>
          <w:tab w:val="left" w:pos="4712" w:leader="none"/>
        </w:tabs>
        <w:spacing w:lineRule="auto" w:line="240"/>
        <w:ind w:left="1800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Cs w:val="false"/>
          <w:lang w:bidi="ar-JO"/>
        </w:rPr>
        <w:t>4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كتــــــــوراه</w:t>
      </w:r>
      <w:r>
        <w:rPr>
          <w:rFonts w:cs="Simplified Arabic"/>
          <w:b w:val="false"/>
          <w:bCs w:val="false"/>
          <w:rtl w:val="true"/>
          <w:lang w:bidi="ar-JO"/>
        </w:rPr>
        <w:t>: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ر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سنوية</w:t>
      </w:r>
    </w:p>
    <w:p>
      <w:pPr>
        <w:pStyle w:val="TextBodyIndent"/>
        <w:spacing w:lineRule="auto" w:line="240"/>
        <w:ind w:left="1472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حت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شه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أ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حت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تراك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حا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ؤه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بكالوريو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اجست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ر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زي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صو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دكتوراه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Indent"/>
        <w:spacing w:lineRule="auto" w:line="240"/>
        <w:ind w:left="1472" w:right="0" w:hanging="36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يؤث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تع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وظ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مو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ستحقاق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زي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سن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عاد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Indent"/>
        <w:spacing w:lineRule="auto" w:line="24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>):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أ</w:t>
      </w:r>
      <w:r>
        <w:rPr>
          <w:rFonts w:cs="Simplified Arabic"/>
          <w:b w:val="false"/>
          <w:bCs w:val="false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مي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1601" w:leader="none"/>
        </w:tabs>
        <w:ind w:left="1646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1601" w:leader="none"/>
        </w:tabs>
        <w:ind w:left="1646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1601" w:leader="none"/>
        </w:tabs>
        <w:ind w:left="1646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52" w:right="0" w:hanging="16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012" w:right="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012" w:right="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012" w:right="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652" w:right="0" w:hanging="16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2192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452" w:leader="none"/>
        </w:tabs>
        <w:ind w:left="28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</w:p>
    <w:p>
      <w:pPr>
        <w:pStyle w:val="Normal"/>
        <w:tabs>
          <w:tab w:val="clear" w:pos="720"/>
          <w:tab w:val="left" w:pos="3452" w:leader="none"/>
        </w:tabs>
        <w:ind w:left="288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</w:p>
    <w:p>
      <w:pPr>
        <w:pStyle w:val="Normal"/>
        <w:tabs>
          <w:tab w:val="clear" w:pos="720"/>
          <w:tab w:val="left" w:pos="3452" w:leader="none"/>
        </w:tabs>
        <w:ind w:left="288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انير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</w:p>
    <w:p>
      <w:pPr>
        <w:pStyle w:val="Normal"/>
        <w:ind w:left="2192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1832" w:right="0" w:hanging="392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Cs w:val="28"/>
          <w:lang w:bidi="ar-JO"/>
        </w:rPr>
        <w:t>50%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آ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14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ز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472" w:right="0" w:hanging="144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1472" w:right="0" w:hanging="144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و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spacing w:lineRule="auto" w:line="240"/>
        <w:ind w:left="1652" w:right="0" w:hanging="54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ب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Cs w:val="false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21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إجاز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مو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جاز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BodyTextIndent3"/>
        <w:spacing w:lineRule="auto" w:line="240"/>
        <w:ind w:left="1652" w:right="0" w:hanging="54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ج</w:t>
      </w:r>
      <w:r>
        <w:rPr>
          <w:rFonts w:cs="Simplified Arabic"/>
          <w:b w:val="false"/>
          <w:bCs w:val="false"/>
          <w:rtl w:val="true"/>
          <w:lang w:bidi="ar-JO"/>
        </w:rPr>
        <w:t>.</w:t>
        <w:tab/>
      </w:r>
      <w:r>
        <w:rPr>
          <w:rFonts w:cs="Simplified Arabic"/>
          <w:b w:val="false"/>
          <w:b w:val="false"/>
          <w:bCs w:val="false"/>
          <w:rtl w:val="true"/>
        </w:rPr>
        <w:t>ت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ج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موذ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يرس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لترص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إجاز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1472" w:right="0" w:hanging="144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16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52" w:right="0" w:hanging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52" w:right="0" w:hanging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52" w:right="0" w:hanging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1652" w:right="0" w:hanging="16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652" w:right="0" w:hanging="162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52" w:right="0" w:hanging="1626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72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472" w:right="0" w:hanging="14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د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147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72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2012" w:right="0" w:hanging="39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ين،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12" w:right="0" w:hanging="39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1852" w:right="0" w:hanging="92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1312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1672" w:right="0" w:hanging="74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مع مراعاة المادة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 نظام الموظفين المعمول به في الجامعة، يعين موظفو الفئة الرابعة وفقاً لسلم الرواتب 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70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80"/>
        <w:gridCol w:w="2166"/>
      </w:tblGrid>
      <w:tr>
        <w:trPr/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014" w:hRule="atLeast"/>
        </w:trPr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رف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ن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ع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ص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خ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دس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را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خ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مس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را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خ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بع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را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ا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+ </w:t>
            </w:r>
            <w:r>
              <w:rPr>
                <w:rFonts w:cs="Arabic Transparent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1646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تُحدد قيمة الزيادة السنوية للعاملين بالفئة الرابعة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 xml:space="preserve"> بعقود سنوية ممن يحملون مؤهل علمي ممن هم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rtl w:val="true"/>
        </w:rPr>
        <w:t xml:space="preserve"> سويتهم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41"/>
        <w:gridCol w:w="2880"/>
      </w:tblGrid>
      <w:tr>
        <w:trPr>
          <w:cantSplit w:val="true"/>
        </w:trPr>
        <w:tc>
          <w:tcPr>
            <w:tcW w:w="2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طو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وية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</w:tr>
    </w:tbl>
    <w:p>
      <w:pPr>
        <w:pStyle w:val="Normal"/>
        <w:ind w:left="1466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14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372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91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1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1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1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912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72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72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72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72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472" w:right="0" w:hanging="14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472" w:right="0" w:hanging="147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85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206/2007/2008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2/3/2008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غ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استعاض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463/2007/2008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/8/2008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ق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382/2011/2012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/7/2012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ضافت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259/2009/2010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5/5/2010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291/2009/2010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4/5/2010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158/2010/201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7/1/2011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ا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116/2008/2009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/1/2009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يُ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ه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ع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415/2011/2012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عتبار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6/8/2012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470/2012/2013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عتبار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5/8/2013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437/2012/2013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عتبار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30/7/2012</w:t>
      </w:r>
      <w:r>
        <w:rPr>
          <w:rFonts w:cs="Arabic Transparent"/>
          <w:sz w:val="24"/>
          <w:szCs w:val="24"/>
          <w:rtl w:val="true"/>
          <w:lang w:bidi="ar-JO"/>
        </w:rPr>
        <w:t>..</w:t>
      </w:r>
    </w:p>
  </w:footnote>
  <w:footnote w:id="12">
    <w:p>
      <w:pPr>
        <w:pStyle w:val="Footnote"/>
        <w:ind w:left="351" w:right="0" w:hanging="35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ضا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ا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463/2007/2008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4/8/2008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ضافت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ق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Cs w:val="24"/>
          <w:lang w:bidi="ar-JO"/>
        </w:rPr>
        <w:t>143/2010/2011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0/12/2010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386"/>
        </w:tabs>
        <w:ind w:left="386" w:hanging="360"/>
      </w:pPr>
    </w:lvl>
    <w:lvl w:ilvl="1">
      <w:start w:val="1"/>
      <w:numFmt w:val="decimal"/>
      <w:lvlText w:val="%2."/>
      <w:lvlJc w:val="left"/>
      <w:pPr>
        <w:tabs>
          <w:tab w:val="num" w:pos="1106"/>
        </w:tabs>
        <w:ind w:left="1106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86" w:right="0" w:hanging="1260"/>
      <w:jc w:val="left"/>
      <w:outlineLvl w:val="0"/>
    </w:pPr>
    <w:rPr>
      <w:rFonts w:cs="AL-Mohanad Bold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L-Mohanad Bold"/>
      <w:sz w:val="32"/>
      <w:szCs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52" w:right="0" w:hanging="1126"/>
      <w:jc w:val="left"/>
    </w:pPr>
    <w:rPr>
      <w:rFonts w:cs="AL-Mohanad Bold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286" w:right="0" w:hanging="360"/>
      <w:jc w:val="left"/>
    </w:pPr>
    <w:rPr>
      <w:rFonts w:cs="AL-Mohanad Bol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6:00Z</dcterms:created>
  <dc:creator>yaser</dc:creator>
  <dc:description/>
  <cp:keywords/>
  <dc:language>en-US</dc:language>
  <cp:lastModifiedBy>A7mad 2011</cp:lastModifiedBy>
  <dcterms:modified xsi:type="dcterms:W3CDTF">2013-09-17T07:26:00Z</dcterms:modified>
  <cp:revision>2</cp:revision>
  <dc:subject/>
  <dc:title>التعليمات التنفيذية لنظام الموظفين في جامعة آل البيت </dc:title>
</cp:coreProperties>
</file>