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و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</w:p>
    <w:p>
      <w:pPr>
        <w:pStyle w:val="Normal"/>
        <w:pBdr>
          <w:bottom w:val="single" w:sz="18" w:space="1" w:color="000000"/>
        </w:pBdr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صا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جل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د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قر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ق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367/2007/2008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6/6/2008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60" w:right="0" w:hanging="12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ُدرِّس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:</w:t>
      </w:r>
    </w:p>
    <w:p>
      <w:pPr>
        <w:pStyle w:val="Normal"/>
        <w:ind w:left="392" w:right="0" w:hanging="392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دخ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كترون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لاً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ind w:left="392" w:right="0" w:hanging="392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ع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طلب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ind w:left="392" w:right="0" w:hanging="392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تين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ab/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ج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يح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ab/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ج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وائ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ind w:left="392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ل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ه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طب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سل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ind w:left="392" w:right="0" w:hanging="392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ث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رو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ه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متحا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لية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52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غ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و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متحان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52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متح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و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ت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غ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عت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52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اق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لية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كز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متحان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52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هائي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جليز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رسي</w:t>
      </w:r>
      <w:r>
        <w:rPr>
          <w:rFonts w:cs="Arabic Transparent"/>
          <w:sz w:val="28"/>
          <w:szCs w:val="28"/>
          <w:rtl w:val="true"/>
          <w:lang w:bidi="ar-JO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سل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رس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52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متحان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متح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52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متح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س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طلب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ind w:left="392" w:right="0" w:hanging="392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هرب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باشر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:</w:t>
      </w:r>
    </w:p>
    <w:p>
      <w:pPr>
        <w:pStyle w:val="Normal"/>
        <w:ind w:left="392" w:right="0" w:hanging="392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طب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كتر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ج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ص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امتحا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ind w:left="392" w:right="0" w:hanging="392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رح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متح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وراً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52"/>
        </w:tabs>
        <w:ind w:left="7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8:22:00Z</dcterms:created>
  <dc:creator>IBM</dc:creator>
  <dc:description/>
  <cp:keywords/>
  <dc:language>en-US</dc:language>
  <cp:lastModifiedBy>IBM2400</cp:lastModifiedBy>
  <cp:lastPrinted>2007-10-22T09:03:00Z</cp:lastPrinted>
  <dcterms:modified xsi:type="dcterms:W3CDTF">2008-08-18T20:03:00Z</dcterms:modified>
  <cp:revision>11</cp:revision>
  <dc:subject/>
  <dc:title>تعليمات منح الأقدمية في الرتبة والراتب</dc:title>
</cp:coreProperties>
</file>