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أع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يت</w:t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tblW w:w="10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653"/>
        <w:gridCol w:w="1512"/>
      </w:tblGrid>
      <w:tr>
        <w:trPr/>
        <w:tc>
          <w:tcPr>
            <w:tcW w:w="8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حت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امة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امة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ضوع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كل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معاه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مراكز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معة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ستثنا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ل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مريض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قانو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شري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هندس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18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6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عط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صف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ط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18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ا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كث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6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حس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قا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ح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الي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 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امة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6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)</w:t>
            </w: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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كل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مريض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قانو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شريع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7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عط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صف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ط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ا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كث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حس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قا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ح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الي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 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امة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)</w:t>
            </w: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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ك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هندس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18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8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عط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صف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ط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18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ا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كث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8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حس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قا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ح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الي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 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امة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8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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شها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ثان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</w:p>
        </w:tc>
      </w:tr>
      <w:tr>
        <w:trPr>
          <w:trHeight w:val="2779" w:hRule="atLeast"/>
        </w:trPr>
        <w:tc>
          <w:tcPr>
            <w:tcW w:w="8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وز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ط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مع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جامعة</w:t>
            </w:r>
          </w:p>
          <w:p>
            <w:pPr>
              <w:pStyle w:val="Normal"/>
              <w:bidi w:val="1"/>
              <w:ind w:left="44" w:right="0" w:hanging="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دل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وز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قا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م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لي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bidi w:val="1"/>
              <w:ind w:left="404" w:right="0" w:hanging="18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قدي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ي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عط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صف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ط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bidi w:val="1"/>
              <w:ind w:left="404" w:right="0" w:hanging="18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ذا كان التقدير أعلى من جيد تحسب نقاط المعدل على النحو التالي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: </w:t>
            </w:r>
          </w:p>
          <w:tbl>
            <w:tblPr>
              <w:tblW w:w="70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6300"/>
            </w:tblGrid>
            <w:tr>
              <w:trPr/>
              <w:tc>
                <w:tcPr>
                  <w:tcW w:w="720" w:type="dxa"/>
                  <w:vMerge w:val="restart"/>
                  <w:tcBorders/>
                </w:tcPr>
                <w:p>
                  <w:pPr>
                    <w:pStyle w:val="Normal"/>
                    <w:bidi w:val="1"/>
                    <w:spacing w:before="160" w:after="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6"/>
                      <w:szCs w:val="16"/>
                      <w:lang w:bidi="ar-JO"/>
                    </w:rPr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  <w:lang w:bidi="ar-JO"/>
                    </w:rPr>
                    <w:t></w:t>
                  </w:r>
                  <w:r>
                    <w:rPr>
                      <w:rFonts w:cs="Times New Roman"/>
                      <w:sz w:val="16"/>
                      <w:szCs w:val="16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30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JO"/>
                    </w:rPr>
                    <w:t>(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علامة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الطالب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في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الجامعة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التي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تخرج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منها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–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علامة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الحد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الأدنى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للجيد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في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الجامعة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التي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تخرج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منها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JO"/>
                    </w:rPr>
                    <w:t>)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6"/>
                      <w:szCs w:val="16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</w:r>
                </w:p>
              </w:tc>
              <w:tc>
                <w:tcPr>
                  <w:tcW w:w="63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JO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JO"/>
                    </w:rPr>
                    <w:t>100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JO"/>
                    </w:rPr>
                    <w:t>–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علامة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الحد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الأدنى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للجيد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في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الجامعة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التي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تخرج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JO"/>
                    </w:rPr>
                    <w:t>منها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JO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spacing w:before="120" w:after="0"/>
              <w:ind w:left="646" w:right="0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حد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معة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بح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اط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جل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هد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ركز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س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ميز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طلوب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يعط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خريج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آ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بي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اط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لباق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مع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س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طلوب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رج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بكالوريوس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7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وز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ط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مع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جامعة</w:t>
            </w:r>
          </w:p>
          <w:p>
            <w:pPr>
              <w:pStyle w:val="Normal"/>
              <w:bidi w:val="1"/>
              <w:ind w:left="344" w:right="0" w:hanging="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دل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وز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قا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م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لي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260" w:right="0" w:hanging="36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8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عط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صف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ط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260" w:right="0" w:hanging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ا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كث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8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حس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قا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ح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الي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 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ا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8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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33" w:right="0" w:hanging="589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حد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معة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بح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اط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جل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هد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ركز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س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ميز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طلوب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يعط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خريج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آ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بي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اط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لباق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مع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س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طلوب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رج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اجستير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7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وز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2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ط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مع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جامع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دل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وز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قا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م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لي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235" w:leader="none"/>
              </w:tabs>
              <w:bidi w:val="1"/>
              <w:ind w:left="1235" w:right="0" w:hanging="35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8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عط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صف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ط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235" w:leader="none"/>
              </w:tabs>
              <w:bidi w:val="1"/>
              <w:ind w:left="1235" w:right="0" w:hanging="3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ا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كث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8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حس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قا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ح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الي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 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ا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8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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bidi w:val="1"/>
              <w:ind w:left="647" w:right="0" w:hanging="616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حد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معة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بح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اط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جل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هد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ركز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س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ميز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طلو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لباق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مع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س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طلوب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رج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دكتوراه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حتس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ط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ك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خب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دريس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عض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هيئ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فرغ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حصو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ؤه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طلو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ض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ح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على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خبرات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ُحتس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ط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ك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شو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قبو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نش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تم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حصو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ؤه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طلو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ض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خصص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شريط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كو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ستخلص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رسائ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اجستي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والدكتورا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ائ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متقدم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ح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على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نتا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مي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ت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ج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هد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ركز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وض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آ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نموذ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مناقش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لتقي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قدم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وظيف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هيئ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دريس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تكو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ا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مناقش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ه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ام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قيمين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مناقش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ت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ج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ي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ترق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قابلة</w:t>
            </w:r>
          </w:p>
        </w:tc>
      </w:tr>
    </w:tbl>
    <w:p>
      <w:pPr>
        <w:pStyle w:val="Normal"/>
        <w:bidi w:val="1"/>
        <w:ind w:left="357" w:right="0" w:hanging="0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tbl>
      <w:tblPr>
        <w:tblW w:w="10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145"/>
        <w:gridCol w:w="2078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قابلة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قابلة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5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</w:rPr>
              <w:t>100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درج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دكتورا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درج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bidi w:val="1"/>
        <w:ind w:left="-108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bidi w:val="1"/>
        <w:spacing w:lineRule="auto" w:line="480"/>
        <w:ind w:left="228" w:right="0" w:hanging="252"/>
        <w:jc w:val="left"/>
        <w:rPr>
          <w:lang w:bidi="ar-JO"/>
        </w:rPr>
      </w:pPr>
      <w:r>
        <w:rPr>
          <w:rtl w:val="true"/>
          <w:lang w:bidi="ar-JO"/>
        </w:rPr>
        <w:t xml:space="preserve">إذا كان المتقدم من حملة الدكتوراه ولا يحمل درجة الماجستير تحذف النقاط المخصصة للماجستير ويتم ضرب مجموع النقاط بـ </w:t>
      </w:r>
      <w:r>
        <w:rPr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bidi w:val="1"/>
        <w:spacing w:lineRule="auto" w:line="480"/>
        <w:ind w:left="228" w:right="0" w:hanging="252"/>
        <w:jc w:val="left"/>
        <w:rPr>
          <w:lang w:bidi="ar-JO"/>
        </w:rPr>
      </w:pPr>
      <w:r>
        <w:rPr>
          <w:rtl w:val="true"/>
          <w:lang w:bidi="ar-JO"/>
        </w:rPr>
        <w:t>إذا حصل المتقدم على درجة الدكتوراه دون دراسة مساقات تحذف النقاط المخصصة للمعدل في الدكتوراه ويتم ضرب مجم</w:t>
      </w:r>
      <w:r>
        <w:rPr>
          <w:rtl w:val="true"/>
          <w:lang w:bidi="ar-JO"/>
        </w:rPr>
        <w:t>ــ</w:t>
      </w:r>
      <w:r>
        <w:rPr>
          <w:rtl w:val="true"/>
          <w:lang w:bidi="ar-JO"/>
        </w:rPr>
        <w:t>وع الن</w:t>
      </w:r>
      <w:r>
        <w:rPr>
          <w:rtl w:val="true"/>
          <w:lang w:bidi="ar-JO"/>
        </w:rPr>
        <w:t>ــ</w:t>
      </w:r>
      <w:r>
        <w:rPr>
          <w:rtl w:val="true"/>
          <w:lang w:bidi="ar-JO"/>
        </w:rPr>
        <w:t xml:space="preserve">قاط </w:t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uto" w:line="480"/>
        <w:ind w:left="228" w:right="0" w:hanging="252"/>
        <w:jc w:val="left"/>
        <w:rPr>
          <w:lang w:bidi="ar-JO"/>
        </w:rPr>
      </w:pP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ـ</w:t>
      </w:r>
      <w:r>
        <w:rPr>
          <w:rtl w:val="true"/>
          <w:lang w:bidi="ar-JO"/>
        </w:rPr>
        <w:t xml:space="preserve">ـ </w:t>
      </w:r>
      <w:r>
        <w:rPr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tl w:val="true"/>
          <w:lang w:bidi="ar-JO"/>
        </w:rPr>
        <w:t xml:space="preserve"> ويطرح </w:t>
      </w:r>
      <w:r>
        <w:rPr>
          <w:rtl w:val="true"/>
          <w:lang w:bidi="ar-JO"/>
        </w:rPr>
        <w:t>(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لامات من النتيجة بعد الضرب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bidi w:val="1"/>
        <w:spacing w:lineRule="auto" w:line="480"/>
        <w:ind w:left="228" w:right="0" w:hanging="252"/>
        <w:jc w:val="left"/>
        <w:rPr>
          <w:lang w:bidi="ar-JO"/>
        </w:rPr>
      </w:pPr>
      <w:r>
        <w:rPr>
          <w:rtl w:val="true"/>
          <w:lang w:bidi="ar-JO"/>
        </w:rPr>
        <w:t xml:space="preserve">إذا كان المتقدم من حملة الدكتوراه دون دراسة مساقات ولا يحمل درجة الماجستير أيضا تحذف النقاط المخصصة للمعدل في الدكتوراه و تحذف النقاط المخصصة للماجستير ويتم ضرب مجموع النقاط بـ </w:t>
      </w:r>
      <w:r>
        <w:rPr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tl w:val="true"/>
          <w:lang w:bidi="ar-JO"/>
        </w:rPr>
        <w:t xml:space="preserve">، ويطرح </w:t>
      </w:r>
      <w:r>
        <w:rPr>
          <w:rtl w:val="true"/>
          <w:lang w:bidi="ar-JO"/>
        </w:rPr>
        <w:t>(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لامات من النتيجة بعد الضرب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bidi w:val="1"/>
        <w:spacing w:lineRule="auto" w:line="480"/>
        <w:ind w:left="228" w:right="0" w:hanging="252"/>
        <w:jc w:val="left"/>
        <w:rPr>
          <w:lang w:bidi="ar-JO"/>
        </w:rPr>
      </w:pPr>
      <w:r>
        <w:rPr>
          <w:rtl w:val="true"/>
          <w:lang w:bidi="ar-JO"/>
        </w:rPr>
        <w:t>يتم احتساب العلامات النهائية للمرشحين في الأقسام والكليات قبل إضافة علامات المقابل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bidi w:val="1"/>
        <w:spacing w:lineRule="auto" w:line="480"/>
        <w:ind w:left="228" w:right="0" w:hanging="252"/>
        <w:jc w:val="left"/>
        <w:rPr>
          <w:lang w:bidi="ar-JO"/>
        </w:rPr>
      </w:pPr>
      <w:r>
        <w:rPr>
          <w:rtl w:val="true"/>
          <w:lang w:bidi="ar-JO"/>
        </w:rPr>
        <w:t>تعتمد المعدلات للجامعات التي تعتمد نظام النقاط والرموز حسب المعايير الدارجة للتعامل معها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bidi w:val="1"/>
        <w:spacing w:lineRule="auto" w:line="480"/>
        <w:ind w:left="228" w:right="0" w:hanging="252"/>
        <w:jc w:val="left"/>
        <w:rPr/>
      </w:pPr>
      <w:r>
        <w:rPr>
          <w:rtl w:val="true"/>
          <w:lang w:bidi="ar-JO"/>
        </w:rPr>
        <w:t xml:space="preserve">تمنح الجامعات، باستثناء جامعة آل البيت،  نقاط </w:t>
      </w:r>
      <w:r>
        <w:rPr>
          <w:rtl w:val="true"/>
          <w:lang w:bidi="ar-JO"/>
        </w:rPr>
        <w:t xml:space="preserve">الجامعة </w:t>
      </w:r>
      <w:r>
        <w:rPr>
          <w:rtl w:val="true"/>
          <w:lang w:bidi="ar-JO"/>
        </w:rPr>
        <w:t xml:space="preserve">حسب تميز الجامعة وترتيبها في التخصص المطلوب وحسب وجود </w:t>
      </w:r>
      <w:r>
        <w:rPr>
          <w:rtl w:val="true"/>
          <w:lang w:bidi="ar-JO"/>
        </w:rPr>
        <w:t>مساقات للحصول</w:t>
      </w:r>
      <w:r>
        <w:rPr>
          <w:rtl w:val="true"/>
          <w:lang w:bidi="ar-JO"/>
        </w:rPr>
        <w:t xml:space="preserve"> على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درجة</w:t>
      </w:r>
    </w:p>
    <w:sectPr>
      <w:footerReference w:type="default" r:id="rId2"/>
      <w:type w:val="nextPage"/>
      <w:pgSz w:w="11906" w:h="16838"/>
      <w:pgMar w:left="539" w:right="720" w:gutter="0" w:header="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58235</wp:posOffset>
              </wp:positionH>
              <wp:positionV relativeFrom="paragraph">
                <wp:posOffset>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4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right"/>
      <w:pPr>
        <w:tabs>
          <w:tab w:val="num" w:pos="537"/>
        </w:tabs>
        <w:ind w:left="5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onotype Kouf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onotype Kouf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cs="Traditional Arabic"/>
      <w:sz w:val="28"/>
    </w:rPr>
  </w:style>
  <w:style w:type="character" w:styleId="WW8Num10z0">
    <w:name w:val="WW8Num10z0"/>
    <w:qFormat/>
    <w:rPr>
      <w:rFonts w:ascii="Symbol" w:hAnsi="Symbol" w:eastAsia="Times New Roman" w:cs="Monotype Koufi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Monotype Koufi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raditional Arabic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Simplified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9933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Simplified Arab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Simplified Arab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Monotype Koufi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Monotype Koufi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eastAsia="Times New Roman" w:cs="Monotype Kouf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Monotype Kouf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Simplified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Dr. Moudar Zgoul</dc:creator>
  <dc:description/>
  <dc:language>en-US</dc:language>
  <cp:lastModifiedBy>AABU</cp:lastModifiedBy>
  <cp:lastPrinted>2013-03-07T01:39:00Z</cp:lastPrinted>
  <dcterms:modified xsi:type="dcterms:W3CDTF">2013-03-28T08:49:00Z</dcterms:modified>
  <cp:revision>3</cp:revision>
  <dc:subject/>
  <dc:title>عنوان مشروع البحث:</dc:title>
</cp:coreProperties>
</file>