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32"/>
          <w:szCs w:val="32"/>
          <w:lang w:bidi="ar-JO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JO"/>
        </w:rPr>
        <w:t>عزيز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JO"/>
        </w:rPr>
        <w:t>س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JO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JO"/>
        </w:rPr>
        <w:t>الأ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JO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JO"/>
        </w:rPr>
        <w:t>شاك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JO"/>
        </w:rPr>
        <w:t>وزرائ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JO"/>
        </w:rPr>
        <w:t>حف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JO"/>
        </w:rPr>
        <w:t>الله</w:t>
      </w:r>
    </w:p>
    <w:p>
      <w:pPr>
        <w:pStyle w:val="Normal"/>
        <w:jc w:val="left"/>
        <w:rPr>
          <w:rFonts w:cs="AL-Mohanad"/>
          <w:b/>
          <w:b/>
          <w:bCs/>
          <w:sz w:val="30"/>
          <w:szCs w:val="30"/>
          <w:lang w:bidi="ar-JO"/>
        </w:rPr>
      </w:pPr>
      <w:r>
        <w:rPr>
          <w:rFonts w:cs="AL-Mohanad"/>
          <w:b/>
          <w:bCs/>
          <w:sz w:val="30"/>
          <w:szCs w:val="30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30"/>
          <w:szCs w:val="30"/>
          <w:lang w:bidi="ar-JO"/>
        </w:rPr>
      </w:pPr>
      <w:r>
        <w:rPr>
          <w:rFonts w:cs="AL-Mohanad"/>
          <w:sz w:val="30"/>
          <w:sz w:val="30"/>
          <w:szCs w:val="30"/>
          <w:rtl w:val="true"/>
          <w:lang w:bidi="ar-JO"/>
        </w:rPr>
        <w:t>نبعث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إليك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عمي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حبتنا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خالص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قديرنا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بعد</w:t>
      </w:r>
      <w:r>
        <w:rPr>
          <w:rFonts w:cs="AL-Mohanad"/>
          <w:sz w:val="30"/>
          <w:szCs w:val="30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  <w:lang w:bidi="ar-JO"/>
        </w:rPr>
        <w:t>فق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زدهر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عرف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إنسان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هذ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صر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تنوع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يادين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تعدد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سارات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شت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اتجاهات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ق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صد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لإحاط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هذ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ازدها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لم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معرفي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مواكب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سيرت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معطيات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تجدد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استمرا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جامع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معاه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لدراس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لي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المي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رب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إسلامي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ركز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شك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تباي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جوان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بحث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معرف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لم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دينية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تعتم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نه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لم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لوصو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إ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عرفة</w:t>
      </w:r>
      <w:r>
        <w:rPr>
          <w:rFonts w:cs="AL-Mohanad"/>
          <w:sz w:val="30"/>
          <w:szCs w:val="30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  <w:lang w:bidi="ar-JO"/>
        </w:rPr>
      </w:pPr>
      <w:r>
        <w:rPr>
          <w:rFonts w:cs="AL-Mohanad"/>
          <w:sz w:val="30"/>
          <w:sz w:val="30"/>
          <w:szCs w:val="30"/>
          <w:rtl w:val="true"/>
          <w:lang w:bidi="ar-JO"/>
        </w:rPr>
        <w:t>وق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جه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عض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هذ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جامع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جلّ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هتمام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دراس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ظواه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طبيع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ماد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بشر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أسلو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قو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إعط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ق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بشر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حر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طلق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تفك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بحث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تدريس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حي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نص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هتم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عض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آخ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جاء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شرائ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سماو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سمح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لو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عرف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ق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معتقد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تعلق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نواميس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ك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حياة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سل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بعض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ج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ها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يتفك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عض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آخر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يهتد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منارات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إ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سبيل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هذ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حياة</w:t>
      </w:r>
      <w:r>
        <w:rPr>
          <w:rFonts w:cs="AL-Mohanad"/>
          <w:sz w:val="30"/>
          <w:szCs w:val="30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  <w:lang w:bidi="ar-JO"/>
        </w:rPr>
        <w:t>وانطلاق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هذ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فه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طبيع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جامع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معاه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دراس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لي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المن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رب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إسلام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ظه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حاج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لح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وجو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نو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جدي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تميز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جامع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Cs w:val="30"/>
          <w:rtl w:val="true"/>
          <w:lang w:bidi="ar-JO"/>
        </w:rPr>
        <w:t xml:space="preserve">.. </w:t>
      </w:r>
      <w:r>
        <w:rPr>
          <w:rFonts w:cs="AL-Mohanad"/>
          <w:sz w:val="30"/>
          <w:sz w:val="30"/>
          <w:szCs w:val="30"/>
          <w:rtl w:val="true"/>
          <w:lang w:bidi="ar-JO"/>
        </w:rPr>
        <w:t>نو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جم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ي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عطي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ل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أساليب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بحث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تدريس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جهة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مقتضي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إيم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اعتقا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شفاف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رؤ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جه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خرى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يق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ح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تواف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انسج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ي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هذ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عطي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جتمعة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حت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شك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نها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شخص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إنس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سل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تكامل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نسج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يئت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حضار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صره</w:t>
      </w:r>
      <w:r>
        <w:rPr>
          <w:rFonts w:cs="AL-Mohanad"/>
          <w:sz w:val="30"/>
          <w:szCs w:val="30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  <w:lang w:bidi="ar-JO"/>
        </w:rPr>
        <w:t>أ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قس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حضار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عاصر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إ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غرب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غ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غرب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قس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غ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صحيح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حضار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هذ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ص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حضار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الم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حدة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ه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نتا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ثقاف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تعددة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كان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ثقاف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إسلام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قدمتها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ذلك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نبغ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ل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قتص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رؤ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سل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رسالت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حيا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دراس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اريخ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ثقافت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عم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نش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عتقدات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تقاليد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قيمه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ج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حيط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رؤيت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يض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الحضار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ثقاف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أخرى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يتعرف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وقع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نها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دو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ذ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مك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قو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إثر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حضار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عاصر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رفد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خصوص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ثقافته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د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حساس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الغرب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انعزا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هذ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حضار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حج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شارك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جمي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ظاهرها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آنذاك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سيشع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سل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أ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ال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حول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شب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ك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بي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أو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إلي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يتغشا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إحساس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مي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الألف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تواص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آخرين</w:t>
      </w:r>
      <w:r>
        <w:rPr>
          <w:rFonts w:cs="AL-Mohanad"/>
          <w:sz w:val="30"/>
          <w:szCs w:val="30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  <w:lang w:bidi="ar-JO"/>
        </w:rPr>
        <w:t>وبن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قد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إنن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عه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إ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سيادتكم</w:t>
      </w:r>
      <w:r>
        <w:rPr>
          <w:rFonts w:cs="AL-Mohanad"/>
          <w:sz w:val="30"/>
          <w:szCs w:val="30"/>
          <w:rtl w:val="true"/>
          <w:lang w:bidi="ar-JO"/>
        </w:rPr>
        <w:t>-</w:t>
      </w:r>
      <w:r>
        <w:rPr>
          <w:rFonts w:cs="AL-Mohanad"/>
          <w:sz w:val="30"/>
          <w:sz w:val="30"/>
          <w:szCs w:val="30"/>
          <w:rtl w:val="true"/>
          <w:lang w:bidi="ar-JO"/>
        </w:rPr>
        <w:t>وأنت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ه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لنهوض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ك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ه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جليلة</w:t>
      </w:r>
      <w:r>
        <w:rPr>
          <w:rFonts w:cs="AL-Mohanad"/>
          <w:sz w:val="30"/>
          <w:szCs w:val="30"/>
          <w:rtl w:val="true"/>
          <w:lang w:bidi="ar-JO"/>
        </w:rPr>
        <w:t>-</w:t>
      </w:r>
      <w:r>
        <w:rPr>
          <w:rFonts w:cs="AL-Mohanad"/>
          <w:sz w:val="30"/>
          <w:sz w:val="30"/>
          <w:szCs w:val="30"/>
          <w:rtl w:val="true"/>
          <w:lang w:bidi="ar-JO"/>
        </w:rPr>
        <w:t>باتخاذ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خطو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لاز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إنش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جامع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آ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بي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لعلو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آداب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تك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نار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هتد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لتملأ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فراغ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ذ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شرن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إلي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طبيع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تعل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جامع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المي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رب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إسلامي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لتعم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ن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شخص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إسلام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تكام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ستوعب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روح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ص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طبيع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لاق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ي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ل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عق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جه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إيم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عقيد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ق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جه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ثانية</w:t>
      </w:r>
      <w:r>
        <w:rPr>
          <w:rFonts w:cs="AL-Mohanad"/>
          <w:sz w:val="30"/>
          <w:szCs w:val="30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JO"/>
        </w:rPr>
      </w:pPr>
      <w:r>
        <w:rPr>
          <w:rFonts w:cs="AL-Mohanad"/>
          <w:sz w:val="30"/>
          <w:sz w:val="30"/>
          <w:szCs w:val="30"/>
          <w:rtl w:val="true"/>
          <w:lang w:bidi="ar-JO"/>
        </w:rPr>
        <w:t>و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هذ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إ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إطا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اجتماع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ثقا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سياس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ذ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ستعم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جامع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آ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بي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ضمن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ج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رق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إ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ستو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لور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ق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ترسيخ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وجدان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حيث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ك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جامع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جتمع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عتب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حر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فك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تعب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بحث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ركيزت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أساسية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ذلك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ن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جتم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تفاع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جماع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تعدد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آر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معتقد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مبادئ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لكن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ذ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قلي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طوي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تسامح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تباد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تعايش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شترك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قائ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تفاه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حوا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حتر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رأ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آخر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جسيد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ق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حر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تسامح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ت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رس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قواعد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نظ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سياس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هذ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وط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زيز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صان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ك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بث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جاوز</w:t>
      </w:r>
      <w:r>
        <w:rPr>
          <w:rFonts w:cs="AL-Mohanad"/>
          <w:sz w:val="30"/>
          <w:szCs w:val="30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  <w:lang w:bidi="ar-JO"/>
        </w:rPr>
        <w:t>ولم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ك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إسل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عبير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ربي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لوح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إلهي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لغ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رب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غ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قرآ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كر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سن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شريف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طبيع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إذ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ك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لغ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رب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غ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تدريس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رئيس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جامع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إ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جان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غ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شعو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إسلام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لغ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غيرن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أمم</w:t>
      </w:r>
      <w:r>
        <w:rPr>
          <w:rFonts w:cs="AL-Mohanad"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rFonts w:cs="AL-Mohanad"/>
          <w:sz w:val="30"/>
          <w:szCs w:val="30"/>
          <w:lang w:bidi="ar-JO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Cs w:val="30"/>
          <w:rtl w:val="true"/>
          <w:lang w:bidi="ar-JO"/>
        </w:rPr>
        <w:tab/>
      </w:r>
      <w:r>
        <w:rPr>
          <w:rFonts w:cs="AL-Mohanad"/>
          <w:sz w:val="30"/>
          <w:sz w:val="30"/>
          <w:szCs w:val="30"/>
          <w:rtl w:val="true"/>
          <w:lang w:bidi="ar-JO"/>
        </w:rPr>
        <w:t>أ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همن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لإسل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أرد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قائ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انفتاح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تسامح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إسل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صورت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حقيق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طريق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حيا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منهج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م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سع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إ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رض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عتقدات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حد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تدريس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إسل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أرد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عتم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فه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إقنا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تبش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وعظ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ه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خ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هداف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سر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نطل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ن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تمر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فكا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سياس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حقي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كاس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جهو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ئو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ردية</w:t>
      </w:r>
      <w:r>
        <w:rPr>
          <w:rFonts w:cs="AL-Mohanad"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  <w:lang w:bidi="ar-JO"/>
        </w:rPr>
        <w:t>وقب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هذ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بعد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إ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نظ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سياس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أرد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ذ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أسس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تطو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د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أعو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سبعي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اض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ك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م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زا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جس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ك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بادئ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حر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عدال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تسامح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بهذ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ناخ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قط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مك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جامع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آ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بي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زده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تؤد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دور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كمركز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ميز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الم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هذ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جال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إلى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جان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رسالت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يد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تعلي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واسع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شامل</w:t>
      </w:r>
      <w:r>
        <w:rPr>
          <w:rFonts w:cs="AL-Mohanad"/>
          <w:sz w:val="30"/>
          <w:szCs w:val="30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  <w:lang w:bidi="ar-JO"/>
        </w:rPr>
        <w:t>أنن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نح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ننتظ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إجراءاتك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لنهوض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هذ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هم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جليلة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نأم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تشك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جن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لك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تأسيس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هذ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غاية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رأس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سم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ل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هدن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حس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ب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طلال،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تض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عضويته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نخب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لماء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الباحثي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متميزي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ختلف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دو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إسلامية</w:t>
      </w:r>
      <w:r>
        <w:rPr>
          <w:rFonts w:cs="AL-Mohanad"/>
          <w:sz w:val="30"/>
          <w:szCs w:val="30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  <w:lang w:bidi="ar-JO"/>
        </w:rPr>
        <w:t>سائلاً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ل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عل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القد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أ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يوفقن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إياك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لم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خي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شعبن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وطننا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وأمتنا</w:t>
      </w:r>
      <w:r>
        <w:rPr>
          <w:rFonts w:cs="AL-Mohanad"/>
          <w:sz w:val="30"/>
          <w:szCs w:val="30"/>
          <w:rtl w:val="true"/>
          <w:lang w:bidi="ar-JO"/>
        </w:rPr>
        <w:t>.</w:t>
      </w:r>
    </w:p>
    <w:p>
      <w:pPr>
        <w:pStyle w:val="Normal"/>
        <w:jc w:val="left"/>
        <w:rPr>
          <w:rFonts w:cs="AL-Mohanad"/>
          <w:sz w:val="30"/>
          <w:szCs w:val="30"/>
          <w:lang w:bidi="ar-JO"/>
        </w:rPr>
      </w:pPr>
      <w:r>
        <w:rPr>
          <w:rFonts w:cs="AL-Mohanad"/>
          <w:sz w:val="30"/>
          <w:sz w:val="30"/>
          <w:szCs w:val="30"/>
          <w:rtl w:val="true"/>
          <w:lang w:bidi="ar-JO"/>
        </w:rPr>
        <w:t>عزيزنا،،</w:t>
      </w:r>
    </w:p>
    <w:p>
      <w:pPr>
        <w:pStyle w:val="Normal"/>
        <w:ind w:left="5760" w:right="0" w:firstLine="1690"/>
        <w:jc w:val="center"/>
        <w:rPr>
          <w:b/>
          <w:b/>
          <w:bCs/>
          <w:sz w:val="30"/>
          <w:szCs w:val="30"/>
          <w:lang w:bidi="ar-JO"/>
        </w:rPr>
      </w:pPr>
      <w:r>
        <w:rPr>
          <w:rFonts w:cs="Times New Roman"/>
          <w:b/>
          <w:bCs/>
          <w:sz w:val="30"/>
          <w:szCs w:val="30"/>
          <w:rtl w:val="true"/>
          <w:lang w:bidi="ar-JO"/>
        </w:rPr>
        <w:t xml:space="preserve">  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أخوك</w:t>
      </w:r>
    </w:p>
    <w:p>
      <w:pPr>
        <w:pStyle w:val="Normal"/>
        <w:jc w:val="right"/>
        <w:rPr>
          <w:rFonts w:cs="AL-Mohanad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الحسي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  <w:lang w:bidi="ar-JO"/>
        </w:rPr>
        <w:t>طل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JO"/>
        </w:rPr>
      </w:pPr>
      <w:r>
        <w:rPr>
          <w:rFonts w:cs="AL-Mohanad"/>
          <w:sz w:val="30"/>
          <w:sz w:val="30"/>
          <w:szCs w:val="30"/>
          <w:rtl w:val="true"/>
          <w:lang w:bidi="ar-JO"/>
        </w:rPr>
        <w:t>عما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في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Cs w:val="30"/>
          <w:lang w:bidi="ar-JO"/>
        </w:rPr>
        <w:t>18</w:t>
      </w:r>
      <w:r>
        <w:rPr>
          <w:rFonts w:cs="AL-Mohanad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صف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سن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Cs w:val="30"/>
          <w:lang w:bidi="ar-JO"/>
        </w:rPr>
        <w:t>1413</w:t>
      </w:r>
      <w:r>
        <w:rPr>
          <w:rFonts w:cs="AL-Mohanad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هجرية</w:t>
      </w:r>
    </w:p>
    <w:p>
      <w:pPr>
        <w:pStyle w:val="Normal"/>
        <w:jc w:val="left"/>
        <w:rPr>
          <w:rFonts w:cs="AL-Mohanad"/>
          <w:sz w:val="30"/>
          <w:szCs w:val="30"/>
          <w:lang w:bidi="ar-JO"/>
        </w:rPr>
      </w:pPr>
      <w:r>
        <w:rPr>
          <w:rFonts w:cs="AL-Mohanad"/>
          <w:sz w:val="30"/>
          <w:sz w:val="30"/>
          <w:szCs w:val="30"/>
          <w:rtl w:val="true"/>
          <w:lang w:bidi="ar-JO"/>
        </w:rPr>
        <w:t>الموافــــــ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Cs w:val="30"/>
          <w:lang w:bidi="ar-JO"/>
        </w:rPr>
        <w:t>17</w:t>
      </w:r>
      <w:r>
        <w:rPr>
          <w:rFonts w:cs="AL-Mohanad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آ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سنـــــ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Cs w:val="30"/>
          <w:lang w:bidi="ar-JO"/>
        </w:rPr>
        <w:t>1992</w:t>
      </w:r>
      <w:r>
        <w:rPr>
          <w:rFonts w:cs="AL-Mohanad"/>
          <w:sz w:val="30"/>
          <w:szCs w:val="30"/>
          <w:rtl w:val="true"/>
          <w:lang w:bidi="ar-JO"/>
        </w:rPr>
        <w:t xml:space="preserve"> </w:t>
      </w:r>
      <w:r>
        <w:rPr>
          <w:rFonts w:cs="AL-Mohanad"/>
          <w:sz w:val="30"/>
          <w:sz w:val="30"/>
          <w:szCs w:val="30"/>
          <w:rtl w:val="true"/>
          <w:lang w:bidi="ar-JO"/>
        </w:rPr>
        <w:t>ميلادية</w:t>
      </w:r>
    </w:p>
    <w:p>
      <w:pPr>
        <w:pStyle w:val="Normal"/>
        <w:jc w:val="left"/>
        <w:rPr>
          <w:rFonts w:cs="AL-Mohanad"/>
          <w:sz w:val="30"/>
          <w:szCs w:val="30"/>
          <w:lang w:bidi="ar-JO"/>
        </w:rPr>
      </w:pPr>
      <w:r>
        <w:rPr>
          <w:rFonts w:cs="AL-Mohanad"/>
          <w:sz w:val="30"/>
          <w:szCs w:val="30"/>
          <w:rtl w:val="true"/>
          <w:lang w:bidi="ar-JO"/>
        </w:rPr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27:00Z</dcterms:created>
  <dc:creator>IBM2400</dc:creator>
  <dc:description/>
  <cp:keywords/>
  <dc:language>en-US</dc:language>
  <cp:lastModifiedBy>IBM2400</cp:lastModifiedBy>
  <cp:lastPrinted>2008-08-21T08:56:00Z</cp:lastPrinted>
  <dcterms:modified xsi:type="dcterms:W3CDTF">2008-08-21T16:39:00Z</dcterms:modified>
  <cp:revision>3</cp:revision>
  <dc:subject/>
  <dc:title>عزيزنا سيادة الشريف الأخ زيد بن شاكر</dc:title>
</cp:coreProperties>
</file>